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1.2009</w:t>
      </w:r>
    </w:p>
    <w:p>
      <w:pPr>
        <w:pStyle w:val="Rfrenceinstitutionelle"/>
        <w:rPr/>
      </w:pPr>
      <w:r>
        <w:rPr/>
        <w:t>SEC(2009) 1576 final</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accompanying the</w:t>
        <w:br/>
      </w:r>
      <w:r>
        <w:rPr/>
        <w:br/>
        <w:t>REPORT FROM THE COMMISSION TO THE EUROPEAN PARLIAMENT AND THE COUNCIL</w:t>
        <w:br/>
        <w:br/>
        <w:t xml:space="preserve">EUROPEAN COMMUNITY SAFA PROGRAMME </w:t>
      </w:r>
      <w:r>
        <w:rPr>
          <w:highlight w:val="green"/>
        </w:rPr>
        <w:br/>
      </w:r>
      <w:r>
        <w:rPr/>
        <w:br/>
        <w:t xml:space="preserve">AGGREGATED INFORMATION REPORT </w:t>
        <w:br/>
        <w:br/>
        <w:t>(01 January 2008 to 31 December 2008)</w:t>
        <w:br/>
        <w:br/>
        <w:br/>
        <w:br/>
      </w:r>
      <w:r>
        <w:rPr>
          <w:b w:val="false"/>
        </w:rPr>
        <w:t>[COM(2009) 627 final]</w:t>
      </w:r>
    </w:p>
    <w:p>
      <w:pPr>
        <w:pStyle w:val="Prliminairetype"/>
        <w:rPr/>
      </w:pPr>
      <w:r>
        <w:rPr/>
        <w:t>COMMISSION STAFF WORKING DOCUMENT</w:t>
      </w:r>
    </w:p>
    <w:p>
      <w:pPr>
        <w:pStyle w:val="Prliminairetitre"/>
        <w:rPr/>
      </w:pPr>
      <w:r>
        <w:rPr/>
        <w:t xml:space="preserve">AGGREGATED INFORMATION REPORT </w:t>
        <w:br/>
        <w:br/>
        <w:t>(01 January 2008 to 31 December 2008)</w:t>
      </w:r>
    </w:p>
    <w:p>
      <w:pPr>
        <w:pStyle w:val="Normal"/>
        <w:numPr>
          <w:ilvl w:val="0"/>
          <w:numId w:val="0"/>
        </w:numPr>
        <w:jc w:val="center"/>
        <w:outlineLvl w:val="0"/>
        <w:rPr>
          <w:b/>
          <w:b/>
        </w:rPr>
      </w:pPr>
      <w:r>
        <w:rPr>
          <w:b/>
        </w:rPr>
        <w:t>Appendix A – Data Collection by SAFA Programme Participating States</w:t>
      </w:r>
    </w:p>
    <w:p>
      <w:pPr>
        <w:pStyle w:val="Normal"/>
        <w:numPr>
          <w:ilvl w:val="0"/>
          <w:numId w:val="0"/>
        </w:numPr>
        <w:jc w:val="center"/>
        <w:outlineLvl w:val="0"/>
        <w:rPr/>
      </w:pPr>
      <w:r>
        <w:rPr/>
        <w:t>(January-December 2008)</w:t>
      </w:r>
    </w:p>
    <w:tbl>
      <w:tblPr>
        <w:tblW w:w="7913" w:type="dxa"/>
        <w:jc w:val="center"/>
        <w:tblInd w:w="0" w:type="dxa"/>
        <w:tblLayout w:type="fixed"/>
        <w:tblCellMar>
          <w:top w:w="0" w:type="dxa"/>
          <w:left w:w="108" w:type="dxa"/>
          <w:bottom w:w="0" w:type="dxa"/>
          <w:right w:w="108" w:type="dxa"/>
        </w:tblCellMar>
      </w:tblPr>
      <w:tblGrid>
        <w:gridCol w:w="540"/>
        <w:gridCol w:w="2204"/>
        <w:gridCol w:w="1390"/>
        <w:gridCol w:w="1146"/>
        <w:gridCol w:w="2633"/>
      </w:tblGrid>
      <w:tr>
        <w:trPr/>
        <w:tc>
          <w:tcPr>
            <w:tcW w:w="791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120"/>
              <w:jc w:val="left"/>
              <w:outlineLvl w:val="0"/>
              <w:rPr>
                <w:b/>
                <w:b/>
                <w:sz w:val="22"/>
                <w:szCs w:val="22"/>
              </w:rPr>
            </w:pPr>
            <w:r>
              <w:rPr>
                <w:b/>
                <w:sz w:val="22"/>
                <w:szCs w:val="22"/>
              </w:rPr>
              <w:t>EU Member States</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sz w:val="22"/>
                <w:szCs w:val="22"/>
              </w:rPr>
            </w:pPr>
            <w:r>
              <w:rPr>
                <w:b/>
                <w:sz w:val="22"/>
                <w:szCs w:val="22"/>
              </w:rPr>
              <w:t>No.</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sz w:val="22"/>
                <w:szCs w:val="22"/>
              </w:rPr>
            </w:pPr>
            <w:r>
              <w:rPr>
                <w:b/>
                <w:sz w:val="22"/>
                <w:szCs w:val="22"/>
              </w:rPr>
              <w:t>Member State</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sz w:val="22"/>
                <w:szCs w:val="22"/>
              </w:rPr>
            </w:pPr>
            <w:r>
              <w:rPr>
                <w:b/>
                <w:sz w:val="22"/>
                <w:szCs w:val="22"/>
              </w:rPr>
              <w:t>No. Inspections</w:t>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sz w:val="22"/>
                <w:szCs w:val="22"/>
              </w:rPr>
            </w:pPr>
            <w:r>
              <w:rPr>
                <w:b/>
                <w:sz w:val="22"/>
                <w:szCs w:val="22"/>
              </w:rPr>
              <w:t>No. Findings</w:t>
            </w:r>
          </w:p>
        </w:tc>
        <w:tc>
          <w:tcPr>
            <w:tcW w:w="2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sz w:val="22"/>
                <w:szCs w:val="22"/>
              </w:rPr>
            </w:pPr>
            <w:r>
              <w:rPr>
                <w:b/>
                <w:sz w:val="22"/>
                <w:szCs w:val="22"/>
              </w:rPr>
              <w:t>Average no. of inspected</w:t>
            </w:r>
          </w:p>
          <w:p>
            <w:pPr>
              <w:pStyle w:val="Normal"/>
              <w:spacing w:before="0" w:after="0"/>
              <w:jc w:val="left"/>
              <w:rPr>
                <w:b/>
                <w:b/>
                <w:sz w:val="22"/>
                <w:szCs w:val="22"/>
              </w:rPr>
            </w:pPr>
            <w:r>
              <w:rPr>
                <w:b/>
                <w:sz w:val="22"/>
                <w:szCs w:val="22"/>
              </w:rPr>
              <w:t>items/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ustr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4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4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elgiu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ulgar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9.60</w:t>
            </w:r>
          </w:p>
          <w:p>
            <w:pPr>
              <w:pStyle w:val="Normal"/>
              <w:spacing w:before="0" w:after="0"/>
              <w:jc w:val="lef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ypru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1</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zech Republi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9</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enmar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6</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Esto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inla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9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ran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5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572</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3.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German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1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012</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Gree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9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03</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8.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Hungar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Irela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4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Ital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8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820</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Latv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Lithua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9</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Luxembour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9.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al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etherlan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8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Pola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Portug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98</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oma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80</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lovak Republi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love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8</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pa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227</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9.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wed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20</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nited Kingd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6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445</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b/>
                <w:b/>
                <w:sz w:val="22"/>
                <w:szCs w:val="22"/>
              </w:rPr>
            </w:pPr>
            <w:r>
              <w:rPr>
                <w:b/>
                <w:sz w:val="22"/>
                <w:szCs w:val="22"/>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9,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10,1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34.63</w:t>
            </w:r>
          </w:p>
        </w:tc>
      </w:tr>
      <w:tr>
        <w:trPr/>
        <w:tc>
          <w:tcPr>
            <w:tcW w:w="791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120"/>
              <w:jc w:val="left"/>
              <w:outlineLvl w:val="0"/>
              <w:rPr>
                <w:b/>
                <w:b/>
                <w:sz w:val="22"/>
                <w:szCs w:val="22"/>
                <w:lang w:val="fr-FR"/>
              </w:rPr>
            </w:pPr>
            <w:r>
              <w:rPr>
                <w:b/>
                <w:sz w:val="22"/>
                <w:szCs w:val="22"/>
                <w:lang w:val="fr-FR"/>
              </w:rPr>
              <w:t>Non-EU ECAC SAFA Participating States</w:t>
            </w:r>
          </w:p>
        </w:tc>
      </w:tr>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sz w:val="22"/>
                <w:szCs w:val="22"/>
              </w:rPr>
            </w:pPr>
            <w:r>
              <w:rPr>
                <w:b/>
                <w:sz w:val="22"/>
                <w:szCs w:val="22"/>
              </w:rPr>
              <w:t>No.</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sz w:val="22"/>
                <w:szCs w:val="22"/>
              </w:rPr>
            </w:pPr>
            <w:r>
              <w:rPr>
                <w:b/>
                <w:sz w:val="22"/>
                <w:szCs w:val="22"/>
              </w:rPr>
              <w:t>Member State</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sz w:val="22"/>
                <w:szCs w:val="22"/>
              </w:rPr>
            </w:pPr>
            <w:r>
              <w:rPr>
                <w:b/>
                <w:sz w:val="22"/>
                <w:szCs w:val="22"/>
              </w:rPr>
              <w:t>No. Inspections</w:t>
            </w:r>
          </w:p>
        </w:tc>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sz w:val="22"/>
                <w:szCs w:val="22"/>
              </w:rPr>
            </w:pPr>
            <w:r>
              <w:rPr>
                <w:b/>
                <w:sz w:val="22"/>
                <w:szCs w:val="22"/>
              </w:rPr>
              <w:t>No. Findings</w:t>
            </w:r>
          </w:p>
        </w:tc>
        <w:tc>
          <w:tcPr>
            <w:tcW w:w="2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b/>
                <w:b/>
                <w:sz w:val="22"/>
                <w:szCs w:val="22"/>
              </w:rPr>
            </w:pPr>
            <w:r>
              <w:rPr>
                <w:b/>
                <w:sz w:val="22"/>
                <w:szCs w:val="22"/>
              </w:rPr>
              <w:t>Average no. of inspected</w:t>
            </w:r>
          </w:p>
          <w:p>
            <w:pPr>
              <w:pStyle w:val="Normal"/>
              <w:spacing w:before="0" w:after="0"/>
              <w:jc w:val="left"/>
              <w:rPr>
                <w:b/>
                <w:b/>
                <w:sz w:val="22"/>
                <w:szCs w:val="22"/>
              </w:rPr>
            </w:pPr>
            <w:r>
              <w:rPr>
                <w:b/>
                <w:sz w:val="22"/>
                <w:szCs w:val="22"/>
              </w:rPr>
              <w:t>items/insp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lba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rme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Azerbaija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Bosnia Herzegovin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roat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Georg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Icela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oldov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Monac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Norwa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Serbi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witzerla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4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The Former Yugoslav Republic of Macedoni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Turke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5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73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2"/>
                <w:szCs w:val="22"/>
              </w:rPr>
            </w:pPr>
            <w:r>
              <w:rPr>
                <w:sz w:val="22"/>
                <w:szCs w:val="22"/>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Ukra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0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9.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0"/>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b/>
                <w:b/>
                <w:sz w:val="22"/>
                <w:szCs w:val="22"/>
              </w:rPr>
            </w:pPr>
            <w:r>
              <w:rPr>
                <w:b/>
                <w:sz w:val="22"/>
                <w:szCs w:val="22"/>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1,2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1,15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34.66</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numPr>
          <w:ilvl w:val="0"/>
          <w:numId w:val="0"/>
        </w:numPr>
        <w:jc w:val="center"/>
        <w:outlineLvl w:val="0"/>
        <w:rPr>
          <w:b/>
          <w:b/>
        </w:rPr>
      </w:pPr>
      <w:r>
        <w:rPr>
          <w:b/>
        </w:rPr>
        <w:t>Appendix B – Lists of States of Inspected Operators</w:t>
      </w:r>
    </w:p>
    <w:p>
      <w:pPr>
        <w:pStyle w:val="Normal"/>
        <w:numPr>
          <w:ilvl w:val="0"/>
          <w:numId w:val="0"/>
        </w:numPr>
        <w:jc w:val="center"/>
        <w:outlineLvl w:val="0"/>
        <w:rPr/>
      </w:pPr>
      <w:r>
        <w:rPr>
          <w:b/>
          <w:sz w:val="20"/>
          <w:szCs w:val="20"/>
        </w:rPr>
        <w:t>(</w:t>
      </w:r>
      <w:r>
        <w:rPr>
          <w:b/>
          <w:i/>
          <w:sz w:val="20"/>
          <w:szCs w:val="20"/>
        </w:rPr>
        <w:t>listed in alphabetical order</w:t>
      </w:r>
      <w:r>
        <w:rPr/>
        <w:t>)</w:t>
      </w:r>
    </w:p>
    <w:tbl>
      <w:tblPr>
        <w:tblW w:w="9233" w:type="dxa"/>
        <w:jc w:val="left"/>
        <w:tblInd w:w="-113" w:type="dxa"/>
        <w:tblLayout w:type="fixed"/>
        <w:tblCellMar>
          <w:top w:w="0" w:type="dxa"/>
          <w:left w:w="108" w:type="dxa"/>
          <w:bottom w:w="0" w:type="dxa"/>
          <w:right w:w="108" w:type="dxa"/>
        </w:tblCellMar>
      </w:tblPr>
      <w:tblGrid>
        <w:gridCol w:w="3544"/>
        <w:gridCol w:w="1664"/>
        <w:gridCol w:w="2102"/>
        <w:gridCol w:w="1923"/>
      </w:tblGrid>
      <w:tr>
        <w:trPr>
          <w:tblHeader w:val="true"/>
          <w:trHeight w:val="340" w:hRule="exac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rPr>
            </w:pPr>
            <w:r>
              <w:rPr>
                <w:b/>
                <w:bCs/>
                <w:sz w:val="22"/>
                <w:szCs w:val="22"/>
              </w:rPr>
              <w:t>Operator State</w:t>
            </w:r>
          </w:p>
          <w:p>
            <w:pPr>
              <w:pStyle w:val="Normal"/>
              <w:spacing w:before="0" w:after="0"/>
              <w:jc w:val="left"/>
              <w:rPr>
                <w:b/>
                <w:b/>
                <w:bCs/>
                <w:sz w:val="22"/>
                <w:szCs w:val="22"/>
              </w:rPr>
            </w:pPr>
            <w:r>
              <w:rPr>
                <w:b/>
                <w:bCs/>
                <w:sz w:val="22"/>
                <w:szCs w:val="22"/>
              </w:rPr>
            </w:r>
          </w:p>
        </w:tc>
        <w:tc>
          <w:tcPr>
            <w:tcW w:w="1664"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rPr>
            </w:pPr>
            <w:r>
              <w:rPr>
                <w:b/>
                <w:bCs/>
                <w:sz w:val="22"/>
                <w:szCs w:val="22"/>
              </w:rPr>
              <w:t>ICAO Code</w:t>
            </w:r>
          </w:p>
          <w:p>
            <w:pPr>
              <w:pStyle w:val="Normal"/>
              <w:spacing w:before="0" w:after="0"/>
              <w:jc w:val="left"/>
              <w:rPr>
                <w:b/>
                <w:b/>
                <w:bCs/>
                <w:sz w:val="22"/>
                <w:szCs w:val="22"/>
              </w:rPr>
            </w:pPr>
            <w:r>
              <w:rPr>
                <w:b/>
                <w:bCs/>
                <w:sz w:val="22"/>
                <w:szCs w:val="22"/>
              </w:rPr>
            </w:r>
          </w:p>
        </w:tc>
        <w:tc>
          <w:tcPr>
            <w:tcW w:w="2102"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rPr>
            </w:pPr>
            <w:r>
              <w:rPr>
                <w:b/>
                <w:bCs/>
                <w:sz w:val="22"/>
                <w:szCs w:val="22"/>
              </w:rPr>
              <w:t>No. of Inspections</w:t>
            </w:r>
          </w:p>
          <w:p>
            <w:pPr>
              <w:pStyle w:val="Normal"/>
              <w:spacing w:before="0" w:after="0"/>
              <w:jc w:val="left"/>
              <w:rPr>
                <w:b/>
                <w:b/>
                <w:bCs/>
                <w:sz w:val="22"/>
                <w:szCs w:val="22"/>
              </w:rPr>
            </w:pPr>
            <w:r>
              <w:rPr>
                <w:b/>
                <w:bCs/>
                <w:sz w:val="22"/>
                <w:szCs w:val="22"/>
              </w:rPr>
            </w:r>
          </w:p>
        </w:tc>
        <w:tc>
          <w:tcPr>
            <w:tcW w:w="1923"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rPr>
            </w:pPr>
            <w:r>
              <w:rPr>
                <w:b/>
                <w:bCs/>
                <w:sz w:val="22"/>
                <w:szCs w:val="22"/>
              </w:rPr>
              <w:t>Percentage (*)</w:t>
            </w:r>
          </w:p>
          <w:p>
            <w:pPr>
              <w:pStyle w:val="Normal"/>
              <w:spacing w:before="0" w:after="0"/>
              <w:jc w:val="left"/>
              <w:rPr>
                <w:b/>
                <w:b/>
                <w:bCs/>
                <w:sz w:val="22"/>
                <w:szCs w:val="22"/>
              </w:rPr>
            </w:pPr>
            <w:r>
              <w:rPr>
                <w:b/>
                <w:bCs/>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fghanist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A</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Alban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A</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2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lger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DA</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3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ngol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N</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nguill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Q</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ntigua and Barbud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A</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rgentin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A</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Armen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U5</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1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rub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2</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ustral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Y</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Austr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O</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346</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3.3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Azerbaij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UB</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4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4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Bahrai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B</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Bangladesh</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VG</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Belaru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M</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5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Belgium</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B</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2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2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Beni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DB</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Bermud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X</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4</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Boliv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L</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Bosnia-Herzegovin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Q</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0</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1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Brazil</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B</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4</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3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Bulgar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B</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2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2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abo Verde (Cape Verde)</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GV</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0</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ameroo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K</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anad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6</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6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ayman Island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W</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hile</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C</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hin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ZB</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8</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4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olomb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K</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omoro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1</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9%</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osta Ric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R</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ôte d'Ivoire</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DI</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Croat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D</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80</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7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ub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U</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Cypru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C</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6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6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Czech Republic</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K</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6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5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Democratic Rep. Of the Congo</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Z</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Denmark</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K</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6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5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Dominican Republic</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D</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Ecuador</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E</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Egypt</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HE</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9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8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ston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E</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2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Ethiop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HA</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idji</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NI</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Finland</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F</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1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0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France</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F</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5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4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Gabo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O</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4</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Georg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UG</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1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Germany</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D</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74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7.2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Ghan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DG</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Greece</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G</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2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1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Hong Kong</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VH</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Hungary</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H</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6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5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Iceland</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BI</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66</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6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Ind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VA</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Ir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I</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4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Ireland</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I</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9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8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Israel</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LL</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9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8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Italy</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I</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35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3.4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Jap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RJ</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4</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Jord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J</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4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Kazakhst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A</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5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Keny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HK</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Korea / South Kore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RK</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6</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Kuwait</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K</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Kyrgyzst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2</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atv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V</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7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7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Lebano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L</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Libyan Arab Jamahiriya </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HL</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ithuan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Y</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6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6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uxembourg</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L</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7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7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lang w:val="pt-PT"/>
              </w:rPr>
            </w:pPr>
            <w:r>
              <w:rPr>
                <w:b/>
                <w:sz w:val="22"/>
                <w:szCs w:val="22"/>
                <w:lang w:val="pt-PT"/>
              </w:rPr>
              <w:t>Macedonia (F Y R of Macedon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W</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0</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1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adagascar</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M</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6</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alays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WM</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4</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Malt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M</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40</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39%</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auritan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GQ</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auritiu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I</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exico</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M</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Moldova, Republic of</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U</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2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Monaco</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N</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0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ongol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ZM</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ontenegro</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E</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Morocco</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GM</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1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0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Netherland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H</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28</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2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Netherlands Antille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N</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New Zealand</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NZ</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Niger</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DR</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Niger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DN</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4</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Norway</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N</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04</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0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m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O</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Pakist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P</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0</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9%</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Peru</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P</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Philippine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RP</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Poland</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P</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1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0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Portugal</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P</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4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3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Qatar</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T</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5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Roman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R</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50</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1.4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Russian Federatio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76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7.3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aint Luc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L</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aint Vincent / Grenadine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V</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audi Arab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E</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enegal</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GO</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Serb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Y</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7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7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eychelle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S</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9%</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ingapore</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WS</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0</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9%</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Slovak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Z</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9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9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Sloven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J</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7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0.7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outh Afric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A</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Spai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E</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49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4.7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ri Lank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VC</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uriname</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M</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Swede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S</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3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2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Switzerland</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S</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6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60%</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yrian Arab Republic</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S</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ajikist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T</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aiwan (Republic of Chin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RC</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9</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hailand</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VT</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6</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2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unisi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DT</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06</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99%</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Turkey</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LT</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400</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3.8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Turkmenist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3</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Ukraine</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UK</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9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2.8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nited Arab Emirates</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M</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6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63%</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United Kingdom</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b/>
                <w:b/>
                <w:sz w:val="22"/>
                <w:szCs w:val="22"/>
              </w:rPr>
            </w:pPr>
            <w:r>
              <w:rPr>
                <w:b/>
                <w:sz w:val="22"/>
                <w:szCs w:val="22"/>
              </w:rPr>
              <w:t>EG</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838</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2"/>
                <w:szCs w:val="22"/>
              </w:rPr>
            </w:pPr>
            <w:r>
              <w:rPr>
                <w:b/>
                <w:sz w:val="22"/>
                <w:szCs w:val="22"/>
              </w:rPr>
              <w:t>8.1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nited States of Americ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K</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66</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54%</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ruguay</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U</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2</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2%</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zbekista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U4</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6%</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Vanuatu</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NV</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5</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Venezuela</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SV</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8</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8%</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Viet Nam</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VV</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7</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07%</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Yemen</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OY</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1</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1%</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Zimbabwe</w:t>
            </w:r>
          </w:p>
        </w:tc>
        <w:tc>
          <w:tcPr>
            <w:tcW w:w="1664" w:type="dxa"/>
            <w:tcBorders>
              <w:top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FV</w:t>
            </w:r>
          </w:p>
        </w:tc>
        <w:tc>
          <w:tcPr>
            <w:tcW w:w="2102"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4</w:t>
            </w:r>
          </w:p>
        </w:tc>
        <w:tc>
          <w:tcPr>
            <w:tcW w:w="1923" w:type="dxa"/>
            <w:tcBorders>
              <w:top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0.14%</w:t>
            </w:r>
          </w:p>
        </w:tc>
      </w:tr>
      <w:tr>
        <w:trPr>
          <w:trHeight w:val="340" w:hRule="exact"/>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TOTAL </w:t>
            </w:r>
            <w:r>
              <w:rPr>
                <w:b/>
                <w:sz w:val="22"/>
                <w:szCs w:val="22"/>
              </w:rPr>
              <w:t>(ECAC)</w:t>
            </w:r>
          </w:p>
        </w:tc>
        <w:tc>
          <w:tcPr>
            <w:tcW w:w="1664" w:type="dxa"/>
            <w:tcBorders>
              <w:top w:val="doub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131 </w:t>
            </w:r>
            <w:r>
              <w:rPr>
                <w:b/>
                <w:sz w:val="22"/>
                <w:szCs w:val="22"/>
              </w:rPr>
              <w:t>(43)</w:t>
            </w:r>
          </w:p>
        </w:tc>
        <w:tc>
          <w:tcPr>
            <w:tcW w:w="2102" w:type="dxa"/>
            <w:tcBorders>
              <w:top w:val="doub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10,337 </w:t>
            </w:r>
            <w:r>
              <w:rPr>
                <w:b/>
                <w:sz w:val="22"/>
                <w:szCs w:val="22"/>
              </w:rPr>
              <w:t>(7,331)</w:t>
            </w:r>
          </w:p>
        </w:tc>
        <w:tc>
          <w:tcPr>
            <w:tcW w:w="1923" w:type="dxa"/>
            <w:tcBorders>
              <w:top w:val="doub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100% </w:t>
            </w:r>
            <w:r>
              <w:rPr>
                <w:b/>
                <w:sz w:val="22"/>
                <w:szCs w:val="22"/>
              </w:rPr>
              <w:t>(70..92%)</w:t>
            </w:r>
          </w:p>
        </w:tc>
      </w:tr>
    </w:tbl>
    <w:p>
      <w:pPr>
        <w:pStyle w:val="Normal"/>
        <w:numPr>
          <w:ilvl w:val="0"/>
          <w:numId w:val="0"/>
        </w:numPr>
        <w:outlineLvl w:val="0"/>
        <w:rPr/>
      </w:pPr>
      <w:r>
        <w:rPr>
          <w:sz w:val="20"/>
          <w:szCs w:val="20"/>
        </w:rPr>
        <w:t>(</w:t>
      </w:r>
      <w:r>
        <w:rPr>
          <w:bCs/>
          <w:sz w:val="20"/>
          <w:szCs w:val="20"/>
        </w:rPr>
        <w:t xml:space="preserve">*) = number of inspections in relation to total number of inspections (%) conducted during the time period being considered in this </w:t>
      </w:r>
      <w:r>
        <w:rPr>
          <w:sz w:val="20"/>
          <w:szCs w:val="20"/>
        </w:rPr>
        <w:t>report</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outlineLvl w:val="0"/>
        <w:rPr/>
      </w:pPr>
      <w:r>
        <w:rPr/>
        <w:t>As mentioned earlier there is no discrimination between operators certified in the 43 EU / ECAC States (indicated in bold) and operators certified in the other non-European States. The fact that inspections on ECAC operators account for almost two thirds of the total number of inspections is a direct consequence of the fact that a vast portion of European air traffic is performed by operators from those states.</w:t>
      </w:r>
    </w:p>
    <w:p>
      <w:pPr>
        <w:pStyle w:val="Normal"/>
        <w:numPr>
          <w:ilvl w:val="0"/>
          <w:numId w:val="0"/>
        </w:numPr>
        <w:jc w:val="center"/>
        <w:outlineLvl w:val="0"/>
        <w:rPr/>
      </w:pPr>
      <w:r>
        <w:rPr/>
        <w:t>A</w:t>
      </w:r>
      <w:r>
        <w:rPr>
          <w:b/>
        </w:rPr>
        <w:t>ppendix C - Aircraft types inspected (by manufacturer</w:t>
      </w:r>
      <w:r>
        <w:rPr/>
        <w:t>)</w:t>
      </w:r>
    </w:p>
    <w:p>
      <w:pPr>
        <w:pStyle w:val="Normal"/>
        <w:numPr>
          <w:ilvl w:val="0"/>
          <w:numId w:val="0"/>
        </w:numPr>
        <w:jc w:val="center"/>
        <w:outlineLvl w:val="0"/>
        <w:rPr/>
      </w:pPr>
      <w:r>
        <w:rPr>
          <w:b/>
          <w:sz w:val="20"/>
          <w:szCs w:val="20"/>
        </w:rPr>
        <w:t>(</w:t>
      </w:r>
      <w:r>
        <w:rPr>
          <w:b/>
          <w:i/>
          <w:sz w:val="20"/>
          <w:szCs w:val="20"/>
        </w:rPr>
        <w:t>listed in alphabetical order</w:t>
      </w:r>
      <w:r>
        <w:rPr>
          <w:b/>
        </w:rPr>
        <w:t>)</w:t>
      </w:r>
    </w:p>
    <w:p>
      <w:pPr>
        <w:pStyle w:val="Normal"/>
        <w:numPr>
          <w:ilvl w:val="0"/>
          <w:numId w:val="0"/>
        </w:numPr>
        <w:jc w:val="center"/>
        <w:outlineLvl w:val="0"/>
        <w:rPr/>
      </w:pPr>
      <w:r>
        <w:rPr/>
        <w:t>Large airliners (over 100 seats)</w:t>
      </w:r>
    </w:p>
    <w:tbl>
      <w:tblPr>
        <w:tblW w:w="5211" w:type="dxa"/>
        <w:jc w:val="center"/>
        <w:tblInd w:w="0" w:type="dxa"/>
        <w:tblLayout w:type="fixed"/>
        <w:tblCellMar>
          <w:top w:w="0" w:type="dxa"/>
          <w:left w:w="108" w:type="dxa"/>
          <w:bottom w:w="0" w:type="dxa"/>
          <w:right w:w="108" w:type="dxa"/>
        </w:tblCellMar>
      </w:tblPr>
      <w:tblGrid>
        <w:gridCol w:w="690"/>
        <w:gridCol w:w="4521"/>
      </w:tblGrid>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No.</w:t>
            </w:r>
          </w:p>
        </w:tc>
        <w:tc>
          <w:tcPr>
            <w:tcW w:w="45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Aircraft Manufactur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IRBU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ANTONOV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BOEI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BRITISH AEROSPAC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EMBRAE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FOKKE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ILYUSHI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LOCKHEED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MCDONNEL DOUGLA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TUPOLEV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YAKOVLEV</w:t>
            </w:r>
          </w:p>
        </w:tc>
      </w:tr>
    </w:tbl>
    <w:p>
      <w:pPr>
        <w:pStyle w:val="Normal"/>
        <w:jc w:val="center"/>
        <w:rPr/>
      </w:pPr>
      <w:r>
        <w:rPr/>
        <w:t>Regional airliners (19-99 seats)</w:t>
      </w:r>
    </w:p>
    <w:tbl>
      <w:tblPr>
        <w:tblW w:w="5211" w:type="dxa"/>
        <w:jc w:val="center"/>
        <w:tblInd w:w="0" w:type="dxa"/>
        <w:tblLayout w:type="fixed"/>
        <w:tblCellMar>
          <w:top w:w="0" w:type="dxa"/>
          <w:left w:w="108" w:type="dxa"/>
          <w:bottom w:w="0" w:type="dxa"/>
          <w:right w:w="108" w:type="dxa"/>
        </w:tblCellMar>
      </w:tblPr>
      <w:tblGrid>
        <w:gridCol w:w="690"/>
        <w:gridCol w:w="4521"/>
      </w:tblGrid>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No.</w:t>
            </w:r>
          </w:p>
        </w:tc>
        <w:tc>
          <w:tcPr>
            <w:tcW w:w="45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Aircraft Manufactur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ANTONOV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AVIONS DE TRANSPORT RÉGION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BOMBARDIER AEROSPAC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BRITISH AEROSPAC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CONVAI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DORNIE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EMBRAE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FAIRCHILD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FOKKE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LE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LOCKHEED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SAAB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xml:space="preserve">YAKOVLEV </w:t>
            </w:r>
          </w:p>
        </w:tc>
      </w:tr>
    </w:tbl>
    <w:p>
      <w:pPr>
        <w:pStyle w:val="Normal"/>
        <w:numPr>
          <w:ilvl w:val="0"/>
          <w:numId w:val="0"/>
        </w:numPr>
        <w:jc w:val="center"/>
        <w:outlineLvl w:val="0"/>
        <w:rPr/>
      </w:pPr>
      <w:r>
        <w:rPr/>
        <w:t>Commuter, business and general aviation aeroplanes</w:t>
      </w:r>
    </w:p>
    <w:tbl>
      <w:tblPr>
        <w:tblW w:w="5211" w:type="dxa"/>
        <w:jc w:val="center"/>
        <w:tblInd w:w="0" w:type="dxa"/>
        <w:tblLayout w:type="fixed"/>
        <w:tblCellMar>
          <w:top w:w="0" w:type="dxa"/>
          <w:left w:w="108" w:type="dxa"/>
          <w:bottom w:w="0" w:type="dxa"/>
          <w:right w:w="108" w:type="dxa"/>
        </w:tblCellMar>
      </w:tblPr>
      <w:tblGrid>
        <w:gridCol w:w="690"/>
        <w:gridCol w:w="4521"/>
      </w:tblGrid>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No.</w:t>
            </w:r>
          </w:p>
        </w:tc>
        <w:tc>
          <w:tcPr>
            <w:tcW w:w="45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Aircraft Manufactur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bCs/>
                <w:sz w:val="22"/>
                <w:szCs w:val="22"/>
              </w:rPr>
              <w:t xml:space="preserve">BEECH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BOMBARDIER AEROSPAC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BRITTEN-NORM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CESSN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DASSAUL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DIAMOND AIRCRAFT INDUSTRI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DORNIE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FAIRCHILD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GULFSTREAM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ISRAEL AIRCRAFT INDUSTRI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MITSUBISH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PIAGGI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PIPE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4</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RAYTHEO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 xml:space="preserve">ROCKWELL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SHORT BROTHER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7</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SOC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8</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SOKOL</w:t>
            </w:r>
          </w:p>
        </w:tc>
      </w:tr>
    </w:tbl>
    <w:p>
      <w:pPr>
        <w:pStyle w:val="Normal"/>
        <w:numPr>
          <w:ilvl w:val="0"/>
          <w:numId w:val="0"/>
        </w:numPr>
        <w:jc w:val="center"/>
        <w:outlineLvl w:val="0"/>
        <w:rPr>
          <w:b/>
          <w:b/>
        </w:rPr>
      </w:pPr>
      <w:r>
        <w:rPr>
          <w:b/>
        </w:rPr>
        <w:t>Helicopters</w:t>
      </w:r>
    </w:p>
    <w:tbl>
      <w:tblPr>
        <w:tblW w:w="5211" w:type="dxa"/>
        <w:jc w:val="center"/>
        <w:tblInd w:w="0" w:type="dxa"/>
        <w:tblLayout w:type="fixed"/>
        <w:tblCellMar>
          <w:top w:w="0" w:type="dxa"/>
          <w:left w:w="108" w:type="dxa"/>
          <w:bottom w:w="0" w:type="dxa"/>
          <w:right w:w="108" w:type="dxa"/>
        </w:tblCellMar>
      </w:tblPr>
      <w:tblGrid>
        <w:gridCol w:w="690"/>
        <w:gridCol w:w="4521"/>
      </w:tblGrid>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No.</w:t>
            </w:r>
          </w:p>
        </w:tc>
        <w:tc>
          <w:tcPr>
            <w:tcW w:w="45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szCs w:val="22"/>
              </w:rPr>
            </w:pPr>
            <w:r>
              <w:rPr>
                <w:b/>
                <w:sz w:val="22"/>
                <w:szCs w:val="22"/>
              </w:rPr>
              <w:t>Aircraft Manufactur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AEROSPATIAL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AGUS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BELL HELICOPTER TEXTR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EUROCOPT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KAMOV OK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ROBINSON HELICOPTER COMPANY</w:t>
            </w:r>
          </w:p>
        </w:tc>
      </w:tr>
    </w:tbl>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outlineLvl w:val="0"/>
        <w:rPr/>
      </w:pPr>
      <w:r>
        <w:rPr/>
        <w:t>T</w:t>
      </w:r>
      <w:r>
        <w:rPr>
          <w:sz w:val="22"/>
          <w:szCs w:val="22"/>
        </w:rPr>
        <w:t>he distribution of SAFA inspections by aircraft manufacturers is in line with the volume of traffic performed with the respective types. During 2008, inspections covered also general aviation and helicopter operations, but the vast majority concentrated on commercial operations with aeroplanes</w:t>
      </w:r>
      <w:r>
        <w:rPr/>
        <w:t>.</w:t>
      </w:r>
    </w:p>
    <w:p>
      <w:pPr>
        <w:pStyle w:val="Normal"/>
        <w:numPr>
          <w:ilvl w:val="0"/>
          <w:numId w:val="0"/>
        </w:numPr>
        <w:jc w:val="center"/>
        <w:outlineLvl w:val="0"/>
        <w:rPr>
          <w:b/>
          <w:b/>
        </w:rPr>
      </w:pPr>
      <w:r>
        <w:rPr>
          <w:b/>
        </w:rPr>
        <w:t>Appendix D – Operators inspected</w:t>
      </w:r>
    </w:p>
    <w:p>
      <w:pPr>
        <w:pStyle w:val="Normal"/>
        <w:numPr>
          <w:ilvl w:val="0"/>
          <w:numId w:val="0"/>
        </w:numPr>
        <w:jc w:val="center"/>
        <w:outlineLvl w:val="0"/>
        <w:rPr/>
      </w:pPr>
      <w:r>
        <w:rPr>
          <w:b/>
          <w:sz w:val="20"/>
          <w:szCs w:val="20"/>
        </w:rPr>
        <w:t>(</w:t>
      </w:r>
      <w:r>
        <w:rPr>
          <w:b/>
          <w:i/>
          <w:sz w:val="20"/>
          <w:szCs w:val="20"/>
        </w:rPr>
        <w:t>listed in alphabetical order</w:t>
      </w:r>
      <w:r>
        <w:rPr/>
        <w:t>)</w:t>
      </w:r>
    </w:p>
    <w:tbl>
      <w:tblPr>
        <w:tblW w:w="4350" w:type="pct"/>
        <w:jc w:val="center"/>
        <w:tblInd w:w="0" w:type="dxa"/>
        <w:tblLayout w:type="fixed"/>
        <w:tblCellMar>
          <w:top w:w="0" w:type="dxa"/>
          <w:left w:w="108" w:type="dxa"/>
          <w:bottom w:w="0" w:type="dxa"/>
          <w:right w:w="108" w:type="dxa"/>
        </w:tblCellMar>
      </w:tblPr>
      <w:tblGrid>
        <w:gridCol w:w="4342"/>
        <w:gridCol w:w="966"/>
        <w:gridCol w:w="2584"/>
      </w:tblGrid>
      <w:tr>
        <w:trPr>
          <w:tblHeader w:val="true"/>
          <w:trHeight w:val="255" w:hRule="atLeast"/>
        </w:trPr>
        <w:tc>
          <w:tcPr>
            <w:tcW w:w="43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b/>
                <w:b/>
                <w:sz w:val="22"/>
                <w:szCs w:val="22"/>
              </w:rPr>
            </w:pPr>
            <w:r>
              <w:rPr>
                <w:b/>
                <w:sz w:val="22"/>
                <w:szCs w:val="22"/>
              </w:rPr>
              <w:t>Operator Name</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b/>
                <w:b/>
                <w:sz w:val="22"/>
                <w:szCs w:val="22"/>
              </w:rPr>
            </w:pPr>
            <w:r>
              <w:rPr>
                <w:b/>
                <w:sz w:val="22"/>
                <w:szCs w:val="22"/>
              </w:rPr>
              <w:t xml:space="preserve">Operator Code </w:t>
            </w:r>
          </w:p>
        </w:tc>
        <w:tc>
          <w:tcPr>
            <w:tcW w:w="25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left"/>
              <w:rPr>
                <w:b/>
                <w:b/>
                <w:sz w:val="22"/>
                <w:szCs w:val="22"/>
              </w:rPr>
            </w:pPr>
            <w:r>
              <w:rPr>
                <w:b/>
                <w:sz w:val="22"/>
                <w:szCs w:val="22"/>
              </w:rPr>
              <w:t>State of Operator</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47 JE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C BEDARFSFLUG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T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C NORDFLU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A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ELAG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S JE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 CHALLENGE AERO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H HAMBURG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A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M AIR CHARTER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V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T HAVAYOLLARI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 AVIATION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U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RIA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GEAN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 ARANN TEORAN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 LINGUS TEORAN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I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 BUSINESS CHARTER BENSHEI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B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AERO PERSONAL. SA. DE C.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N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xi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 RENT, JOINT STOCK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R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 SERVICES EXECUTIV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CHARTER UKRAINE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C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DIENST GMBH, NURNBU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DYNAMICS MALAGA,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N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F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F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FLOT - RUSSIAN INT. AI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FLOT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C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FLOT DON/DON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N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FLOT-NOR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LANE-LINEAS AEREAS NACIO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N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cuador</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LINEA PRINCIP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C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l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LINEAS ARGENTIN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gent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MAR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A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dagascar</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NORTE - TRANSPORTES AERE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T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NOV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V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ST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A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S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S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liv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SVIT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TAXI S.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AEROVIAS DE MEXICO, S.A. DE C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xi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EROVIS AIRLINERS LTD.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ROVIS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O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RICAN AIRLINES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Libyan Arab Jamahiriya </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RICAN EXPRESS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X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ny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RICAN INTERNATIONAL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f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RICAN SAFARI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S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ny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RIJET BUSINESS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E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b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GLE AZ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LGERI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ge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LLIANCE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A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LPS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P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LSIE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M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MDE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M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urit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RMEN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me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STA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Z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ATLANTA ICELANDI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ALE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ALTIC CORPORATION S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T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ASHKORTOST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B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E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B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ERLI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BRIDGE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AI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ANA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ARAIBES ATLANTIQU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ENTURY,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minican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HARTER EXPRES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ha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HARTER SCOTLAND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D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HI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HINA CARGO 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LUB VILA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anuatu</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OMET PLU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P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CONTRACTORS (IRELAND)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B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DOLOMIT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L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ENK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EURO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EXECUTIVE CHARTER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E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EXPRESS SWEDEN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FOUR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FR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GLACIER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G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GREENLAND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HAMBU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H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INDEPENDENCE LUF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T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IND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d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ITALY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JETSU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J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KILROE (EASTER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Z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LAZUR – GENERAL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Z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LINK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LUXOR, L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X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ADAGASC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D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dagascar</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ALTA P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t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AURITIU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uritiu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EDICAL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C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EDITERRANE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EMPH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H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MOLDOV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L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ldova, Republic of</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NEW ZEALAND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w Zea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NOSTRU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O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ONE EXECUTIVE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O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PACIFI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J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dji</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PARTNER P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PIN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A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b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SENEGAL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N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ne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IR SERVICE LIEG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SERVICES WERKFLUGDIEN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SEYCHELL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ychell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SLOVAKIA BWJ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V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ak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SOUTHWES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SUNSHINE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S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TAXI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TRAFFIC GMBH DUSSELDORF</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TRANSA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TRANSPORT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URG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R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VANUAT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anuatu</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 ZIMBABW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imbabw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BUS TRANSPORT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G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COMPANY TATARSTAN, O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IRCOMPANY YAKUTI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CRAFT GUARANT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B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CRAFT MAINTENANCE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CRAFT SERVICES GROU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FIX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G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LE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LIN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L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LINES 400,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A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LINK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Y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LINK LUFTVERKEHRS GESEL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STARS, AIRWAY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TAXI EUROP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TEX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TIME CHARTER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M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i-FI"/>
              </w:rPr>
            </w:pPr>
            <w:r>
              <w:rPr>
                <w:sz w:val="22"/>
                <w:szCs w:val="22"/>
                <w:lang w:val="fi-FI"/>
              </w:rPr>
              <w:t>AIRVALLEE S.P.A.-(VAL D'AOST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V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RVENTURE, BVB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V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A-JET AVIATION &amp; AIRCRAFT MA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J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AFIA JET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n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BA SERVIZI AEROTRASPORTI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BANIAN AIRLINES MAK S.H.P.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B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b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BINATI AERONAUTIC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EXANDROV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X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IPARM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ITAL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ITALIA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IV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V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L NIPPON AIRWAYS 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p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ROSA COMPANY LTD MIRNY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R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SAIR, SOCIET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S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APOLA FLYG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P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C AIRL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A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ERER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ERICAN AIR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ERIFLIGHT, INC. (BURBAN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ERIJET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J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IRA AIR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P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IRI FLIGH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R AMERICAN EAGLE,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STERDAM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DERSSON BUSINESS JET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GUILLA AIR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guill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TONOV DESIGN BUREA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CUS-AIR-LOGISTIC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IK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e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KA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B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KAS SHIPPING &amp; TRANSPORT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KIA ISRAEL INLAND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M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N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rme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IA CONTINENTA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IANA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A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rea / South Kore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STRAEU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E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NTIC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J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NTIC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P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NTIC AIRWAYS FAROE ISLAN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NT-SOYUZ</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Y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TLAS AIR SERVIC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A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S AIR, INC. (JAMAICA, 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T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S BLU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M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TLAS JET INTERNATIONAL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G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LASJET HAVACILIK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K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ATM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RAN-AVIATRANS CARG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A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DELI AIR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D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GSBURG-AIRWAY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GUSTA AIR LUFTFAHRTUNTER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O AIRCLUB AIST-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REL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S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RIGNY AIR SERVIC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AURORA AIRLINES, D.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R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N AIRLINES (AU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TOMOTIVE AIR CHARTER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ANTI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B-2004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B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CON JET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O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E.CO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H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 RE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CON ZITOTRA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ENE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R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EXPRESS, AIR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X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LEASING AVIATION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zbeki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NCA (COLOMB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lomb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A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PRAD, JOINT-STOCK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STAR-TU CO.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TION BEAUPOR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TION DEFENSE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AVIL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V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ENT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imbabw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AVIONES DE ORIENTE, C.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nezuel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TRANS NORDIC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JET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A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LA CONSULT FLUGBETRIEB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J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XIS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X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RBAIJAN HAVA YOLLAR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H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rbaij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ZURR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mp;H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snia-Herzegov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BAHREIN EX. AIR SERV. (BEX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X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hr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LEARES LINK EXPRESS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NGKOK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K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ai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NGLADESH BIM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B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ngladesh</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IR AIRLINES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H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LE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B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b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L-VIEW AIRLINE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e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RKUT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ST HAVAYOLLAR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S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FS BUSINESS FLIGHT SALZBU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H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G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KK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N AIR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ZAIR FLUGGESELLSCHAF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Z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 AIR-TRANSPORT AERI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 ISLAN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C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 L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 PANORAMA AIRLINES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P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 WINGS AG, DUSSELDORF</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W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1 OY, FINLA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UEBIRD CARG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B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MIBAB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M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HLKE INT.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B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MBARDIER BUSINESS JET SO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X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OKA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V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F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STOL FLYING CENTR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STOW HELICOPTERS GROUP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H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T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Z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TISH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TISH MIDLAND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M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ITISH MIDLAND REGIONAL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M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USSEL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DAPEST AIR SERVICE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P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Z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N AIR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SINESS AE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SINESS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SINESS WINGS LUFTFAHRTU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B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C N AIR, S.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P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B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B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BO VERDE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bo Verde (Cape Verd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IRO AIR TRANSPORT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C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MEROO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Y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mero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JET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J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PITAL AIRCRAFT GROU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PITAL TRADING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PITOL CARGO INTER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C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GO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GO B AIRLINES N.V./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B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GOLUX AIRLINES I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IB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tigua and Barbu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RIBBEAN HELICOPTER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tigua and Barbu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CARPATAIR S.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R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SA AIR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C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SP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P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STLE AIR CHARTER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T AVIATION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TEX, COMPAGNI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E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THAY PACIFIC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P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ng Kong</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VEI AVIR LEMITANI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de-DE"/>
              </w:rPr>
            </w:pPr>
            <w:r>
              <w:rPr>
                <w:sz w:val="22"/>
                <w:szCs w:val="22"/>
                <w:lang w:val="de-DE"/>
              </w:rPr>
              <w:t>CCF MANAGER AIRLINE GMBH, KOL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C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GA AVIATION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NTRAL CONNECT AIRLINES,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C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NTRE-AVIA AIRLINES,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V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NTURY AIRBIR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AL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CHALLENGE AIR LUFTVERKEHR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ARTER SERVICE HETZL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B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iwan (Republic of 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 CARG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K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 EASTER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E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 SOUTHER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S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MBER AIR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CIRRUS LUFTFAHRTGESELL. MBH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TY AIRLINE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D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TYFLYER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F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TY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C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TYLINE HUNGAR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N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ASSIC WING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AY LACY AVIATIO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ICK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UB 328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D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AST AIR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S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ASTAL AIR TRANS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X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FORT AIR GMBH &amp; CO. 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FORT AIR MUNCH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Y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LUX AVIATION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LUX AVIATION MAL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t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ORES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M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oro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PANIA TRANS. AEREOS DEL S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TEL BEDARFSFLUEGE 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DOR FLUGDIENST GMBH (FR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F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DOR FLUGDIENST GMBH (KEL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I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STAN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Z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TACTAIR GMBH &amp; 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TINENTAL AIR 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NTINENTAL AIRWAYS (RUSS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V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RPORATEJETS XXI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N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STA RICA SKIE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sta 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UGAR LEASING LTD (T/A FLY G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OATIA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T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oat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CUBANA DE AVIACION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U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ub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RUS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ru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AIRLINES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S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EDALOS FLUGBETRIEB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A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GHEST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IMLER CHRYSLER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C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NISH AIR TRANSPORT AP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T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R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R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RWIN AIRLINE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SN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G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SSAULT FALCON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S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LTA AIR ELITE (CINCINNATT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LTA AIR 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IM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N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UTSCHE B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UTSCHE LUFTHANSA,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L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HL AIR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H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IRECT AIR EXECUTIV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A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IX AVIATION, BUREN AHD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I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JT AVIATION GMBH &amp; CO 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J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NIEPRO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D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MINGUEZ TOLEDO (GR MAYOR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Y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MODEDOV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M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NBASS-EASTERN UKRAINI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D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T L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N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R. SCHENK FLUGBETRIEB (VI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RF DEUTSCHE RETTUNGSFLUGWACH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M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BAI AIRW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BROVNIK AIRLINE D.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B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oat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C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UNYAYA BAKIS HAVA TASIMACILI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V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GLE AIR LTD A BER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GLE AVIATION FR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T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jiki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T AIR K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T W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W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Y FLY EXPRES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ngladesh</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Y FLY S.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ban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Y JET SWITZERLAND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Z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SYJET AIRLINES 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Z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DELWEISS AIR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D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FD EISELE FLUGDIENS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F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AIR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EL AL - ISRAEL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EL-BURAQ AIR TRANSPORT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Libyan Arab Jamahiriya </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IT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ITE AIR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IWOR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YS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V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MIRAT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A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MPIRE AVIATION GROU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J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MPRESA AEROCARIBBEAN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ub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L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N AIR REG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N ROTORWA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to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W BUSINESS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rbaij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HIOPIAN AIRLINES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hiop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IHAD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T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V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EURO CONTINENTAL AIE,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C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 FLIGHT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S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 MEDITERRANE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ATLANTIC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M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CYPRIA AIRLINE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ypru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FLUG FRENZE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FLY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E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FLY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E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HELI HELICOPTERDIENSTE GM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JET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JET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L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t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JET ROMAN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S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LIN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MANX AIRWAY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M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EUROP STAR AIRCRAFT GMBH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A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PE AIRPO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P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PEAN AIR TRANS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C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PEAN AVIATION AIR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A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PEAN BUSINESS JETS P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B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PEAN FLIGHT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D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UROWINGS AG, NURNBE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W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VA AIRWAYS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V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iwan (Republic of 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VERGREEN INTERNATIONAL AI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CEL AVIATION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L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CELAIRE SERVIC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CELLENT GLIDE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AIRE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JET CHARTER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C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JET FLIGHT OPS (PT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D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f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JE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JET SCANDINAVIA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M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AIRLINES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AVIATION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T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JET CHARTER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JET MANAGEMENT,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J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ECUTIVE WINGS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I AIRSERVICE, NURNBE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F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LCON AVIATION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V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RNAIR HUNGAR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RNAIR SWITZERLAND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A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EDERAL EXPRESS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D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ESSE EXECUTIVE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N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NAIR OYJ</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NISH COMMUTER AIRLINES O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B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RST CHOICE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EET AIR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IGHTLINE (SPA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T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IGHTLINE (UNITED KINGDO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M AVIATION MOHRDIECK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K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 EXCELLENT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X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 POINT FLUG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S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BABOO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B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BE JERSEY EUROPE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ING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Y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LAL - LITHUAN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YLINK EXPRE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L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OX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X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EE BIRD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H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FUTURA GAEL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G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UTURA INT'L AIRWAY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U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5 EXECUTIVE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BO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B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b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BON AIRLINES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b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DAIR EUROPE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D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GAIN JET AVIATION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N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MA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M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ZPROM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Z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B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B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MINI AIR CARGO,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C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NEX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N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G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N NATIONA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F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org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IA FLUGGESELLSCHAFT KOL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M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WING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W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STAIR EXECUTIVE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GESTION AEREA AJECUTIVA S.L.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J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IO BUSINESS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G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BAL JET AUSTR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BAL JET LUXEMBOUR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V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BAL SUPPLY SYSTEM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OBU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L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LDECK FLUG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D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ME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AF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ANDSTAR CARGO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OSSMANN AIR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T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OSSMANN JET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ULF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F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m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ULF AIR BAHRAIN B.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B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hr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UM AIR N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U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rinam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IN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MBURG AIR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MBURG INTERNATIONAL LUFT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H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NG KHONG VIET NA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V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et Na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NGAR 8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G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PAG LLOYD EXPRES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L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PAG LLOYD FLUGGESELLSCHAF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L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WAI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C AIRWAYS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C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 AIR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L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AIR-MONA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C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a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AVIA TRANSPORTE AEREO, L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COPTER TRAVEL MUNIC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E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COPTERDRIFT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SWISS,SCHWEIZ. HELIK.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TRANS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IWEST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LAS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LENIC IMPERIAL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M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LO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H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LVETIC AIRWAYS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MU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M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SNE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EWA BORA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mocratic Rep. Of the Cong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FF TRAVEL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dagascar</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I 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F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MAC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NG KONG DRAGO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D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ng Kong</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ZU-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Z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TM JET SERVICE GMBH &amp; CO 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T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J.M. INTERNATIONAL JET MAN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J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BC AIRWAYS, INC. (MIAMI, F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S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BER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B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BERWORL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W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AR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snia-Herzegov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DUSTRIAS TITAN,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INSEL AIR INTERNATIONAL N.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 Antill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 EXPRES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 ILE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moro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FLIGH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F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F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T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JET (GREE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SKY LUFTFAHR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TERSTATE E L INC/SWIFT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IRAN NAT. AIRLINES (IRA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D AVIA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LAND BIR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I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LAND DEVELOPMENT COMPAN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D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ychell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LES OF SCILLY SKYBU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O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 AIRCRAFT INDUSTRI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A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I AIRLINES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C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X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X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ZMIR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Z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JADE CARGO INTERNATIONAL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MAHIRIYA LIBYAN ARAB AI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Libyan Arab Jamahiriya </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PAN AIR LINES COMPAN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p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T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b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ZEERA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Z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wai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AIRWAYS, M/S (INDIA) PV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d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AVIATION BUSINESS JETS GM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AVIATION, BUSINESS JETS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J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CHARTER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C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CONNEC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C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CONTAC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EXECUTIVE INT'L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LIN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MANAGEMENT-EUROPE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J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ONE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K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OP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T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SERVICE S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D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SOURCE CHARTER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 TI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T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2.COM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4YO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F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AIR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ALLIANCE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BLUE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B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CLUB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C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FLITE OY, FINLA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FLY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B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LINE FLUGGESELLSCHAF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NETHERLAN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N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NOVA DE AVIACION EJECUTIV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N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RAN AIR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D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X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X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c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B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B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PM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C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2 SMART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S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ISER AIR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LITTA AIR,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K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M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M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fghani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RTHAG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VMINVODY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V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 AIR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D AVIA, O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N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NYA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Q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ny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Y AIR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KEY AIRLIN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HORS AIR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H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BRIS TURK HAVA YOLLARI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Y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NGFISHER AIR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NGFISHER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F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nd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SH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LM CITYHOPPER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L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LM ROYAL DUTCH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L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GALYM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G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RAL BLUE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B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REAN AIR LINES CO.,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rea / South Kore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OSM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S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RASNOJARSKY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J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ROONK, AIR AGENC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R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B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I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WAIT AIRWAYS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wai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UZU HAVAYOLLARI KARGO TASIMA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Z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L T E INTERNATIONAL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T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N CHILE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C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l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it-IT"/>
              </w:rPr>
            </w:pPr>
            <w:r>
              <w:rPr>
                <w:sz w:val="22"/>
                <w:szCs w:val="22"/>
                <w:lang w:val="it-IT"/>
              </w:rPr>
              <w:t>LAN -LINEA AEREA NAC. DE CHIL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l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N PERU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P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ru</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T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UDA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D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ADAIR UNI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EWARD ISLANDS AIR TRANS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tigua and Barbu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T'S FLY S.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T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BYAN ARAB CO. FOR AIR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C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Libyan Arab Jamahiriya </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LINEAS AEREAS SURAMERICANA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olomb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NXAIR BUSINES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E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VINGSTON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V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ONDON EXECUTIVE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N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OT - POLSKIE LINIE LOTNICZ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O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OTUS AIRL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TU LUFTTRANSPORT-UNTERNEHM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T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FTHANSA CARGO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FTHANSA CITYL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KOIL-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G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Z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VOV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YDD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Y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YNDEN AIR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Y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CEDONIAN AIRLINES (FYRO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Macedonia (F Y R of Macedo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DAGASCAR TRAN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dagascar</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MAGNA AIR GES.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G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HA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JESTIC EXECUTIVE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AYSIAN AIRLINES SYSTE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ays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EV - HUNGAR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MO AVIATION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C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NAG'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R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NHATTAN AIR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H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P-MANAGEMENT &amp; PLANUNG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P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RKOSS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K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RSHALL AEROSP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C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RTINAIR HOLLAND N.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P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S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F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STERJET, AVIACAO EXECUTIV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M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MAXIMUS AIR CARGO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X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DI BUSINESS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M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DITERRANEAN AIR FREIGHT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D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NA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N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ban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NEKSE HAVACILI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E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RIDIA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RIDIANA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A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C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AMI AIR INTERNATIONAL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S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CHELIN AIR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I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D EAST JET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M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MIDDLE EAST AIRLIN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eban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DEX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NILINER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N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ISTRAL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JET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J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K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G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NG HAVAYOLLARI VE TASIMACILI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N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DESTO EXECUTIVE AIR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LDAV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D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ldova, Republic of</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ARCH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GOL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G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go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TENEGR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G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tenegr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TOR SIC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S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UNTAIN AIR CARGO,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T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de-DE"/>
              </w:rPr>
            </w:pPr>
            <w:r>
              <w:rPr>
                <w:sz w:val="22"/>
                <w:szCs w:val="22"/>
                <w:lang w:val="de-DE"/>
              </w:rPr>
              <w:t>MSR FLUG-CHARTER GMBH, GREV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B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USTIQUE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int Vincent / Grenadin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Y WAY AIRLINES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Y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YTRAVEL AIRWAYS (U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Y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YTRAVEL AIRWAYS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K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KHEEL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K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NYAH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Y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TURELINK CHARTER (PT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R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f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OS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JETS AVIATIO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J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JETS INTERNATIONAL,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J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JETS, TRANSPORTES AERE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J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W WORLD JET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W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XT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T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GHT EXPRESS, FRANKFU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X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KI LUFTFAHR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L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IPPON CARGO AIRLINES 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ap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BIL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B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ldova, Republic of</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MAD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N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D-FLYG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NORDIC AIRLINK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D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DIC REGIONAL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R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DIC SOLU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D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ithu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 AMERIC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 FLYING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F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ERN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P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THWEST AIR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W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EGIAN AIR SHUTTLE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A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UVEL AIR TUNISI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B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UVELLE AIR AFFAIRES GAB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V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ab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UVELLE AIR IVOIR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U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ôte d'Ivoir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VA AIRLINES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V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NOVAIR - AVIACAO GERAL,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l-PL"/>
              </w:rPr>
            </w:pPr>
            <w:r>
              <w:rPr>
                <w:sz w:val="22"/>
                <w:szCs w:val="22"/>
                <w:lang w:val="pl-PL"/>
              </w:rPr>
              <w:t>NOWY PRZEWOZNIK SP. Z.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Y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SIS HONG KONG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H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ong Kong</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CEAN SK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C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CEANAIR - LINHAS AEREAS LT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N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zi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LYMPIC AIRLINE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OMEGA AIR HOLDINGS, LLC D/B/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K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MNI - AVIACAO E TECNOLOG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MNI AIR EXPRESS, INC. (TUL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NE SKY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hilippin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NUR HAVA TASIMACILIK AWM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H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PEN SKI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O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PERA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ak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BEST S. 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B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ION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SCOM TOURIST INSTALL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A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STERMANN HELICOPTER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STFRIESISCHE LUFTTRANS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L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OY AIR FINLAND LTD. FINLA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in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YON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OZJET AIRLIN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Z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CE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C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KISTAN INT. AIRLINES (P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ki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N EUROPEENNE AIR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N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AK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GASUS ELITE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GASUS HAVA TASIMACILIG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G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L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C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LIKA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b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RIMETER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ETROFF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P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HOENIX AIR GROUP, INC (C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H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HOENIX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eny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LU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U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rugua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R AIR CARGO,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A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G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PREMIAIR S.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A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ESIDENTIAL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ESTIGE JE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ESTER AVIATION (WHEELING,I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W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MARIS AIR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C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ME AVIATION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K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NCE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E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b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 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T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AIR GMBH, DUSSELDORF</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T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AIR PT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FLIGH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Z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R</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ATE WINGS FLUG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W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IVILEGE STYLE,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V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OAIR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O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T AVIATION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SKOV STATE AVIATION E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S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UERTO RICO AIR MANAGEMENT S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ULLMANTUR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L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NTAS AIRWAY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F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TAR AIRWAYS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T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tar</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TAR AMIRI FLIGH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tar</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UICK AIR JET CHARTER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A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BBIT-AIR AG, ZURIC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B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F-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T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TH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YA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d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D WING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W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DHILL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H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GIONAL AIR EXPRES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GIONAL AIR LINES (MOROC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G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GIONAL AIRLINES (FR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G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GIONAL LINEAS AEREAS (SPA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G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EGIONAL, COMP. AERIENNE EU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IVAFLECHA S.L. (BK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K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BIN HOOD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M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TEX HELICOPTER A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YAL AIR MARO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A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roc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YAL FALC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F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d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YAL 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rab Emirat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YAL JORDANIA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J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d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YAL WING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d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ROYAL WINGS AIRLIN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W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ord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BYST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S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JET AIR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S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LIN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L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SKY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AN AVIATION CORPOR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A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Y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GA HAVA TASIMACILIK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G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GOLAIR TRANSPORTES EJECU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G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IR, PRIV. JOINT-STOCK AV. 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L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LZBURG JET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MAL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MAR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NDER GEOPHYSIC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RATOV AVIATION DIVIS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S NORG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N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T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SATA - SERVICO ACOREANO DE 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TA INTERNAC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Z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UDI ARABI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V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udi Arab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UDIA OG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udi Arab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YAKHA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CANDINAVIAN AIRLINES SYSTE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CA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S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EA TO SKY AIR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S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AGLE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G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ak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NATOR AVIATION 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N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NTIENT FLIGHT GROU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VICIOS AEREOS INTEGRAL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Y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VICIOS AEREOS PROFESIONAL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S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ominican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VICIOS AERONAUTICOS AE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xi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SERVICIOS AERONAUTICOS Z,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Z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exic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RVIZI AEREI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N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T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VE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E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ANGHAI AIRLINES CAR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AR INK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G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OVKOVIY SHLYAH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A CARGO PTE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Q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ngapor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BAVIATRA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BERIA AIRLINES (S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B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LESIA AIR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LK WAY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zerbaij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LVAIR CLOUD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LVER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ILVER BIRD CHARTERFLUG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S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LVER CLOUD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S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NGAPORE AIRLINES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ngapor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RI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SIRIO EXECUTIVE S.R.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I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AIR WORL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H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CARRI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EUROPE AIRLINES HUNGA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EXPRESS (RUSSIAN F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X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EXPRESS SP, Z.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X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HELICOPTERO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 WINGS AIRLINE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S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ree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BIRD AVIATIO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BRIDGE AIROP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Y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BU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Y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DRIF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D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KYEUROPE AIRLINES, A.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S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ak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SERVICE F.B.O.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S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TAXI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G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KYWORK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AM LAVORI AER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D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ART AVIATION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MARTLYNX AIRLINES (LATCHART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T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LID AIR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LIN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e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NNIG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N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FRICAN AIRWAYS (SA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f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UTH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T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OUTHERN AIR, INC.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K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EEDWING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PITFIRE AVIATION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RINT AIR CARGO SP. Z 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RINT AIR SP. Z O.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ILANK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L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i Lank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 LUCIA HELICOPTER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L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int Luc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T. VINCENT GRENADINES AIR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V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int Vincent / Grenadin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R AIR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R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de-DE"/>
              </w:rPr>
            </w:pPr>
            <w:r>
              <w:rPr>
                <w:sz w:val="22"/>
                <w:szCs w:val="22"/>
                <w:lang w:val="de-DE"/>
              </w:rPr>
              <w:t>STAR XL GERMAN AIRLINE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X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RAIR (IRELAND)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RLINE KZ</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M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TE AIR COMPANY BERKU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TE ORENBURG AVIA ENTERPRIS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TE TRANSPORT COMPANY RUSS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D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ATE UNITARY AIR ENTERPRIS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ERLING AIRLINES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N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ERLING HELICOPTER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PH</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TUTTGARTER FLUGDIENS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F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CKLING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N-AIR OF SCANDINAVIA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NDOR INT. AIR SERVI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R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srae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NDT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D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NEXPRESS -GUNES EKSPRES HA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X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NWING AIR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RINAAMSE LUCHTVAART MAA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urinam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AN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FTAIR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SS AIR-AMBULANCE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A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SS EUROPEAN AIR 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WISS INTERNATIONAL AIR LIN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SS JE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J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NERGY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RIAN ARAB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yrian Arab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ZER-BON 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S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nl-NL"/>
              </w:rPr>
            </w:pPr>
            <w:r>
              <w:rPr>
                <w:sz w:val="22"/>
                <w:szCs w:val="22"/>
                <w:lang w:val="nl-NL"/>
              </w:rPr>
              <w:t>TACV -TRANS. AEREOS CABO VERD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C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bo Verde (Cape Verd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TAF-LINHAS AEREA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D</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zi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G AVIATION ESPANA,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G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G AVIATION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P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G AVIATION UK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HMID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azakh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JIK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J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jiki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TAM - LINHAS AEREA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zi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NGO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Q</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RKIM HAVACILI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T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ROM, ROMANIAN AIR TRANS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oman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SMAN CARGO AIRLINES PT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X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VREY, AIR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V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XI AIR FR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ES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I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AI AIRWAYS INTERNATION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ai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OMAS COOK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C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OMAS COOK AIRLINES BELGIU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C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OMAS COOK AIRLINES SCAND/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K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Denmark</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OMSON 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T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OMSON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O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IME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I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ITAN AIRWAY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W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NT AIRWAY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OP-FL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L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DE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D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roat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TRANS ANGUILLA AIRWAY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nguill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TRANS EXEC AIR SERVIC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A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 NORTH TURBO AIR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N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 OCEA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dagascar</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ERO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VIA FLUGBETRIEB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VIA FR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V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VIA HOLLAND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AVIAEXPO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X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aru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MILE AIR SERVICES (M) SD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alays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PORTES AEREOS PORTUGUES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P</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WEDE AIRWAYS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NSWING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itzer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ST AE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Kyrgyz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VEL AIR GMBH AND CO. K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VEL SERVICE LTD (HUNGA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V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VEL SERVIS (CZECH RE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V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AVELERS 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D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IPLE ALPHA LUFTFAHRTGESEL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L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RISTAR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S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gypt</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I AIRLINES BELGIU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I AIRLINES NEDERLAND B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F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IFLY NORDIC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L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LP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 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A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nis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ISTIK HAVA TASIMACILIK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 HAVA KURUMU</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ISH AIRLINES-TURK HAVA Y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H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e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MENHOVAYOLLA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urkmeni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ENTIETH SUPER PACE NOMINE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INJET AIRCRAFT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W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ROLEAN AIR AMBULANCE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ROLEA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YROLEAN JET 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J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 AIR ENTERPRIS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 AIRALLI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 CARGO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 INTERNATIONA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 MEDITERRANEAN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IR 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V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PARCEL SERVICE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P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VERSAL JET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RAL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V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S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S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TAIR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ZBEKISTAN AIRWAYS-HAVO JU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Z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zbekista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AN AIR EUROP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F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zech Republic</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GA AIR COMPAN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G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KTRA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G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ntenegro</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es-ES"/>
              </w:rPr>
            </w:pPr>
            <w:r>
              <w:rPr>
                <w:sz w:val="22"/>
                <w:szCs w:val="22"/>
                <w:lang w:val="es-ES"/>
              </w:rPr>
              <w:t>VENEZOLANA SERV EXPR DE CARG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enezuel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de-DE"/>
              </w:rPr>
            </w:pPr>
            <w:r>
              <w:rPr>
                <w:sz w:val="22"/>
                <w:szCs w:val="22"/>
                <w:lang w:val="de-DE"/>
              </w:rPr>
              <w:t>VHM SCHUL- UND CHARTERFLUG GM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H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BROAIR FLUGSERVICE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B</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ENNAJET BEDARFSLUFTFAH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J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F LUFTFAHRT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KING AIRLINES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M 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OV</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NAI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P AIR, S.R.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P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lovak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P AVIA (LAT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R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atv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PER AVIATION LL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ISTA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S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AAMSE LUCHTTRANSPORTMAATSC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elgiu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ADIVOSTOK AIR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OLARE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OLGA AVIAEXPRESS COMPAN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L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OLGA-DNEP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D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pt-PT"/>
              </w:rPr>
            </w:pPr>
            <w:r>
              <w:rPr>
                <w:sz w:val="22"/>
                <w:szCs w:val="22"/>
                <w:lang w:val="pt-PT"/>
              </w:rPr>
              <w:t>VRG LINHAS AEREAS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R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razi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UELING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VL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VW AIR SERVIC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B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GNER AVIA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al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ALTAIR I LINKOPING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O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DL AVIATION (KOL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D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LCOME AIR LUFTFAH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L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fr-FR"/>
              </w:rPr>
            </w:pPr>
            <w:r>
              <w:rPr>
                <w:sz w:val="22"/>
                <w:szCs w:val="22"/>
                <w:lang w:val="fr-FR"/>
              </w:rPr>
              <w:t>WEST AIR LUXEMBOURG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L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uxembourg</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 AIR SWEDEN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 HELICOPTER AB</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C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wed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AIR AVIATION LIMITE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EF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re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STJET AIRLINES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J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HIT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H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rtugal</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HITE EAGLE AVIATION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Po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DEROE'S FLYVESELSKAP 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orwa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lang w:val="de-DE"/>
              </w:rPr>
            </w:pPr>
            <w:r>
              <w:rPr>
                <w:sz w:val="22"/>
                <w:szCs w:val="22"/>
                <w:lang w:val="de-DE"/>
              </w:rPr>
              <w:t>WIND JET S.P.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JE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tal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D ROSE AVIATION COMPAN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R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DROSE AIR, BERL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QG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DWARD EXPRESS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 Antill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NDWARD ISLANDS AIRWAYS I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therlands Antilles</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ZZ AIR BULGAR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D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Bulga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IZZ AIR HUNGARY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Z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Hungar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NDAIR ON DEMAND AVIATION S.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N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RLD AIRWAY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O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RANGLER AVIATION,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DX</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UERTH AVIATION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FW</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Germany</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WWW-BEDARFSLUFTFAHRTS GMBH</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MJ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ustri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CLUSIVE JE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J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Kingdom</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L AIRWAYS FRAN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LF</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Franc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OJE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XOJ</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nited States of Americ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AK-SERVI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AK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AMAL AIRLINES JS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LL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Russian Federatio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ANGTZE RIVER EXPRESS AIRLI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Z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hin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EMENIA, YEMEN AIRWAY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IY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emen</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YUZMASHA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M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Ukraine</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EAL 320 LT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E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New Zealand</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OOM AIRLINES INC.</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OM</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Canada</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ZOREX 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ORZ</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pain</w:t>
            </w:r>
          </w:p>
        </w:tc>
      </w:tr>
    </w:tbl>
    <w:p>
      <w:pPr>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numPr>
          <w:ilvl w:val="0"/>
          <w:numId w:val="0"/>
        </w:numPr>
        <w:jc w:val="center"/>
        <w:outlineLvl w:val="0"/>
        <w:rPr/>
      </w:pPr>
      <w:r>
        <w:rPr/>
        <w:t>Appendix E – Results (findings &amp; inspections) per inspection item</w:t>
      </w:r>
    </w:p>
    <w:tbl>
      <w:tblPr>
        <w:tblW w:w="8440" w:type="dxa"/>
        <w:jc w:val="left"/>
        <w:tblInd w:w="-25" w:type="dxa"/>
        <w:tblLayout w:type="fixed"/>
        <w:tblCellMar>
          <w:top w:w="20" w:type="dxa"/>
          <w:left w:w="20" w:type="dxa"/>
          <w:bottom w:w="0" w:type="dxa"/>
          <w:right w:w="20" w:type="dxa"/>
        </w:tblCellMar>
      </w:tblPr>
      <w:tblGrid>
        <w:gridCol w:w="1933"/>
        <w:gridCol w:w="3467"/>
        <w:gridCol w:w="1240"/>
        <w:gridCol w:w="900"/>
        <w:gridCol w:w="900"/>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Inspection item</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Descrip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 xml:space="preserve">No. of times inspected </w:t>
              <w:b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 xml:space="preserve">No. </w:t>
              <w:br/>
              <w:t xml:space="preserve">findings </w:t>
              <w:br/>
              <w:t>(F)</w:t>
            </w:r>
          </w:p>
          <w:p>
            <w:pPr>
              <w:pStyle w:val="Normal"/>
              <w:spacing w:before="0" w:after="0"/>
              <w:jc w:val="lef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F/III</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Flight Deck/General</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1 General Condi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0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2 Emergency Exi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1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3 Equipm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0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ocumentatio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4 Manual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7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2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5 Checklis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2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6 Radio Navigation Char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5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1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7 Minimum Equipment Lis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3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8 Certificate of registr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3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09 Noise certificate (where applicabl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3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0 AOC or equival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4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1 Radio licen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4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2 Certificate of Airworthines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6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light dat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3 Flight prepar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8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4 Weight and balance shee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0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Safety Equipmen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5 Hand fire extinguish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6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6 Life jackets / flotation devi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7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7 Harnes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5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8 Oxygen equipm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5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19 Flash Ligh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9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Flight Crew</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20 Flight crew licen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5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Journey Log Book / </w:t>
              <w:br/>
              <w:t>Technical Log or equivalen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21 Journey Log Book, or equival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9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7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22 Maintenance releas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6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A23 Defect notification and rectification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2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24 Preflight inspec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9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 Safety / Cabi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1 General Internal Condi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8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B02 Cabin Attendant’s station </w:t>
              <w:br/>
              <w:t>and crew rest are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2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3 First Aid Kit/ Emergency medical ki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4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4 Hand fire extinguish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5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5 Life jackets / Flotation devic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7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6 Seat bel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0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B07 Emergency exit, lighting </w:t>
              <w:br/>
              <w:t>and marking, torch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2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08 Slides /Life-Rafts (as requir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5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B09 Oxygen Supply </w:t>
              <w:br/>
              <w:t>(Cabin Crew and Passeng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4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10 Safety Instruction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2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11 Cabin crew memb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6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12 Access to emergency exi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9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13 Safety of passenger bagg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2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B14 Seat capacit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0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 Aircraft Conditio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1 General external condi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8.4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2 Doors and hatch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0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3 Flight control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9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4 Wheels, tyres and brak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2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5 Undercarri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0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6 Wheel wel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3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7 Powerplant and pyl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1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8 Fan blad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5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09 Propell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5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10 Obvious repai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0.8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11 Obvious unrepaired dam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3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C12 Leak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3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 Carg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D01 General condition of </w:t>
              <w:br/>
              <w:t>cargo compartme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9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02 Dangerous Goo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8.0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D03 Safety of cargo on boar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2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4.6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E. General</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E01 Gener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1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7.84%</w:t>
            </w:r>
          </w:p>
        </w:tc>
      </w:tr>
    </w:tbl>
    <w:p>
      <w:pPr>
        <w:pStyle w:val="Normal"/>
        <w:numPr>
          <w:ilvl w:val="0"/>
          <w:numId w:val="0"/>
        </w:numPr>
        <w:jc w:val="center"/>
        <w:outlineLvl w:val="0"/>
        <w:rPr>
          <w:b/>
          <w:b/>
        </w:rPr>
      </w:pPr>
      <w:r>
        <w:br w:type="page"/>
      </w:r>
      <w:r>
        <w:rPr>
          <w:b/>
        </w:rPr>
        <w:t>Appendix F.1 – Inspection items concerning the flight deck</w:t>
      </w:r>
    </w:p>
    <w:p>
      <w:pPr>
        <w:pStyle w:val="Normal"/>
        <w:numPr>
          <w:ilvl w:val="0"/>
          <w:numId w:val="0"/>
        </w:numPr>
        <w:jc w:val="center"/>
        <w:outlineLvl w:val="0"/>
        <w:rPr/>
      </w:pPr>
      <w:r>
        <w:rPr/>
        <w:drawing>
          <wp:inline distT="0" distB="0" distL="0" distR="0">
            <wp:extent cx="600138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7" r="-4" b="-7"/>
                    <a:stretch>
                      <a:fillRect/>
                    </a:stretch>
                  </pic:blipFill>
                  <pic:spPr bwMode="auto">
                    <a:xfrm>
                      <a:off x="0" y="0"/>
                      <a:ext cx="6001385" cy="3486150"/>
                    </a:xfrm>
                    <a:prstGeom prst="rect">
                      <a:avLst/>
                    </a:prstGeom>
                  </pic:spPr>
                </pic:pic>
              </a:graphicData>
            </a:graphic>
          </wp:inline>
        </w:drawing>
      </w:r>
    </w:p>
    <w:p>
      <w:pPr>
        <w:pStyle w:val="Normal"/>
        <w:jc w:val="center"/>
        <w:rPr>
          <w:i/>
          <w:i/>
          <w:sz w:val="22"/>
          <w:szCs w:val="22"/>
          <w:lang w:eastAsia="zh-CN"/>
        </w:rPr>
      </w:pPr>
      <w:r>
        <w:rPr>
          <w:b/>
          <w:i/>
          <w:sz w:val="22"/>
          <w:szCs w:val="22"/>
        </w:rPr>
        <w:t xml:space="preserve">Ratio number of findings per inspections: flight deck </w:t>
      </w:r>
      <w:r>
        <w:rPr>
          <w:b/>
          <w:i/>
          <w:sz w:val="22"/>
          <w:szCs w:val="22"/>
          <w:lang w:eastAsia="zh-CN"/>
        </w:rPr>
        <w:t>items</w:t>
      </w:r>
    </w:p>
    <w:p>
      <w:pPr>
        <w:pStyle w:val="Normal"/>
        <w:numPr>
          <w:ilvl w:val="0"/>
          <w:numId w:val="0"/>
        </w:numPr>
        <w:outlineLvl w:val="0"/>
        <w:rPr>
          <w:b/>
          <w:b/>
        </w:rPr>
      </w:pPr>
      <w:r>
        <w:rPr>
          <w:b/>
        </w:rPr>
        <w:t>F.1.1 – Minimum equipment list (MEL)</w:t>
      </w:r>
    </w:p>
    <w:p>
      <w:pPr>
        <w:pStyle w:val="Normal"/>
        <w:numPr>
          <w:ilvl w:val="0"/>
          <w:numId w:val="0"/>
        </w:numPr>
        <w:outlineLvl w:val="0"/>
        <w:rPr/>
      </w:pPr>
      <w:r>
        <w:rPr/>
        <w:t>The MEL specifies the circumstances under which an aircraft may be operated in spite of certain equipment being inoperative. The MEL is established by the aircraft operator and approved by the responsible State of Operator. The majority of the findings concerned the lack of evidence of approval of the MEL, the MEL not being carried onboard or being out of date. Also in many cases instead of the MEL the MMEL (Master MEL) is being used. The MMEL is established by the aircraft manufacturer as a baseline document for the operator to establish the MEL.</w:t>
      </w:r>
    </w:p>
    <w:p>
      <w:pPr>
        <w:pStyle w:val="Normal"/>
        <w:numPr>
          <w:ilvl w:val="0"/>
          <w:numId w:val="0"/>
        </w:numPr>
        <w:outlineLvl w:val="0"/>
        <w:rPr>
          <w:b/>
          <w:b/>
        </w:rPr>
      </w:pPr>
      <w:r>
        <w:rPr>
          <w:b/>
        </w:rPr>
        <w:t>F.1.2 – Weight and balance sheet</w:t>
      </w:r>
    </w:p>
    <w:p>
      <w:pPr>
        <w:pStyle w:val="Normal"/>
        <w:numPr>
          <w:ilvl w:val="0"/>
          <w:numId w:val="0"/>
        </w:numPr>
        <w:outlineLvl w:val="0"/>
        <w:rPr/>
      </w:pPr>
      <w:r>
        <w:rPr/>
        <w:t>A</w:t>
      </w:r>
      <w:r>
        <w:rPr>
          <w:lang w:eastAsia="zh-CN"/>
        </w:rPr>
        <w:t>ircraft have to be loaded such as their operation conforms with the manufacturer’s limitations regarding weight and balance (position of centre of gravity). Findings identified under this inspection item revealed insufficient data available to flight crew to check the correctness of weight and balance sheet, discrepancies between data presented in the sheet and the on-board manuals or even incorrect weight and balance sheets. When inspectors identified that the safe operation of an aircraft might be jeopardised corrective measures were required prior to the departure of the aircraft: re-calculation of the weight and balance sheet, offloading of cargo or fuel</w:t>
      </w:r>
      <w:r>
        <w:rPr/>
        <w:t>.</w:t>
      </w:r>
    </w:p>
    <w:p>
      <w:pPr>
        <w:pStyle w:val="Normal"/>
        <w:numPr>
          <w:ilvl w:val="0"/>
          <w:numId w:val="0"/>
        </w:numPr>
        <w:outlineLvl w:val="0"/>
        <w:rPr>
          <w:b/>
          <w:b/>
        </w:rPr>
      </w:pPr>
      <w:r>
        <w:rPr>
          <w:b/>
        </w:rPr>
        <w:t>F.1.3 – Flight preparation</w:t>
      </w:r>
    </w:p>
    <w:p>
      <w:pPr>
        <w:pStyle w:val="Normal"/>
        <w:numPr>
          <w:ilvl w:val="0"/>
          <w:numId w:val="0"/>
        </w:numPr>
        <w:outlineLvl w:val="0"/>
        <w:rPr/>
      </w:pPr>
      <w:r>
        <w:rPr/>
        <w:t>Flight preparation is an important part of the flight during which the crew is studying the flight relevant information: weather forecast, NOTAMs (Notice to Airmen) for en-route as well as for landing and alternate aerodromes and is preparing the Operational Flight Plan (OFP). The findings vary from minor findings (e.g. OFP not signed by the Pilot in Command) to findings having a significant (e.g. no or incorrect fuel monitoring) or major impact on safety (e.g. incomplete flight preparation, no or incomplete set of NOTAMs). In case of major (cat. 3) findings, SAFA inspectors imposed immediate corrective actions before the flight could commence.</w:t>
      </w:r>
    </w:p>
    <w:p>
      <w:pPr>
        <w:pStyle w:val="Normal"/>
        <w:numPr>
          <w:ilvl w:val="0"/>
          <w:numId w:val="0"/>
        </w:numPr>
        <w:jc w:val="center"/>
        <w:outlineLvl w:val="0"/>
        <w:rPr>
          <w:b/>
          <w:b/>
        </w:rPr>
      </w:pPr>
      <w:r>
        <w:rPr>
          <w:b/>
        </w:rPr>
        <w:t>Appendix F.2 – Inspection items concerning the passenger cabin</w:t>
      </w:r>
    </w:p>
    <w:p>
      <w:pPr>
        <w:pStyle w:val="Normal"/>
        <w:numPr>
          <w:ilvl w:val="0"/>
          <w:numId w:val="0"/>
        </w:numPr>
        <w:jc w:val="center"/>
        <w:outlineLvl w:val="0"/>
        <w:rPr/>
      </w:pPr>
      <w:r>
        <w:rPr/>
        <w:drawing>
          <wp:inline distT="0" distB="0" distL="0" distR="0">
            <wp:extent cx="5711825"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5711825" cy="3215005"/>
                    </a:xfrm>
                    <a:prstGeom prst="rect">
                      <a:avLst/>
                    </a:prstGeom>
                  </pic:spPr>
                </pic:pic>
              </a:graphicData>
            </a:graphic>
          </wp:inline>
        </w:drawing>
      </w:r>
    </w:p>
    <w:p>
      <w:pPr>
        <w:pStyle w:val="Normal"/>
        <w:jc w:val="center"/>
        <w:rPr/>
      </w:pPr>
      <w:r>
        <w:rPr>
          <w:b/>
          <w:i/>
          <w:sz w:val="22"/>
          <w:szCs w:val="22"/>
        </w:rPr>
        <w:t xml:space="preserve">Ratio number of findings per inspections: cabin &amp; safety </w:t>
      </w:r>
      <w:r>
        <w:rPr>
          <w:b/>
          <w:i/>
          <w:sz w:val="22"/>
          <w:szCs w:val="22"/>
          <w:lang w:eastAsia="zh-CN"/>
        </w:rPr>
        <w:t>items</w:t>
      </w:r>
    </w:p>
    <w:p>
      <w:pPr>
        <w:pStyle w:val="Normal"/>
        <w:rPr/>
      </w:pPr>
      <w:r>
        <w:rPr>
          <w:b/>
          <w:lang w:eastAsia="zh-CN"/>
        </w:rPr>
        <w:t>F.</w:t>
      </w:r>
      <w:r>
        <w:rPr>
          <w:b/>
        </w:rPr>
        <w:t>2.1 - Emergency exits, lighting and marking, torche</w:t>
      </w:r>
      <w:r>
        <w:rPr>
          <w:b/>
          <w:lang w:eastAsia="zh-CN"/>
        </w:rPr>
        <w:t>s</w:t>
      </w:r>
    </w:p>
    <w:p>
      <w:pPr>
        <w:pStyle w:val="Normal"/>
        <w:rPr/>
      </w:pPr>
      <w:r>
        <w:rPr>
          <w:lang w:eastAsia="zh-CN"/>
        </w:rPr>
        <w:t>T</w:t>
      </w:r>
      <w:r>
        <w:rPr/>
        <w:t>he findings mainly concerned emergency exit lights which were not functioning properly, torches (flashlights) which were not available, in poor condition or not available in sufficient quantity and non-installation or inadequately functioning of floor proximity (emergency) escape path marking systems. These systems indicate the location of the emergency exits. They are important especially when there is a fire or smoke in the passenger cabin or when the normal cabin lights are not functioning. In case of major findings the aircraft were allowed to depart after the findings were eliminated or, depending on the circumstances, in accordance with an operational restriction (for example in case of an unserviceable emergency exit some passengers would have to be offloaded</w:t>
      </w:r>
      <w:r>
        <w:rPr>
          <w:lang w:eastAsia="zh-CN"/>
        </w:rPr>
        <w:t>).</w:t>
      </w:r>
    </w:p>
    <w:p>
      <w:pPr>
        <w:pStyle w:val="Normal"/>
        <w:rPr/>
      </w:pPr>
      <w:r>
        <w:rPr>
          <w:b/>
          <w:lang w:eastAsia="zh-CN"/>
        </w:rPr>
        <w:t>F.</w:t>
      </w:r>
      <w:r>
        <w:rPr>
          <w:b/>
        </w:rPr>
        <w:t xml:space="preserve">2.2 - </w:t>
      </w:r>
      <w:r>
        <w:rPr>
          <w:b/>
          <w:lang w:eastAsia="zh-CN"/>
        </w:rPr>
        <w:t>General internal condition</w:t>
      </w:r>
    </w:p>
    <w:p>
      <w:pPr>
        <w:pStyle w:val="Normal"/>
        <w:rPr/>
      </w:pPr>
      <w:r>
        <w:rPr/>
        <w:t>The cabin crew members have to be able to perform their normal and abnormal duties without hindrance. The findings mainly revealed the poor condition of the cabin, loose carpeting impeding the crew to perform their duties, improper stowed luggage, catering equipment not correctly secured.</w:t>
      </w:r>
    </w:p>
    <w:p>
      <w:pPr>
        <w:pStyle w:val="Normal"/>
        <w:keepNext w:val="true"/>
        <w:keepLines/>
        <w:rPr/>
      </w:pPr>
      <w:r>
        <w:rPr>
          <w:b/>
          <w:lang w:eastAsia="zh-CN"/>
        </w:rPr>
        <w:t>F.</w:t>
      </w:r>
      <w:r>
        <w:rPr>
          <w:b/>
        </w:rPr>
        <w:t>2.3 – Access to emergency exits</w:t>
      </w:r>
    </w:p>
    <w:p>
      <w:pPr>
        <w:pStyle w:val="Normal"/>
        <w:keepNext w:val="true"/>
        <w:keepLines/>
        <w:rPr/>
      </w:pPr>
      <w:r>
        <w:rPr/>
        <w:t>International standards require aircraft to provide means for the rapid evacuation of passengers in case on an emergency. Findings revealed under this item include emergency exits blocked by luggage or seats. Most of the times the deficiencies were corrected prior to the departure of the aircraft either by removing the blockage or by redistributing the passengers so they can use other emergency exits.</w:t>
      </w:r>
    </w:p>
    <w:p>
      <w:pPr>
        <w:pStyle w:val="Normal"/>
        <w:rPr/>
      </w:pPr>
      <w:r>
        <w:rPr>
          <w:lang w:eastAsia="zh-CN"/>
        </w:rPr>
        <w:t>A</w:t>
      </w:r>
      <w:r>
        <w:rPr/>
        <w:t>ircraft engaged in international air traffic have to be equipped with adequate medical supplies appropriate to the number of passengers. Usually the medical supplies should comprise at least one first aid kit (FAK) and, in case of aeroplanes carrying more than 250 passengers, a medical kit. The findings identified under this inspections item revealed that sometimes the FAK was not at the indicated position, not properly marked or its contents have passed the expiration date</w:t>
      </w:r>
      <w:r>
        <w:rPr>
          <w:lang w:eastAsia="zh-CN"/>
        </w:rPr>
        <w:t>.</w:t>
      </w:r>
    </w:p>
    <w:p>
      <w:pPr>
        <w:pStyle w:val="Normal"/>
        <w:jc w:val="center"/>
        <w:rPr/>
      </w:pPr>
      <w:r>
        <w:rPr>
          <w:b/>
        </w:rPr>
        <w:t xml:space="preserve">Appendix </w:t>
      </w:r>
      <w:r>
        <w:rPr>
          <w:b/>
          <w:lang w:eastAsia="zh-CN"/>
        </w:rPr>
        <w:t>F.</w:t>
      </w:r>
      <w:r>
        <w:rPr>
          <w:b/>
        </w:rPr>
        <w:t>3 – Inspection items concerning general condition of aircraft</w:t>
      </w:r>
    </w:p>
    <w:p>
      <w:pPr>
        <w:pStyle w:val="Normal"/>
        <w:jc w:val="center"/>
        <w:rPr/>
      </w:pPr>
      <w:r>
        <w:rPr/>
        <w:drawing>
          <wp:inline distT="0" distB="0" distL="0" distR="0">
            <wp:extent cx="5717540" cy="322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6" r="-4" b="-6"/>
                    <a:stretch>
                      <a:fillRect/>
                    </a:stretch>
                  </pic:blipFill>
                  <pic:spPr bwMode="auto">
                    <a:xfrm>
                      <a:off x="0" y="0"/>
                      <a:ext cx="5717540" cy="3220720"/>
                    </a:xfrm>
                    <a:prstGeom prst="rect">
                      <a:avLst/>
                    </a:prstGeom>
                  </pic:spPr>
                </pic:pic>
              </a:graphicData>
            </a:graphic>
          </wp:inline>
        </w:drawing>
      </w:r>
    </w:p>
    <w:p>
      <w:pPr>
        <w:pStyle w:val="Normal"/>
        <w:jc w:val="center"/>
        <w:rPr/>
      </w:pPr>
      <w:r>
        <w:rPr>
          <w:b/>
          <w:i/>
          <w:sz w:val="22"/>
          <w:szCs w:val="22"/>
        </w:rPr>
        <w:t xml:space="preserve">Ratio number of findings per aircraft condition &amp; cargo </w:t>
      </w:r>
      <w:r>
        <w:rPr>
          <w:b/>
          <w:i/>
          <w:sz w:val="22"/>
          <w:szCs w:val="22"/>
          <w:lang w:eastAsia="zh-CN"/>
        </w:rPr>
        <w:t>items</w:t>
      </w:r>
    </w:p>
    <w:p>
      <w:pPr>
        <w:pStyle w:val="ListDash"/>
        <w:numPr>
          <w:ilvl w:val="0"/>
          <w:numId w:val="11"/>
        </w:numPr>
        <w:rPr>
          <w:i/>
          <w:i/>
          <w:sz w:val="22"/>
          <w:szCs w:val="22"/>
          <w:lang w:eastAsia="zh-CN"/>
        </w:rPr>
      </w:pPr>
      <w:r>
        <w:rPr>
          <w:lang w:eastAsia="zh-CN"/>
        </w:rPr>
        <w:t>F.</w:t>
      </w:r>
      <w:r>
        <w:rPr/>
        <w:t xml:space="preserve">3.1 – General external condition </w:t>
      </w:r>
    </w:p>
    <w:p>
      <w:pPr>
        <w:pStyle w:val="Normal"/>
        <w:rPr/>
      </w:pPr>
      <w:r>
        <w:rPr>
          <w:sz w:val="22"/>
          <w:szCs w:val="22"/>
          <w:lang w:eastAsia="zh-CN"/>
        </w:rPr>
        <w:t>C</w:t>
      </w:r>
      <w:r>
        <w:rPr/>
        <w:t>hecking the general external condition means checking for apparent corrosion, cleanliness, presence of ice, snow, frost; legibility of markings, windshield delamination, damages, exterior lights etc. The majority of the findings concerned paint damage, illegible or missing safety markings, unserviceable exterior lights, missing or loose screws</w:t>
      </w:r>
      <w:r>
        <w:rPr>
          <w:sz w:val="22"/>
          <w:szCs w:val="22"/>
          <w:lang w:eastAsia="zh-CN"/>
        </w:rPr>
        <w:t>.</w:t>
      </w:r>
    </w:p>
    <w:p>
      <w:pPr>
        <w:pStyle w:val="ListDash"/>
        <w:numPr>
          <w:ilvl w:val="0"/>
          <w:numId w:val="11"/>
        </w:numPr>
        <w:rPr/>
      </w:pPr>
      <w:r>
        <w:rPr>
          <w:lang w:eastAsia="zh-CN"/>
        </w:rPr>
        <w:t>F.</w:t>
      </w:r>
      <w:r>
        <w:rPr/>
        <w:t>3.2 – Leakage</w:t>
      </w:r>
    </w:p>
    <w:p>
      <w:pPr>
        <w:pStyle w:val="Normal"/>
        <w:rPr/>
      </w:pPr>
      <w:r>
        <w:rPr>
          <w:sz w:val="22"/>
          <w:szCs w:val="22"/>
          <w:lang w:eastAsia="zh-CN"/>
        </w:rPr>
        <w:t>U</w:t>
      </w:r>
      <w:r>
        <w:rPr/>
        <w:t>nder this inspection item SAFA inspectors check for leakages of the numerous aircraft systems: hydraulic, fuel, oil, and lavatory. Once such a finding is identified it is always assessed against the relevant standards of the aircraft manufacturer. If the leakage is exceeding the limits the aircraft is dispatched only after the leakage is rectified</w:t>
      </w:r>
      <w:r>
        <w:rPr>
          <w:sz w:val="22"/>
          <w:szCs w:val="22"/>
          <w:lang w:eastAsia="zh-CN"/>
        </w:rPr>
        <w:t>.</w:t>
      </w:r>
    </w:p>
    <w:p>
      <w:pPr>
        <w:pStyle w:val="ListDash"/>
        <w:keepNext w:val="true"/>
        <w:keepLines/>
        <w:numPr>
          <w:ilvl w:val="0"/>
          <w:numId w:val="11"/>
        </w:numPr>
        <w:rPr/>
      </w:pPr>
      <w:r>
        <w:rPr>
          <w:lang w:eastAsia="zh-CN"/>
        </w:rPr>
        <w:t>F.</w:t>
      </w:r>
      <w:r>
        <w:rPr/>
        <w:t>3.3 – Powerplant and pylon</w:t>
      </w:r>
    </w:p>
    <w:p>
      <w:pPr>
        <w:pStyle w:val="Normal"/>
        <w:keepNext w:val="true"/>
        <w:keepLines/>
        <w:rPr/>
      </w:pPr>
      <w:r>
        <w:rPr/>
        <w:t>The engine, the engine housing, the pylon (attachment of the engine to the wing or aircraft structure) and the access panels in the engine housing and pylon are carefully inspected. Findings reported relate to missing rivets in engine housing and damage of acoustic panels in the engine intake area.</w:t>
      </w:r>
    </w:p>
    <w:p>
      <w:pPr>
        <w:pStyle w:val="Normal"/>
        <w:jc w:val="center"/>
        <w:rPr/>
      </w:pPr>
      <w:r>
        <w:rPr>
          <w:b/>
        </w:rPr>
        <w:t xml:space="preserve">Appendix </w:t>
      </w:r>
      <w:r>
        <w:rPr>
          <w:b/>
          <w:lang w:eastAsia="zh-CN"/>
        </w:rPr>
        <w:t>F.</w:t>
      </w:r>
      <w:r>
        <w:rPr>
          <w:b/>
        </w:rPr>
        <w:t>4 – Inspections concerning cargo compartment</w:t>
      </w:r>
    </w:p>
    <w:p>
      <w:pPr>
        <w:pStyle w:val="Normal"/>
        <w:rPr>
          <w:sz w:val="22"/>
          <w:szCs w:val="22"/>
          <w:lang w:eastAsia="zh-CN"/>
        </w:rPr>
      </w:pPr>
      <w:r>
        <w:rPr>
          <w:b/>
        </w:rPr>
        <w:t>F.4.1 - Safety of cargo on board</w:t>
      </w:r>
    </w:p>
    <w:p>
      <w:pPr>
        <w:pStyle w:val="Normal"/>
        <w:rPr>
          <w:lang w:eastAsia="zh-CN"/>
        </w:rPr>
      </w:pPr>
      <w:r>
        <w:rPr/>
        <w:t>In several cases it was established that cargo in the cargo holds was not properly secured. Heavy items were not restrained, which might lead to damage of the aircraft in case of rapid acceleration / deceleration. In other cases, barrier nets were either not installed or in poor condition. Cargo containers and pallets were in poor condition. Locks to secure the containers were not in the proper position or unserviceable. Depending on severity of the findings corrective actions imposed by inspectors included: relocation or reloading of cargo, off-loading of unserviceable cargo pallets.</w:t>
      </w:r>
    </w:p>
    <w:p>
      <w:pPr>
        <w:pStyle w:val="Normal"/>
        <w:numPr>
          <w:ilvl w:val="0"/>
          <w:numId w:val="0"/>
        </w:numPr>
        <w:outlineLvl w:val="0"/>
        <w:rPr>
          <w:b/>
          <w:b/>
        </w:rPr>
      </w:pPr>
      <w:r>
        <w:rPr>
          <w:b/>
        </w:rPr>
        <w:t>F.4.2 – Dangerous goods</w:t>
      </w:r>
    </w:p>
    <w:p>
      <w:pPr>
        <w:pStyle w:val="Normal"/>
        <w:numPr>
          <w:ilvl w:val="0"/>
          <w:numId w:val="0"/>
        </w:numPr>
        <w:outlineLvl w:val="0"/>
        <w:rPr/>
      </w:pPr>
      <w:r>
        <w:rPr/>
        <w:t>"Dangerous Goods" are certain types of material/s needing special care and treatment because they are flammable, toxic, poisonous, etc. When properly packed, stored, labelled, protected etc., Dangerous Goods may be transported. Findings that have been recorded included improper storage and labelling of the Dangerous Goods carried onboard, unavailability of the required documents and manuals (Emergency Response Guide), missing authorisation for the transportation of Dangerous Goods and no proper notification to the Captain (NOTOC) of Dangerous Goods carried onboard. In those cases when major (cat. 3) findings have been identified the aircraft was allowed to depart only after corrective actions have been carried out (e.g. offloading of dangerous goods, repackaging and labelling).</w:t>
      </w:r>
    </w:p>
    <w:p>
      <w:pPr>
        <w:pStyle w:val="Normal"/>
        <w:numPr>
          <w:ilvl w:val="0"/>
          <w:numId w:val="0"/>
        </w:numPr>
        <w:outlineLvl w:val="0"/>
        <w:rPr>
          <w:b/>
          <w:b/>
        </w:rPr>
      </w:pPr>
      <w:r>
        <w:rPr>
          <w:b/>
        </w:rPr>
        <w:t>F.4.3 – General condition of cargo compartment</w:t>
      </w:r>
    </w:p>
    <w:p>
      <w:pPr>
        <w:pStyle w:val="Normal"/>
        <w:numPr>
          <w:ilvl w:val="0"/>
          <w:numId w:val="0"/>
        </w:numPr>
        <w:outlineLvl w:val="0"/>
        <w:rPr/>
      </w:pPr>
      <w:r>
        <w:rPr/>
        <w:t>Findings related to the general condition of the cargo compartment, such as damage to panels, deficiencies with the locking system, improper repairs of panels, and missing separation nets.</w:t>
      </w:r>
    </w:p>
    <w:p>
      <w:pPr>
        <w:pStyle w:val="Normal"/>
        <w:numPr>
          <w:ilvl w:val="0"/>
          <w:numId w:val="0"/>
        </w:numPr>
        <w:spacing w:before="120" w:after="120"/>
        <w:jc w:val="center"/>
        <w:outlineLvl w:val="0"/>
        <w:rPr/>
      </w:pPr>
      <w:r>
        <w:rPr/>
        <w:t>- END -</w:t>
      </w:r>
    </w:p>
    <w:sectPr>
      <w:headerReference w:type="default" r:id="rId18"/>
      <w:footerReference w:type="default" r:id="rId1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Mainparanumbered">
    <w:name w:val="Main para (numbered)"/>
    <w:basedOn w:val="Normal"/>
    <w:qFormat/>
    <w:pPr>
      <w:tabs>
        <w:tab w:val="clear" w:pos="709"/>
        <w:tab w:val="left" w:pos="1701" w:leader="none"/>
      </w:tabs>
      <w:spacing w:before="240" w:after="0"/>
    </w:pPr>
    <w:rPr>
      <w:rFonts w:ascii="Times" w:hAnsi="Times" w:cs="Times"/>
      <w:szCs w:val="20"/>
    </w:rPr>
  </w:style>
  <w:style w:type="paragraph" w:styleId="End">
    <w:name w:val="End"/>
    <w:basedOn w:val="Normal"/>
    <w:qFormat/>
    <w:pPr>
      <w:spacing w:before="480" w:after="0"/>
      <w:jc w:val="center"/>
    </w:pPr>
    <w:rPr>
      <w:rFonts w:ascii="Times" w:hAnsi="Times" w:cs="Times"/>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fr-FR" w:eastAsia="zh-CN" w:bidi="ar-SA"/>
    </w:rPr>
  </w:style>
  <w:style w:type="paragraph" w:styleId="Font">
    <w:name w:val="***Font***"/>
    <w:qFormat/>
    <w:pPr>
      <w:widowControl/>
      <w:bidi w:val="0"/>
      <w:jc w:val="both"/>
    </w:pPr>
    <w:rPr>
      <w:rFonts w:ascii="Times" w:hAnsi="Times" w:eastAsia="Times New Roman" w:cs="Times"/>
      <w:color w:val="auto"/>
      <w:sz w:val="24"/>
      <w:szCs w:val="20"/>
      <w:lang w:val="en-GB" w:bidi="ar-SA" w:eastAsia="zh-CN"/>
    </w:rPr>
  </w:style>
  <w:style w:type="paragraph" w:styleId="AgendaitemE">
    <w:name w:val="Agenda item E"/>
    <w:basedOn w:val="Font"/>
    <w:next w:val="Mainparanumbered"/>
    <w:qFormat/>
    <w:pPr>
      <w:keepNext w:val="true"/>
      <w:keepLines/>
      <w:spacing w:before="360" w:after="0"/>
      <w:ind w:left="2268" w:hanging="2268"/>
    </w:pPr>
    <w:rPr>
      <w:b/>
    </w:rPr>
  </w:style>
  <w:style w:type="paragraph" w:styleId="Agendasubitem">
    <w:name w:val="Agenda subitem"/>
    <w:basedOn w:val="Font"/>
    <w:next w:val="Mainparanumbered"/>
    <w:qFormat/>
    <w:pPr>
      <w:keepNext w:val="true"/>
      <w:keepLines/>
      <w:spacing w:before="300" w:after="0"/>
      <w:ind w:left="2268" w:hanging="567"/>
    </w:pPr>
    <w:rPr>
      <w:b/>
    </w:rPr>
  </w:style>
  <w:style w:type="paragraph" w:styleId="CentreHeading">
    <w:name w:val="Centre Heading"/>
    <w:basedOn w:val="Font"/>
    <w:next w:val="Mainparanumbered"/>
    <w:qFormat/>
    <w:pPr>
      <w:keepNext w:val="true"/>
      <w:keepLines/>
      <w:spacing w:before="480" w:after="240"/>
      <w:jc w:val="center"/>
    </w:pPr>
    <w:rPr>
      <w:b/>
    </w:rPr>
  </w:style>
  <w:style w:type="paragraph" w:styleId="SideHeading">
    <w:name w:val="Side Heading"/>
    <w:basedOn w:val="Font"/>
    <w:next w:val="Mainparanumbered"/>
    <w:qFormat/>
    <w:pPr>
      <w:keepNext w:val="true"/>
      <w:spacing w:before="240" w:after="0"/>
    </w:pPr>
    <w:rPr>
      <w:b/>
    </w:rPr>
  </w:style>
  <w:style w:type="paragraph" w:styleId="Subpara">
    <w:name w:val="Subpara"/>
    <w:basedOn w:val="Font"/>
    <w:qFormat/>
    <w:pPr>
      <w:spacing w:before="240" w:after="0"/>
      <w:ind w:left="1134" w:hanging="567"/>
    </w:pPr>
    <w:rPr/>
  </w:style>
  <w:style w:type="paragraph" w:styleId="Subsubpara">
    <w:name w:val="Subsubpara"/>
    <w:basedOn w:val="Font"/>
    <w:qFormat/>
    <w:pPr>
      <w:spacing w:before="240" w:after="0"/>
      <w:ind w:left="1701" w:hanging="567"/>
    </w:pPr>
    <w:rPr/>
  </w:style>
  <w:style w:type="paragraph" w:styleId="Subsubsubpara">
    <w:name w:val="Subsubsubpara"/>
    <w:basedOn w:val="Font"/>
    <w:qFormat/>
    <w:pPr>
      <w:spacing w:before="240" w:after="0"/>
      <w:ind w:left="2260" w:hanging="560"/>
    </w:pPr>
    <w:rPr/>
  </w:style>
  <w:style w:type="paragraph" w:styleId="Name">
    <w:name w:val="Name"/>
    <w:basedOn w:val="Normal"/>
    <w:qFormat/>
    <w:pPr>
      <w:keepLines/>
      <w:tabs>
        <w:tab w:val="clear" w:pos="709"/>
        <w:tab w:val="left" w:pos="1701" w:leader="none"/>
      </w:tabs>
      <w:spacing w:before="240" w:after="0"/>
      <w:ind w:left="6804" w:hanging="5670"/>
      <w:jc w:val="left"/>
    </w:pPr>
    <w:rPr>
      <w:rFonts w:ascii="Times" w:hAnsi="Times" w:cs="Times"/>
      <w:b/>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6">
    <w:name w:val="xl26"/>
    <w:basedOn w:val="Normal"/>
    <w:qFormat/>
    <w:pPr>
      <w:pBdr>
        <w:right w:val="single" w:sz="4" w:space="0" w:color="000000"/>
      </w:pBdr>
      <w:spacing w:before="100" w:after="100"/>
      <w:jc w:val="center"/>
      <w:textAlignment w:val="center"/>
    </w:pPr>
    <w:rPr>
      <w:rFonts w:ascii="Arial" w:hAnsi="Arial" w:cs="Arial"/>
      <w:sz w:val="20"/>
      <w:szCs w:val="20"/>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20"/>
      <w:lang w:val="fr-FR"/>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3">
    <w:name w:val="xl3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4">
    <w:name w:val="xl3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Index3">
    <w:name w:val="Index 3"/>
    <w:basedOn w:val="Normal"/>
    <w:next w:val="Normal"/>
    <w:pPr>
      <w:spacing w:before="240" w:after="0"/>
      <w:ind w:left="720" w:hanging="240"/>
      <w:jc w:val="left"/>
    </w:pPr>
    <w:rPr>
      <w:rFonts w:ascii="Times" w:hAnsi="Times" w:cs="Times"/>
      <w:szCs w:val="20"/>
    </w:rPr>
  </w:style>
  <w:style w:type="paragraph" w:styleId="Index1">
    <w:name w:val="Index 1"/>
    <w:basedOn w:val="Heading1"/>
    <w:next w:val="Normal"/>
    <w:pPr>
      <w:numPr>
        <w:ilvl w:val="0"/>
        <w:numId w:val="0"/>
      </w:numPr>
      <w:spacing w:before="240" w:after="60"/>
      <w:ind w:left="240" w:hanging="240"/>
      <w:jc w:val="left"/>
      <w:outlineLvl w:val="9"/>
    </w:pPr>
    <w:rPr>
      <w:rFonts w:ascii="Times" w:hAnsi="Times" w:cs="Times"/>
      <w:bCs w:val="false"/>
      <w:caps w:val="false"/>
      <w:smallCaps w:val="false"/>
      <w:kern w:val="2"/>
      <w:sz w:val="28"/>
      <w:szCs w:val="20"/>
    </w:rPr>
  </w:style>
  <w:style w:type="paragraph" w:styleId="Index2">
    <w:name w:val="Index 2"/>
    <w:basedOn w:val="Heading2"/>
    <w:next w:val="Normal"/>
    <w:pPr>
      <w:numPr>
        <w:ilvl w:val="0"/>
        <w:numId w:val="0"/>
      </w:numPr>
      <w:spacing w:before="240" w:after="60"/>
      <w:ind w:left="567" w:right="-92" w:hanging="7"/>
      <w:jc w:val="left"/>
      <w:outlineLvl w:val="9"/>
    </w:pPr>
    <w:rPr>
      <w:rFonts w:ascii="Times" w:hAnsi="Times" w:cs="Times"/>
      <w:b w:val="false"/>
      <w:bCs w:val="false"/>
      <w:iCs w:val="false"/>
      <w:szCs w:val="20"/>
      <w:lang w:val="en-US" w:eastAsia="en-US"/>
    </w:rPr>
  </w:style>
  <w:style w:type="paragraph" w:styleId="Index4">
    <w:name w:val="Index 4"/>
    <w:basedOn w:val="Normal"/>
    <w:next w:val="Normal"/>
    <w:qFormat/>
    <w:pPr>
      <w:spacing w:before="240" w:after="0"/>
      <w:ind w:left="960" w:hanging="240"/>
      <w:jc w:val="left"/>
    </w:pPr>
    <w:rPr>
      <w:rFonts w:ascii="Times" w:hAnsi="Times" w:cs="Times"/>
      <w:szCs w:val="20"/>
    </w:rPr>
  </w:style>
  <w:style w:type="paragraph" w:styleId="Index5">
    <w:name w:val="Index 5"/>
    <w:basedOn w:val="Normal"/>
    <w:next w:val="Normal"/>
    <w:qFormat/>
    <w:pPr>
      <w:spacing w:before="240" w:after="0"/>
      <w:ind w:left="1200" w:hanging="240"/>
      <w:jc w:val="left"/>
    </w:pPr>
    <w:rPr>
      <w:rFonts w:ascii="Times" w:hAnsi="Times" w:cs="Times"/>
      <w:szCs w:val="20"/>
    </w:rPr>
  </w:style>
  <w:style w:type="paragraph" w:styleId="Index6">
    <w:name w:val="Index 6"/>
    <w:basedOn w:val="Normal"/>
    <w:next w:val="Normal"/>
    <w:qFormat/>
    <w:pPr>
      <w:spacing w:before="240" w:after="0"/>
      <w:ind w:left="1440" w:hanging="240"/>
      <w:jc w:val="left"/>
    </w:pPr>
    <w:rPr>
      <w:rFonts w:ascii="Times" w:hAnsi="Times" w:cs="Times"/>
      <w:szCs w:val="20"/>
    </w:rPr>
  </w:style>
  <w:style w:type="paragraph" w:styleId="Index7">
    <w:name w:val="Index 7"/>
    <w:basedOn w:val="Normal"/>
    <w:next w:val="Normal"/>
    <w:qFormat/>
    <w:pPr>
      <w:spacing w:before="240" w:after="0"/>
      <w:ind w:left="1680" w:hanging="240"/>
      <w:jc w:val="left"/>
    </w:pPr>
    <w:rPr>
      <w:rFonts w:ascii="Times" w:hAnsi="Times" w:cs="Times"/>
      <w:szCs w:val="20"/>
    </w:rPr>
  </w:style>
  <w:style w:type="paragraph" w:styleId="Index8">
    <w:name w:val="Index 8"/>
    <w:basedOn w:val="Normal"/>
    <w:next w:val="Normal"/>
    <w:qFormat/>
    <w:pPr>
      <w:spacing w:before="240" w:after="0"/>
      <w:ind w:left="1920" w:hanging="240"/>
      <w:jc w:val="left"/>
    </w:pPr>
    <w:rPr>
      <w:rFonts w:ascii="Times" w:hAnsi="Times" w:cs="Times"/>
      <w:szCs w:val="20"/>
    </w:rPr>
  </w:style>
  <w:style w:type="paragraph" w:styleId="Index9">
    <w:name w:val="Index 9"/>
    <w:basedOn w:val="Normal"/>
    <w:next w:val="Normal"/>
    <w:qFormat/>
    <w:pPr>
      <w:spacing w:before="240" w:after="0"/>
      <w:ind w:left="2160" w:hanging="240"/>
      <w:jc w:val="left"/>
    </w:pPr>
    <w:rPr>
      <w:rFonts w:ascii="Times" w:hAnsi="Times" w:cs="Times"/>
      <w:szCs w:val="20"/>
    </w:rPr>
  </w:style>
  <w:style w:type="paragraph" w:styleId="IndexHeading">
    <w:name w:val="Index Heading"/>
    <w:basedOn w:val="Normal"/>
    <w:next w:val="Index1"/>
    <w:pPr>
      <w:tabs>
        <w:tab w:val="clear" w:pos="709"/>
        <w:tab w:val="left" w:pos="1701" w:leader="none"/>
      </w:tabs>
      <w:spacing w:before="240" w:after="0"/>
      <w:jc w:val="left"/>
    </w:pPr>
    <w:rPr>
      <w:rFonts w:ascii="Times" w:hAnsi="Times" w:cs="Times"/>
      <w:szCs w:val="20"/>
    </w:rPr>
  </w:style>
  <w:style w:type="paragraph" w:styleId="BalloonText1">
    <w:name w:val="Balloon Text1"/>
    <w:basedOn w:val="Normal"/>
    <w:qFormat/>
    <w:pPr>
      <w:tabs>
        <w:tab w:val="clear" w:pos="709"/>
        <w:tab w:val="left" w:pos="1701" w:leader="none"/>
      </w:tabs>
      <w:spacing w:before="240" w:after="0"/>
      <w:jc w:val="left"/>
    </w:pPr>
    <w:rPr>
      <w:rFonts w:ascii="Tahoma" w:hAnsi="Tahoma" w:cs="Tahoma"/>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36">
    <w:name w:val="xl36"/>
    <w:basedOn w:val="Normal"/>
    <w:qFormat/>
    <w:pPr>
      <w:pBdr>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8">
    <w:name w:val="xl38"/>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sz w:val="16"/>
      <w:szCs w:val="20"/>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w:hAnsi="Times" w:cs="Times"/>
      <w:b/>
      <w:sz w:val="16"/>
      <w:szCs w:val="20"/>
      <w:lang w:val="fr-FR"/>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b/>
      <w:sz w:val="16"/>
      <w:szCs w:val="20"/>
      <w:lang w:val="fr-FR"/>
    </w:rPr>
  </w:style>
  <w:style w:type="paragraph" w:styleId="Xl43">
    <w:name w:val="xl43"/>
    <w:basedOn w:val="Normal"/>
    <w:qFormat/>
    <w:pPr>
      <w:spacing w:before="100" w:after="100"/>
      <w:jc w:val="left"/>
    </w:pPr>
    <w:rPr>
      <w:rFonts w:ascii="Arial" w:hAnsi="Arial" w:cs="Arial"/>
      <w:szCs w:val="20"/>
      <w:lang w:val="fr-F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16"/>
      <w:szCs w:val="20"/>
      <w:lang w:val="fr-FR"/>
    </w:rPr>
  </w:style>
  <w:style w:type="paragraph" w:styleId="Xl45">
    <w:name w:val="xl45"/>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6">
    <w:name w:val="xl46"/>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7">
    <w:name w:val="xl47"/>
    <w:basedOn w:val="Normal"/>
    <w:qFormat/>
    <w:pPr>
      <w:pBdr>
        <w:top w:val="single" w:sz="8" w:space="0" w:color="000000"/>
        <w:left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Xl48">
    <w:name w:val="xl48"/>
    <w:basedOn w:val="Normal"/>
    <w:qFormat/>
    <w:pPr>
      <w:pBdr>
        <w:left w:val="single" w:sz="8" w:space="0" w:color="000000"/>
        <w:bottom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Style11">
    <w:name w:val="Style1"/>
    <w:basedOn w:val="Mainparanumbered"/>
    <w:qFormat/>
    <w:pPr>
      <w:spacing w:before="0" w:after="0"/>
      <w:ind w:left="284" w:hanging="284"/>
    </w:pPr>
    <w:rPr>
      <w:sz w:val="16"/>
    </w:rPr>
  </w:style>
  <w:style w:type="paragraph" w:styleId="Error">
    <w:name w:val="error"/>
    <w:basedOn w:val="Normal"/>
    <w:qFormat/>
    <w:pPr>
      <w:spacing w:before="100" w:after="100"/>
      <w:jc w:val="left"/>
    </w:pPr>
    <w:rPr>
      <w:b/>
      <w:bCs/>
    </w:rPr>
  </w:style>
  <w:style w:type="paragraph" w:styleId="Interwikicompletelist">
    <w:name w:val="interwiki-completelist"/>
    <w:basedOn w:val="Normal"/>
    <w:qFormat/>
    <w:pPr>
      <w:spacing w:before="100" w:after="100"/>
      <w:jc w:val="left"/>
    </w:pPr>
    <w:rPr>
      <w:b/>
      <w:bCs/>
    </w:rPr>
  </w:style>
  <w:style w:type="paragraph" w:styleId="Referencessmall">
    <w:name w:val="references-small"/>
    <w:basedOn w:val="Normal"/>
    <w:qFormat/>
    <w:pPr>
      <w:spacing w:before="100" w:after="100"/>
      <w:jc w:val="left"/>
    </w:pPr>
    <w:rPr>
      <w:sz w:val="22"/>
      <w:szCs w:val="22"/>
    </w:rPr>
  </w:style>
  <w:style w:type="paragraph" w:styleId="References2column">
    <w:name w:val="references-2column"/>
    <w:basedOn w:val="Normal"/>
    <w:qFormat/>
    <w:pPr>
      <w:spacing w:before="100" w:after="100"/>
      <w:jc w:val="left"/>
    </w:pPr>
    <w:rPr>
      <w:sz w:val="22"/>
      <w:szCs w:val="22"/>
    </w:rPr>
  </w:style>
  <w:style w:type="paragraph" w:styleId="Samebg">
    <w:name w:val="same-bg"/>
    <w:basedOn w:val="Normal"/>
    <w:qFormat/>
    <w:pPr>
      <w:spacing w:before="100" w:after="100"/>
      <w:jc w:val="lef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jc w:val="left"/>
    </w:pPr>
    <w:rPr>
      <w:color w:val="000000"/>
    </w:rPr>
  </w:style>
  <w:style w:type="paragraph" w:styleId="Notice">
    <w:name w:val="notice"/>
    <w:basedOn w:val="Normal"/>
    <w:qFormat/>
    <w:pPr>
      <w:spacing w:before="240" w:after="240"/>
      <w:ind w:left="240" w:right="240" w:hanging="0"/>
      <w:jc w:val="left"/>
    </w:pPr>
    <w:rPr/>
  </w:style>
  <w:style w:type="paragraph" w:styleId="Spoiler">
    <w:name w:val="spoiler"/>
    <w:basedOn w:val="Normal"/>
    <w:qFormat/>
    <w:pPr>
      <w:pBdr>
        <w:top w:val="single" w:sz="12" w:space="0" w:color="DDDDDD"/>
        <w:bottom w:val="single" w:sz="12" w:space="0" w:color="DDDDDD"/>
      </w:pBdr>
      <w:spacing w:before="100" w:after="100"/>
      <w:jc w:val="left"/>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jc w:val="left"/>
    </w:pPr>
    <w:rPr/>
  </w:style>
  <w:style w:type="paragraph" w:styleId="Persondatalabel">
    <w:name w:val="persondata-label"/>
    <w:basedOn w:val="Normal"/>
    <w:qFormat/>
    <w:pPr>
      <w:spacing w:before="100" w:after="100"/>
      <w:jc w:val="left"/>
    </w:pPr>
    <w:rPr>
      <w:color w:val="AAAAAA"/>
    </w:rPr>
  </w:style>
  <w:style w:type="paragraph" w:styleId="Redirectincategory">
    <w:name w:val="redirect-in-category"/>
    <w:basedOn w:val="Normal"/>
    <w:qFormat/>
    <w:pPr>
      <w:spacing w:before="100" w:after="100"/>
      <w:jc w:val="left"/>
    </w:pPr>
    <w:rPr>
      <w:i/>
      <w:iCs/>
    </w:rPr>
  </w:style>
  <w:style w:type="paragraph" w:styleId="Allpagesredirect">
    <w:name w:val="allpagesredirect"/>
    <w:basedOn w:val="Normal"/>
    <w:qFormat/>
    <w:pPr>
      <w:spacing w:before="100" w:after="100"/>
      <w:jc w:val="left"/>
    </w:pPr>
    <w:rPr>
      <w:i/>
      <w:iCs/>
    </w:rPr>
  </w:style>
  <w:style w:type="paragraph" w:styleId="Usedefaultdateconvention">
    <w:name w:val="use_default_date_convention"/>
    <w:basedOn w:val="Normal"/>
    <w:qFormat/>
    <w:pPr>
      <w:spacing w:before="100" w:after="100"/>
      <w:jc w:val="left"/>
    </w:pPr>
    <w:rPr/>
  </w:style>
  <w:style w:type="paragraph" w:styleId="Useadandbc">
    <w:name w:val="use_ad_and_bc"/>
    <w:basedOn w:val="Normal"/>
    <w:qFormat/>
    <w:pPr>
      <w:spacing w:before="100" w:after="100"/>
      <w:jc w:val="left"/>
    </w:pPr>
    <w:rPr>
      <w:vanish/>
    </w:rPr>
  </w:style>
  <w:style w:type="paragraph" w:styleId="Usebceandce">
    <w:name w:val="use_bce_and_ce"/>
    <w:basedOn w:val="Normal"/>
    <w:qFormat/>
    <w:pPr>
      <w:spacing w:before="100" w:after="10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style>
  <w:style w:type="paragraph" w:styleId="Ipa">
    <w:name w:val="ipa"/>
    <w:basedOn w:val="Normal"/>
    <w:qFormat/>
    <w:pPr>
      <w:spacing w:before="100" w:after="100"/>
      <w:jc w:val="left"/>
    </w:pPr>
    <w:rPr>
      <w:rFonts w:ascii="inherit;Times New Roman" w:hAnsi="inherit;Times New Roman" w:cs="inherit;Times New Roman"/>
    </w:rPr>
  </w:style>
  <w:style w:type="paragraph" w:styleId="Unicode">
    <w:name w:val="unicode"/>
    <w:basedOn w:val="Normal"/>
    <w:qFormat/>
    <w:pPr>
      <w:spacing w:before="100" w:after="100"/>
      <w:jc w:val="left"/>
    </w:pPr>
    <w:rPr>
      <w:rFonts w:ascii="inherit;Times New Roman" w:hAnsi="inherit;Times New Roman" w:cs="inherit;Times New Roman"/>
    </w:rPr>
  </w:style>
  <w:style w:type="paragraph" w:styleId="Latinx">
    <w:name w:val="latinx"/>
    <w:basedOn w:val="Normal"/>
    <w:qFormat/>
    <w:pPr>
      <w:spacing w:before="100" w:after="100"/>
      <w:jc w:val="left"/>
    </w:pPr>
    <w:rPr>
      <w:rFonts w:ascii="inherit;Times New Roman" w:hAnsi="inherit;Times New Roman" w:cs="inherit;Times New Roman"/>
    </w:rPr>
  </w:style>
  <w:style w:type="paragraph" w:styleId="Polytonic">
    <w:name w:val="polytonic"/>
    <w:basedOn w:val="Normal"/>
    <w:qFormat/>
    <w:pPr>
      <w:spacing w:before="100" w:after="100"/>
      <w:jc w:val="left"/>
    </w:pPr>
    <w:rPr>
      <w:rFonts w:ascii="inherit;Times New Roman" w:hAnsi="inherit;Times New Roman" w:cs="inherit;Times New Roman"/>
    </w:rPr>
  </w:style>
  <w:style w:type="paragraph" w:styleId="Mufi">
    <w:name w:val="mufi"/>
    <w:basedOn w:val="Normal"/>
    <w:qFormat/>
    <w:pPr>
      <w:spacing w:before="100" w:after="100"/>
      <w:jc w:val="left"/>
    </w:pPr>
    <w:rPr>
      <w:rFonts w:ascii="ALPHA-Demo;Times New Roman" w:hAnsi="ALPHA-Demo;Times New Roman" w:cs="ALPHA-Demo;Times New Roman"/>
    </w:rPr>
  </w:style>
  <w:style w:type="paragraph" w:styleId="Hiddenstructure">
    <w:name w:val="hiddenstructure"/>
    <w:basedOn w:val="Normal"/>
    <w:qFormat/>
    <w:pPr>
      <w:shd w:fill="00FF00" w:val="clear"/>
      <w:spacing w:before="100" w:after="100"/>
      <w:jc w:val="left"/>
    </w:pPr>
    <w:rPr>
      <w:color w:val="FF0000"/>
    </w:rPr>
  </w:style>
  <w:style w:type="paragraph" w:styleId="Mwplusminuspos">
    <w:name w:val="mw-plusminus-pos"/>
    <w:basedOn w:val="Normal"/>
    <w:qFormat/>
    <w:pPr>
      <w:spacing w:before="100" w:after="100"/>
      <w:jc w:val="left"/>
    </w:pPr>
    <w:rPr>
      <w:color w:val="006400"/>
    </w:rPr>
  </w:style>
  <w:style w:type="paragraph" w:styleId="Mwplusminusneg">
    <w:name w:val="mw-plusminus-neg"/>
    <w:basedOn w:val="Normal"/>
    <w:qFormat/>
    <w:pPr>
      <w:spacing w:before="100" w:after="100"/>
      <w:jc w:val="left"/>
    </w:pPr>
    <w:rPr>
      <w:color w:val="8B0000"/>
    </w:rPr>
  </w:style>
  <w:style w:type="paragraph" w:styleId="Dablink">
    <w:name w:val="dablink"/>
    <w:basedOn w:val="Normal"/>
    <w:qFormat/>
    <w:pPr>
      <w:spacing w:before="100" w:after="100"/>
      <w:jc w:val="left"/>
    </w:pPr>
    <w:rPr>
      <w:i/>
      <w:iCs/>
    </w:rPr>
  </w:style>
  <w:style w:type="paragraph" w:styleId="Geodefault">
    <w:name w:val="geo-default"/>
    <w:basedOn w:val="Normal"/>
    <w:qFormat/>
    <w:pPr>
      <w:spacing w:before="100" w:after="100"/>
      <w:jc w:val="left"/>
    </w:pPr>
    <w:rPr/>
  </w:style>
  <w:style w:type="paragraph" w:styleId="Geonondefault">
    <w:name w:val="geo-nondefault"/>
    <w:basedOn w:val="Normal"/>
    <w:qFormat/>
    <w:pPr>
      <w:spacing w:before="100" w:after="100"/>
      <w:jc w:val="left"/>
    </w:pPr>
    <w:rPr>
      <w:vanish/>
    </w:rPr>
  </w:style>
  <w:style w:type="paragraph" w:styleId="Geodms">
    <w:name w:val="geo-dms"/>
    <w:basedOn w:val="Normal"/>
    <w:qFormat/>
    <w:pPr>
      <w:spacing w:before="100" w:after="100"/>
      <w:jc w:val="left"/>
    </w:pPr>
    <w:rPr/>
  </w:style>
  <w:style w:type="paragraph" w:styleId="Geodec">
    <w:name w:val="geo-dec"/>
    <w:basedOn w:val="Normal"/>
    <w:qFormat/>
    <w:pPr>
      <w:spacing w:before="100" w:after="100"/>
      <w:jc w:val="left"/>
    </w:pPr>
    <w:rPr/>
  </w:style>
  <w:style w:type="paragraph" w:styleId="Geomultipunct">
    <w:name w:val="geo-multi-punct"/>
    <w:basedOn w:val="Normal"/>
    <w:qFormat/>
    <w:pPr>
      <w:spacing w:before="100" w:after="100"/>
      <w:jc w:val="left"/>
    </w:pPr>
    <w:rPr>
      <w:vanish/>
    </w:rPr>
  </w:style>
  <w:style w:type="paragraph" w:styleId="Diffchange">
    <w:name w:val="diffchange"/>
    <w:basedOn w:val="Normal"/>
    <w:qFormat/>
    <w:pPr>
      <w:spacing w:before="100" w:after="100"/>
      <w:jc w:val="left"/>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jc w:val="left"/>
    </w:pPr>
    <w:rPr>
      <w:sz w:val="23"/>
      <w:szCs w:val="23"/>
    </w:rPr>
  </w:style>
  <w:style w:type="paragraph" w:styleId="Latitude">
    <w:name w:val="latitude"/>
    <w:basedOn w:val="Normal"/>
    <w:qFormat/>
    <w:pPr>
      <w:spacing w:before="100" w:after="100"/>
      <w:jc w:val="left"/>
    </w:pPr>
    <w:rPr/>
  </w:style>
  <w:style w:type="paragraph" w:styleId="Tocnumber">
    <w:name w:val="tocnumber"/>
    <w:basedOn w:val="Normal"/>
    <w:qFormat/>
    <w:pPr>
      <w:spacing w:before="100" w:after="100"/>
      <w:jc w:val="left"/>
    </w:pPr>
    <w:rPr/>
  </w:style>
  <w:style w:type="paragraph" w:styleId="Toclevel2">
    <w:name w:val="toclevel-2"/>
    <w:basedOn w:val="Normal"/>
    <w:qFormat/>
    <w:pPr>
      <w:spacing w:before="100" w:after="100"/>
      <w:jc w:val="left"/>
    </w:pPr>
    <w:rPr/>
  </w:style>
  <w:style w:type="paragraph" w:styleId="Toclevel3">
    <w:name w:val="toclevel-3"/>
    <w:basedOn w:val="Normal"/>
    <w:qFormat/>
    <w:pPr>
      <w:spacing w:before="100" w:after="100"/>
      <w:jc w:val="left"/>
    </w:pPr>
    <w:rPr/>
  </w:style>
  <w:style w:type="paragraph" w:styleId="Toclevel4">
    <w:name w:val="toclevel-4"/>
    <w:basedOn w:val="Normal"/>
    <w:qFormat/>
    <w:pPr>
      <w:spacing w:before="100" w:after="100"/>
      <w:jc w:val="left"/>
    </w:pPr>
    <w:rPr/>
  </w:style>
  <w:style w:type="paragraph" w:styleId="Toclevel5">
    <w:name w:val="toclevel-5"/>
    <w:basedOn w:val="Normal"/>
    <w:qFormat/>
    <w:pPr>
      <w:spacing w:before="100" w:after="100"/>
      <w:jc w:val="left"/>
    </w:pPr>
    <w:rPr/>
  </w:style>
  <w:style w:type="paragraph" w:styleId="Toclevel6">
    <w:name w:val="toclevel-6"/>
    <w:basedOn w:val="Normal"/>
    <w:qFormat/>
    <w:pPr>
      <w:spacing w:before="100" w:after="100"/>
      <w:jc w:val="left"/>
    </w:pPr>
    <w:rPr/>
  </w:style>
  <w:style w:type="paragraph" w:styleId="Toclevel7">
    <w:name w:val="toclevel-7"/>
    <w:basedOn w:val="Normal"/>
    <w:qFormat/>
    <w:pPr>
      <w:spacing w:before="100" w:after="100"/>
      <w:jc w:val="left"/>
    </w:pPr>
    <w:rPr/>
  </w:style>
  <w:style w:type="paragraph" w:styleId="Pbody">
    <w:name w:val="pbody"/>
    <w:basedOn w:val="Normal"/>
    <w:qFormat/>
    <w:pPr>
      <w:spacing w:before="100" w:after="100"/>
      <w:jc w:val="left"/>
    </w:pPr>
    <w:rPr/>
  </w:style>
  <w:style w:type="paragraph" w:styleId="Plainlinksneverexpand">
    <w:name w:val="plainlinksneverexpand"/>
    <w:basedOn w:val="Normal"/>
    <w:qFormat/>
    <w:pPr>
      <w:spacing w:before="100" w:after="100"/>
      <w:jc w:val="left"/>
    </w:pPr>
    <w:rPr/>
  </w:style>
  <w:style w:type="paragraph" w:styleId="Urlexpansion">
    <w:name w:val="urlexpansion"/>
    <w:basedOn w:val="Normal"/>
    <w:qFormat/>
    <w:pPr>
      <w:spacing w:before="100" w:after="100"/>
      <w:jc w:val="left"/>
    </w:pPr>
    <w:rPr/>
  </w:style>
  <w:style w:type="paragraph" w:styleId="Urlexpansion1">
    <w:name w:val="urlexpansion1"/>
    <w:basedOn w:val="Normal"/>
    <w:qFormat/>
    <w:pPr>
      <w:spacing w:before="100" w:after="100"/>
      <w:jc w:val="left"/>
    </w:pPr>
    <w:rPr>
      <w:vanish/>
    </w:rPr>
  </w:style>
  <w:style w:type="paragraph" w:styleId="Latitude1">
    <w:name w:val="latitude1"/>
    <w:basedOn w:val="Normal"/>
    <w:qFormat/>
    <w:pPr>
      <w:spacing w:before="100" w:after="100"/>
      <w:jc w:val="left"/>
    </w:pPr>
    <w:rPr/>
  </w:style>
  <w:style w:type="paragraph" w:styleId="Tocnumber1">
    <w:name w:val="tocnumber1"/>
    <w:basedOn w:val="Normal"/>
    <w:qFormat/>
    <w:pPr>
      <w:spacing w:before="100" w:after="100"/>
      <w:jc w:val="left"/>
    </w:pPr>
    <w:rPr>
      <w:vanish/>
    </w:rPr>
  </w:style>
  <w:style w:type="paragraph" w:styleId="Toclevel21">
    <w:name w:val="toclevel-21"/>
    <w:basedOn w:val="Normal"/>
    <w:qFormat/>
    <w:pPr>
      <w:spacing w:before="100" w:after="100"/>
      <w:jc w:val="left"/>
    </w:pPr>
    <w:rPr>
      <w:vanish/>
    </w:rPr>
  </w:style>
  <w:style w:type="paragraph" w:styleId="Toclevel31">
    <w:name w:val="toclevel-31"/>
    <w:basedOn w:val="Normal"/>
    <w:qFormat/>
    <w:pPr>
      <w:spacing w:before="100" w:after="100"/>
      <w:jc w:val="left"/>
    </w:pPr>
    <w:rPr>
      <w:vanish/>
    </w:rPr>
  </w:style>
  <w:style w:type="paragraph" w:styleId="Toclevel41">
    <w:name w:val="toclevel-41"/>
    <w:basedOn w:val="Normal"/>
    <w:qFormat/>
    <w:pPr>
      <w:spacing w:before="100" w:after="100"/>
      <w:jc w:val="left"/>
    </w:pPr>
    <w:rPr>
      <w:vanish/>
    </w:rPr>
  </w:style>
  <w:style w:type="paragraph" w:styleId="Toclevel51">
    <w:name w:val="toclevel-51"/>
    <w:basedOn w:val="Normal"/>
    <w:qFormat/>
    <w:pPr>
      <w:spacing w:before="100" w:after="100"/>
      <w:jc w:val="left"/>
    </w:pPr>
    <w:rPr>
      <w:vanish/>
    </w:rPr>
  </w:style>
  <w:style w:type="paragraph" w:styleId="Toclevel61">
    <w:name w:val="toclevel-61"/>
    <w:basedOn w:val="Normal"/>
    <w:qFormat/>
    <w:pPr>
      <w:spacing w:before="100" w:after="100"/>
      <w:jc w:val="left"/>
    </w:pPr>
    <w:rPr>
      <w:vanish/>
    </w:rPr>
  </w:style>
  <w:style w:type="paragraph" w:styleId="Toclevel71">
    <w:name w:val="toclevel-71"/>
    <w:basedOn w:val="Normal"/>
    <w:qFormat/>
    <w:pPr>
      <w:spacing w:before="100" w:after="100"/>
      <w:jc w:val="left"/>
    </w:pPr>
    <w:rPr>
      <w:vanish/>
    </w:rPr>
  </w:style>
  <w:style w:type="paragraph" w:styleId="Pbody1">
    <w:name w:val="pbody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8:00Z</dcterms:created>
  <dc:creator> </dc:creator>
  <dc:description/>
  <cp:keywords/>
  <dc:language>en-US</dc:language>
  <cp:lastModifiedBy>montemh</cp:lastModifiedBy>
  <cp:lastPrinted>2009-11-18T09:51:00Z</cp:lastPrinted>
  <dcterms:modified xsi:type="dcterms:W3CDTF">2009-11-18T08:51:00Z</dcterms:modified>
  <cp:revision>4</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24362475</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