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INFORME CONJUNTO AL PARLAMENTO EUROPEO Y AL CONSEJO</w:t>
      </w:r>
    </w:p>
    <w:p>
      <w:pPr>
        <w:pStyle w:val="Titreobjet"/>
        <w:rPr>
          <w:lang w:val="en-US" w:eastAsia="en-US"/>
        </w:rPr>
      </w:pPr>
      <w:r>
        <w:rPr>
          <w:lang w:val="en-US" w:eastAsia="en-US"/>
        </w:rPr>
        <w:t>Región Administrativa Especial de Macao: Informe anual 2011</w:t>
      </w:r>
    </w:p>
    <w:p>
      <w:pPr>
        <w:pStyle w:val="ManualHeading1"/>
        <w:rPr>
          <w:color w:val="000000"/>
          <w:lang w:val="en-US" w:eastAsia="en-US"/>
        </w:rPr>
      </w:pPr>
      <w:r>
        <w:rPr>
          <w:color w:val="000000"/>
          <w:lang w:val="en-US" w:eastAsia="en-US"/>
        </w:rPr>
        <w:t>Introducción</w:t>
      </w:r>
    </w:p>
    <w:p>
      <w:pPr>
        <w:pStyle w:val="Normal"/>
        <w:rPr>
          <w:color w:val="000000"/>
          <w:lang w:val="en-US" w:eastAsia="en-US"/>
        </w:rPr>
      </w:pPr>
      <w:r>
        <w:rPr>
          <w:color w:val="000000"/>
          <w:lang w:val="en-US" w:eastAsia="en-US"/>
        </w:rPr>
        <w:t>Desde la retrocesión de Macao a la China continental hace 12 años, la Unión Europea y sus Estados miembros han seguido estrechamente la evolución económica y política en la Región Administrativa Especial (RAE) de Macao a fin de cumplir el compromiso adquirido en 1999 con el Parlamento Europeo de elaborar informes anuales sobre su situación. El presente informe se refiere al año 2011.</w:t>
      </w:r>
    </w:p>
    <w:p>
      <w:pPr>
        <w:pStyle w:val="Normal"/>
        <w:numPr>
          <w:ilvl w:val="0"/>
          <w:numId w:val="0"/>
        </w:numPr>
        <w:outlineLvl w:val="0"/>
        <w:rPr>
          <w:color w:val="000000"/>
          <w:lang w:val="en-US" w:eastAsia="en-US"/>
        </w:rPr>
      </w:pPr>
      <w:r>
        <w:rPr>
          <w:color w:val="000000"/>
          <w:lang w:val="en-US" w:eastAsia="en-US"/>
        </w:rPr>
        <w:t>Las relaciones de la Unión Europea con Macao se basan en valores comunes, un legado europeo e intereses compartidos en ámbitos como la economía, el medio ambiente, la educación y la cultura. Durante 2011 las relaciones bilaterales se han desarrollado positivamente en el marco del Acuerdo de Comercio y Cooperación firmado en 1992.</w:t>
      </w:r>
    </w:p>
    <w:p>
      <w:pPr>
        <w:pStyle w:val="Normal"/>
        <w:rPr>
          <w:color w:val="000000"/>
          <w:lang w:val="en-US" w:eastAsia="en-US"/>
        </w:rPr>
      </w:pPr>
      <w:r>
        <w:rPr>
          <w:color w:val="000000"/>
          <w:lang w:val="en-US" w:eastAsia="en-US"/>
        </w:rPr>
        <w:t>La UE reconoce que la aplicación de la política «un país, dos sistemas», de conformidad con la Ley Orgánica de la Región Administrativa Especial de Macao, continuó siendo satisfactoria durante 2011 pues se han respetado los derechos y libertades fundamentales de la población. La UE espera poder ser testigo de avances hacia una democracia más amplia en Macao en el marco de su Ley Orgánica y con arreglo a los deseos de sus ciudadanos.</w:t>
      </w:r>
    </w:p>
    <w:p>
      <w:pPr>
        <w:pStyle w:val="ManualHeading1"/>
        <w:rPr>
          <w:color w:val="000000"/>
          <w:lang w:val="en-US" w:eastAsia="en-US"/>
        </w:rPr>
      </w:pPr>
      <w:r>
        <w:rPr>
          <w:color w:val="000000"/>
          <w:lang w:val="en-US" w:eastAsia="en-US"/>
        </w:rPr>
        <w:t>Evolución política</w:t>
      </w:r>
    </w:p>
    <w:p>
      <w:pPr>
        <w:pStyle w:val="Normal"/>
        <w:rPr>
          <w:color w:val="000000"/>
          <w:lang w:val="en-US" w:eastAsia="en-US"/>
        </w:rPr>
      </w:pPr>
      <w:r>
        <w:rPr>
          <w:color w:val="000000"/>
          <w:lang w:val="en-US" w:eastAsia="en-US"/>
        </w:rPr>
        <w:t xml:space="preserve">2011 ha sido el segundo año en el cargo de Fernando Chui, el Jefe del Ejecutivo de Macao. En su alocución política anual del 15 de noviembre reiteró que la mejora de las condiciones de vida de las personas sigue siendo la primera prioridad de su Gobierno. Asimismo, destacó las medidas de diversificación de la economía de Macao y, por primera vez, detalló planes para una reforma política que se introducirá de forma constante y ordenada. </w:t>
      </w:r>
    </w:p>
    <w:p>
      <w:pPr>
        <w:pStyle w:val="Normal"/>
        <w:rPr>
          <w:color w:val="000000"/>
          <w:lang w:val="en-US" w:eastAsia="en-US"/>
        </w:rPr>
      </w:pPr>
      <w:r>
        <w:rPr>
          <w:color w:val="000000"/>
          <w:lang w:val="en-US" w:eastAsia="en-US"/>
        </w:rPr>
        <w:t xml:space="preserve">El 17 de noviembre, el Gobierno de la RAE de Macao solicitó al Comité Permanente de la Asamblea Popular Nacional una interpretación de la Ley fundamental para introducir modificaciones en los métodos de composición de la quinta Asamblea Legislativa en 2013 y de selección del Jefe del Ejecutivo en 2014. Tras las aclaraciones recibidas a finales de 2011, la Secretaria de Administración y Justicia, Florinda Chan, comenzó el proceso de consulta pública para recabar opiniones sobre la modificación del régimen político de Macao. </w:t>
      </w:r>
    </w:p>
    <w:p>
      <w:pPr>
        <w:pStyle w:val="Normal"/>
        <w:autoSpaceDE w:val="false"/>
        <w:rPr>
          <w:color w:val="000000"/>
          <w:lang w:val="en-US" w:eastAsia="en-US"/>
        </w:rPr>
      </w:pPr>
      <w:r>
        <w:rPr>
          <w:color w:val="000000"/>
          <w:lang w:val="en-US" w:eastAsia="en-US"/>
        </w:rPr>
        <w:t>En 2011 se abrió una Oficina Económica y Cultural de Macao en Taiwán, y Taiwán abrió una Oficina Económica y Cultural de Taipei en Macao. Estas oficinas tienen por objetivo reforzar la cooperación entre Taiwán y Macao así como los intercambios económicos, comerciales, turísticos y culturales.</w:t>
      </w:r>
    </w:p>
    <w:p>
      <w:pPr>
        <w:pStyle w:val="ManualHeading1"/>
        <w:rPr>
          <w:color w:val="000000"/>
          <w:lang w:val="en-US" w:eastAsia="en-US"/>
        </w:rPr>
      </w:pPr>
      <w:r>
        <w:rPr>
          <w:color w:val="000000"/>
          <w:lang w:val="en-US" w:eastAsia="en-US"/>
        </w:rPr>
        <w:t>Evolución económica</w:t>
      </w:r>
    </w:p>
    <w:p>
      <w:pPr>
        <w:pStyle w:val="Normal"/>
        <w:rPr/>
      </w:pPr>
      <w:r>
        <w:rPr>
          <w:color w:val="000000"/>
          <w:lang w:val="en-US" w:eastAsia="en-US"/>
        </w:rPr>
        <w:t>En 2011, la economía de Macao experimentó un notable crecimiento. El PIB aumentó un 21,8 %</w:t>
      </w:r>
      <w:r>
        <w:rPr>
          <w:rStyle w:val="WWFootnoteCharacters"/>
          <w:rStyle w:val="FootnoteAnchor"/>
          <w:color w:val="000000"/>
          <w:lang w:val="en-US" w:eastAsia="en-US"/>
        </w:rPr>
        <w:footnoteReference w:id="2"/>
      </w:r>
      <w:r>
        <w:rPr>
          <w:color w:val="000000"/>
          <w:lang w:val="en-US" w:eastAsia="en-US"/>
        </w:rPr>
        <w:t xml:space="preserve"> en términos reales durante los tres primeros trimestres, impulsado por el auge del turismo y de los juegos de azar, así como por una reactivación de las inversiones. Junto con una continua afluencia de turistas, los ingresos derivados del juego alcanzaron un nuevo récord de 269 millones de patacas, un 42 % más que en 2010</w:t>
      </w:r>
      <w:r>
        <w:rPr>
          <w:rStyle w:val="WWFootnoteCharacters"/>
          <w:rStyle w:val="FootnoteAnchor"/>
          <w:color w:val="000000"/>
          <w:lang w:val="en-US" w:eastAsia="en-US"/>
        </w:rPr>
        <w:footnoteReference w:id="3"/>
      </w:r>
      <w:r>
        <w:rPr>
          <w:color w:val="000000"/>
          <w:lang w:val="en-US" w:eastAsia="en-US"/>
        </w:rPr>
        <w:t xml:space="preserve">. El número de visitantes aumentó un 12 %, hasta 28 millones; los visitantes de China continental suponen el 58 % de ellos y han dado un fuerte impulso al rápido crecimiento de la economía macaense. Macao sigue siendo el mayor mercado mundial de casinos, con un tamaño muy superior al de sus más inmediatos competidores. </w:t>
      </w:r>
    </w:p>
    <w:p>
      <w:pPr>
        <w:pStyle w:val="Normal"/>
        <w:rPr/>
      </w:pPr>
      <w:r>
        <w:rPr>
          <w:color w:val="000000"/>
          <w:lang w:val="en-US" w:eastAsia="en-US"/>
        </w:rPr>
        <w:t>Para aprovechar este auge del turismo, los promotores tienen previsto construir más complejos turísticos-casinos en Macao. En el tercer trimestre de 2011 había un total de 32 nuevos proyectos de hoteles en construcción o en fase de aprobación por las autoridades pertinentes</w:t>
      </w:r>
      <w:r>
        <w:rPr>
          <w:rStyle w:val="WWFootnoteCharacters"/>
          <w:rStyle w:val="FootnoteAnchor"/>
          <w:color w:val="000000"/>
          <w:lang w:val="en-US" w:eastAsia="en-US"/>
        </w:rPr>
        <w:footnoteReference w:id="4"/>
      </w:r>
      <w:r>
        <w:rPr>
          <w:color w:val="000000"/>
          <w:lang w:val="en-US" w:eastAsia="en-US"/>
        </w:rPr>
        <w:t>. Una vez finalizados, añadirán más de 24 000 habitaciones a la actual capacidad de 22 356. Para frenar la excesiva proliferación de casinos, el Gobierno de la RAE de Macao ha declarado que el número máximo de mesas de juego quedaría establecido en 5 500 para 2013 y posteriormente su crecimiento se limitaría a un 3 % anual.</w:t>
      </w:r>
    </w:p>
    <w:p>
      <w:pPr>
        <w:pStyle w:val="Normal"/>
        <w:rPr>
          <w:color w:val="000000"/>
          <w:lang w:val="en-US" w:eastAsia="en-US"/>
        </w:rPr>
      </w:pPr>
      <w:r>
        <w:rPr>
          <w:color w:val="000000"/>
          <w:lang w:val="en-US" w:eastAsia="en-US"/>
        </w:rPr>
        <w:t>Como consecuencia de la rápida expansión del sector de servicios, el problema de la escasez de mano de obra se ha acentuado. La tasa de desempleo cayó al 2,1 % en el cuarto trimestre de 2011, la más baja del último decenio. Macao depende cada vez más de trabajadores y profesionales inmigrantes para responder a las necesidades de su economía en expansión. A finales de 2011, el número de trabajadores no residentes ascendía a 94 028 (en comparación con 75 000 en 2010), equivalente al 28 % de la mano de obra total. Las empresas exigen un régimen de contratación de trabajadores extranjeros más dinámico y flexible para aliviar las carencias tanto de trabajadores no cualificados como cualificados.</w:t>
      </w:r>
    </w:p>
    <w:p>
      <w:pPr>
        <w:pStyle w:val="Normal"/>
        <w:rPr/>
      </w:pPr>
      <w:r>
        <w:rPr>
          <w:color w:val="000000"/>
          <w:lang w:val="en-US" w:eastAsia="en-US"/>
        </w:rPr>
        <w:t xml:space="preserve">La tasa de inflación aumentó rápidamente, desde el 2,8 % en 2010 al 5,8 % en 2011. Para mejorar las condiciones de vida y ayudar a combatir la inflación, el Gobierno de Macao continuó otorgando varios tipos de subvenciones y ayudas directas en efectivo a todos los residentes. Esta medida está en vigor desde 2008. </w:t>
      </w:r>
    </w:p>
    <w:p>
      <w:pPr>
        <w:pStyle w:val="Normal"/>
        <w:rPr/>
      </w:pPr>
      <w:r>
        <w:rPr>
          <w:color w:val="000000"/>
          <w:lang w:val="en-US" w:eastAsia="en-US"/>
        </w:rPr>
        <w:t>La diversificación de la economía sigue siendo un reto clave. El juego prosiguió su rápido crecimiento y se mantuvo como la principal fuente de puestos de trabajo, al emplear al 21 % de la mano de obra total. El impuesto sobre los juegos de azar supuso el 83,5 % de los ingresos fiscales en 2011, frente a un 72 % en 2007</w:t>
      </w:r>
      <w:r>
        <w:rPr>
          <w:rStyle w:val="WWFootnoteCharacters"/>
          <w:rStyle w:val="FootnoteAnchor"/>
          <w:color w:val="000000"/>
          <w:lang w:val="en-US" w:eastAsia="en-US"/>
        </w:rPr>
        <w:footnoteReference w:id="5"/>
      </w:r>
      <w:r>
        <w:rPr>
          <w:color w:val="000000"/>
          <w:lang w:val="en-US" w:eastAsia="en-US"/>
        </w:rPr>
        <w:t xml:space="preserve">. Se introdujeron algunas mejoras en otros sectores, como el de reuniones, incentivos, congresos y exposiciones, y en las industrias creativas y culturales. La mayor parte de los </w:t>
      </w:r>
      <w:r>
        <w:rPr>
          <w:rStyle w:val="Mwheadline"/>
          <w:color w:val="000000"/>
          <w:lang w:val="en-US" w:eastAsia="en-US"/>
        </w:rPr>
        <w:t xml:space="preserve">esfuerzos para diversificar la economía de Macao fueron encabezados por el Gobierno, incluida la organización de varias grandes ferias comerciales y foros. Los hoteles, restaurantes y sectores minoristas también obtuvieron buenos resultados el pasado año. </w:t>
      </w:r>
    </w:p>
    <w:p>
      <w:pPr>
        <w:pStyle w:val="Normal"/>
        <w:rPr/>
      </w:pPr>
      <w:r>
        <w:rPr>
          <w:color w:val="000000"/>
          <w:lang w:val="en-US" w:eastAsia="en-US"/>
        </w:rPr>
        <w:t>La integración regional es una prioridad de primer plano para Macao, que continúa fomentando una mayor integración con la región del Delta del Río de las Perlas y está logrando establecer una posición muy especializada como puente entre China y los países de lengua portuguesa en el marco del Foro de Cooperación Económica y Comercial de Macao. El papel de Macao se subraya en un capítulo que le dedica el XII Plan Quinquenal de China, en el que ésta se compromete a apoyar a Macao como centro internacional de turismo y ocio y como plataforma para la actividad empresarial y el comercio entre China y los países lusófonos. China también apoya una moderada diversificación de la economía macaense. El Acuerdo Marco de Cooperación Guangdong-Macao, firmado inmediatamente después de la publicación del XII Plan Quinquenal, en marzo de 2011, pretende reforzar la integración socioeconómica entre Macao y Guangdong, facilitar la diversificación de la economía de Macao y mejorar la aplicación del Acuerdo de Asociación Económica Reforzada (CEPA) con China. El Suplemento VIII del CEPA se firmó el 14 de diciembre de 2011.</w:t>
      </w:r>
    </w:p>
    <w:p>
      <w:pPr>
        <w:pStyle w:val="Normal"/>
        <w:rPr/>
      </w:pPr>
      <w:r>
        <w:rPr>
          <w:color w:val="000000"/>
          <w:lang w:val="en-US" w:eastAsia="en-US"/>
        </w:rPr>
        <w:t>Hengqin (situada en Zhuhai, China continental) es un proyecto de desarrollo clave entre Macao, el municipio de Zhuhai y la provincia de Guangdong en virtud del susodicho Acuerdo Marco. Se considera como una zona piloto para un nuevo modo de cooperación entre las autoridades provinciales y Macao. Un kilómetro cuadrado de la parcela arrendada por Macao en Hengqin será utilizado por la Universidad de Macao mientras que los cuatro kilómetros cuadrados restantes se usarán para el desarrollo de nuevas industrias.</w:t>
      </w:r>
      <w:r>
        <w:rPr>
          <w:color w:val="000000"/>
          <w:vertAlign w:val="superscript"/>
          <w:lang w:val="en-US" w:eastAsia="en-US"/>
        </w:rPr>
        <w:t xml:space="preserve"> </w:t>
      </w:r>
      <w:r>
        <w:rPr>
          <w:color w:val="000000"/>
          <w:lang w:val="en-US" w:eastAsia="en-US"/>
        </w:rPr>
        <w:t xml:space="preserve">Empresas europeas han manifestado un gran interés en esta última superficie. La parcela quedará bajo la jurisdicción de Macao y en la actualidad está procediéndose a una planificación detallada. El Gobierno de Macao ha excluido la construcción de nuevos casinos en esta extensión geográfica de la RAE. </w:t>
      </w:r>
    </w:p>
    <w:p>
      <w:pPr>
        <w:pStyle w:val="Normal"/>
        <w:rPr>
          <w:color w:val="000000"/>
          <w:lang w:val="en-US" w:eastAsia="en-US"/>
        </w:rPr>
      </w:pPr>
      <w:r>
        <w:rPr>
          <w:color w:val="000000"/>
          <w:lang w:val="en-US" w:eastAsia="en-US"/>
        </w:rPr>
        <w:t xml:space="preserve">Macao ha progresado notablemente en la ampliación de su red de acuerdos sobre intercambio de información a efectos fiscales. En 2011, celebró ocho de ellos, así como un protocolo de acuerdo en materia de doble imposición que establece el intercambio de información con sus socios comerciales. Previamente, Macao ya había celebrado cinco acuerdos sobre doble imposición, por lo que ha rebasado el umbral de 12 acuerdos fiscales pertinentes requeridos por el G-20 (seis de ellos con Estados miembros de la UE). Los esfuerzos de Macao para establecer acuerdos que se ajusten a las normas internacionales fueron debidamente reconocidos por el Foro Mundial de la OCDE sobre Transparencia e Intercambio de Información en su Comité Paritario (fase I). </w:t>
      </w:r>
    </w:p>
    <w:p>
      <w:pPr>
        <w:pStyle w:val="Normal"/>
        <w:rPr/>
      </w:pPr>
      <w:r>
        <w:rPr>
          <w:color w:val="000000"/>
          <w:lang w:val="en-US" w:eastAsia="en-US"/>
        </w:rPr>
        <w:t>En lo relativo al comercio bilateral entre la UE y Macao, los flujos de mercancías se han invertido desde 2008, ya que ahora la UE exporta más a Macao de lo que importa. Esta tendencia es el resultado de la disminución de la base industrial de Macao y de una fuerte demanda de bienes importados. En los nueve primeros meses de 2011 las exportaciones de la UE a Macao aumentaron un 68 % hasta 247 millones EUR, mientras que las importaciones procedentes de Macao en la UE ascendieron a 60 millones EUR</w:t>
      </w:r>
      <w:r>
        <w:rPr>
          <w:rStyle w:val="WWFootnoteCharacters"/>
          <w:rStyle w:val="FootnoteAnchor"/>
          <w:color w:val="000000"/>
          <w:lang w:val="en-US" w:eastAsia="en-US"/>
        </w:rPr>
        <w:footnoteReference w:id="6"/>
      </w:r>
      <w:r>
        <w:rPr>
          <w:color w:val="000000"/>
          <w:lang w:val="en-US" w:eastAsia="en-US"/>
        </w:rPr>
        <w:t>. La UE fue el segundo mayor proveedor de Macao, por detrás de China, al representar el 24 % de sus importaciones totales en 2011</w:t>
      </w:r>
      <w:r>
        <w:rPr>
          <w:rStyle w:val="WWFootnoteCharacters"/>
          <w:rStyle w:val="FootnoteAnchor"/>
          <w:color w:val="000000"/>
          <w:lang w:val="en-US" w:eastAsia="en-US"/>
        </w:rPr>
        <w:footnoteReference w:id="7"/>
      </w:r>
      <w:r>
        <w:rPr>
          <w:color w:val="000000"/>
          <w:lang w:val="en-US" w:eastAsia="en-US"/>
        </w:rPr>
        <w:t>. En lo concerniente a la inversión, 54 empresas de la UE se establecieron en Macao</w:t>
      </w:r>
      <w:r>
        <w:rPr>
          <w:rStyle w:val="WWFootnoteCharacters"/>
          <w:rStyle w:val="FootnoteAnchor"/>
          <w:color w:val="000000"/>
          <w:lang w:val="en-US" w:eastAsia="en-US"/>
        </w:rPr>
        <w:footnoteReference w:id="8"/>
      </w:r>
      <w:r>
        <w:rPr>
          <w:color w:val="000000"/>
          <w:lang w:val="en-US" w:eastAsia="en-US"/>
        </w:rPr>
        <w:t>; más de la mitad de ellas dedicada al comercio al por mayor y al por menor, y el resto fueron instituciones financieras y empresas de transporte, comunicaciones e industriales. Las cámaras de comercio de la UE en Macao también son cada vez más activas.</w:t>
      </w:r>
    </w:p>
    <w:p>
      <w:pPr>
        <w:pStyle w:val="ManualHeading1"/>
        <w:rPr>
          <w:color w:val="000000"/>
          <w:lang w:val="en-US" w:eastAsia="en-US"/>
        </w:rPr>
      </w:pPr>
      <w:r>
        <w:rPr>
          <w:color w:val="000000"/>
          <w:lang w:val="en-US" w:eastAsia="en-US"/>
        </w:rPr>
        <w:t>Cooperación UE-Macao</w:t>
      </w:r>
    </w:p>
    <w:p>
      <w:pPr>
        <w:pStyle w:val="Normal"/>
        <w:rPr/>
      </w:pPr>
      <w:r>
        <w:rPr>
          <w:color w:val="000000"/>
          <w:lang w:val="en-US" w:eastAsia="en-US"/>
        </w:rPr>
        <w:t>Durante 2011, las relaciones bilaterales y de cooperación entre la UE y Macao siguieron desarrollándose sobre la sólida base ya establecida.</w:t>
      </w:r>
      <w:r>
        <w:rPr>
          <w:color w:val="000000"/>
          <w:szCs w:val="22"/>
          <w:lang w:val="en-US" w:eastAsia="en-US"/>
        </w:rPr>
        <w:t xml:space="preserve"> Reforzar dicha cooperación y ampliarla a nuevos ámbitos importantes de interés común sigue siendo un objetivo clave para ambas partes. Esto se vio ratificado por los constructivos debates mantenidos en la reunión anual del Comité Mixto UE-Macao, celebrada el 29 de junio de 2011 en Macao. </w:t>
      </w:r>
    </w:p>
    <w:p>
      <w:pPr>
        <w:pStyle w:val="Normal"/>
        <w:rPr>
          <w:color w:val="000000"/>
          <w:szCs w:val="22"/>
          <w:lang w:val="en-US" w:eastAsia="en-US"/>
        </w:rPr>
      </w:pPr>
      <w:r>
        <w:rPr>
          <w:color w:val="000000"/>
          <w:szCs w:val="22"/>
          <w:lang w:val="en-US" w:eastAsia="en-US"/>
        </w:rPr>
        <w:t>Durante esa reunión ambas partes revisaron la reciente evolución de sus relaciones, en particular en el ámbito del comercio y la inversión, e hicieron balance de las actividades de cooperación existentes, incluido el Programa de Cooperación Jurídica y el Programa de Formación de Intérpretes de Macao, que se encuentra en curso, así como de las diversas actividades organizadas en Macao en el marco del Programa de Información Empresarial de la UE para Hong Kong y Macao (EUBIP). Las partes intercambiaron información sobre el estadio de la cooperación en el ámbito fiscal y sus respectivas posiciones en lo relativo a las posibilidades de reforzar la cooperación en el campo de la fiscalidad del ahorro.</w:t>
      </w:r>
    </w:p>
    <w:p>
      <w:pPr>
        <w:pStyle w:val="Normal"/>
        <w:rPr>
          <w:color w:val="000000"/>
          <w:szCs w:val="22"/>
          <w:lang w:val="en-US" w:eastAsia="en-US"/>
        </w:rPr>
      </w:pPr>
      <w:r>
        <w:rPr>
          <w:color w:val="000000"/>
          <w:szCs w:val="22"/>
          <w:lang w:val="en-US" w:eastAsia="en-US"/>
        </w:rPr>
        <w:t xml:space="preserve">También hubo provechosos intercambios sobre otras cuestiones importantes de interés común como la educación, la cultura y la protección del medio ambiente, así como la voluntad de explorar estos ámbitos como posibles campos para una futura cooperación. La UE animó a Macao a firmar el Acuerdo sobre Contratación Pública de la OMC. Los avances realizados en estos nuevos ámbitos ilustran la ampliación de las relaciones bilaterales entre la UE y Macao. </w:t>
      </w:r>
    </w:p>
    <w:p>
      <w:pPr>
        <w:pStyle w:val="Normal"/>
        <w:rPr>
          <w:color w:val="000000"/>
          <w:szCs w:val="22"/>
          <w:lang w:val="en-US" w:eastAsia="en-US"/>
        </w:rPr>
      </w:pPr>
      <w:r>
        <w:rPr>
          <w:color w:val="000000"/>
          <w:szCs w:val="22"/>
          <w:lang w:val="en-US" w:eastAsia="en-US"/>
        </w:rPr>
        <w:t xml:space="preserve">El 29 de junio, con ocasión de las reuniones del Comité Mixto, se rubricó el Acuerdo Horizontal entre Macao y la Unión Europea sobre Determinados Aspectos de los Servicios Aéreos, que supone un refuerzo de las relaciones bilaterales en el ámbito del transporte aéreo. </w:t>
      </w:r>
    </w:p>
    <w:p>
      <w:pPr>
        <w:pStyle w:val="Normal"/>
        <w:rPr/>
      </w:pPr>
      <w:r>
        <w:rPr>
          <w:color w:val="000000"/>
          <w:lang w:val="en-US" w:eastAsia="en-US"/>
        </w:rPr>
        <w:t>Las actividades del EUBIP en Macao, cofinanciadas por la Comisión Europea y gestionadas por la Cámara de Comercio Europea (CEC) en Hong Kong, han seguido aumentando en número y se han diversificado. El EUBIP continúa siendo un buen canal para un mayor entendimiento entre las comunidades empresariales de la UE y de Macao.</w:t>
      </w:r>
      <w:r>
        <w:rPr>
          <w:color w:val="000000"/>
          <w:szCs w:val="22"/>
          <w:lang w:val="en-US" w:eastAsia="en-US"/>
        </w:rPr>
        <w:t xml:space="preserve"> D</w:t>
      </w:r>
      <w:r>
        <w:rPr>
          <w:color w:val="000000"/>
          <w:lang w:val="en-US" w:eastAsia="en-US"/>
        </w:rPr>
        <w:t>urante 2011 se dio prioridad a la crisis de la deuda soberana en Europa, la CEPA y las relaciones comerciales entre la UE y China, así como a la participación en dos importantes actos anuales que se celebran en Macao, el Foro de Industrias Marítimas (MIF en sus siglas inglesas) y la Exposición y Foro Internacional de Cooperación y Medio Ambiente (MIECF en sus siglas inglesas). L</w:t>
      </w:r>
      <w:r>
        <w:rPr>
          <w:color w:val="000000"/>
          <w:szCs w:val="22"/>
          <w:lang w:val="en-US" w:eastAsia="en-US"/>
        </w:rPr>
        <w:t>a participación en estos dos acontecimientos de la UE, de sus Estados miembros y de empresas europeas en un pabellón conjunto de la UE se tradujo en un claro incremento de la visibilidad de la UE y también ofreció una buena plataforma para establecer contactos entre visitantes macaenses y de China continental y las empresas de la UE participantes. El EUBIP contó para sus actividades en Macao con un gran apoyo y la participación de las cámaras de comercio de los Estados miembros de la UE. Sin embargo, una participación más directa de la industria de Macao en los consejos empresariales del EUBIP para diversos sectores industriales podría contribuir a una mejor identificación y entendimiento de las preocupaciones e intereses específicos de las empresas.</w:t>
      </w:r>
    </w:p>
    <w:p>
      <w:pPr>
        <w:pStyle w:val="Normal"/>
        <w:rPr>
          <w:color w:val="000000"/>
          <w:lang w:val="en-US" w:eastAsia="en-US"/>
        </w:rPr>
      </w:pPr>
      <w:r>
        <w:rPr>
          <w:color w:val="000000"/>
          <w:lang w:val="en-US" w:eastAsia="en-US"/>
        </w:rPr>
        <w:t xml:space="preserve">La UE y sus Estados miembros acreditados en Macao incrementaron sus actividades de diplomacia abierta, con el objetivo de intensificar los lazos con Macao, reforzar los contactos interpersonales y promover intercambios educativos entre facultades y estudiantes, también a través del programa Erasmus Mundus. La UE continuó apoyando a la cátedra Jean Monnet en la Universidad de Macao, que siguió organizando, con gran éxito, numerosas conferencias Jean Monnet a lo largo del año. El diálogo intercultural se reforzó gracias a la exposición conjunta sobre lugares europeos declarados patrimonio de la humanidad por la UNESCO. </w:t>
      </w:r>
    </w:p>
    <w:p>
      <w:pPr>
        <w:pStyle w:val="Normal"/>
        <w:rPr/>
      </w:pPr>
      <w:r>
        <w:rPr>
          <w:rFonts w:cs="Arial"/>
          <w:color w:val="000000"/>
          <w:szCs w:val="22"/>
          <w:lang w:val="en-US" w:eastAsia="en-US"/>
        </w:rPr>
        <w:t>A finales de 2011, la UE lanzó una convocatoria de propuestas para un programa académico de la UE en Macao que abarcará el período 2012-2015 y cuyo principal objetivo es aumentar la visibilidad de la UE y reforzar la cooperación académica con instituciones de enseñanza superior de la UE, incluido un apoyo para que más profesores y estudiantes realicen investigaciones y estudios sobre temas relacionados con la UE.</w:t>
      </w:r>
      <w:r>
        <w:rPr>
          <w:rFonts w:cs="Arial"/>
          <w:bCs/>
          <w:color w:val="000000"/>
          <w:szCs w:val="22"/>
          <w:lang w:val="en-US" w:eastAsia="en-US"/>
        </w:rPr>
        <w:t xml:space="preserve"> </w:t>
      </w:r>
    </w:p>
    <w:p>
      <w:pPr>
        <w:pStyle w:val="Normal"/>
        <w:rPr/>
      </w:pPr>
      <w:r>
        <w:rPr>
          <w:rFonts w:cs="Arial"/>
          <w:color w:val="000000"/>
          <w:lang w:val="en-US" w:eastAsia="en-US"/>
        </w:rPr>
        <w:t xml:space="preserve">En 2011, también se registró una mayor cooperación para incrementar el número de intérpretes bilingües cualificados de chino-portugués con los que cuentan las autoridades de Macao para satisfacer sus necesidades administrativas. </w:t>
      </w:r>
      <w:r>
        <w:rPr>
          <w:color w:val="000000"/>
          <w:lang w:val="en-US" w:eastAsia="en-US"/>
        </w:rPr>
        <w:t xml:space="preserve">En el marco de este programa, la formación de intérpretes tiene lugar en Macao y Bruselas durante un período de cinco meses. </w:t>
      </w:r>
    </w:p>
    <w:p>
      <w:pPr>
        <w:pStyle w:val="Normal"/>
        <w:widowControl/>
        <w:bidi w:val="0"/>
        <w:spacing w:before="120" w:after="120"/>
        <w:jc w:val="both"/>
        <w:rPr/>
      </w:pPr>
      <w:r>
        <w:rPr>
          <w:rFonts w:cs="Arial"/>
          <w:color w:val="000000"/>
          <w:szCs w:val="22"/>
          <w:lang w:val="en-US" w:eastAsia="en-US"/>
        </w:rPr>
        <w:t xml:space="preserve">La UE seguirá cuidando sus relaciones con la RAE de Macao, incrementando vínculos económicos y comerciales, reforzando la cooperación con las empresas y la sociedad y promoviendo la movilidad y los intercambios con la población de Macao. </w:t>
      </w:r>
      <w:r>
        <w:rPr>
          <w:color w:val="000000"/>
          <w:szCs w:val="22"/>
          <w:lang w:val="en-US" w:eastAsia="en-US"/>
        </w:rPr>
        <w:t>Los diferentes intercambios y diálogos entre la UE y Macao continuarán en 2012 y en particular la UE espera que se produzca un aumento de los intercambios culturales y académico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ab/>
        <w:t>Salvo que se indique lo contrario, todos los datos económicos relativos a Macao proceden del Servicio de Estadísticas y Censo del Gobierno de la RAE de Macao.</w:t>
      </w:r>
    </w:p>
  </w:footnote>
  <w:footnote w:id="3">
    <w:p>
      <w:pPr>
        <w:pStyle w:val="Footnote"/>
        <w:rPr/>
      </w:pPr>
      <w:r>
        <w:rPr>
          <w:rStyle w:val="FootnoteCharacters"/>
        </w:rPr>
        <w:footnoteRef/>
      </w:r>
      <w:r>
        <w:rPr>
          <w:sz w:val="16"/>
          <w:szCs w:val="16"/>
          <w:lang w:val="es-ES"/>
        </w:rPr>
        <w:tab/>
        <w:t>Fuente: Inspección de Juegos de Azar y Oficina de Coordinación del Gobierno de la RAE de Macao.</w:t>
      </w:r>
    </w:p>
  </w:footnote>
  <w:footnote w:id="4">
    <w:p>
      <w:pPr>
        <w:pStyle w:val="Footnote"/>
        <w:rPr/>
      </w:pPr>
      <w:r>
        <w:rPr>
          <w:rStyle w:val="FootnoteCharacters"/>
        </w:rPr>
        <w:footnoteRef/>
      </w:r>
      <w:r>
        <w:rPr>
          <w:sz w:val="16"/>
          <w:szCs w:val="16"/>
          <w:lang w:val="es-ES"/>
        </w:rPr>
        <w:tab/>
        <w:t>Fuente: Oficina del Territorio, Obras Públicas y Transporte del Gobierno de la RAE de Macao.</w:t>
      </w:r>
    </w:p>
  </w:footnote>
  <w:footnote w:id="5">
    <w:p>
      <w:pPr>
        <w:pStyle w:val="Footnote"/>
        <w:rPr/>
      </w:pPr>
      <w:r>
        <w:rPr>
          <w:rStyle w:val="FootnoteCharacters"/>
        </w:rPr>
        <w:footnoteRef/>
      </w:r>
      <w:r>
        <w:rPr>
          <w:sz w:val="16"/>
          <w:szCs w:val="16"/>
          <w:lang w:val="es-ES"/>
        </w:rPr>
        <w:tab/>
        <w:t>Fuente: Oficina de Servicios Financieros del Gobierno de la RAE de Macao.</w:t>
      </w:r>
    </w:p>
  </w:footnote>
  <w:footnote w:id="6">
    <w:p>
      <w:pPr>
        <w:pStyle w:val="Footnote"/>
        <w:rPr/>
      </w:pPr>
      <w:r>
        <w:rPr>
          <w:rStyle w:val="FootnoteCharacters"/>
        </w:rPr>
        <w:footnoteRef/>
      </w:r>
      <w:r>
        <w:rPr>
          <w:sz w:val="16"/>
          <w:szCs w:val="16"/>
          <w:lang w:val="es-ES"/>
        </w:rPr>
        <w:tab/>
        <w:t>Fuente: Eurostat, a 12 enero de 2012.</w:t>
      </w:r>
    </w:p>
  </w:footnote>
  <w:footnote w:id="7">
    <w:p>
      <w:pPr>
        <w:pStyle w:val="Footnote"/>
        <w:rPr/>
      </w:pPr>
      <w:r>
        <w:rPr>
          <w:rStyle w:val="FootnoteCharacters"/>
        </w:rPr>
        <w:footnoteRef/>
      </w:r>
      <w:r>
        <w:rPr>
          <w:sz w:val="16"/>
          <w:szCs w:val="16"/>
          <w:lang w:val="es-ES"/>
        </w:rPr>
        <w:tab/>
        <w:t>Fuente: Estadísticas de comercio exterior, Servicio de Estadísticas y Censo del Gobierno de la RAE de Macao.</w:t>
      </w:r>
    </w:p>
  </w:footnote>
  <w:footnote w:id="8">
    <w:p>
      <w:pPr>
        <w:pStyle w:val="Footnote"/>
        <w:rPr/>
      </w:pPr>
      <w:r>
        <w:rPr>
          <w:rStyle w:val="FootnoteCharacters"/>
        </w:rPr>
        <w:footnoteRef/>
      </w:r>
      <w:r>
        <w:rPr>
          <w:sz w:val="16"/>
          <w:szCs w:val="16"/>
          <w:lang w:val="es-ES"/>
        </w:rPr>
        <w:tab/>
        <w:t>Fuente: Estadísticas sobre inversión directa 2010, Servicio de Estadísticas y Censo del Gobierno de la RAE de Ma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wheadline">
    <w:name w:val="mw-headline"/>
    <w:basedOn w:val="DefaultParagraphFont"/>
    <w:qFormat/>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9:00Z</dcterms:created>
  <dc:creator/>
  <dc:description/>
  <cp:keywords/>
  <dc:language>en-US</dc:language>
  <cp:lastModifiedBy>DIGIT/A3</cp:lastModifiedBy>
  <cp:lastPrinted>2012-03-06T16:19:00Z</cp:lastPrinted>
  <dcterms:modified xsi:type="dcterms:W3CDTF">2012-05-02T08:0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60</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