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b/>
          <w:u w:val="single"/>
          <w:lang w:val="mt-MT" w:eastAsia="en-US"/>
        </w:rPr>
        <w:t>MEMORANDUM TA' SPJEGAZZJON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mt-MT" w:eastAsia="en-US"/>
        </w:rPr>
        <w:t>IL-KUNTEST TAL-PROPOSTA</w:t>
      </w:r>
    </w:p>
    <w:p>
      <w:pPr>
        <w:pStyle w:val="Normal"/>
        <w:spacing w:before="100" w:after="100"/>
        <w:rPr/>
      </w:pPr>
      <w:r>
        <w:rPr>
          <w:lang w:val="mt-MT" w:eastAsia="en-US"/>
        </w:rPr>
        <w:t>L-adeżjoni tal-Kroazja fl-UE hija skedata għall-1 ta’ Lulju 2013.</w:t>
      </w:r>
      <w:r>
        <w:rPr>
          <w:lang w:val="en-US" w:eastAsia="en-US"/>
        </w:rPr>
        <w:t xml:space="preserve"> </w:t>
      </w:r>
      <w:r>
        <w:rPr>
          <w:lang w:val="mt-MT" w:eastAsia="en-US"/>
        </w:rPr>
        <w:t>Għalkemm l-Att ta’ Adeżjoni</w:t>
      </w:r>
      <w:r>
        <w:rPr>
          <w:rStyle w:val="FootnoteCharacters"/>
          <w:rStyle w:val="FootnoteAnchor"/>
          <w:lang w:val="mt-MT" w:eastAsia="en-US"/>
        </w:rPr>
        <w:footnoteReference w:id="2"/>
      </w:r>
      <w:r>
        <w:rPr>
          <w:lang w:val="mt-MT" w:eastAsia="en-US"/>
        </w:rPr>
        <w:t xml:space="preserve"> għadu ma ġiex irratifikat mill-Istati Membri kollha, il-Kummissjoni dan l-aħħar aġġornat il-proposti tagħha tal-Qafas Finanzjarju Pluriennali</w:t>
      </w:r>
      <w:r>
        <w:rPr>
          <w:rStyle w:val="FootnoteCharacters"/>
          <w:rStyle w:val="FootnoteAnchor"/>
          <w:lang w:val="mt-MT" w:eastAsia="en-US"/>
        </w:rPr>
        <w:footnoteReference w:id="3"/>
      </w:r>
      <w:r>
        <w:rPr>
          <w:lang w:val="mt-MT" w:eastAsia="en-US"/>
        </w:rPr>
        <w:t xml:space="preserve"> fid-dawl tal-adeżjoni tal-Kroazja.  Eżerċizzju ta’ aġġustament simili għandu jitħejja għall-proposti ta' riforma tal-PAK, biex jiġi żgurat li ladarba jkunu adottati, il-Kroazja tkun koperta bis-sħiħ bħala Stat Membru ġdid. </w:t>
      </w:r>
    </w:p>
    <w:p>
      <w:pPr>
        <w:pStyle w:val="Normal"/>
        <w:spacing w:before="100" w:after="10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spacing w:before="100" w:after="100"/>
        <w:rPr/>
      </w:pPr>
      <w:r>
        <w:rPr>
          <w:lang w:val="mt-MT" w:eastAsia="en-US"/>
        </w:rPr>
        <w:t>Fid-19 ta’ Ottubru 2011, il-Kummissjoni adottat il-proposta tagħha COM(2011) 628 finali/2 għal Regolament tal-Parlament Ewropew u tal-Kunsill dwar il-finanzjament, l-immaniġġjar u l-monitoraġġ tal-politika agrikola komuni.</w:t>
      </w:r>
      <w:r>
        <w:rPr/>
        <w:t xml:space="preserve"> </w:t>
      </w:r>
      <w:r>
        <w:rPr>
          <w:lang w:val="mt-MT" w:eastAsia="en-US"/>
        </w:rPr>
        <w:t>Skont il-premessa (70) ta’ dik il-proposta, l-adozzjoni ta’ regoli ġodda dwar il-pubblikazzjoni ta' tagħrif dwar benefiċjarji tal-fondi agrikoli Ewropej li jqisu s-sentenza tal-Qorti tal-Ġustizzja fil-Każijiet Konġunti C-92/09 u C-93/09</w:t>
      </w:r>
      <w:r>
        <w:rPr>
          <w:rStyle w:val="FootnoteCharacters"/>
          <w:rStyle w:val="FootnoteAnchor"/>
          <w:lang w:val="mt-MT" w:eastAsia="en-US"/>
        </w:rPr>
        <w:footnoteReference w:id="4"/>
      </w:r>
      <w:r>
        <w:rPr>
          <w:lang w:val="mt-MT" w:eastAsia="en-US"/>
        </w:rPr>
        <w:t xml:space="preserve"> għandhom jiġu ppreċeduti minn analiżi u valutazzjoni fil-fond mill-Kummissjoni, bil-għan li jinstab l-iktar mod xieraq biex jiġu rrikonċiljat id-dritt tal-protezzjoni tad-dejta personali tal-benefiċjarji mal-ħtieġa ta' trasparenza. Fl-istennija ta’ tali analiżi u valutazzjoni, ir-regoli attwali dwar it-trasparenza fis-settur agrikolu għandhom jibqgħu fis-seħħ. Wara li saru l-analiżi u l-valutazzjoni msemmija, il-Kummissjoni tinsab lesta li tipproponi dispożizzjonijiet ġodda f'dan il-qasam.</w:t>
      </w:r>
    </w:p>
    <w:p>
      <w:pPr>
        <w:pStyle w:val="ManualHeading1"/>
        <w:rPr/>
      </w:pPr>
      <w:r>
        <w:rPr>
          <w:lang w:val="mt-MT" w:eastAsia="en-US"/>
        </w:rPr>
        <w:t>2.</w:t>
        <w:tab/>
        <w:t>RIŻULTATI TAL-KONSULTAZZJONIJIET MAL-PARTIJIET INTERESSATI U L-VALUTAZZJONIJIET TAL-IMPATT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  <w:t xml:space="preserve">Fir-rigward tal-Kroazja, ma kienx hemm il-ħtieġa għal konsultazzjoni mal-partijiet interessati jew ta' valutazzjoni tal-impatt, billi dawn l-aġġustamenti huma b'segwitu għall-Att ta’ Adeżjoni. </w:t>
      </w:r>
    </w:p>
    <w:p>
      <w:pPr>
        <w:pStyle w:val="Normal"/>
        <w:autoSpaceDE w:val="false"/>
        <w:rPr>
          <w:highlight w:val="yellow"/>
          <w:lang w:val="mt-MT" w:eastAsia="en-US"/>
        </w:rPr>
      </w:pPr>
      <w:r>
        <w:rPr>
          <w:highlight w:val="yellow"/>
          <w:lang w:val="mt-MT" w:eastAsia="en-US"/>
        </w:rPr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  <w:t>F'Settembru 2011, is-servizzi tal-Kummissjoni organizzaw konsultazzjoni mal-partijiet interessati, li kienet tiġbor rappreżentanti ta’ organizzazzjonjiet professjonali agrikoli jew kummerċjali, rappreżentanti tal-industrija tal-ikel u tal-ħaddiema, kif ukoll tas-soċjetà ċivili u istituzzjonijiet tal-UE. F'dan il-qafas, tressqu għażliet possibbli differenti fir-rigward tal-pubblikazzjoni tad-dejta ta’ persuni fiżiċi li jibbenefikaw minn fondi agrikoli tal-UE, kif ukoll fir-rigward tar-rispett tal-proporzjonalità fil-pubblikazzjoni tat-tagħrif ikkonċernat. Mill-konferenza mal-partijiet interessati ħareġ fid-dieher li l-pubblikazzjoni tal-ismijiet tal-persuni fiżiċi hija meħtieġa għall-għan ta' protezzjoni aħjar tal-interessi finanzjarji tal-Unjoni, għat-titjib tat-trasparenza, u biex jiġu ssottolinjati l-kisbiet tal-benefiċjarji fil-forniment tagħhom ta’ beni pubbliċi, filwaqt li jiġi żgurat li dan ma jmurx lil hinn minn dak li huwa meħtieġ għall-kisba ta’ dawn l-għanijiet leġittim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mt-MT" w:eastAsia="en-US"/>
        </w:rPr>
        <w:t>ELEMENTI LEGALI TAL-PROPOSTA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L-aġġustament se jieħu l-forma ta’ emenda għall-proposta tal-Kummissjoni COM(2011) 628 finali/2 għal Regolament tal-Parlament Ewropew u tal-Kunsill dwar il-finanzjament, l-immaniġġjar u l-monitoraġġ tal-politika agrikola komuni, sabiex jiġu inklużi fil-propos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mt-MT" w:eastAsia="en-US"/>
        </w:rPr>
        <w:t>Id-dispożizzjonijiet marbutin mal-kundizzjonalità li diġà jinsabu fit-Trattat ta' Adeżjoni għall-Kroazja.</w:t>
      </w:r>
      <w:r>
        <w:rPr>
          <w:lang w:val="en-US" w:eastAsia="en-US"/>
        </w:rPr>
        <w:t xml:space="preserve"> </w:t>
      </w:r>
      <w:r>
        <w:rPr>
          <w:lang w:val="mt-MT" w:eastAsia="en-US"/>
        </w:rPr>
        <w:t>Il-bidliet ewlenin huma relatati mal-inklużjoni ta' dispożizzjonijiet dw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- id-data tal-applikazzjoni tal-penali fil-Kroazja;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- il-preżervazzjoni ta’ artijiet b'ħaxix permanen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mt-MT" w:eastAsia="en-US"/>
        </w:rPr>
        <w:t>Regoli ġodda dwar il-pubblikazzjoni ta’ tagħrif dwar il-benefiċjarji kollha tal-fondi agrikoli Ewropej, li jqisu l-oġġezzjonijiet ifformulati mill-Qorti tal-Ġustizzja fil-Każi Konġunti C-92/09 and C-93/09 kontra r-regoli preċedenti, sal-punt li kienu applikabbli għal persuni fiżiċi.</w:t>
      </w:r>
      <w:r>
        <w:rPr>
          <w:lang w:val="en-US" w:eastAsia="en-US"/>
        </w:rPr>
        <w:t xml:space="preserve"> </w:t>
      </w:r>
      <w:r>
        <w:rPr>
          <w:lang w:val="mt-MT" w:eastAsia="en-US"/>
        </w:rPr>
        <w:t>Ir-regoli l-ġodda se jkunu differenti minn dawk iddikjarati invalidi mill-Qorti fil-Każi Konġunti msemmija, bil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- jissejsu fuq ġustifikazzjoni ddettaljata riveduta, iffukata fuq il-ħtieġa ta’ kontroll pubbliku tal-użu tal-fondi agrikoli Ewropej, bil-għan li jiġu protetti l-interessi finanzjarji tal-Unjoni;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>- jirrikjedu li jingħata tagħrif iktar iddettaljat dwar in-natura u d-deskrizzjoni tal-miżuri li għalihom ġew żborżati l-fondi;</w:t>
      </w:r>
    </w:p>
    <w:p>
      <w:pPr>
        <w:pStyle w:val="Normal"/>
        <w:rPr>
          <w:lang w:val="en-US" w:eastAsia="en-US"/>
        </w:rPr>
      </w:pPr>
      <w:r>
        <w:rPr>
          <w:lang w:val="mt-MT" w:eastAsia="en-US"/>
        </w:rPr>
        <w:t xml:space="preserve">- jinkludu limitu </w:t>
      </w:r>
      <w:r>
        <w:rPr>
          <w:i/>
          <w:lang w:val="mt-MT" w:eastAsia="en-US"/>
        </w:rPr>
        <w:t>de minimis</w:t>
      </w:r>
      <w:r>
        <w:rPr>
          <w:lang w:val="mt-MT" w:eastAsia="en-US"/>
        </w:rPr>
        <w:t xml:space="preserve"> li taħtu l-isem tal-benefiċjarju ma jiġix ippubblikat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>
          <w:lang w:val="mt-MT" w:eastAsia="en-US"/>
        </w:rPr>
        <w:t>IMPLIKAZZJONI BAĠITARJA</w:t>
      </w:r>
    </w:p>
    <w:p>
      <w:pPr>
        <w:pStyle w:val="Normal"/>
        <w:rPr>
          <w:lang w:val="en-US" w:eastAsia="en-US"/>
        </w:rPr>
      </w:pPr>
      <w:r>
        <w:rPr/>
        <w:t>L-emenda ma għandha l-ebda implikazzjoni baġitarja, għajr dawk diġà stabbiliti fil-memorandum ta' spjegazzjoni għall-proposti aġġornati għall-Qafas Finanzjarju Pluriennali.</w:t>
      </w:r>
      <w:r>
        <w:br w:type="page"/>
      </w:r>
    </w:p>
    <w:p>
      <w:pPr>
        <w:pStyle w:val="Rfrenceinterinstitutionnelle"/>
        <w:rPr>
          <w:lang w:val="sv-SE" w:eastAsia="en-US"/>
        </w:rPr>
      </w:pPr>
      <w:r>
        <w:rPr>
          <w:lang w:val="en-US" w:eastAsia="en-US"/>
        </w:rPr>
        <w:t>2011/0288 (COD)</w:t>
      </w:r>
    </w:p>
    <w:p>
      <w:pPr>
        <w:pStyle w:val="Typedudocument"/>
        <w:rPr>
          <w:lang w:val="sv-SE" w:eastAsia="en-US"/>
        </w:rPr>
      </w:pPr>
      <w:r>
        <w:rPr>
          <w:lang w:val="sv-SE" w:eastAsia="en-US"/>
        </w:rPr>
        <w:t>Emenda għall-proposta tal-Kummissjoni COM(2011) 628 finali/2 għal</w:t>
        <w:br/>
        <w:t>REGOLAMENT TAL-PARLAMENT EWROPEW U TAL-KUNSILL</w:t>
      </w:r>
    </w:p>
    <w:p>
      <w:pPr>
        <w:pStyle w:val="Titreobjet"/>
        <w:rPr>
          <w:lang w:val="sv-SE" w:eastAsia="en-US"/>
        </w:rPr>
      </w:pPr>
      <w:r>
        <w:rPr>
          <w:lang w:val="sv-SE" w:eastAsia="en-US"/>
        </w:rPr>
        <w:t>dwar il-finanzjament, l-immaniġġjar u l-monitoraġġ tal-politika agrikola komuni</w:t>
      </w:r>
    </w:p>
    <w:p>
      <w:pPr>
        <w:pStyle w:val="Normal"/>
        <w:rPr>
          <w:lang w:val="it-IT" w:eastAsia="en-US"/>
        </w:rPr>
      </w:pPr>
      <w:r>
        <w:rPr>
          <w:lang w:val="en-US" w:eastAsia="en-US"/>
        </w:rPr>
        <w:t>Il-proposta tal-Kummissjoni COM(2011) 628 finali/2 hija emendata kif ġej:</w:t>
      </w:r>
    </w:p>
    <w:p>
      <w:pPr>
        <w:pStyle w:val="Point0"/>
        <w:rPr>
          <w:lang w:val="it-IT" w:eastAsia="en-US"/>
        </w:rPr>
      </w:pPr>
      <w:r>
        <w:rPr>
          <w:lang w:val="it-IT" w:eastAsia="en-US"/>
        </w:rPr>
        <w:t>(1)</w:t>
        <w:tab/>
      </w:r>
      <w:r>
        <w:rPr>
          <w:lang w:val="en-US" w:eastAsia="en-US"/>
        </w:rPr>
        <w:t>Il-premessa (70) tinbidel bil-premessi li ġejjin:</w:t>
      </w:r>
    </w:p>
    <w:p>
      <w:pPr>
        <w:pStyle w:val="Point1"/>
        <w:rPr>
          <w:lang w:val="it-IT" w:eastAsia="en-US"/>
        </w:rPr>
      </w:pPr>
      <w:r>
        <w:rPr>
          <w:lang w:val="it-IT" w:eastAsia="en-US"/>
        </w:rPr>
        <w:t>"(70)</w:t>
        <w:tab/>
      </w:r>
      <w:r>
        <w:rPr>
          <w:lang w:val="en-US" w:eastAsia="en-US"/>
        </w:rPr>
        <w:t xml:space="preserve">Fis-sentenza tagħha tad-9 ta' Novembru 2010 fil-Każijiet Konġunti C-92/09 u 93/09*, il-Qorti tal-Ġustizzja tal-Unjoni Ewropea ddikjarat invalidi l-punt (8b) tal-Artikolu 42 u l-Artikolu 44a tar-Regolament (KE) Nru 1290/2005 u r-Regolament tal-Kummissjoni (KE) Nru 259/2008 tat-18 ta' Marzu 2008 li jistipula regoli dettaljati għall-applikazzjoni tar-Regolament tal-Kunsill (KE) Nru 1290/2005 rigward il-pubblikazzjoni ta’ tagħrif dwar il-benefiċjarji tal-fondi ġejjin mill-Fond Agrikolu Ewropew ta’ Garanzija (FAEG) u tal-Fond Agrikolu Ewropew għall-Iżvilupp Rurali (FAEŻR)**, </w:t>
      </w:r>
      <w:r>
        <w:rPr>
          <w:b/>
          <w:lang w:val="en-US" w:eastAsia="en-US"/>
        </w:rPr>
        <w:t xml:space="preserve">billi, fir-rigward ta' </w:t>
      </w:r>
      <w:r>
        <w:rPr>
          <w:lang w:val="en-US" w:eastAsia="en-US"/>
        </w:rPr>
        <w:t xml:space="preserve">persuni fiżiċi li jibbenefikaw mill-fondi agrikoli Ewropej, </w:t>
      </w:r>
      <w:r>
        <w:rPr>
          <w:b/>
          <w:lang w:val="en-US" w:eastAsia="en-US"/>
        </w:rPr>
        <w:t>dawk id-dispożizzjonijiet jimponu obbligu li tiġi ppubblikata dejta personali dwar kull benefiċjarju mingħajr ma jagħmlu distinzjoni msejsa fuq kriterji rilevanti, bħall-perjodi li tulhom dawk il-persuni rċevew tali għajnuna, il-frekwenza ta' tali għajnuna, jew in-natura u l-ammont tagħhom</w:t>
      </w:r>
      <w:r>
        <w:rPr>
          <w:lang w:val="en-US" w:eastAsia="en-US"/>
        </w:rPr>
        <w:t>.</w:t>
      </w:r>
    </w:p>
    <w:p>
      <w:pPr>
        <w:pStyle w:val="Point1"/>
        <w:rPr>
          <w:lang w:val="it-IT" w:eastAsia="en-US"/>
        </w:rPr>
      </w:pPr>
      <w:r>
        <w:rPr>
          <w:lang w:val="en-US" w:eastAsia="en-US"/>
        </w:rPr>
        <w:t>(70a)</w:t>
      </w:r>
      <w:r>
        <w:rPr>
          <w:lang w:val="it-IT" w:eastAsia="en-US"/>
        </w:rPr>
        <w:tab/>
      </w:r>
      <w:r>
        <w:rPr>
          <w:lang w:val="en-US" w:eastAsia="en-US"/>
        </w:rPr>
        <w:t>B'segwitu għal dik is-sentenza, u fl-istennija tal-adozzjoni ta’ regoli ġodda li jqisu l-oġġezzjonijiet espressi mill-Qorti, ir-Regolament (KE) Nru 259/2008 ġie emendat bir-Regolament ta' Implimentazzjoni tal-Kummissjoni (UE) Nru 410/2011*** sabiex jiġi stipulat b'mod espliċitu li l-obbligu tal-pubblikazzjoni tat-tagħrif dwar il-benefiċjarji ma japplikax għal persuni naturali.</w:t>
      </w:r>
    </w:p>
    <w:p>
      <w:pPr>
        <w:pStyle w:val="Point1"/>
        <w:rPr>
          <w:lang w:val="it-IT" w:eastAsia="en-US"/>
        </w:rPr>
      </w:pPr>
      <w:r>
        <w:rPr>
          <w:lang w:val="en-US" w:eastAsia="en-US"/>
        </w:rPr>
        <w:t>(70b)</w:t>
      </w:r>
      <w:r>
        <w:rPr>
          <w:lang w:val="it-IT" w:eastAsia="en-US"/>
        </w:rPr>
        <w:tab/>
      </w:r>
      <w:r>
        <w:rPr>
          <w:lang w:val="en-US" w:eastAsia="en-US"/>
        </w:rPr>
        <w:t>F'Settembru 2011, il-Kummissjoni organizzat konsultazzjoni mal-partijiet interessati, li ġabret rappreżentanti ta’ organizzazzjonijiet professjonali agrikoli jew kummerċjali, rappreżentanti tal-industrija tal-ikel u l-ħaddiema fl-istess settur, kif ukoll rappreżentanti tas-soċjetà ċivili u tal-istituzzjonijiet tal-Unjoni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F'dak il-qafas, ġew suġġeriti għażliet differenti possibbli fir-rigward tal-pubblikazzjoni ta' dejta dwar persuni naturali li jibbenefikaw minn fondi agrikoli tal-Unjoni, kif ukoll dwar ir-rispett għall-proporzjonalità meta t-tagħrif ikkonċernat jiġi ppubblikat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Il-konferenza tal-partijiet interessati ddiskutiet il-bżonn potenzjali għall-pubblikazzjoni tal-ismijiet tal-persuni naturali, fit-triq lejn l-għan ta’ ħarsien aħjar tal-interessi finanzjarji tal-Unjoni, għat-titjib tat-trasparenza, u għall-enfasizzar tal-kisbiet tal-benefiċjarji fil-forniment ta' beni pubbliċi;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fl-istess ħin, għandu jiġi żgurat li tal-pubblikazzjoni ma tmurx lil hinn minn dak li jkun meħtieġ biex jinkisbu dawn l-għanijiet leġittimi.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c)</w:t>
      </w:r>
      <w:r>
        <w:rPr>
          <w:lang w:val="it-IT" w:eastAsia="en-US"/>
        </w:rPr>
        <w:tab/>
      </w:r>
      <w:r>
        <w:rPr>
          <w:lang w:val="en-US" w:eastAsia="en-US"/>
        </w:rPr>
        <w:t>Fis-sentenza tagħha, il-Qorti ma sfidatx il-leġittimità tal-għan li jissaħħaħ il-kontroll pubbliku tal-użu tal-flus mill-FAER u mill-FAEŻR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Dan il-għan għandu jiġi analizzat fid-dawl tal-qafas ġdid ta’ ġestjoni finanzjarja u ta’ kontroll li għandu jiġi applikat mill-1 ta’ Jannar 2014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Fil-kuntest ta’ dan il-qafas, il-kontrolli mill-amministrazzjonijiet nazzjonali ma jistgħux ikunu eżawrjenti, u b'mod partikulari, għall-iskemi kważi kollha, parti limitata biss mill-popolazzjoni tista' tiġi vverifikata fuq il-post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Żieda fir-rati minimi ta’ kontroll lil hinn mil-livelli li bħalissa jiġu applikati, f'dan il-kuntest kieku tpoġġi wisq piż finanzjarju u amminstrattiv addizzjonali fuq l-amministrazzjonijiet nazzjonali, u ma tkunx kosteffettiva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Barra minn dan, il-qafas ġdid jipprovdi li, taħt ċerti kundizzjonijiet, l-Istati Membri jistgħu jnaqqsu l-għadd ta’ verifiki fuq il-post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F'dan l-isfond, il-pubblikazzjoni tal-ismijiet tal-benefiċjarji tal-fondi agrikoli ssaħħaħ il-kontroll pubbliku tal-użu ta' dawk il-fondi, u għaldaqstant, hija żieda siewja għall-qafas eżistenti tal-ġestjoni u tal-kontroll, li hija meħtieġa sabiex jiġi żgurat livell xieraq ta' ħarsien tal-interess finanzjarju tal-Unjoni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L-awtoritajiet nazzjonali, filwaqt li japplikaw ir-regoli ġodda li jissemplifikaw il-proċess amministrattiv tal-implimentazzjoni tal-fondi tal-Unjoni u jnaqqsu l-kostijiet amministrattivi, għandu jkollhom il-possibbiltà li jistrieħu fuq il-kontroll pubbliku, b'mod speċifiku permezz tal-effett preventiv u diżwassiv tiegħu kontra l-frodi jew kwalunwke abbuż tal-fondi pubbliċi, billi jiskoraġġixxu l-benefiċjarji individwali milli jwettqu mġiba mhux xierqa.</w:t>
      </w:r>
    </w:p>
    <w:p>
      <w:pPr>
        <w:pStyle w:val="Point1"/>
        <w:rPr/>
      </w:pPr>
      <w:r>
        <w:rPr>
          <w:lang w:val="en-US" w:eastAsia="en-US"/>
        </w:rPr>
        <w:t>(70d)</w:t>
      </w:r>
      <w:r>
        <w:rPr>
          <w:lang w:val="mt-MT" w:eastAsia="en-US"/>
        </w:rPr>
        <w:tab/>
      </w:r>
      <w:r>
        <w:rPr>
          <w:lang w:val="en-US" w:eastAsia="en-US"/>
        </w:rPr>
        <w:t>L-għan tal-kontroll pubbliku tal-użu tal-flus mill-FAEG u mill-FAEŻR, imfittex bil-pubblikazzjoni tal-benefiċjarji, jista' jinkiseb biss billi jiġi żgurat ċertu livell ta’ tagħrif li għandu jitwassal għall-għarfien tal-pubbliku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Dak it-tagħrif għandu jkopri dejta dwar l-identità tal-benefiċjarju, l-ammont mogħti u fil-kuntest ta' liema fondi, l-għan u n-natura tal-miżura kkonċernata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Il-pubblikazzjoni ta’ dak it-tagħrif għandha ssir b'tali mod li tikkaġuna inqas interferenza mad-dritt tal-benefiċjarji li l-ħajja privata tagħhom tiġi rispettata b'mod ġenerali, u li titħares partikularment id-dejta personali tagħhom, u d-drittijiet rikonoxxuti mill-Artikoli 7 u 8 tal-Karta tad-Drittijiet tal-Bniedem tal-Unjoni Ewropea.</w:t>
      </w:r>
      <w:r>
        <w:rPr>
          <w:lang w:val="mt-MT" w:eastAsia="en-US"/>
        </w:rPr>
        <w:t xml:space="preserve"> 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e)</w:t>
      </w:r>
      <w:r>
        <w:rPr>
          <w:lang w:val="mt-MT" w:eastAsia="en-US"/>
        </w:rPr>
        <w:tab/>
      </w:r>
      <w:r>
        <w:rPr>
          <w:lang w:val="en-US" w:eastAsia="en-US"/>
        </w:rPr>
        <w:t>Il-pubblikazzjoni ta’ dettalji dwar il-miżura li tippermetti lill-bidwi jirċievi l-għajnuna, in-natura u l-għan tal-għajnuna, ikunu jipprovdu għarfien konkret lill-pubbliku dwar l-attività sussidjata u l-għan li għalih ingħata tali sussidju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Dan ikun jikkontribwixxi għall-effett preventiv u diżwassiv tal-kontroll pubbliku, għall-ħarsien tal-interess finanzjarju.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f)</w:t>
      </w:r>
      <w:r>
        <w:rPr>
          <w:lang w:val="mt-MT" w:eastAsia="en-US"/>
        </w:rPr>
        <w:tab/>
      </w:r>
      <w:r>
        <w:rPr>
          <w:lang w:val="en-US" w:eastAsia="en-US"/>
        </w:rPr>
        <w:t>Sabiex jiġi rispettat bilanċ bejn l-għan imfittex tal-kontroll pubbliku tal-użu tal-flus mill-FAEG u mill-FAEŻR, fuq naħa, u bejn id-dritt tal-benefiċjarji li tiġi rispettata l-ħajja privata tagħhom, b'mod ġenerali, u li titħares id-dejta personali tagħhom, fuq in-naħa l-oħra, għandha titqies l-importanza tal-għajnuna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Wara l-analiżi fil-fond u l-konsultazzjoni mal-partijiet interessati, ħareġ fid-dieher li sabiex tissaħħaħ l-effettività ta' tali pubblikazzjoni, u sabiex tiġi limitata l-interferenza mad-drittijiet tal-benefiċjarji, għandu jiġi stabbilit livell minimu fir-rigward tal-ammont tal-għajnuna riċevut, li taħtu ma jiġix ippubblikat isem il-benefiċjarju.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g)</w:t>
      </w:r>
      <w:r>
        <w:rPr>
          <w:lang w:val="mt-MT" w:eastAsia="en-US"/>
        </w:rPr>
        <w:tab/>
      </w:r>
      <w:r>
        <w:rPr>
          <w:lang w:val="en-US" w:eastAsia="en-US"/>
        </w:rPr>
        <w:t>Dan il-limitu minimu għandu jirrifletti u jissejjes fuq il-livell tal-iskema ta' għajnuna stabbiliti fil-qafas tal-PAK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Billi l-istrutturi tal-ekonomiji agrikoli tal-Istati Membri jvarjaw b'mod konsiderevoli u jistgħu jkunu differenti ferm mill-istruttura ta’ azjenda agrikola medja fl-Unjoni, l-Istati Membri għandhom jitħallew japplikaw livelli ta’ limitu minimi li jirriflettu l-qagħda partikolari tagħhom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Ir-Regolament xxx/xxx [DP] jistipula skema sempliċi u speċifika għall-azjendi agrikoli ż-żgħar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L-Artikolu 49 ta’ dak ir-Regolament jistipula kriterji għall-kalkolu tal-ammont tal-għajnuna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Għall-finijiet ta' konsistenza, dawk il-kriterji għandhom jintużaw ukoll għall-iffissar ta' limiti minimi speċifiċi għal kull Stat Membru, għall-pubblikazzjoni ta' isem benefiċjarju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Għajr għall-isem, taħt dak il-livell minimu speċifiku, il-pubblikazzjoni għandu jkun fiha t-tagħrif rilevanti kollu, bil-għan li min iħallas it-taxxa jkollu aċċess għal stampa preċiża tal-PAK.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h)</w:t>
      </w:r>
      <w:r>
        <w:rPr>
          <w:lang w:val="mt-MT" w:eastAsia="en-US"/>
        </w:rPr>
        <w:tab/>
      </w:r>
      <w:r>
        <w:rPr>
          <w:lang w:val="en-US" w:eastAsia="en-US"/>
        </w:rPr>
        <w:t>Barra minn hekk, billi dan it-tagħrif isir aċċessibbli għall-pubbliku, titjieb it-trasparenza fir-rigward tal-użu tal-fondi tal-Unjoni fil-PAK, u b'hekk isir kontribut lejn il-viżibbiltà u l-fehim aħjar tal-istess politika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It-trasparenza tgħin liċ-ċittadini jieħdu sehem b’mod aktar mill-qrib fil-proċess tat-teħid ta’ deċiżjonijiet, u tiggarantixxi li l-amministrazzjoni tgawdi minn leġittimità akbar, u tkun aktar effettiva u responsabbli fir-rigward taċ-ċittadin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Dan ikun jgħin ukoll biex in-nies lokali jixhdu eżempji konkreti tal-forniment ta' "beni pubbliċi" permezz tal-biedja, u jissottolinja l-leġittimità tal-għajnuna mill-istat għas-settur agrikolu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Barra minn hekk, tissaħħaħ ir-responsabbiltà personali tal-bdiewa fl-użu tal-fondi pubbliċi li jirċievu.</w:t>
      </w:r>
    </w:p>
    <w:p>
      <w:pPr>
        <w:pStyle w:val="Point1"/>
        <w:rPr/>
      </w:pPr>
      <w:r>
        <w:rPr>
          <w:lang w:val="en-US" w:eastAsia="en-US"/>
        </w:rPr>
        <w:t>(70i)</w:t>
      </w:r>
      <w:r>
        <w:rPr>
          <w:lang w:val="mt-MT" w:eastAsia="en-US"/>
        </w:rPr>
        <w:tab/>
      </w:r>
      <w:r>
        <w:rPr>
          <w:lang w:val="en-US" w:eastAsia="en-US"/>
        </w:rPr>
        <w:t>Fid-dawl tal-piż jagħfas tal-għan imfittex tal-kontroll pubbliku tal-użu tal-flus mill-FAEG u mill-FAEŻR, huwa ġġustifikat, fir-rigward tal-prinċipju tal-proporzjonalità u r-rekwiżit ta' ħarsien tad-dejta personali, li tiġi pprovduta l-pubblikazzjoni ġenerali tat-tagħrif rilevanti, billi dan ma jmurx lil hinn minn dak li huwa meħtieġ f'soċjetà demokratika u f'dak li huwa meħtieġ għall-ħarsien tal-interess finanzjarju tal-Unjoni.</w:t>
      </w:r>
      <w:r>
        <w:rPr>
          <w:lang w:val="mt-MT" w:eastAsia="en-US"/>
        </w:rPr>
        <w:t xml:space="preserve"> 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j)</w:t>
      </w:r>
      <w:r>
        <w:rPr>
          <w:lang w:val="mt-MT" w:eastAsia="en-US"/>
        </w:rPr>
        <w:tab/>
      </w:r>
      <w:r>
        <w:rPr>
          <w:lang w:val="en-US" w:eastAsia="en-US"/>
        </w:rPr>
        <w:t>Għall-konformità mar-rekwiżiti tal-ħarsien tad-dejta, il-benefiċjarji tal-Fondi għandhom ikunu infurmati bil-pubblikazzjoni tad-dejta tagħhom, kif ukoll bil-fatt li d-dejta tagħhom tista' tiġi pproċessata minn korpi tal-awditjar u tal-investigazzjoni tal-Unjoni u tal-Istati Membri, sabiex jiġu ssalvagwardjati l-interessi finanzjarji tal-Unjoni qabel ma ssir il-pubblikazzjoni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Barra minn hekk, il-benefiċjarji għandhom ikunu infurmati dwar id-drittijiet tagħhom skont id-Direttiva 95/46/KE, kif ukoll dwar il-proċeduri applikabbli għall-eżerċizzju ta’ dawn id-drittijiet.</w:t>
      </w:r>
    </w:p>
    <w:p>
      <w:pPr>
        <w:pStyle w:val="Point1"/>
        <w:rPr>
          <w:lang w:val="mt-MT" w:eastAsia="en-US"/>
        </w:rPr>
      </w:pPr>
      <w:r>
        <w:rPr>
          <w:lang w:val="en-US" w:eastAsia="en-US"/>
        </w:rPr>
        <w:t>(70k)</w:t>
      </w:r>
      <w:r>
        <w:rPr>
          <w:lang w:val="mt-MT" w:eastAsia="en-US"/>
        </w:rPr>
        <w:tab/>
      </w:r>
      <w:r>
        <w:rPr>
          <w:lang w:val="en-US" w:eastAsia="en-US"/>
        </w:rPr>
        <w:t>B'konsegwenza ta' dan, wara analiżi u valutazzjoni fil-fond tal-iktar mod xieraq biex jiġi osservat id-dritt għall-ħarsien tad-dejta personali tal-benefiċjarji, għandhom jiġu stabbiliti regoli ġodda dwar il-pubblikazzjoni ta' tagħrif dwar il-benefiċjarji kollha tal-Fondi agrikoli.</w:t>
      </w:r>
    </w:p>
    <w:p>
      <w:pPr>
        <w:pStyle w:val="Footnote"/>
        <w:rPr/>
      </w:pPr>
      <w:r>
        <w:rPr>
          <w:szCs w:val="24"/>
          <w:lang w:val="mt-MT" w:eastAsia="en-US"/>
        </w:rPr>
        <w:t>*</w:t>
        <w:tab/>
        <w:t xml:space="preserve">Sentenza fil-Każi konġunti C-92/09 u C-93/09, </w:t>
      </w:r>
      <w:r>
        <w:rPr>
          <w:i/>
          <w:szCs w:val="24"/>
          <w:lang w:val="mt-MT" w:eastAsia="en-US"/>
        </w:rPr>
        <w:t xml:space="preserve">Volker und Markus Schecke GbR </w:t>
      </w:r>
      <w:r>
        <w:rPr>
          <w:szCs w:val="24"/>
          <w:lang w:val="mt-MT" w:eastAsia="en-US"/>
        </w:rPr>
        <w:t>u</w:t>
      </w:r>
      <w:r>
        <w:rPr>
          <w:i/>
          <w:szCs w:val="24"/>
          <w:lang w:val="mt-MT" w:eastAsia="en-US"/>
        </w:rPr>
        <w:t xml:space="preserve"> Hartmut Eifert/Land Hessen</w:t>
      </w:r>
      <w:r>
        <w:rPr>
          <w:szCs w:val="24"/>
          <w:lang w:val="mt-MT" w:eastAsia="en-US"/>
        </w:rPr>
        <w:t>, [2010] Ġabra I-0000</w:t>
      </w:r>
    </w:p>
    <w:p>
      <w:pPr>
        <w:pStyle w:val="Footnote"/>
        <w:rPr>
          <w:i/>
          <w:i/>
          <w:szCs w:val="24"/>
          <w:lang w:val="mt-MT" w:eastAsia="en-US"/>
        </w:rPr>
      </w:pPr>
      <w:r>
        <w:rPr>
          <w:szCs w:val="24"/>
          <w:lang w:val="mt-MT" w:eastAsia="en-US"/>
        </w:rPr>
        <w:t>**</w:t>
        <w:tab/>
      </w:r>
      <w:r>
        <w:rPr>
          <w:szCs w:val="24"/>
          <w:lang w:val="en-US" w:eastAsia="en-US"/>
        </w:rPr>
        <w:t>ĠU</w:t>
      </w:r>
      <w:r>
        <w:rPr>
          <w:i/>
          <w:szCs w:val="24"/>
          <w:lang w:val="en-US" w:eastAsia="en-US"/>
        </w:rPr>
        <w:t xml:space="preserve"> L 76, 19.3.2008, p. 28.</w:t>
      </w:r>
    </w:p>
    <w:p>
      <w:pPr>
        <w:pStyle w:val="Footnote"/>
        <w:rPr>
          <w:szCs w:val="24"/>
          <w:lang w:val="mt-MT" w:eastAsia="en-US"/>
        </w:rPr>
      </w:pPr>
      <w:r>
        <w:rPr>
          <w:i/>
          <w:szCs w:val="24"/>
          <w:lang w:val="mt-MT" w:eastAsia="en-US"/>
        </w:rPr>
        <w:t>***</w:t>
        <w:tab/>
      </w:r>
      <w:r>
        <w:rPr>
          <w:szCs w:val="24"/>
          <w:lang w:val="en-US" w:eastAsia="en-US"/>
        </w:rPr>
        <w:t>ĠU L 108, 28.4.2011, p. 24.</w:t>
      </w:r>
      <w:r>
        <w:rPr>
          <w:sz w:val="22"/>
          <w:szCs w:val="24"/>
          <w:lang w:val="en-US" w:eastAsia="en-US"/>
        </w:rPr>
        <w:t>"</w:t>
      </w:r>
    </w:p>
    <w:p>
      <w:pPr>
        <w:pStyle w:val="Point0"/>
        <w:rPr>
          <w:lang w:val="mt-MT" w:eastAsia="en-US"/>
        </w:rPr>
      </w:pPr>
      <w:r>
        <w:rPr>
          <w:lang w:val="mt-MT" w:eastAsia="en-US"/>
        </w:rPr>
        <w:t>(2)</w:t>
        <w:tab/>
        <w:t>Fl-Artikolu 93, is-sentenza li ġejja tiżdied fi tmiem il-ħames paragrafu:</w:t>
      </w:r>
    </w:p>
    <w:p>
      <w:pPr>
        <w:pStyle w:val="Point1"/>
        <w:rPr>
          <w:lang w:val="mt-MT" w:eastAsia="en-US"/>
        </w:rPr>
      </w:pPr>
      <w:r>
        <w:rPr>
          <w:lang w:val="mt-MT" w:eastAsia="en-US"/>
        </w:rPr>
        <w:t>"Il-Kroazja għandha tiżgura li l-art li kienet taħt mergħa permanenti fl-1 ta' Lulju 2013 tinżamm bħala mergħa permanenti fi ħdan limiti ddefiniti."</w:t>
      </w:r>
    </w:p>
    <w:p>
      <w:pPr>
        <w:pStyle w:val="Point0"/>
        <w:rPr>
          <w:lang w:val="mt-MT" w:eastAsia="en-US"/>
        </w:rPr>
      </w:pPr>
      <w:r>
        <w:rPr>
          <w:lang w:val="mt-MT" w:eastAsia="en-US"/>
        </w:rPr>
        <w:t>(3)</w:t>
        <w:tab/>
        <w:t>L-Artikolu 98 jinbidel b’li ġej:</w:t>
      </w:r>
    </w:p>
    <w:p>
      <w:pPr>
        <w:pStyle w:val="Titrearticle"/>
        <w:rPr/>
      </w:pPr>
      <w:r>
        <w:rPr>
          <w:lang w:val="mt-MT" w:eastAsia="en-US"/>
        </w:rPr>
        <w:t>“</w:t>
      </w:r>
      <w:r>
        <w:rPr>
          <w:lang w:val="mt-MT" w:eastAsia="en-US"/>
        </w:rPr>
        <w:t>Artikolu 98</w:t>
        <w:br/>
        <w:t>Applikazzjoni tal-penali fil-Bulgarija, fil-Kroazja u fir-Rumanija</w:t>
      </w:r>
    </w:p>
    <w:p>
      <w:pPr>
        <w:pStyle w:val="Point1"/>
        <w:rPr/>
      </w:pPr>
      <w:r>
        <w:rPr>
          <w:lang w:val="mt-MT" w:eastAsia="en-US"/>
        </w:rPr>
        <w:t>Għall-Bulgarija u r-Rumanija, il-penali msemmija fl-Artikolu 91 għandhom jiġu applikati mhux aktar tard mill-1 ta’ Jannar 2016 fir-rigward tar-rekwiżiti statutorji ta’ mmaniġġjar fil-qasam tat-trattament xieraq tal-annimali msemmi fl-Anness II.</w:t>
      </w:r>
    </w:p>
    <w:p>
      <w:pPr>
        <w:pStyle w:val="Point1"/>
        <w:rPr>
          <w:lang w:val="mt-MT" w:eastAsia="en-US"/>
        </w:rPr>
      </w:pPr>
      <w:r>
        <w:rPr>
          <w:lang w:val="mt-MT" w:eastAsia="en-US"/>
        </w:rPr>
        <w:t>Għall-Kroazja, il-penali msemmija fl-Artikolu 91 għandhom jiġu applikati skont l-iskeda ta' żmien li ġejja fir-rigward tar-rekwiżiti statutorji ta’ mmaniġġjar (SMR) imsemmija fl-Anness II:</w:t>
      </w:r>
    </w:p>
    <w:p>
      <w:pPr>
        <w:pStyle w:val="Point1letter"/>
        <w:numPr>
          <w:ilvl w:val="3"/>
          <w:numId w:val="10"/>
        </w:numPr>
        <w:rPr>
          <w:lang w:val="mt-MT" w:eastAsia="en-US"/>
        </w:rPr>
      </w:pPr>
      <w:r>
        <w:rPr>
          <w:lang w:val="mt-MT" w:eastAsia="en-US"/>
        </w:rPr>
        <w:t>mill-1 ta’ Jannar 2014 għal SMR 1 u SMR 3;</w:t>
      </w:r>
    </w:p>
    <w:p>
      <w:pPr>
        <w:pStyle w:val="Point1letter"/>
        <w:numPr>
          <w:ilvl w:val="3"/>
          <w:numId w:val="10"/>
        </w:numPr>
        <w:rPr>
          <w:lang w:val="mt-MT" w:eastAsia="en-US"/>
        </w:rPr>
      </w:pPr>
      <w:r>
        <w:rPr>
          <w:lang w:val="mt-MT" w:eastAsia="en-US"/>
        </w:rPr>
        <w:t>mill-1 ta’ Jannar 2016 għal SMR 4 u SMR 10;</w:t>
      </w:r>
    </w:p>
    <w:p>
      <w:pPr>
        <w:pStyle w:val="Point1letter"/>
        <w:numPr>
          <w:ilvl w:val="3"/>
          <w:numId w:val="10"/>
        </w:numPr>
        <w:rPr>
          <w:lang w:val="mt-MT" w:eastAsia="en-US"/>
        </w:rPr>
      </w:pPr>
      <w:r>
        <w:rPr>
          <w:lang w:val="mt-MT" w:eastAsia="en-US"/>
        </w:rPr>
        <w:t>mill-1 ta’ Jannar 2018 għal SMR 11 u SMR 13."</w:t>
      </w:r>
    </w:p>
    <w:p>
      <w:pPr>
        <w:pStyle w:val="Point0"/>
        <w:rPr>
          <w:lang w:val="mt-MT" w:eastAsia="en-US"/>
        </w:rPr>
      </w:pPr>
      <w:r>
        <w:rPr>
          <w:lang w:val="mt-MT" w:eastAsia="en-US"/>
        </w:rPr>
        <w:t>(4)</w:t>
        <w:tab/>
        <w:t>Fit-Titolu VII, jiżdied il-Kapitolu li ġej:</w:t>
      </w:r>
    </w:p>
    <w:p>
      <w:pPr>
        <w:pStyle w:val="ChapterTitle"/>
        <w:rPr>
          <w:lang w:val="it-IT" w:eastAsia="en-US"/>
        </w:rPr>
      </w:pPr>
      <w:r>
        <w:rPr>
          <w:lang w:val="en-US" w:eastAsia="en-US"/>
        </w:rPr>
        <w:t>"Kapitolu IV</w:t>
      </w:r>
      <w:r>
        <w:rPr>
          <w:lang w:val="it-IT" w:eastAsia="en-US"/>
        </w:rPr>
        <w:br/>
      </w:r>
      <w:r>
        <w:rPr>
          <w:lang w:val="en-US" w:eastAsia="en-US"/>
        </w:rPr>
        <w:t>Trasparenza</w:t>
      </w:r>
    </w:p>
    <w:p>
      <w:pPr>
        <w:pStyle w:val="Titrearticle"/>
        <w:rPr>
          <w:b/>
          <w:b/>
          <w:lang w:val="it-IT" w:eastAsia="en-US"/>
        </w:rPr>
      </w:pPr>
      <w:r>
        <w:rPr>
          <w:lang w:val="en-US" w:eastAsia="en-US"/>
        </w:rPr>
        <w:t>Artikolu 110a</w:t>
      </w:r>
      <w:r>
        <w:rPr>
          <w:lang w:val="it-IT" w:eastAsia="en-US"/>
        </w:rPr>
        <w:br/>
      </w:r>
      <w:r>
        <w:rPr>
          <w:lang w:val="en-US" w:eastAsia="en-US"/>
        </w:rPr>
        <w:t>Il-pubblikazzjoni tal-benefiċjarji</w:t>
      </w:r>
    </w:p>
    <w:p>
      <w:pPr>
        <w:pStyle w:val="Point1"/>
        <w:rPr/>
      </w:pPr>
      <w:r>
        <w:rPr>
          <w:lang w:val="it-IT" w:eastAsia="en-US"/>
        </w:rPr>
        <w:t>1.</w:t>
        <w:tab/>
      </w:r>
      <w:r>
        <w:rPr>
          <w:lang w:val="en-US" w:eastAsia="en-US"/>
        </w:rPr>
        <w:t xml:space="preserve">L-Istati Membri għandhom jiżguraw il-pubblikazzjoni annwali </w:t>
      </w:r>
      <w:r>
        <w:rPr>
          <w:i/>
          <w:lang w:val="en-US" w:eastAsia="en-US"/>
        </w:rPr>
        <w:t>ex post</w:t>
      </w:r>
      <w:r>
        <w:rPr>
          <w:lang w:val="en-US" w:eastAsia="en-US"/>
        </w:rPr>
        <w:t xml:space="preserve"> tal-benefiċjarji tal-FAEG u tal-FAEŻR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Il-pubblikazzjoni għandu jkun fiha:</w:t>
      </w:r>
      <w:r>
        <w:rPr>
          <w:lang w:val="it-IT" w:eastAsia="en-US"/>
        </w:rPr>
        <w:t xml:space="preserve"> </w:t>
      </w:r>
    </w:p>
    <w:p>
      <w:pPr>
        <w:pStyle w:val="Point2"/>
        <w:rPr>
          <w:lang w:val="it-IT" w:eastAsia="en-US"/>
        </w:rPr>
      </w:pPr>
      <w:r>
        <w:rPr>
          <w:lang w:val="en-US" w:eastAsia="en-US"/>
        </w:rPr>
        <w:t>(a)</w:t>
      </w:r>
      <w:r>
        <w:rPr>
          <w:lang w:val="it-IT" w:eastAsia="en-US"/>
        </w:rPr>
        <w:tab/>
      </w:r>
      <w:r>
        <w:rPr>
          <w:lang w:val="en-US" w:eastAsia="en-US"/>
        </w:rPr>
        <w:t>mingħajr ħsara għall-ewwel paragrafu tal-Artikolu 110b ta’ dan ir-Regolament, isem il-benefiċjarji, kif ġej:</w:t>
      </w:r>
    </w:p>
    <w:p>
      <w:pPr>
        <w:pStyle w:val="Point3"/>
        <w:rPr>
          <w:lang w:val="it-IT" w:eastAsia="en-US"/>
        </w:rPr>
      </w:pPr>
      <w:r>
        <w:rPr>
          <w:lang w:val="en-US" w:eastAsia="en-US"/>
        </w:rPr>
        <w:t>(i)</w:t>
      </w:r>
      <w:r>
        <w:rPr>
          <w:lang w:val="it-IT" w:eastAsia="en-US"/>
        </w:rPr>
        <w:tab/>
      </w:r>
      <w:r>
        <w:rPr>
          <w:lang w:val="en-US" w:eastAsia="en-US"/>
        </w:rPr>
        <w:t>l-isem u l-kunjom fejn il-benefiċjarji huma persuni naturali;</w:t>
      </w:r>
    </w:p>
    <w:p>
      <w:pPr>
        <w:pStyle w:val="Point3"/>
        <w:rPr>
          <w:lang w:val="it-IT" w:eastAsia="en-US"/>
        </w:rPr>
      </w:pPr>
      <w:r>
        <w:rPr>
          <w:lang w:val="en-US" w:eastAsia="en-US"/>
        </w:rPr>
        <w:t>(ii)</w:t>
      </w:r>
      <w:r>
        <w:rPr>
          <w:lang w:val="it-IT" w:eastAsia="en-US"/>
        </w:rPr>
        <w:tab/>
      </w:r>
      <w:r>
        <w:rPr>
          <w:lang w:val="en-US" w:eastAsia="en-US"/>
        </w:rPr>
        <w:t>l-isem legali sħiħ, hekk kif ġie rreġistrat, meta l-benefiċjarji jkunu persuni ġuridiċi li jkollhom personalità ġuridika awtonoma skont il-liġi tal-Istat Membru kkonċernat;</w:t>
      </w:r>
    </w:p>
    <w:p>
      <w:pPr>
        <w:pStyle w:val="Point3"/>
        <w:rPr>
          <w:lang w:val="it-IT" w:eastAsia="en-US"/>
        </w:rPr>
      </w:pPr>
      <w:r>
        <w:rPr>
          <w:lang w:val="en-US" w:eastAsia="en-US"/>
        </w:rPr>
        <w:t>(iii)</w:t>
      </w:r>
      <w:r>
        <w:rPr>
          <w:lang w:val="it-IT" w:eastAsia="en-US"/>
        </w:rPr>
        <w:tab/>
      </w:r>
      <w:r>
        <w:rPr>
          <w:lang w:val="en-US" w:eastAsia="en-US"/>
        </w:rPr>
        <w:t>l-isem sħiħ tal-assoċjazzjoni kif ġiet irreġistrata jew inkella rikonoxxuta uffiċjalment, fejn il-benefiċjarji jkunu assoċjazzjonijiet mingħajr personalità ġuridika;</w:t>
      </w:r>
    </w:p>
    <w:p>
      <w:pPr>
        <w:pStyle w:val="Point2"/>
        <w:rPr>
          <w:lang w:val="it-IT" w:eastAsia="en-US"/>
        </w:rPr>
      </w:pPr>
      <w:r>
        <w:rPr>
          <w:lang w:val="en-US" w:eastAsia="en-US"/>
        </w:rPr>
        <w:t>(b)</w:t>
      </w:r>
      <w:r>
        <w:rPr>
          <w:lang w:val="it-IT" w:eastAsia="en-US"/>
        </w:rPr>
        <w:tab/>
      </w:r>
      <w:r>
        <w:rPr>
          <w:lang w:val="en-US" w:eastAsia="en-US"/>
        </w:rPr>
        <w:t>il-muniċipalità fejn joqgħod il-benefiċjarju jew fejn huwa rreġistrat u, fejn ikun disponibbli, il-kodiċi postali jew il-parti fih li tidentifika l-muniċipalità;</w:t>
      </w:r>
    </w:p>
    <w:p>
      <w:pPr>
        <w:pStyle w:val="Point2"/>
        <w:rPr>
          <w:lang w:val="it-IT" w:eastAsia="en-US"/>
        </w:rPr>
      </w:pPr>
      <w:r>
        <w:rPr>
          <w:lang w:val="en-US" w:eastAsia="en-US"/>
        </w:rPr>
        <w:t>(c)</w:t>
      </w:r>
      <w:r>
        <w:rPr>
          <w:lang w:val="it-IT" w:eastAsia="en-US"/>
        </w:rPr>
        <w:tab/>
      </w:r>
      <w:r>
        <w:rPr>
          <w:lang w:val="en-US" w:eastAsia="en-US"/>
        </w:rPr>
        <w:t>l-ammonti ta’ ħlas li jikkorrispondu għal kull miżura ffinanzjata mill-FAEG u mill-FAEŻR irċevuti minn kull benefiċjarju fis-sena finanzjarja kkonċernata;</w:t>
      </w:r>
    </w:p>
    <w:p>
      <w:pPr>
        <w:pStyle w:val="Point2"/>
        <w:rPr>
          <w:lang w:val="it-IT" w:eastAsia="en-US"/>
        </w:rPr>
      </w:pPr>
      <w:r>
        <w:rPr>
          <w:lang w:val="en-US" w:eastAsia="en-US"/>
        </w:rPr>
        <w:t>(d)</w:t>
      </w:r>
      <w:r>
        <w:rPr>
          <w:lang w:val="it-IT" w:eastAsia="en-US"/>
        </w:rPr>
        <w:tab/>
      </w:r>
      <w:r>
        <w:rPr>
          <w:lang w:val="en-US" w:eastAsia="en-US"/>
        </w:rPr>
        <w:t>in-natura u d-deskrizzjoni tal-miżuri ffinanzjati mill-FAEG jew mill-FAEŻR, u li skonthom ingħata l-pagament imsemmi fil-punt (c).</w:t>
      </w:r>
    </w:p>
    <w:p>
      <w:pPr>
        <w:pStyle w:val="Text2"/>
        <w:rPr>
          <w:lang w:val="it-IT" w:eastAsia="en-US"/>
        </w:rPr>
      </w:pPr>
      <w:r>
        <w:rPr>
          <w:lang w:val="en-US" w:eastAsia="en-US"/>
        </w:rPr>
        <w:t>It-tagħrif imsemmi fl-ewwel subparagrafu għandu jsir disponibbli fuq websajt wieħed għal kull Stat Membru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Għandu jibqa' disponibbli għal sentejn mid-data tal-pubblikazzjoni inizjali.</w:t>
      </w:r>
    </w:p>
    <w:p>
      <w:pPr>
        <w:pStyle w:val="Point1"/>
        <w:rPr>
          <w:lang w:val="it-IT" w:eastAsia="en-US"/>
        </w:rPr>
      </w:pPr>
      <w:r>
        <w:rPr>
          <w:lang w:val="it-IT" w:eastAsia="en-US"/>
        </w:rPr>
        <w:t>2.</w:t>
        <w:tab/>
      </w:r>
      <w:r>
        <w:rPr>
          <w:lang w:val="en-US" w:eastAsia="en-US"/>
        </w:rPr>
        <w:t>F'dak li jirrigwarda l-pagamenti li jikkorrispondu għall-miżuri ffinanzjati mill-FAEŻR kif imsemmi fil-punt (c) tal-ewwel subparagrafu tal-paragrafu 1, l-ammonti li għandhom jiġu ppubblikati għandhom jikkorrispondu mal-finanzjament pubbliku totali, inklużi kemm il-kontribut tal-Unjoni u kemm dak nazzjonali.</w:t>
      </w:r>
    </w:p>
    <w:p>
      <w:pPr>
        <w:pStyle w:val="Titrearticle"/>
        <w:rPr>
          <w:lang w:val="it-IT" w:eastAsia="en-US"/>
        </w:rPr>
      </w:pPr>
      <w:r>
        <w:rPr>
          <w:lang w:val="en-US" w:eastAsia="en-US"/>
        </w:rPr>
        <w:t>Artikolu 110b</w:t>
      </w:r>
      <w:r>
        <w:rPr>
          <w:lang w:val="it-IT" w:eastAsia="en-US"/>
        </w:rPr>
        <w:br/>
      </w:r>
      <w:r>
        <w:rPr>
          <w:lang w:val="en-US" w:eastAsia="en-US"/>
        </w:rPr>
        <w:t>Limitu minimu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Fejn l-ammont ta’ għajnuna rċevuta f'sena minn benefiċjarju jkun daqs jew inqas mill-ammont stipulat minn Stat Membru skont l-Artikolu 49 tar-Regolament (UE) Nru DP/xxx, dak l-Istat Membru ma għandux jippubblika isem dak il-benefiċjarju, kif inhu pprovdut fil-punt (a) tal-ewwel subparagrafu tal-Artikolu 110a(1) ta’ dan ir-Regolament.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L-ammonti stipulati minn Stat Membru skont l-Artikolu 49 tar-Regolament (UE) Nru DP/xxx u nnotifikati lill-Kummissjoni skont dak ir-Regolament għandhom jiġu ppubblikati mill-Kummissjoni skont ir-regoli adottati taħt l-Artikolu 110d.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Fejn japplika l-ewwel paragrafu ta’ dan l-Artikolu, l-Istati Membri għandhom jippubblikaw it-tagħrif imsemmi fil-punti (b), (c) u (d) tal-ewwel subparagrafu tal-Artikolu 110a(1), u l-benefiċjarju għandu jkun identifikat b'kodiċi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L-Istati Membri għandhom jiddeċiedu dwar il-forma ta' dak il-kodiċi.</w:t>
      </w:r>
    </w:p>
    <w:p>
      <w:pPr>
        <w:pStyle w:val="Titrearticle"/>
        <w:rPr>
          <w:lang w:val="it-IT" w:eastAsia="en-US"/>
        </w:rPr>
      </w:pPr>
      <w:r>
        <w:rPr>
          <w:lang w:val="en-US" w:eastAsia="en-US"/>
        </w:rPr>
        <w:t>Artikolu 110c</w:t>
      </w:r>
      <w:r>
        <w:rPr>
          <w:lang w:val="it-IT" w:eastAsia="en-US"/>
        </w:rPr>
        <w:br/>
      </w:r>
      <w:r>
        <w:rPr>
          <w:lang w:val="en-US" w:eastAsia="en-US"/>
        </w:rPr>
        <w:t>Tagħrif dwar il-benefiċjarji</w:t>
      </w:r>
    </w:p>
    <w:p>
      <w:pPr>
        <w:pStyle w:val="Text1"/>
        <w:rPr/>
      </w:pPr>
      <w:r>
        <w:rPr>
          <w:lang w:val="en-US" w:eastAsia="en-US"/>
        </w:rPr>
        <w:t>L-Istati Membri għandhom jinfurmaw lill-benefiċjarji li d-dejta tagħhom se ssir pubblika skont l-Artikolu 110a, kif ukoll li l-istess dejta personali tista' tiġi pproċessata minn korpi tal-awditjar u investigattivi tal-Unjoni u tal-Istati Membri, sabiex jissalvagwardjaw l-interessi finanzjarji tal-Unjoni.</w:t>
      </w:r>
      <w:r>
        <w:rPr>
          <w:lang w:val="it-IT" w:eastAsia="en-US"/>
        </w:rPr>
        <w:t xml:space="preserve"> 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Skont ir-rekwiżiti tad-Direttiva 95/46/KE, f'dak li jirrigwarda d-dejta personali, l-Istati Membri għandhom jinfurmaw lill-benefiċjarji bid-drittijiet tagħhom skont ir-regoli dwar il-ħarsien tad-dejta personali, kif ukoll bil-proċeduri applikabbli għall-eżerċizzju ta’ dawk id-drittijiet.</w:t>
      </w:r>
    </w:p>
    <w:p>
      <w:pPr>
        <w:pStyle w:val="Titrearticle"/>
        <w:rPr>
          <w:b/>
          <w:b/>
          <w:lang w:val="it-IT" w:eastAsia="en-US"/>
        </w:rPr>
      </w:pPr>
      <w:r>
        <w:rPr>
          <w:lang w:val="en-US" w:eastAsia="en-US"/>
        </w:rPr>
        <w:t>Artikolu 110d</w:t>
      </w:r>
      <w:r>
        <w:rPr>
          <w:lang w:val="it-IT" w:eastAsia="en-US"/>
        </w:rPr>
        <w:br/>
      </w:r>
      <w:r>
        <w:rPr>
          <w:lang w:val="en-US" w:eastAsia="en-US"/>
        </w:rPr>
        <w:t>Setgħat tal-Kummissjoni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Permezz ta’ atti ta’ implimentazzjoni, il-Kummissjoni għandha tistipula regoli:</w:t>
      </w:r>
    </w:p>
    <w:p>
      <w:pPr>
        <w:pStyle w:val="Point1"/>
        <w:rPr>
          <w:lang w:val="it-IT" w:eastAsia="en-US"/>
        </w:rPr>
      </w:pPr>
      <w:r>
        <w:rPr>
          <w:lang w:val="en-US" w:eastAsia="en-US"/>
        </w:rPr>
        <w:t>(a)</w:t>
      </w:r>
      <w:r>
        <w:rPr>
          <w:lang w:val="it-IT" w:eastAsia="en-US"/>
        </w:rPr>
        <w:tab/>
      </w:r>
      <w:r>
        <w:rPr>
          <w:lang w:val="en-US" w:eastAsia="en-US"/>
        </w:rPr>
        <w:t>dwar il-forma, inkluż il-mod ta’ preżentazzjoni skont il-miżura, u l-kalendarju tal-pubblikazzjoni prevista fl-Artikoli 110a u 110b;</w:t>
      </w:r>
    </w:p>
    <w:p>
      <w:pPr>
        <w:pStyle w:val="Point1"/>
        <w:rPr>
          <w:lang w:val="it-IT" w:eastAsia="en-US"/>
        </w:rPr>
      </w:pPr>
      <w:r>
        <w:rPr>
          <w:lang w:val="en-US" w:eastAsia="en-US"/>
        </w:rPr>
        <w:t>(b)</w:t>
      </w:r>
      <w:r>
        <w:rPr>
          <w:lang w:val="it-IT" w:eastAsia="en-US"/>
        </w:rPr>
        <w:tab/>
      </w:r>
      <w:r>
        <w:rPr>
          <w:lang w:val="en-US" w:eastAsia="en-US"/>
        </w:rPr>
        <w:t>dwar l-applikazzjoni uniformi tal-Artikolu 110c;</w:t>
      </w:r>
    </w:p>
    <w:p>
      <w:pPr>
        <w:pStyle w:val="Point1"/>
        <w:rPr>
          <w:lang w:val="it-IT" w:eastAsia="en-US"/>
        </w:rPr>
      </w:pPr>
      <w:r>
        <w:rPr>
          <w:lang w:val="en-US" w:eastAsia="en-US"/>
        </w:rPr>
        <w:t>(c)</w:t>
      </w:r>
      <w:r>
        <w:rPr>
          <w:lang w:val="it-IT" w:eastAsia="en-US"/>
        </w:rPr>
        <w:tab/>
      </w:r>
      <w:r>
        <w:rPr>
          <w:lang w:val="en-US" w:eastAsia="en-US"/>
        </w:rPr>
        <w:t>dwar il-kooperazzjoni bejn il-Kummissjoni u l-Istati Membri.</w:t>
      </w:r>
    </w:p>
    <w:p>
      <w:pPr>
        <w:pStyle w:val="Text1"/>
        <w:rPr>
          <w:lang w:val="it-IT" w:eastAsia="en-US"/>
        </w:rPr>
      </w:pPr>
      <w:r>
        <w:rPr>
          <w:lang w:val="en-US" w:eastAsia="en-US"/>
        </w:rPr>
        <w:t>Dawk l-atti ta’ implimentazzjoni għandhom jiġu adottati skont il-proċedura ta’ eżami msemmija fl-Artikolu 112(3)."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>
          <w:lang w:val="it-IT" w:eastAsia="en-US"/>
        </w:rPr>
      </w:pPr>
      <w:r>
        <w:rPr>
          <w:lang w:val="it-IT" w:eastAsia="en-US"/>
        </w:rPr>
        <w:t>(5)</w:t>
        <w:tab/>
      </w:r>
      <w:r>
        <w:rPr>
          <w:lang w:val="en-US" w:eastAsia="en-US"/>
        </w:rPr>
        <w:t>Fl-Artikolu 113(1), it-tieni subparagrafu jitħassar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DIKJARAZZJONI FINANZJARJA LEĠIŻLATTIVA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 xml:space="preserve">QAFAS TAL-PROPOSTA/INIZJATTIVA </w:t>
      </w:r>
    </w:p>
    <w:p>
      <w:pPr>
        <w:pStyle w:val="ManualHeading2"/>
        <w:rPr/>
      </w:pPr>
      <w:r>
        <w:rPr/>
        <w:t>1.1.</w:t>
        <w:tab/>
      </w:r>
      <w:r>
        <w:rPr>
          <w:lang w:val="en-US" w:eastAsia="en-US"/>
        </w:rPr>
        <w:t xml:space="preserve">Titolu tal-proposta/inizjattiva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</w:t>
        <w:tab/>
        <w:t>- Emenda għall-proposta tal-Kummissjoni COM(2011) 625 finali/3 għal Regolament tal-Parlament Ewropew u tal-Kunsill li jistabbilixxi regoli għall-pagamenti diretti lill-bdiewa skont skemi ta’ appoġġ fil-qafas tal-Politika Agrikola Komuni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</w:t>
        <w:tab/>
        <w:t>- Emenda għall-proposta tal-Kummissjoni COM(2011) 626 finali/3 għal Regolament tal-Parlament Ewropew u tal-Kunsill li jistabbilixxi organizzazzjoni komuni tas-swieq ta' prodotti agrikoli (Regolament dwar l-OKS Unika)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</w:t>
        <w:tab/>
        <w:t>Emenda għall-proposta tal-Kummissjoni COM(2011) 627 finali/3 għal Regolament tal-Parlament Ewropew u tal-Kunsill dwar appoġġ għall-iżvilupp rurali mill-Fond Agrikolu Ewropew għall-Iżvilupp Rurali (FAEŻR)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</w:t>
        <w:tab/>
        <w:t>Emenda għall-proposta tal-Kummissjoni COM(2011) 628 finali/2 għal Regolament tal-Parlament Ewropew u tal-Kunsill dwar il-finanzjament, l-immaniġġjar u l-monitoraġġ tal-politika agrikola komuni.</w:t>
        <w:tab/>
      </w:r>
    </w:p>
    <w:p>
      <w:pPr>
        <w:pStyle w:val="ManualHeading2"/>
        <w:rPr/>
      </w:pPr>
      <w:r>
        <w:rPr/>
        <w:t>1.2.</w:t>
        <w:tab/>
      </w:r>
      <w:r>
        <w:rPr>
          <w:lang w:val="en-US" w:eastAsia="en-US"/>
        </w:rPr>
        <w:t>Il-qasam / l-oqsma ta’ politika kkonċernat(i) fl-istruttura tal-ABM/ABB</w:t>
      </w:r>
      <w:r>
        <w:rPr>
          <w:rStyle w:val="FootnoteCharacters"/>
          <w:rStyle w:val="FootnoteAnchor"/>
          <w:bCs/>
          <w:i/>
          <w:iCs/>
          <w:lang w:val="en-US" w:eastAsia="en-US"/>
        </w:rPr>
        <w:footnoteReference w:id="5"/>
      </w:r>
      <w:r>
        <w:rPr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Titolu tal-Qasam ta' Politika 05 tal-Intestatura 2</w:t>
      </w:r>
    </w:p>
    <w:p>
      <w:pPr>
        <w:pStyle w:val="ManualHeading2"/>
        <w:rPr/>
      </w:pPr>
      <w:r>
        <w:rPr/>
        <w:t>1.3.</w:t>
        <w:tab/>
      </w:r>
      <w:r>
        <w:rPr>
          <w:lang w:val="en-US" w:eastAsia="en-US"/>
        </w:rPr>
        <w:t>Natura tal-proposta/inizjattiva (Qafas leġiżlattiv għall-PAK wara l-2013)</w:t>
      </w:r>
    </w:p>
    <w:p>
      <w:pPr>
        <w:pStyle w:val="Text1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x Il-proposta/inizjattiva tirrigwarda </w:t>
      </w:r>
      <w:r>
        <w:rPr>
          <w:b/>
          <w:sz w:val="22"/>
          <w:lang w:val="en-US" w:eastAsia="en-US"/>
        </w:rPr>
        <w:t xml:space="preserve">azzjoni ġdida </w:t>
      </w:r>
    </w:p>
    <w:p>
      <w:pPr>
        <w:pStyle w:val="Text1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</w:t>
      </w:r>
      <w:r>
        <w:rPr>
          <w:i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Il-proposta/inizjattiva hija relatata ma’ </w:t>
      </w:r>
      <w:r>
        <w:rPr>
          <w:b/>
          <w:sz w:val="22"/>
          <w:lang w:val="en-US" w:eastAsia="en-US"/>
        </w:rPr>
        <w:t>azzjoni ġdida b</w:t>
      </w:r>
      <w:r>
        <w:rPr>
          <w:sz w:val="22"/>
          <w:lang w:val="en-US" w:eastAsia="en-US"/>
        </w:rPr>
        <w:t>’</w:t>
      </w:r>
      <w:r>
        <w:rPr>
          <w:b/>
          <w:sz w:val="22"/>
          <w:lang w:val="en-US" w:eastAsia="en-US"/>
        </w:rPr>
        <w:t>segwitu għal proġett pilota/azzjoni preparatorja</w:t>
      </w:r>
      <w:r>
        <w:rPr>
          <w:rStyle w:val="FootnoteCharacters"/>
          <w:rStyle w:val="FootnoteAnchor"/>
          <w:b/>
          <w:sz w:val="22"/>
          <w:lang w:val="en-US" w:eastAsia="en-US"/>
        </w:rPr>
        <w:footnoteReference w:id="6"/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 xml:space="preserve">x Il-proposta/inizjattiva hija relatata </w:t>
      </w:r>
      <w:r>
        <w:rPr>
          <w:b/>
          <w:sz w:val="22"/>
          <w:lang w:val="en-US" w:eastAsia="en-US"/>
        </w:rPr>
        <w:t>ma' estensjoni ta</w:t>
      </w:r>
      <w:r>
        <w:rPr>
          <w:sz w:val="22"/>
          <w:lang w:val="en-US" w:eastAsia="en-US"/>
        </w:rPr>
        <w:t>’</w:t>
      </w:r>
      <w:r>
        <w:rPr>
          <w:b/>
          <w:sz w:val="22"/>
          <w:lang w:val="en-US" w:eastAsia="en-US"/>
        </w:rPr>
        <w:t xml:space="preserve"> azzjoni eżistenti</w:t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 xml:space="preserve">x Il-proposta/inizjattiva hija relatata ma' </w:t>
      </w:r>
      <w:r>
        <w:rPr>
          <w:b/>
          <w:sz w:val="22"/>
          <w:lang w:val="en-US" w:eastAsia="en-US"/>
        </w:rPr>
        <w:t>azzjoni ridirezzjonata lejn azzjoni ġdida</w:t>
      </w:r>
      <w:r>
        <w:rPr>
          <w:sz w:val="22"/>
          <w:lang w:val="en-US" w:eastAsia="en-US"/>
        </w:rPr>
        <w:t xml:space="preserve"> </w:t>
      </w:r>
    </w:p>
    <w:p>
      <w:pPr>
        <w:pStyle w:val="ManualHeading2"/>
        <w:rPr/>
      </w:pPr>
      <w:r>
        <w:rPr/>
        <w:t>1.4.</w:t>
        <w:tab/>
      </w:r>
      <w:r>
        <w:rPr>
          <w:lang w:val="en-US" w:eastAsia="en-US"/>
        </w:rPr>
        <w:t>Għanijiet</w:t>
      </w:r>
    </w:p>
    <w:p>
      <w:pPr>
        <w:pStyle w:val="ManualHeading3"/>
        <w:rPr/>
      </w:pPr>
      <w:r>
        <w:rPr/>
        <w:t>1.4.1.</w:t>
        <w:tab/>
      </w:r>
      <w:r>
        <w:rPr>
          <w:lang w:val="en-US" w:eastAsia="en-US"/>
        </w:rPr>
        <w:t xml:space="preserve">Għan jew għanijiet strateġiċi pluriennali tal-Kummissjoni fil-mira tal-proposta / inizjattiva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Sabiex jitħeġġeġ l-użu effiċjenti tar-riżorsi bil-għan li jkun hemm tkabbir intelliġenti, sostenibbli u inklużiv għall-iżvilupp agrikolu u rurali tal-UE skont l-Istrateġija Ewropa 2020, l-għanijiet tal-PAK hum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 Produzzjoni vjabbli tal-ikel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- Ġestjoni sostenibbli tar-riżorsi naturali u azzjoni kontra t-tibdil fil-klim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- Żvilupp territorjali bbilanċjat.</w:t>
      </w:r>
    </w:p>
    <w:p>
      <w:pPr>
        <w:pStyle w:val="ManualHeading3"/>
        <w:rPr/>
      </w:pPr>
      <w:r>
        <w:rPr/>
        <w:t>1.4.2.</w:t>
        <w:tab/>
      </w:r>
      <w:r>
        <w:rPr>
          <w:lang w:val="en-US" w:eastAsia="en-US"/>
        </w:rPr>
        <w:t>Għan jew għanijiet speċifiċi u l-attività jew l-attivitajiet ABM/ABB kkonċernat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ħanijiet speċifiċi għall-Qasam ta' Politika 05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1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Li jkunu pprovduti beni pubbliċi ambjental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2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kun hemm kumpens għad-diffikultajiet fil-produzzjoni f'żoni b'limitazzjonijiet naturali speċifiċ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3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itkomplew il-mitigazzjoni tat-tibdil fil-klima u l-azzjonijiet ta' adattament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4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l-baġit tal-UE (PAK) ikun ġestit skont standards għoljin ta' ġestjoni finanzjarj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Għan speċifiku għall-ABB 05 02 – Intervenzjonijiet fis-swieq agrikoli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5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lang w:val="en-US" w:eastAsia="en-US"/>
        </w:rPr>
        <w:t>Li titjieb il-kompetittività tal-qasam agrikolu u jissaħħaħ is-sehem tal-valur tagħha fil-katina alimentar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ħan speċifiku għall-ABB 05 03 – Għajnuniet diretti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Għan speċifiku Nru 6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kun hemm kontribuzzjoni għall-introjtu agrikolu u tkun limitata l-varjabbiltà tiegħu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ħan speċifiku għall-ABB 05 04 – Żvilupp Rurali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 7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itrawwem it-tkabbir ekoloġiku permezz tal-innovazzjon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 8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kun appoġġjat l-impjegar rurali u li tinżamm il-fibra soċjali taż-żoni rural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 9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Li tittejjeb l-ekonomija rurali u tkun imħeġġa d-diversifikazzjon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 xml:space="preserve">Għan speċifiku Nru s10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i jkun hemm lok għal diversità strutturali fis-sistemi tal-biedja</w:t>
      </w:r>
    </w:p>
    <w:p>
      <w:pPr>
        <w:pStyle w:val="ManualHeading3"/>
        <w:rPr/>
      </w:pPr>
      <w:r>
        <w:rPr/>
        <w:t>1.4.3.</w:t>
        <w:tab/>
      </w:r>
      <w:r>
        <w:rPr>
          <w:lang w:val="en-US" w:eastAsia="en-US"/>
        </w:rPr>
        <w:t>Ir-riżultat(i) u l- impatt mistennij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lang w:val="en-US" w:eastAsia="en-US"/>
        </w:rPr>
      </w:pPr>
      <w:r>
        <w:rPr>
          <w:lang w:val="en-US" w:eastAsia="en-US"/>
        </w:rPr>
        <w:t>F'dan l-istadju mhuwiex possibbli li jiġu stabbiliti miri kwantititattivi għall-indikaturi tal-impatt. Għalkemm il-politika tista' timxi f'ċerta direzzjoni, l-eżiti ekonomiċi, ambjentali u soċjali kumplessivi mkejla minn indikaturi bħal dawn, fl-aħħar mill-aħħar jiddependu wkoll fuq l-impatt ta' firxa ta' fatturi esterni, li hekk kif turi esperjenza riċenti, dawn saru sinifikanti u mhux prevedibbli. Għada qed issir analiżi ulterjuri, li għandha tkun lesta fil-perjodu wara l-2013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lang w:val="en-US" w:eastAsia="en-US"/>
        </w:rPr>
      </w:pPr>
      <w:r>
        <w:rPr>
          <w:lang w:val="en-US" w:eastAsia="en-US"/>
        </w:rPr>
        <w:t>Fir-rigward tal-pagamenti diretti, l-Istati Membri se jkollhom il-possibbiltà li jiddeċiedu, sa ċertu punt, dwar l-implimentazzjoni ta' ċerti komponenti tal-iskemi ta' pagamenti dirett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lang w:val="en-US" w:eastAsia="en-US"/>
        </w:rPr>
      </w:pPr>
      <w:r>
        <w:rPr>
          <w:lang w:val="en-US" w:eastAsia="en-US"/>
        </w:rPr>
        <w:t xml:space="preserve">Fir-rigward tal-iżvilupp rurali, ir-riżultati u l-impatt mistennija se jiddependu fuq il-programmi ta' żvilupp rurali li l-Istati Membri se jressqu lill-Kummissjoni. L-Istati Membri se jkunu mitluba jistabbilixxu miri fil-programmi tagħhom. </w:t>
      </w:r>
    </w:p>
    <w:p>
      <w:pPr>
        <w:pStyle w:val="ManualHeading3"/>
        <w:rPr/>
      </w:pPr>
      <w:r>
        <w:rPr/>
        <w:t>1.4.4.</w:t>
        <w:tab/>
      </w:r>
      <w:r>
        <w:rPr>
          <w:lang w:val="en-US" w:eastAsia="en-US"/>
        </w:rPr>
        <w:t xml:space="preserve">Indikaturi tar-riżultati u l-impatt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t>Il-proposti jipprovdu għat-twaqqif ta' qafas komuni ta' monitoraġġ u evalwazzjoni bl-għan li jitkejlu r-riżultati tal-Politika Agrikola Komuni. Dak il-qafas għandu jinkludi l-istrumenti kollha marbuta mal-monitoraġġ u l-evalwazzjoni tal-miżuri tal-PAK u b'mod partikolari tal-pagamenti diretti, tal-miżuri tas-suq, tal-miżuri tal-iżvilupp rurali kif ukoll tal-applikazzjoni tal-kundizzjonalità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t>L-impatt ta' dawn il-miżuri tal-PAK għandhom jitkejlu b'rabta mal-għanijiet li ġejjin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40" w:hanging="590"/>
        <w:rPr>
          <w:lang w:val="en-US" w:eastAsia="en-US"/>
        </w:rPr>
      </w:pPr>
      <w:r>
        <w:rPr>
          <w:lang w:val="en-US" w:eastAsia="en-US"/>
        </w:rPr>
        <w:t>(a)</w:t>
        <w:tab/>
        <w:t>produzzjoni vijabbli tal-ikel, b'enfasi fuq l-introjtu agrikolu, il-produttività agrikola u l-istabbiltà tal-prezz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40" w:hanging="590"/>
        <w:rPr>
          <w:lang w:val="en-US" w:eastAsia="en-US"/>
        </w:rPr>
      </w:pPr>
      <w:r>
        <w:rPr>
          <w:lang w:val="en-US" w:eastAsia="en-US"/>
        </w:rPr>
        <w:t>(b)</w:t>
        <w:tab/>
        <w:t>ġestjoni sostenibbli tar-riżorsi naturali u l-azzjoni klimatika, b'enfasi fuq l-emissjonijiet tal-gassijiet serra, il-bijodiversità, il-ħamrija u l-ilma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40" w:hanging="590"/>
        <w:rPr>
          <w:lang w:val="en-US" w:eastAsia="en-US"/>
        </w:rPr>
      </w:pPr>
      <w:r>
        <w:rPr>
          <w:lang w:val="en-US" w:eastAsia="en-US"/>
        </w:rPr>
        <w:t>(c)</w:t>
        <w:tab/>
        <w:t>żvilupp territorjali bbilanċjat, b'enfasi fuq l-impjieg rurali, it-tkabbir u l-faqar fiż-żoni rural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t>Permezz tal-atti ta' implimentazzjoni, il-Kummissjoni għandha tiddefinixxi s-sett ta' indikaturi li huma speċifiċi għal dawn l-għanijiet u l-oqsm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t>Barra minn hekk, fir-rigward tal-iżvilupp rurali, qed tiġi proposta sistema ta' monitoraġġ u evalwazzjoni komuni msaħħa. Dik is-sistema għandha l-għan (a) li turi l-progress u l-kisbiet tal-politika tal-iżvilupp rurali u tivvaluta l-impatt, l-effettività, l-effiċjenza u r-relevanza tal-interventi tal-politika tal-iżvilupp rurali, (b)</w:t>
        <w:tab/>
        <w:t>li tikkontribwixxi biex ikun hemm appoġġ immirat aħjar lejn l-iżvilupp rurali, u (c) li tappoġġja proċess komuni ta' tagħlim marbut mal-monitoraġġ u l-evalwazzjoni. Il-Kummissjoni se tistabbilixxi, permezz ta' att ta' implimentazzjoni, lista ta' indikaturi komuni marbuta mal-prijoritajiet tal-politika</w:t>
      </w:r>
    </w:p>
    <w:p>
      <w:pPr>
        <w:pStyle w:val="ManualHeading2"/>
        <w:rPr/>
      </w:pPr>
      <w:r>
        <w:rPr/>
        <w:t>1.5.</w:t>
        <w:tab/>
      </w:r>
      <w:r>
        <w:rPr>
          <w:lang w:val="en-US" w:eastAsia="en-US"/>
        </w:rPr>
        <w:t xml:space="preserve">Bażi għall-proposta/inizjattiva </w:t>
      </w:r>
    </w:p>
    <w:p>
      <w:pPr>
        <w:pStyle w:val="ManualHeading3"/>
        <w:rPr/>
      </w:pPr>
      <w:r>
        <w:rPr/>
        <w:t>1.5.1.</w:t>
        <w:tab/>
      </w:r>
      <w:r>
        <w:rPr>
          <w:lang w:val="en-US" w:eastAsia="en-US"/>
        </w:rPr>
        <w:t xml:space="preserve">Rekwiżit(i) li jrid(u) jiġi/u ssodisfat(i) fuq medda qasira jew medda twila ta’ żmien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Sabiex jintlaħqu l-għanijiet strateġiċi pluriennali tal-PAK li huma l-istess bħalma hemm imniżżel fl-istrateġija Ewropa 2020 għaż-żoni rurali Ewropej u li jissodisfaw ir-rekwiżiti rilevanti tat-Trattat, il-proposti, kif emendati biex iqisu l-Adeżjoni tal-Kroazja, għandhom l-għan li jistabbilixxu l-qafas leġiżlattiv tal-Politika Agrikola Komuni għall-perjodu wara l-2013.</w:t>
      </w:r>
    </w:p>
    <w:p>
      <w:pPr>
        <w:pStyle w:val="ManualHeading3"/>
        <w:rPr/>
      </w:pPr>
      <w:r>
        <w:rPr/>
        <w:t>1.5.2.</w:t>
        <w:tab/>
      </w:r>
      <w:r>
        <w:rPr>
          <w:lang w:val="en-US" w:eastAsia="en-US"/>
        </w:rPr>
        <w:t>Valur miżjud tal-involviment tal-U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PAK futura mhux biss se tkun politika li taħseb għal parti żgħira, iżda essenzjali tal-ekonomija tal-UE, iżda wkoll politika ta' importanza strateġika għas-sigurtà tal-ikel, l-ambjent u l-bilanċ territorjali. Għaldaqstant il-PAK, bħala politika tassew komuni, tuża bl-aktar mod effiċjenti r-riżorsi limitati tal-baġit billi żżomm agrikoltura sostenibbli fl-UE kollha, tindirizza kwistjonijiet transkonfinali importanti bħat-tibdil fil-klima u ssaħħaħ is-solidarjetà fost l-Istati Membr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Kif hemm imsemmi fil-Komunikazzjoni tal-Kummissjoni "Baġit għall-Ewropa 2020"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il-PAK hija politika ġenwinament Ewropea. Minflok iħaddmu 28 politika u baġit agrikoli differenti, l-Istati Membri jikkondividu r-riżorsi sabiex joperaw politika Ewropea unika b'baġit Ewropew uniku. Naturalment dan ifisser li proporzjon sinifikanti mill-baġit tal-UE jiġi allokat għall-PAK. Madankollu, dan l-approċċ huwa kemm aktar effiċjenti kif ukoll aktar ekonomiku minn approċċ nazzjonali mhux ikkoordinat.</w:t>
      </w:r>
    </w:p>
    <w:p>
      <w:pPr>
        <w:pStyle w:val="ManualHeading3"/>
        <w:rPr/>
      </w:pPr>
      <w:r>
        <w:rPr/>
        <w:t>1.5.3.</w:t>
        <w:tab/>
      </w:r>
      <w:r>
        <w:rPr>
          <w:lang w:val="en-US" w:eastAsia="en-US"/>
        </w:rPr>
        <w:t>Tagħlimiet miksuba minn esperjenzi simili fl-imgħodd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Abbażi tal-evalwazzjoni tal-qafas politiku attwali, ta' konsultazzjoni estensiva mal-partijiet interessati kif ukoll ta' analiżi tal-isfidi u l-ħtiġijiet futuri, twettqet valutazzjoni komprensiva tal-impatt. Aktar dettalji jinstabu fil-valutazzjoni tal-impatt u fil-memorandum ta' spjegazzjoni li jakkumpanjaw il-proposti legali.</w:t>
      </w:r>
    </w:p>
    <w:p>
      <w:pPr>
        <w:pStyle w:val="ManualHeading3"/>
        <w:rPr/>
      </w:pPr>
      <w:r>
        <w:rPr/>
        <w:t>1.5.4.</w:t>
        <w:tab/>
      </w:r>
      <w:r>
        <w:rPr>
          <w:lang w:val="en-US" w:eastAsia="en-US"/>
        </w:rPr>
        <w:t>Il-koerenza u s-sinerġija possibbli ma’ strumenti rilevanti oħr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Il-proposti leġiżlattivi kkonċernati minn din id-dikjarazzjoni finanzjarja għandhom ikunu kkunsidrati fil-kuntest l-aktar wiesa' tal-proposta għal regolament ta' qafas uniku b'regoli komuni għall-fondi tal-qafas strateġiku komuni (il-FAEŻR, il-FEŻR, l-FSE, il-Fond ta' Koeżjoni u l-EMFF). Dak ir-regolament qafas se jagħti kontribut importanti sabiex jitnaqqas il-piż amministrattiv, sabiex il-fondi tal-UE jintefqu b'mod effettiv u sabiex isseħħ is-simplifikazzjoni fil-prattika. Dan isostni wkoll il-kunċetti ġodda tal-qafas strateġiku komuni għal dawn il-fondi kollha u l-Kuntratti ta' Sħubija li ġejjin li wkoll se jkopru dawn il-fond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Il-qafas strateġiku komuni li se jiġi stabbilit se jsarraf l-għanijiet u l-prijoritajiet tal-Istrateġija Ewropa 2020 fi prijoritajiet għall-FAEŻR flimkien mal-FEŻR, l-FSE, il-Fond ta' Koeżjoni u l-EMFF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 xml:space="preserve">Dan għandu jiżgura l-użu integrat tal-fondi, u jwassal għall-ilħiq ta’ għanijiet komuni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qafas strateġiku komuni ser jistabbilixxi wkoll mekkaniżmi ta’ koordinazzjoni ma’ politiki u strumenti rilevanti oħrajn tal-Unjon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Barra minn hekk, fir-rigward tal-PAK, għandhom jinkisbu sinerġiji sinifikanti u effetti tas-simplifikazzjoni permezz tal-armonizzazzjoni u l-allinjament tar-regoli tal-ġestjoni u kontroll għall-ewwel (FAEG) u t-tieni (FAEŻR) pilastru tal-PAK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Ir-rabta b’saħħita bejn il-FAEG u l-FAEŻR għandha tinżamm u l-istrutturi li diġà qedgħin fis-seħħ mill-Istati Membri għandhom jinżammu.</w:t>
      </w:r>
    </w:p>
    <w:p>
      <w:pPr>
        <w:pStyle w:val="ManualHeading2"/>
        <w:rPr/>
      </w:pPr>
      <w:r>
        <w:rPr/>
        <w:t>1.6.</w:t>
        <w:tab/>
      </w:r>
      <w:r>
        <w:rPr>
          <w:lang w:val="en-US" w:eastAsia="en-US"/>
        </w:rPr>
        <w:t xml:space="preserve">Tul ta' żmien u impatt finanzjarju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x Proposta/inizjattiva ta' </w:t>
      </w:r>
      <w:r>
        <w:rPr>
          <w:b/>
          <w:lang w:val="en-US" w:eastAsia="en-US"/>
        </w:rPr>
        <w:t>tul ta' żmien limitat (għal abbozzi ta' regolamenti dwar skemi ta' pagamenti diretti, żvilupp rurali u regolamenti tranżizzjonali)</w:t>
      </w:r>
    </w:p>
    <w:p>
      <w:pPr>
        <w:pStyle w:val="ListDash2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x</w:t>
        <w:tab/>
        <w:t xml:space="preserve">Proposta / inizjattiva fis-seħħ mill-01/01/2014 sal-31/12/2020 </w:t>
      </w:r>
    </w:p>
    <w:p>
      <w:pPr>
        <w:pStyle w:val="ListDash2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x</w:t>
        <w:tab/>
        <w:t>Impatt finanzjarju għall–perjodu tal-qafas finanzjarju multiannwali li jmiss. Għall-iżvilupp rurali, impatt fuq il-pagamenti sal-2023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x Proposta/inizjattiva ta' </w:t>
      </w:r>
      <w:r>
        <w:rPr>
          <w:b/>
          <w:lang w:val="en-US" w:eastAsia="en-US"/>
        </w:rPr>
        <w:t>tul ta' żmien mhux limitat (għall-abbozz ta' regolament dwar l-OKS Unika u r-regolament orizzontali)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Implimentazzjoni mill-2014.</w:t>
      </w:r>
    </w:p>
    <w:p>
      <w:pPr>
        <w:pStyle w:val="ManualHeading2"/>
        <w:rPr>
          <w:lang w:val="en-US" w:eastAsia="en-US"/>
        </w:rPr>
      </w:pPr>
      <w:r>
        <w:rPr/>
        <w:t>1.7.</w:t>
        <w:tab/>
      </w:r>
      <w:r>
        <w:rPr>
          <w:lang w:val="en-US" w:eastAsia="en-US"/>
        </w:rPr>
        <w:t>Il-metodu / metodi ta’ ġestjoni previst(i)</w:t>
      </w:r>
      <w:r>
        <w:rPr>
          <w:rStyle w:val="FootnoteCharacters"/>
          <w:rStyle w:val="FootnoteAnchor"/>
          <w:bCs/>
          <w:i/>
          <w:iCs/>
          <w:lang w:val="en-US" w:eastAsia="en-US"/>
        </w:rPr>
        <w:footnoteReference w:id="8"/>
      </w:r>
      <w:r>
        <w:rPr>
          <w:rStyle w:val="FootnoteCharacters"/>
          <w:bCs/>
          <w:i/>
          <w:iCs/>
          <w:lang w:val="en-US" w:eastAsia="en-US"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 xml:space="preserve">x </w:t>
      </w:r>
      <w:r>
        <w:rPr>
          <w:b/>
          <w:lang w:val="en-US" w:eastAsia="en-US"/>
        </w:rPr>
        <w:t>Ġestjoni ċentralizzata diretta</w:t>
      </w:r>
      <w:r>
        <w:rPr>
          <w:lang w:val="en-US" w:eastAsia="en-US"/>
        </w:rPr>
        <w:t xml:space="preserve"> mill-Kummissjoni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Ġestjoni ċentralizzata indiretta</w:t>
      </w:r>
      <w:r>
        <w:rPr>
          <w:lang w:val="en-US" w:eastAsia="en-US"/>
        </w:rPr>
        <w:t xml:space="preserve"> b’delega tal-kompiti ta’ implimentazzjoni lil: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aġenziji eżekuttivi 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korpi stabbiliti mill-Komunitajiet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korpi nazzjonali mis-settur pubbliku/korpi b’missjoni ta’ servizz pubbliku </w:t>
      </w:r>
    </w:p>
    <w:p>
      <w:pPr>
        <w:pStyle w:val="ListDash2"/>
        <w:numPr>
          <w:ilvl w:val="0"/>
          <w:numId w:val="19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persuni fdati bl-implimentazzjoni ta’ azzjonijiet speċifiċi skont it-Titolu V tat-Trattat dwar l-Unjoni Ewropea u identifikati fl-att bażiku rilevanti fi ħdan it-tifsira tal-Artikolu 49 tar-Regolament Finanzjarju </w:t>
      </w:r>
    </w:p>
    <w:p>
      <w:pPr>
        <w:pStyle w:val="Text1"/>
        <w:rPr>
          <w:b/>
          <w:b/>
          <w:lang w:val="en-US" w:eastAsia="en-US"/>
        </w:rPr>
      </w:pPr>
      <w:r>
        <w:rPr>
          <w:lang w:val="en-US" w:eastAsia="en-US"/>
        </w:rPr>
        <w:t xml:space="preserve">x </w:t>
      </w:r>
      <w:r>
        <w:rPr>
          <w:b/>
          <w:lang w:val="en-US" w:eastAsia="en-US"/>
        </w:rPr>
        <w:t>Ġestjoni maqsuma</w:t>
      </w:r>
      <w:r>
        <w:rPr>
          <w:lang w:val="en-US" w:eastAsia="en-US"/>
        </w:rPr>
        <w:t xml:space="preserve"> mal-Istati Membri 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Ġestjoni deċentralizzata</w:t>
      </w:r>
      <w:r>
        <w:rPr>
          <w:lang w:val="en-US" w:eastAsia="en-US"/>
        </w:rPr>
        <w:t xml:space="preserve"> ma’ pajjiżi terzi</w:t>
      </w:r>
      <w:r>
        <w:rPr>
          <w:b/>
          <w:lang w:val="en-US" w:eastAsia="en-US"/>
        </w:rPr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start="0" w:fmt="decimal"/>
          <w:formProt w:val="false"/>
          <w:textDirection w:val="lrTb"/>
          <w:rtlGutter/>
          <w:docGrid w:type="default" w:linePitch="326" w:charSpace="0"/>
        </w:sect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Ġestjoni konġunta</w:t>
      </w:r>
      <w:r>
        <w:rPr>
          <w:lang w:val="en-US" w:eastAsia="en-US"/>
        </w:rPr>
        <w:t xml:space="preserve"> ma’ organizzazzjonijiet internazzjonali </w:t>
      </w:r>
      <w:r>
        <w:rPr>
          <w:b/>
          <w:i/>
          <w:lang w:val="en-US" w:eastAsia="en-US"/>
        </w:rPr>
        <w:t>(trid tiġi speċifika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m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Mhemmx tibdil sostantiv meta mqabbel mas-sitwazzjoni preżenti, jiġifieri l-maġġoranza tan-nefqa kkonċernata mill-proposti leġiżlattivi dwar ir-riforma tal-PAK se tkun ġestita mill-ġestjoni flimkien mal-Istati Membri. Madankollu, parti ferm żgħira se tkompli taqa' taħt il-ġestjoni ċentralizzata diretta mill-Kummissjoni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MIŻURI TA’ ĠESTJONI 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 xml:space="preserve">Ir-regoli dwar il-monitoraġġ u r-rappurtar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F'termini ta' monitoraġġ u evalwazzjoni tal-PAK, il-Kummissjoni se tippreżenta rapport lill-Parlament Ewropew u lill-Kunsill kull 4 snin.</w:t>
      </w:r>
      <w:r>
        <w:rPr>
          <w:lang w:val="mt-MT" w:eastAsia="en-US"/>
        </w:rPr>
        <w:t xml:space="preserve"> </w:t>
      </w:r>
      <w:r>
        <w:rPr>
          <w:lang w:val="en-US" w:eastAsia="en-US"/>
        </w:rPr>
        <w:t>Il-preżentazzjoni tal-ewwel rapport għandha ssir mhux aktar tard minn tmiem l-2017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Dan huwa kkumplimentat minn dispożizzjonijiet speċifiċi fl-oqsma kollha tal-PAK, b'diversi rekwiżiti ta' rappurtar u notifikazzjonijiet komprensivi li għandhom ikunu speċifikati fir-regoli ta' implimentazzjoni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Fir-rigward tal-iżvilupp rurali, hemm ukoll ipprovduti regoli għall-monitoraġġ fuq il-livell tal-programm, li se jkun konformi mal-fondi l-oħrajn u abbinat mal-evalwazzjonijiet ex ante, dawk kontinwi u l-evalwazzjonijiet ex post.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 xml:space="preserve">Is-sistema ta’ ġestjoni u kontroll </w:t>
      </w:r>
    </w:p>
    <w:p>
      <w:pPr>
        <w:pStyle w:val="ManualHeading3"/>
        <w:rPr/>
      </w:pPr>
      <w:r>
        <w:rPr/>
        <w:t>2.2.1.</w:t>
        <w:tab/>
      </w:r>
      <w:r>
        <w:rPr>
          <w:lang w:val="en-US" w:eastAsia="en-US"/>
        </w:rPr>
        <w:t xml:space="preserve">Riskju/i identifikat(i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Hemm aktar minn seba' miljun benefiċjarju tal-PAK, li jirċievu appoġġ fil-kuntest ta' varjetà kbira ta' skemi ta' għajnuna differenti, li kull waħda minnhom ikollha kriterji ta' eliġibbiltà ddettaljati u xi drabi kumpless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t-tnaqqis fir-rata ta' żbalji fil-qasam tal-politika agrikola komuni diġà jista' jitqies bħala xejra. Għaldaqstant, dan l-aħħar, rata ta' żball li tqarreb it-2 % tikkonferma l-valutazzjoni kumplessivament pożittiva għas-snin ta' qabel. L-intenzjoni hija li l-isforzi jissuktaw sabiex tinkiseb rata ta' żball taħt it-2 %.</w:t>
      </w:r>
    </w:p>
    <w:p>
      <w:pPr>
        <w:pStyle w:val="ManualHeading3"/>
        <w:rPr/>
      </w:pPr>
      <w:r>
        <w:rPr/>
        <w:t>2.2.2.</w:t>
        <w:tab/>
      </w:r>
      <w:r>
        <w:rPr>
          <w:lang w:val="en-US" w:eastAsia="en-US"/>
        </w:rPr>
        <w:t xml:space="preserve">Metodu/i ta’ kontroll previst(i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pakkett leġiżlattiv, b'mod partikolari l-proposta għar-regolament dwar il-finanzjament, il-ġestjoni u l-monitoraġġ tal-politika agrikola komuni, għandha l-għan li żżomm u ssaħħaħ is-sistema attwali stabbilita bir-Regolament (KE) Nru 1290/2005. Jipprovdi għal struttura amministrattiva obbligatorja fil-livell tal-Istat Membru, iffukat madwar l-aġenziji tal-pagamenti akkreditati, li huma responsabbli għat-twettiq tal-kontrolli fil-livell tal-benefiċjarju finali skont il-prinċipji stabbiliti fil-punt 2.3. Kull sena, il-kap ta' kull aġenzija tal-pagamenti huwa mitlub jipprovdi dikjarazzjoni ta' assigurazzjoni li tkopri l-kompletezza, il-preċiżjoni u l-veraċità tal-kontijiet, il-funzjonament xieraq tas-sistemi interni ta' kontroll u l-legalità u r-regolarità tat-tranżazzjonijiet sottostanti. Huwa meħtieġ korp ta' awditjar indipendenti sabiex jipprovdi opinjoni dwar dawn it-tliet element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Il-Kummissjoni se tkompli tagħmel awditjar tan-nefqa agrikola, billi tuża approċċ ibbażat fuq ir-riskju sabiex tiżgura li l-eżerċizzji tal-awditjar huma mmirati lejn dawk l-oqsma bl-akbar riskju. Fejn dawn l-eżerċizzji tal-awditjar juru li n-nefqa tkun saret bi ksur tar-regoli tal-Unjoni, il-Kummissjoni se teskludi l-ammonti kkonċernati mill-finanzjament tal-Unjoni skont is-sistema ta' approvazzjoni tal-konformità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Fir-rigward tal-ispiża tal-kontrolli, qed tkun ipprovduta analiżi ddettaljata fl-Anness 8 għall-valutazzjoni ta' impatt li takkumpanja l-proposti leġiżlattiv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Barra minn hekk, il-pubblikazzjoni ta’ tagħrif dwar il-benefiċjarji tal-FAEG u tal-FAEŻR se ssaħħaħ il-kontroll pubbliku tal-użu tal-flus, u se tikkontribwixxi għall-viżibbiltà u l-fehim aħjar tal-PAK.</w:t>
      </w:r>
    </w:p>
    <w:p>
      <w:pPr>
        <w:pStyle w:val="ManualHeading2"/>
        <w:rPr/>
      </w:pPr>
      <w:r>
        <w:rPr/>
        <w:t>2.3.</w:t>
        <w:tab/>
      </w:r>
      <w:r>
        <w:rPr>
          <w:lang w:val="en-US" w:eastAsia="en-US"/>
        </w:rPr>
        <w:t xml:space="preserve">Il-miżuri għall-prevenzjoni tal-frodi u tal-irregolaritajiet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pakkett leġiżlattiv, b'mod partikolari l-proposta għar-regolament dwar il-finanzjament, il-ġestjoni u l-monitoraġġ tal-Politika Agrikola Komuni, għandu l-għan li jżomm u jsaħħaħ is-sistemi dettaljati attwali għall-kontrolli u penalitajiet li għandhom jiġu applikati mill-aġenziji ta' pagamenti, b'karatteristiċi bażiċi komuni u regoli speċjali magħmula apposta għall-ispeċifikazzjonijiet ta' kull sistema ta' għajnuna. Ġeneralment, is-sistemi jipprovdu għal kontrolli amministrattivi eżawrjenti ta' 100 % tal-applikazzjonijiet tal-għajnuna, kontrolli reċiproċi ma' bażijiet ta' dejta oħra fejn dan huwa meqjus xieraq kif ukoll verifiki fuq il-post ta' ħlas minn qabel ta' għadd minimu ta' tranżazzjonijiet, li jiddependu fuq ir-riskju marbut mas-sistema inkwistjoni. Jekk dawn il-verifiki fuq il-post jiżvelaw għadd kbir ta' irregolaritajiet, għandhom jitwettqu verifiki addizzjonali. F'dan il-kuntest, l-aktar sistema importanti hija s-Sistema Integrata ta' Amministrazzjoni u Kontroll (SIAK), li fis-sena finanzjarja 2010 kienet tkopri madwar 80 % tan-nefqa totali fil-kuntest tal-FAEG u l-FAEŻR. Għall-Istati Membri b'sistemi ta' kontroll li jiffunzjonaw kif xieraq u rati baxxi ta' żbalji, il-Kummissjoni se jkollha s-setgħa li tippermetti tnaqqis fin-numru ta' verifiki fuq il-post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Il-pakkett għandu wkoll l-għan li l-Istati Membri jipprevjenu, jidentifikaw u jikkoreġu l-irregolaritajiet u l-frodi, li jimponu penalitajiet effettivi, dissważivi u proporzjonati kif stabbilit fil-leġiżlazzjoni tal-Unjoni jew fil-liġi nazzjonali, u li jirkupraw kwalunkwe pagamenti irregolari flimkien mal-interessi. Jinkludi mekkaniżmu awtomatiku ta' approvazzjoni għall-każijiet ta' irregolarità, li jipprovdi li jekk l-irkupru ma jkunx seħħ fi żmien erba' snin mid-data tat-talba tal-irkupru, jew fi żmien tmien snin f'każ ta' proċedimenti legali, l-ammonti li ma jiġux irkuprati għandhom jitħallsu mill-Istat Membru kkonċernat. Il-mekkaniżmu se jkun inċentiv b'saħħtu għall-Istati Membri biex dawn jirkupraw pagamenti rregolari malajr kemm jista' jkun. 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 xml:space="preserve">IMPATT FINANZJARJU STMAT TAL-PROPOSTA/INIZJATTIVA </w:t>
      </w:r>
    </w:p>
    <w:p>
      <w:pPr>
        <w:pStyle w:val="Text1"/>
        <w:rPr/>
      </w:pPr>
      <w:r>
        <w:rPr>
          <w:lang w:val="en-US" w:eastAsia="en-US"/>
        </w:rPr>
        <w:t>L-ammonti indikati f'din id-dikjarazzjoni finanzjarja huma espressi fi prezzijiet kurrenti u f'impenji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Text1"/>
        <w:rPr>
          <w:lang w:val="en-US" w:eastAsia="en-US"/>
        </w:rPr>
      </w:pPr>
      <w:r>
        <w:rPr>
          <w:lang w:val="en-US" w:eastAsia="en-US"/>
        </w:rPr>
        <w:t>Barra minn dan, it-tibdiliet li jirriżultaw mill-proposti leġiżlattivi kif elenkati fit-tabelli mehmużin hawn taħt, il-proposti leġiżlattivi jimplikaw aktar tibdiliet li ma jkollhomx impatt finanzjarju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F'dan l-istadju, għal kwalunkwe sena mill-perjodu ta' snin bejn l-2014 u l-2020, ma tistax tkun eskluża l-applikazzjoni tad-dixxiplina finanzjarja. Madankollu, dan mhux se jiddependi mill-proposti ta' riforma minnhom infushom, iżda minn fatturi oħra, bħall-użu tal-għajnuniet diretti jew żviluppi futuri fis-swieq agrikoli.</w:t>
      </w:r>
    </w:p>
    <w:p>
      <w:pPr>
        <w:pStyle w:val="Text1"/>
        <w:rPr/>
      </w:pPr>
      <w:r>
        <w:rPr>
          <w:lang w:val="en-US" w:eastAsia="en-US"/>
        </w:rPr>
        <w:t>Fir-rigward tal-għajnuniet diretti, il-limiti massimi netti estiżi għall-2014 (sena kalendarja 2013) inklużi fil-proposta tal-Kummissjoni dwar l-applikazzjoni ta’ pagamenti diretti fis-sena ta’ tranżizzjoni 2013 (COM(2011) 630)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huma ogħla mill-ammonti allokati għall-għajnuniet diretti indikati fit-tabelli mehmużin. L-għan ta' din l-estensjoni huwa li tkun żgurata kontinwazzjoni tal-leġiżlazzjoni eżistenti f'xenarju li fih l-elementi l-oħra kollha jibqgħu ma jinbidlux, mingħajr preġudizzju għall-ħtieġa possibbli li jiġi applikat il-mekkaniżmu finanzjarju ta' dixxiplina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Il-proposti ta' riforma jinkludu dispożizzjonijiet li jagħtu lill-Istati Membri grad stabbilit ta' flessibbiltà fir-rigward tal-allokazzjoni tagħhom tal-għajnuniet diretti għall-iżvilupp rurali. F'każ li l-Istati Membri jiddeċiedu li jużaw dik il-flessibbiltà, dan għandu jħalli konsegwenzi finanzjarji fil-limiti tal-ammonti finanzjarji pprovduti, li f'dan l-istadju ma jistgħux ikunu kwantifikati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roposta ta' reforma għall-pagamenti diretti fiha dispożizzjoni dwar it-tnaqqis progressiv u l-istabbiliment ta’ livelli massimi tal-pagamenti diretti. Il-prodott tal-istabbiliment ta’ livelli massimi, li għandu jiġi ttrasferit għall-iżvilupp rurali, ġie stmat sabiex jiġu ddeterminati l-livelli massimi netti tal-pagamenti diretti (l-Anness III tal-proposta). Din l-istima kienet imsejsa fuq preżunzjonijiet f'dak li jirrigwarda l-implimentazzjoni tal-pagamenti diretti mill-Istati Membri, u għaldaqstant ser ikollha tiġi rriveduta ladarba l-Istati Membri jkunu nnotifikaw id-deċiżjonijiet tagħhom dwar l-implimentazzjoni. Barra minn hekk, għall-Kroazja, f'dan l-istadju mhux possibbli li jiġi stmat il-prodott tal-istabbiliment ta’ livelli massimi minħabba n-nuqqas ta’ disponibbiltà ta' dejta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Stima raffa tal-ewwel, abbażi ta’ tagħrif preliminari, uriet li l-prodott tal-istabbiliment ta’ limiti massimu jkun żero għall-Kroazja.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Din l-istima se tiġi rriveduta ladarba jkun hemm tagħrif disponibbli.</w:t>
      </w:r>
      <w:r>
        <w:rPr>
          <w:lang w:val="it-IT" w:eastAsia="en-US"/>
        </w:rPr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Din id-dikjarazzjoni finanzjarja ma tikkunsidrax l-użu possibbli tar-riżerva għall-kriżijiet. Għandu jkun enfasizzat li l-ammonti kkunsidrati għan-nefqa marbuta mas-suq huma bbażati fuq nuqqas ta' xiri sfurzat b'intervent pubbliku u miżuri oħra marbuta mas-sitwazzjoni ta' kriżi fi kwalunkwe settur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rtlGutter/>
          <w:docGrid w:type="default" w:linePitch="326" w:charSpace="0"/>
        </w:sectPr>
        <w:pStyle w:val="ManualHeading2"/>
        <w:rPr/>
      </w:pPr>
      <w:r>
        <w:rPr/>
        <w:t>3.1.</w:t>
        <w:tab/>
      </w:r>
      <w:r>
        <w:rPr>
          <w:lang w:val="en-US" w:eastAsia="en-US"/>
        </w:rPr>
        <w:t xml:space="preserve">Intestatura/i tal-qafas finanzjarju multiannwali u l-linja/i tal-baġit tan-nefqa affettwata/i 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1: Ammonti għall-PAK li jinkludu ammonti kumplimentari previsti fil-proposti tal-QFM u l-proposti ta' riforma tal-PAK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8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048"/>
        <w:gridCol w:w="1048"/>
        <w:gridCol w:w="1001"/>
        <w:gridCol w:w="1001"/>
        <w:gridCol w:w="1001"/>
        <w:gridCol w:w="1001"/>
        <w:gridCol w:w="1001"/>
        <w:gridCol w:w="1001"/>
        <w:gridCol w:w="1001"/>
        <w:gridCol w:w="1276"/>
      </w:tblGrid>
      <w:tr>
        <w:trPr>
          <w:trHeight w:val="794" w:hRule="exac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 (1)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4-2020</w:t>
            </w:r>
          </w:p>
        </w:tc>
      </w:tr>
      <w:tr>
        <w:trPr>
          <w:trHeight w:val="57" w:hRule="exact"/>
        </w:trPr>
        <w:tc>
          <w:tcPr>
            <w:tcW w:w="5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Fil-QFM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statura 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jnuniet diretti u nefqa marbuta mas-suq (2) (3) (4) (5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4 93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30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4 95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19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46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70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72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75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7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8 589</w:t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ħul allokat stmat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 704</w:t>
            </w:r>
          </w:p>
        </w:tc>
      </w:tr>
      <w:tr>
        <w:trPr>
          <w:trHeight w:val="113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60" w:after="0"/>
              <w:ind w:left="64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1 Għajnuniet diretti u nefqa marbuta mas-suq (bi dħul allokat) (5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61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97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62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 87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 13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 37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 40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 42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6 45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3 293</w:t>
            </w:r>
          </w:p>
        </w:tc>
      </w:tr>
      <w:tr>
        <w:trPr>
          <w:trHeight w:val="113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60" w:after="0"/>
              <w:ind w:left="64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2 Żvilupp Rurali (4)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8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45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3 488</w:t>
            </w:r>
          </w:p>
        </w:tc>
      </w:tr>
      <w:tr>
        <w:trPr>
          <w:trHeight w:val="113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64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120"/>
              <w:ind w:left="64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st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1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65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91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 15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 18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 21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 23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6 781</w:t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statura 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jc w:val="left"/>
              <w:rPr>
                <w:lang w:val="pl-PL" w:eastAsia="en-US"/>
              </w:rPr>
            </w:pPr>
            <w:r>
              <w:rPr>
                <w:sz w:val="20"/>
                <w:lang w:val="en-US" w:eastAsia="en-US"/>
              </w:rPr>
              <w:t>Riċerka u Innovazzjoni Agrikola tal-QKA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1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2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072</w:t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0"/>
              <w:ind w:left="642" w:hanging="0"/>
              <w:jc w:val="left"/>
              <w:rPr>
                <w:lang w:val="sv-SE" w:eastAsia="en-US"/>
              </w:rPr>
            </w:pPr>
            <w:r>
              <w:rPr>
                <w:sz w:val="20"/>
                <w:lang w:val="en-US" w:eastAsia="en-US"/>
              </w:rPr>
              <w:t>Persuni l-aktar fil-bżonn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818</w:t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120"/>
              <w:ind w:left="642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st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06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08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0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2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4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7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 889</w:t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statura 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120"/>
              <w:ind w:left="642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kurezza tal-ikel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465</w:t>
            </w:r>
          </w:p>
        </w:tc>
      </w:tr>
      <w:tr>
        <w:trPr>
          <w:trHeight w:val="57" w:hRule="exact"/>
        </w:trPr>
        <w:tc>
          <w:tcPr>
            <w:tcW w:w="5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Lil hinn mill-MFF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>Riserva għall-kriżijiet agriko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6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 945</w:t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>Fond Ewropew ta’ Aġġustament għall-Globalizzazzjoni (FEG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4" w:type="dxa"/>
            <w:tcBorders>
              <w:left w:val="single" w:sz="12" w:space="0" w:color="000000"/>
            </w:tcBorders>
          </w:tcPr>
          <w:p>
            <w:pPr>
              <w:pStyle w:val="Text1"/>
              <w:spacing w:before="60" w:after="120"/>
              <w:ind w:left="642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 l-massimu tiegħu huwa disponibbli għall-agrikoltura: (6)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4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818</w:t>
            </w:r>
          </w:p>
        </w:tc>
      </w:tr>
      <w:tr>
        <w:trPr>
          <w:trHeight w:val="57" w:hRule="exact"/>
        </w:trPr>
        <w:tc>
          <w:tcPr>
            <w:tcW w:w="5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TOTAL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sv-SE" w:eastAsia="en-US"/>
              </w:rPr>
            </w:pPr>
            <w:r>
              <w:rPr>
                <w:b/>
                <w:sz w:val="20"/>
                <w:lang w:val="en-US" w:eastAsia="en-US"/>
              </w:rPr>
              <w:t>TOTAL Proposti tal-Kummissjoni (QFM + barra mill-QFM) + dħul allokat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73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017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322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602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671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74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3 81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43 898</w:t>
            </w:r>
          </w:p>
        </w:tc>
      </w:tr>
      <w:tr>
        <w:trPr>
          <w:trHeight w:val="567" w:hRule="exact"/>
        </w:trPr>
        <w:tc>
          <w:tcPr>
            <w:tcW w:w="54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Proposti tal-QFM (jiġifieri li jeskludu r-Riserva u l-FEG) + dħul allokat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 428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 82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089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3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637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68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73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 78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7 136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true"/>
        <w:keepLines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Filwaqt li jiġu kkunsidrati l-bidliet leġiżlattivi diġà miftiehma, jiġifieri modulazzjoni volontarja għar-Renju Unit u l-Artikolu 136, sal-aħħar tal-2013 l-"ammonti li ma jintefqux" mhux se jkomplu japplikaw.</w:t>
      </w:r>
    </w:p>
    <w:p>
      <w:pPr>
        <w:pStyle w:val="Normal"/>
        <w:keepNext w:val="true"/>
        <w:keepLines/>
        <w:ind w:left="709" w:hanging="709"/>
        <w:rPr>
          <w:lang w:val="en-US" w:eastAsia="en-US"/>
        </w:rPr>
      </w:pPr>
      <w:r>
        <w:rPr>
          <w:sz w:val="20"/>
          <w:lang w:val="en-US" w:eastAsia="en-US"/>
        </w:rPr>
        <w:t>(2)</w:t>
        <w:tab/>
        <w:t xml:space="preserve">L-ammonti marbuta mal-limitu annwali propost għall-ewwel pilastru. Madankollu, wieħed għandu jikkunsidra li qed jiġi propost li n-nefqa negattiva titneħħa mill-approvazzjoni tal-kontijiet (li bħalissa tinsab taħt il-partita tal-baġit 05 07 01 06) u titqiegħed fid-dħul allokat (taħt il-partita 67 03). Għad-dettalji, ara t-tabella dwar id-dħul stmat fil-paġna ta' hawn taħt. </w:t>
      </w:r>
    </w:p>
    <w:p>
      <w:pPr>
        <w:pStyle w:val="Normal"/>
        <w:keepNext w:val="true"/>
        <w:keepLines/>
        <w:rPr>
          <w:sz w:val="20"/>
          <w:lang w:val="en-US" w:eastAsia="en-US"/>
        </w:rPr>
      </w:pPr>
      <w:r>
        <w:rPr>
          <w:sz w:val="20"/>
          <w:lang w:val="en-US" w:eastAsia="en-US"/>
        </w:rPr>
        <w:t>(3)</w:t>
        <w:tab/>
        <w:t>Iċ-ċifri tal-2013 jinkludu l-ammonti għall-miżuri veterinarji u fitosanitarji kif ukoll il-miżuri tas-suq għas-settur tas-sajd.</w:t>
      </w:r>
    </w:p>
    <w:p>
      <w:pPr>
        <w:pStyle w:val="Normal"/>
        <w:keepNext w:val="true"/>
        <w:keepLines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4)</w:t>
        <w:tab/>
        <w:t>L-ammonti fit-tabella ta' hawn fuq huma konformi ma' dawk li jinsabu fil-komunikazzjoni tal-Kummissjoni "Baġit għall-Ewropa 2020" (COM(2011)500 finali tad-29 ta' Ġunju 2011) kif ukoll mal-proposta emendata tal-Kummissjoni għall-QFP 2014-2020 (COM(2012)388 tas-6 ta’ Lulju 2012). Madankollu, għadu jrid jiġi deċiż jekk il-QFP huwiex se jirrifletti t-trasferiment li qed ikun propost għall-pakkett ta' Stat Membru wieħed tal-Programm Nazzjonali ta' Ristrutturar tal-qoton lejn l-iżvilupp rurali mill-2014, li jimplika aġġustament (EUR 4 miljun kull sena) tal-ammonti għal-limitu sekondarju tal-FAEG u l-pilastru 2 rispettivament. Fit-tabelli li jinsabu fit-taqsimiet aktar 'l isfel, l-ammonti ġew ittrasferiti, irrispettivament mill-fatt li qed ikunu riflessi fil-QFM.</w:t>
      </w:r>
    </w:p>
    <w:p>
      <w:pPr>
        <w:pStyle w:val="Normal"/>
        <w:keepNext w:val="true"/>
        <w:keepLines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>(5)</w:t>
        <w:tab/>
        <w:t>Jinkludi l-ammonti massimi għar-riżerva speċjali għat-tneħħija ta' mini għall-Kroazja.</w:t>
      </w:r>
    </w:p>
    <w:p>
      <w:pPr>
        <w:pStyle w:val="Normal"/>
        <w:keepNext w:val="true"/>
        <w:keepLines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6)</w:t>
        <w:tab/>
        <w:t xml:space="preserve">Skont il-komunikazzjoni tal-Kummissjoni "Baġit għall-Ewropa 2020" (COM(2011)500 finali), ammont totali ta' EUR 2.5 biljun fil-prezzijiet tal-2011 se jkunu disponibbli fil-kuntest tal-Fond Ewropew ta' Aġġustament għall-Globalizzazzjoni biex jipprovdi appoġġ addizzjonali lill-bdiewa li qed isofru mill-effetti tal-globalizzazzjoni. Fit-tabella ta' hawn fuq, it-tqassim skont is-sena tal-prezzijiet kurrenti huwa biss </w:t>
      </w:r>
      <w:r>
        <w:rPr>
          <w:b/>
          <w:sz w:val="20"/>
          <w:lang w:val="en-US" w:eastAsia="en-US"/>
        </w:rPr>
        <w:t>indikattiv</w:t>
      </w:r>
      <w:r>
        <w:rPr>
          <w:sz w:val="20"/>
          <w:lang w:val="en-US" w:eastAsia="en-US"/>
        </w:rPr>
        <w:t>. Il-proposta għall-ftehim interinstituzzjonali bejn il-Parlament Ewropew, il-Kunsill u l-Kummissjoni dwar il-kooperazzjoni fi kwistjonijiet baġitarji u dwar ġestjoni finanzjarja b'saħħitha (COM(2011)403 finali tad-29 ta' Ġunju 2011) tistabbilixxi, għall-FAG, massimu annwali kumplessiv li jammonta għal EUR 429 miljun fil-prezzijiet għall-2011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601" w:top="657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ManualHeading2"/>
        <w:rPr/>
      </w:pPr>
      <w:r>
        <w:rPr/>
        <w:t>3.2.</w:t>
        <w:tab/>
      </w:r>
      <w:r>
        <w:rPr>
          <w:lang w:val="en-US" w:eastAsia="en-US"/>
        </w:rPr>
        <w:t xml:space="preserve">Stima tal-impatt fuq in-nefqa </w:t>
      </w:r>
    </w:p>
    <w:p>
      <w:pPr>
        <w:pStyle w:val="ManualHeading3"/>
        <w:rPr/>
      </w:pPr>
      <w:r>
        <w:rPr/>
        <w:t>3.2.1.</w:t>
        <w:tab/>
      </w:r>
      <w:r>
        <w:rPr>
          <w:lang w:val="en-US" w:eastAsia="en-US"/>
        </w:rPr>
        <w:t xml:space="preserve">Sommarju tal-impatt stmat fuq in-nefqa 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2: Dħul stmat kif ukoll nefqa għall-Qasam ta' Politika 05 fl-Intestatura 2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276"/>
      </w:tblGrid>
      <w:tr>
        <w:trPr>
          <w:trHeight w:val="872" w:hRule="exac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 (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 (1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4-2020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Ħ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123 –Tariffa fuq il-produzzjoni taz-zokkor (riżorsi proprj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0</w:t>
            </w:r>
          </w:p>
        </w:tc>
      </w:tr>
      <w:tr>
        <w:trPr>
          <w:trHeight w:val="170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 03 – Dħul allok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187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left w:val="single" w:sz="12" w:space="0" w:color="000000"/>
            </w:tcBorders>
          </w:tcPr>
          <w:p>
            <w:pPr>
              <w:pStyle w:val="Text1"/>
              <w:spacing w:before="120" w:after="0"/>
              <w:rPr>
                <w:lang w:val="it-IT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mt-MT" w:eastAsia="en-US"/>
              </w:rPr>
              <w:t>li minn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mt-MT" w:eastAsia="en-US"/>
              </w:rPr>
              <w:t>ex 05 07 01 06 – Approvazzjoni tal-kontijie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3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9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86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4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5 437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FI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5 02 – Swieq (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 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 31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6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74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72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8 974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05 03 - Għajnuniet diretti (qabel il-limiti massimi) (3)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53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67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71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4 261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b/>
                <w:sz w:val="20"/>
                <w:lang w:val="en-US" w:eastAsia="en-US"/>
              </w:rPr>
              <w:t>05 03 - Għajnuniet diretti (wara l-limiti massimi) (3) (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 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 53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9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53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3 184</w:t>
            </w:r>
          </w:p>
        </w:tc>
      </w:tr>
      <w:tr>
        <w:trPr>
          <w:trHeight w:val="170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05 04 – Żvilupp rurali (qabel il-limiti massim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45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3 516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b/>
                <w:sz w:val="20"/>
                <w:lang w:val="en-US" w:eastAsia="en-US"/>
              </w:rPr>
              <w:t>05 04 – Żvilupp rurali (wara l-limiti massimi) (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45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04 594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5 07 01 06 – Approvazzjoni tal-kontijie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2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22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6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9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1 1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1 1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1 20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1 23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6 751</w:t>
            </w:r>
          </w:p>
        </w:tc>
      </w:tr>
      <w:tr>
        <w:trPr>
          <w:trHeight w:val="397" w:hRule="exac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ĠIT NETT wara d-dħul allokat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59 6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59 9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1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4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4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46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49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1 56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Għall-għanijiet ta’ tqabbil, iċ-ċifri tal-2013 jibqgħu mingħajr bidla fir-rigward taċ-ċifri tal-proposti inizjali tal-Kummissjoni tat-12 ta' Ottubru 2011.</w:t>
      </w:r>
    </w:p>
    <w:p>
      <w:pPr>
        <w:pStyle w:val="Normal"/>
        <w:ind w:left="709" w:hanging="709"/>
        <w:rPr>
          <w:lang w:val="en-US" w:eastAsia="en-US"/>
        </w:rPr>
      </w:pPr>
      <w:r>
        <w:rPr>
          <w:sz w:val="20"/>
          <w:lang w:val="en-US" w:eastAsia="en-US"/>
        </w:rPr>
        <w:t>(2)</w:t>
        <w:tab/>
        <w:t xml:space="preserve">Għall-2013, l-istima preliminari bbażata fuq l-Abbozz tal-Baġit 2012 li tikkunsidra l-aġġustamenti legali li diġà sar qbil dwarhom għall-2013 (eż. limitu massimu għall-inbid, it-tneħħija tal-primjum għal-lamtu tal-patata, għalf imnixxef) kif ukoll xi żviluppi previsti. Għas-snin kollha, l-istimi jassumu li mhux se jkun hemm bżonn ta' finanzjament addizzjonali għall-miżuri ta' appoġġ minħabba xkiel fis-suq jew kriżijiet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3)</w:t>
        <w:tab/>
        <w:t xml:space="preserve">L-ammont tal-2013 jinkludi stima tat-tqaċċit tad-dwieli tal-inbid fl-2012. L-ammonti għall-perjodu 2014-2020, murija fit-tabella 2, ma jinkludux ir-riżerva speċjali għat-tneħħija ta’ mini fil-Kroazja, filwaqt li l-ammonti korrispondenti, murija fit-tabella 1, juru r-riżerva speċjali.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601" w:top="851" w:footer="62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4)</w:t>
        <w:tab/>
        <w:t xml:space="preserve">Il-prodott tal-istabbiliment ta’ limiti massimi ġie stmat abbażi ta’ preżunzjonijiet f'dak li jirrigwarda l-implimentazzjoni tal-pagamenti diretti mill-Istati Membri, u għaldaqstant ser ikollu jiġi rrivedut ladarba l-Istati Membri jkunu nnotifikaw id-deċiżjonijiet tagħhom dwar l-implimentazzjoni. Barra minn hekk, għall-Kroazja, f'dan l-istadju mhux possibbli li jiġi stmat il-prodott tal-istabbiliment ta’ livelli massimi minħabba n-nuqqas ta’ disponibbiltà ta' dejta. Stima raffa tal-ewwel, abbażi ta’ tagħrif preliminari, uriet li l-prodott tal-istabbiliment ta’ limiti massimu jkun żero għall-Kroazja. Din l-istima se tiġi rriveduta ladarba jkun hemm tagħrif disponibbli. 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3: Kalkolu tal-impatt finanzjarju permezz tal-kapitolu tal-baġit tal-proposti għal riforma tal-PAK fir-rigward tad-dħul u n-nefqa tal-PAK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991"/>
        <w:gridCol w:w="984"/>
        <w:gridCol w:w="7"/>
        <w:gridCol w:w="985"/>
        <w:gridCol w:w="7"/>
        <w:gridCol w:w="992"/>
        <w:gridCol w:w="993"/>
        <w:gridCol w:w="993"/>
        <w:gridCol w:w="993"/>
        <w:gridCol w:w="994"/>
        <w:gridCol w:w="993"/>
        <w:gridCol w:w="1277"/>
      </w:tblGrid>
      <w:tr>
        <w:trPr>
          <w:trHeight w:val="449" w:hRule="atLeast"/>
        </w:trPr>
        <w:tc>
          <w:tcPr>
            <w:tcW w:w="5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 (1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 (1)</w:t>
            </w:r>
          </w:p>
        </w:tc>
        <w:tc>
          <w:tcPr>
            <w:tcW w:w="69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4-2020</w:t>
            </w:r>
          </w:p>
        </w:tc>
      </w:tr>
      <w:tr>
        <w:trPr>
          <w:trHeight w:val="449" w:hRule="atLeast"/>
        </w:trPr>
        <w:tc>
          <w:tcPr>
            <w:tcW w:w="5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ĦU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123 –Tariffa fuq il-produzzjoni taz-zokkor (riżorsi proprj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 03 – Dħul alloka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27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3</w:t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left w:val="single" w:sz="12" w:space="0" w:color="000000"/>
            </w:tcBorders>
          </w:tcPr>
          <w:p>
            <w:pPr>
              <w:pStyle w:val="Text1"/>
              <w:spacing w:before="120" w:after="0"/>
              <w:rPr>
                <w:lang w:val="it-IT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mt-MT" w:eastAsia="en-US"/>
              </w:rPr>
              <w:t>li minn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mt-MT" w:eastAsia="en-US"/>
              </w:rPr>
              <w:t>ex 05 07 01 06 – Approvazzjoni tal-kontijie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3</w:t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s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9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79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83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FIQ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 02 – Swieq (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 3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 3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71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82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4 203</w:t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05 03 - Għajnuniet diretti (qabel il-limiti massimi) (3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1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53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17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17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 913</w:t>
            </w:r>
          </w:p>
        </w:tc>
      </w:tr>
      <w:tr>
        <w:trPr>
          <w:trHeight w:val="598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 03 – Għajnuniet diretti – Stima tal-prodott tal-limiti massimi (4) li għandu jiġi ttrasferit lejn l-iżvilupp rural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86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86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1 078</w:t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05 04 – Żvilupp rurali (qabel il-limiti massimi) (5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81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45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</w:t>
            </w:r>
          </w:p>
        </w:tc>
      </w:tr>
      <w:tr>
        <w:trPr>
          <w:trHeight w:val="684" w:hRule="exact"/>
        </w:trPr>
        <w:tc>
          <w:tcPr>
            <w:tcW w:w="555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05 04 – Żvilupp rurali – Stima tal-prodott tal-limiti massimi li għandu jiġi ttrasferit mill-għajnuniet diretti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78</w:t>
            </w:r>
          </w:p>
        </w:tc>
      </w:tr>
      <w:tr>
        <w:trPr>
          <w:trHeight w:val="397" w:hRule="exact"/>
        </w:trPr>
        <w:tc>
          <w:tcPr>
            <w:tcW w:w="555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 07 01 06 – Approvazzjoni tal-kontijie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9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9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83</w:t>
            </w:r>
          </w:p>
        </w:tc>
      </w:tr>
      <w:tr>
        <w:trPr>
          <w:trHeight w:val="425" w:hRule="atLeast"/>
        </w:trPr>
        <w:tc>
          <w:tcPr>
            <w:tcW w:w="55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229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0 229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0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05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07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08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0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14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26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7 605</w:t>
            </w:r>
          </w:p>
        </w:tc>
      </w:tr>
      <w:tr>
        <w:trPr>
          <w:trHeight w:val="528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ĠIT NETT wara d-dħul allokat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4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7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8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1 195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8 088</w:t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Għall-għanijiet ta’ tqabbil, iċ-ċifri tal-2013 jibqgħu mingħajr bidla fir-rigward taċ-ċifri tal-proposti inizjali tal-Kummissjoni tat-12 ta' Ottubru 2011.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2)</w:t>
        <w:tab/>
        <w:t>Għall-2013, l-istima preliminari bbażata fuq l-Abbozz tal-Baġit 2012 li tikkunsidra l-aġġustamenti legali li diġà sar qbil dwarhom għall-2013 (eż. limitu massimu għall-inbid, it-tneħħija tal-primjum għal-lamtu tal-patata, għalf imnixxef) kif ukoll xi żviluppi previsti. Għas-snin kollha, l-istimi jassumu li mhux se jkun hemm bżonn ta' finanzjament addizzjonali għall-miżuri ta' appoġġ minħabba xkiel fis-suq jew kriżijiet.</w:t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>(3)</w:t>
        <w:tab/>
        <w:t>L-ammont tal-2013 jinkludi stima tat-tqaċċit tad-dwieli tal-inbid fl-2012. L-ammonti għall-perjodu 2014-2020, murija fit-tabella 3, ma jinkludux ir-riżerva speċjali għat-tneħħija ta’ mini fil-Kroazja, filwaqt li l-ammonti korrispondenti, murija fit-tabella 1, juru r-riżerva speċjali.</w:t>
      </w:r>
    </w:p>
    <w:p>
      <w:p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4)</w:t>
        <w:tab/>
        <w:t>Il-prodott tal-istabbiliment ta’ limiti massimi ġie stmat abbażi ta’ preżunzjonijiet f'dak li jirrigwarda l-implimentazzjoni tal-pagamenti diretti mill-Istati Membri, u għaldaqstant ser ikollu jiġi rrivedut ladarba l-Istati Membri jkunu nnotifikaw id-deċiżjonijiet tagħhom dwar l-implimentazzjoni. Barra minn hekk, għall-Kroazja, f'dan l-istadju mhux possibbli li jiġi stmat il-prodott tal-istabbiliment ta’ livelli massimi minħabba n-nuqqas ta’ disponibbiltà ta' dejta. Stima raffa tal-ewwel, abbażi ta’ tagħrif preliminari, uriet li l-prodott tal-istabbiliment ta’ limiti massimu jkun żero għall-Kroazja. Din l-istima se tiġi rriveduta ladarba jkun hemm tagħrif disponibbli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601" w:top="657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>(5)</w:t>
        <w:tab/>
        <w:t>Il-bidla mqabbla mal-2013 hija esklussivament minħabba t-trasferiment propost tal-pakkett nazzjonali tal-qoton lejn l-iżvilupp rurali (EUR 4 miljun fis-sena). Barra minn hekk, il-proposti aġġornati tal-QFP (COM(2012)388) jipprevedu ammont addizzjonali ta’ EUR 333 miljun fis-sena.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4: Kalkolu tal-impatt finanzjarju tal-proposti ta' riforma tal-PAK fir-rigward tan-nefqa relatata mas-swieq tal-PAK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3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1559"/>
        <w:gridCol w:w="1134"/>
        <w:gridCol w:w="972"/>
        <w:gridCol w:w="972"/>
        <w:gridCol w:w="972"/>
        <w:gridCol w:w="972"/>
        <w:gridCol w:w="972"/>
        <w:gridCol w:w="972"/>
        <w:gridCol w:w="972"/>
        <w:gridCol w:w="1169"/>
      </w:tblGrid>
      <w:tr>
        <w:trPr>
          <w:trHeight w:val="624" w:hRule="exac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ENA TAL-BAĠI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ażi lega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Ħtiġijiet stmati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ibdil mill-201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 xml:space="preserve">2013 </w:t>
              <w:br/>
              <w:t>(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20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 2014-2020</w:t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pl-PL" w:eastAsia="en-US"/>
              </w:rPr>
            </w:pPr>
            <w:r>
              <w:rPr>
                <w:sz w:val="18"/>
                <w:lang w:val="en-US" w:eastAsia="en-US"/>
              </w:rPr>
              <w:t>Miżuri eċċezzjonali: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kamp ta' applikazzjoni tal-bażi legali simplifikat u estiż</w:t>
            </w:r>
            <w:r>
              <w:rPr>
                <w:sz w:val="18"/>
                <w:lang w:val="mt-MT" w:eastAsia="en-US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ikoli 154, 155, 1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116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neħħija tal-intervent għall-qamħ durum u s-sorg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i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grammi tal-ikel għall-persuni neqsin mill-bżonnijiet essenzj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-Artikolu 27 tar-Regolament 1234/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500.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3 500.0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fi-FI" w:eastAsia="en-US"/>
              </w:rPr>
            </w:pPr>
            <w:r>
              <w:rPr>
                <w:sz w:val="18"/>
                <w:lang w:val="en-US" w:eastAsia="en-US"/>
              </w:rPr>
              <w:t>Ħażna privata (Kittien tal-fibr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. 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hux applikabbl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ħajnuna għall-qoton - Ristruttur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u 5 tar-Regolament 637/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4.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8.0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ħajnuna għat-twaqqif ta' gruppi ta' produtturi tal-frott u l-ħaxi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u 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1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1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3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30.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90.0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v-SE" w:eastAsia="en-US"/>
              </w:rPr>
            </w:pPr>
            <w:r>
              <w:rPr>
                <w:sz w:val="18"/>
                <w:lang w:val="en-US" w:eastAsia="en-US"/>
              </w:rPr>
              <w:t>Skema ta' frott għall-iskejj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. 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0.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20.0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sz w:val="18"/>
                <w:lang w:val="en-US" w:eastAsia="en-US"/>
              </w:rPr>
              <w:t>Abolizzjoni tal-Organizzazzjoni tal-Produtturi tal-ħop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u 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2.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15.9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żin privat mhux obbligatorju għat-trab tal-ħalib xkum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. 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hux applikabbl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</w:tr>
      <w:tr>
        <w:trPr>
          <w:trHeight w:val="567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ħajnuna għall-abolizzjoni tal-użu tal-ħalib xkumat/Trab tal-Ħalib Xkumat bħala għalf/kaseina u l-użu tal-kase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u.</w:t>
            </w:r>
            <w:r>
              <w:rPr>
                <w:sz w:val="18"/>
                <w:lang w:val="mt-MT" w:eastAsia="en-US"/>
              </w:rPr>
              <w:t xml:space="preserve"> 101, 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żin privat mhux obbligatorju għall-buti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. 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14.0]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[-85.0]</w:t>
            </w:r>
          </w:p>
        </w:tc>
      </w:tr>
      <w:tr>
        <w:trPr>
          <w:trHeight w:val="454" w:hRule="exact"/>
        </w:trPr>
        <w:tc>
          <w:tcPr>
            <w:tcW w:w="4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olizzjoni tal-levy promozzjonali tal-ħali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 Artikolu 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 05 02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ffett nett tal-proposti ta' riforma (5) (6)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46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46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46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61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61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76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476.3</w:t>
            </w:r>
          </w:p>
        </w:tc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-3 213.9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Il-ħtiġijiet tal-2013 huma stmati abbażi tal-Abbozz tal-Baġit tal-Kummissjoni għall-2012, ħlief għal (a) l-oqsma tal-frott u l-ħaxix fejn il-bżonnijiet huma bbażati fuq id-dikjarazzjoni finanzjarja tar-riformi rispettivi u (b) kwalunkwe tibdil legali diġà miftieh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2)</w:t>
        <w:tab/>
        <w:t>L-ammont tal-2013 jikkorrispondi għal-limitu massimu stipulat mir-Regolament (UE) Nru 121/2012. Mill-2014, il-miżura se tkun iffinanzjata fil-limitu tal-Intestatura 1.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3)</w:t>
        <w:tab/>
        <w:t>Il-pakkett għall-programm ta' ristrutturar tal-qoton għall-Greċja (EUR 4 miljun/fis-sena) se jkun ittrasferit lejn l-iżvilupp rurali mill-2014. Il-pakkett għal Spanja (EUR 6.1 miljun/fis-sena) se jgħaddi għall-Iskema ta' Pagament Uniku mill-2018 (diġà deċiż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4)</w:t>
        <w:tab/>
        <w:t>L-effett stmat f'każ ta' nuqqas ta' applikazzjoni tal-miżura.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w:t>(5)</w:t>
        <w:tab/>
        <w:t>Minbarra n-nefqa fil-limiti tal-kapitoli 05 02 u 05 03, qed ikun antiċipat li n-nefqa diretta fil-limiti tal-kapitoli 05 01, 05 07 u 05 08 se tkun iffinanzjata mid-dħul li għandu jiġu allokat lill-FAEG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601" w:top="657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>(6)</w:t>
        <w:tab/>
        <w:t>It-tabella 4 turi l-effett nett tal-proposti ta’ riforma għall-miżuri tas-suq affettwati, filwaqt li fit-tabella 3, iċ-ċifri għal "05 02 Swieq" juru d-differenza bejn l-ammont aġġustat tal-2013 u l-ammonti stmati disponibbli għan-nefqa marbuta mas-suq tul il-perjodu 2014-2020.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5: Kalkolu tal-impatt finanzjarju tal-proposti ta' riforma tal-PAK fir-rigward tal-għajnuniet diretti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7"/>
        <w:gridCol w:w="871"/>
        <w:gridCol w:w="1134"/>
        <w:gridCol w:w="35"/>
        <w:gridCol w:w="952"/>
        <w:gridCol w:w="8"/>
        <w:gridCol w:w="1131"/>
        <w:gridCol w:w="972"/>
        <w:gridCol w:w="972"/>
        <w:gridCol w:w="972"/>
        <w:gridCol w:w="972"/>
        <w:gridCol w:w="972"/>
        <w:gridCol w:w="972"/>
        <w:gridCol w:w="972"/>
        <w:gridCol w:w="1134"/>
      </w:tblGrid>
      <w:tr>
        <w:trPr>
          <w:trHeight w:val="626" w:hRule="atLeast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żi legali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Ħtiġijiet stmati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bdil mill-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 (1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 (2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4-2020</w:t>
            </w:r>
          </w:p>
        </w:tc>
      </w:tr>
      <w:tr>
        <w:trPr>
          <w:trHeight w:val="113" w:hRule="exact"/>
        </w:trPr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jnuniet diretti (3)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169.9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2 535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4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0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7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9.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7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9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435.6</w:t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1"/>
              <w:spacing w:before="120" w:after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Bidliet diġà deċiżi: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2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roduzzjoni progressiva fl-UE 12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7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133.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392.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651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651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651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65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 008.1</w:t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2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strutturar tal-qoton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.4</w:t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2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ifika tas-Saħħ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552.8</w:t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2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formi preċedent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204.2</w:t>
            </w:r>
          </w:p>
        </w:tc>
      </w:tr>
      <w:tr>
        <w:trPr>
          <w:trHeight w:val="113" w:hRule="exac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1"/>
              <w:spacing w:before="120" w:after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Introduzzjoni progressiva fil-Kroazja (3)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93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11.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30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49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86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23.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 156.3</w:t>
            </w:r>
          </w:p>
        </w:tc>
      </w:tr>
      <w:tr>
        <w:trPr>
          <w:trHeight w:val="113" w:hRule="exac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2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Bidliet minħabba l-proposti l-ġodda tar-riforma tal-PAK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459.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656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706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761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802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802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80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4 990.3</w:t>
            </w:r>
          </w:p>
        </w:tc>
      </w:tr>
      <w:tr>
        <w:trPr>
          <w:trHeight w:val="180" w:hRule="atLeast"/>
        </w:trPr>
        <w:tc>
          <w:tcPr>
            <w:tcW w:w="322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2"/>
              <w:spacing w:before="120" w:after="0"/>
              <w:rPr>
                <w:lang w:val="it-IT" w:eastAsia="en-US"/>
              </w:rPr>
            </w:pPr>
            <w:r>
              <w:rPr>
                <w:sz w:val="20"/>
                <w:lang w:val="en-US" w:eastAsia="en-US"/>
              </w:rPr>
              <w:t>Li minnhom: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-istabbiliment ta’ limiti massimi (4)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12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64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72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84.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85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85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8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1 077.7</w:t>
            </w:r>
          </w:p>
        </w:tc>
      </w:tr>
      <w:tr>
        <w:trPr>
          <w:trHeight w:val="113" w:hRule="exact"/>
        </w:trPr>
        <w:tc>
          <w:tcPr>
            <w:tcW w:w="3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 05 03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ffett Nett tal-proposti ta' riforma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-459.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656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706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761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802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802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80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4 990.3</w:t>
            </w:r>
          </w:p>
        </w:tc>
      </w:tr>
      <w:tr>
        <w:trPr>
          <w:trHeight w:val="254" w:hRule="atLeast"/>
        </w:trPr>
        <w:tc>
          <w:tcPr>
            <w:tcW w:w="3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EFQA TOTALI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 169.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 535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2 969.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028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255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52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55.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492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52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03 183.6</w:t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L-ammont tal-2013 jinkludi stima tat-tqaċċit tad-dwieli tal-inbid fl-201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2)</w:t>
        <w:tab/>
        <w:t>Filwaqt li jiġu kkunsidrati l-bidliet leġiżlattivi diġà miftiehma, jiġifieri modulazzjoni volontarja għar-Renju Unit u l-Artikolu 136, sal-aħħar tal-2013 l-"ammonti li ma jintefqux" mhux se jkomplu japplika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3)</w:t>
        <w:tab/>
        <w:t>Ma jinkludix ir-riżerva speċjali għat-tneħħija ta' mini għall-Kroazja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567" w:right="567" w:gutter="0" w:header="601" w:top="657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4)</w:t>
        <w:tab/>
        <w:t xml:space="preserve">Il-prodott tal-istabbiliment ta’ limiti massimi ġie stmat abbażi ta’ preżunzjonijiet f'dak li jirrigwarda l-implimentazzjoni tal-pagamenti diretti mill-Istati Membri, u għaldaqstant ser ikollu jiġi rrivedut ladarba l-Istati Membri jkunu nnotifikaw id-deċiżjonijiet tagħhom dwar l-implimentazzjoni. Barra minn hekk, għall-Kroazja, f'dan l-istadju mhux possibbli li jiġi stmat il-prodott tal-istabbiliment ta’ livelli massimi minħabba n-nuqqas ta’ disponibbiltà ta' dejta. Stima raffa tal-ewwel, abbażi ta’ tagħrif preliminari, uriet li l-prodott tal-istabbiliment ta’ limiti massimu jkun żero għall-Kroazja. Din l-istima se tiġi rriveduta ladarba jkun hemm tagħrif disponibbli. 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6: Komponenti tal-għajnuniet diretti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84"/>
        <w:gridCol w:w="283"/>
        <w:gridCol w:w="425"/>
        <w:gridCol w:w="972"/>
        <w:gridCol w:w="972"/>
        <w:gridCol w:w="972"/>
        <w:gridCol w:w="972"/>
        <w:gridCol w:w="972"/>
        <w:gridCol w:w="972"/>
        <w:gridCol w:w="972"/>
        <w:gridCol w:w="1134"/>
      </w:tblGrid>
      <w:tr>
        <w:trPr>
          <w:trHeight w:val="57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5-2020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ness 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519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754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963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 966.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004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3 041.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7 248.6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left w:val="single" w:sz="12" w:space="0" w:color="000000"/>
            </w:tcBorders>
          </w:tcPr>
          <w:p>
            <w:pPr>
              <w:pStyle w:val="Text1"/>
              <w:spacing w:before="0" w:after="0"/>
              <w:ind w:left="851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gament għall-prattiki agrikoli li huma ta' benefiċċju għall-klima u l-ambjent (30 %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900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894.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889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890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901.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2 912.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77 387.2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left w:val="single" w:sz="12" w:space="0" w:color="000000"/>
            </w:tcBorders>
          </w:tcPr>
          <w:p>
            <w:pPr>
              <w:pStyle w:val="Text1"/>
              <w:spacing w:before="0" w:after="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ssimu li jista' jkun allokat għall-Pagamenti lill-bdiewa żgħażagħ (2 %)</w:t>
            </w:r>
          </w:p>
          <w:p>
            <w:pPr>
              <w:pStyle w:val="Text1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60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59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59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59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60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60.8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5 159.1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Text1"/>
              <w:spacing w:before="0" w:after="0"/>
              <w:ind w:left="851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ema Bażika ta' Pagament, Pagament għall-oqsma b'Limitazzjonijiet Naturali, Appoġġ Akkoppjat ta' natura Volontarja</w:t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8 759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8 999.9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9 215.1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9 217.4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9 242.8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29 268.1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74 702.2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Text1"/>
              <w:spacing w:before="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ssimu li jista' jittieħed mil-linji ta' hawn fuq sabiex tiġi ffinanzjata l-Iskema għall-Bdiewa ż-Żgħar (10 %)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300.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298.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296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296.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300.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4 304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5 795.7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1"/>
              <w:spacing w:before="0" w:after="120"/>
              <w:ind w:left="851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rasferimenti tal-inbid inklużi fl-Anness II (1)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9.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59.1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b/>
                <w:sz w:val="20"/>
                <w:lang w:val="en-US" w:eastAsia="en-US"/>
              </w:rPr>
              <w:t>L-istabbiliment ta’ limiti massimi (2)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64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72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84.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85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85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8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1 077.7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Qoton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5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 538.6</w:t>
            </w:r>
          </w:p>
        </w:tc>
      </w:tr>
      <w:tr>
        <w:trPr>
          <w:trHeight w:val="187" w:hRule="atLeast"/>
        </w:trPr>
        <w:tc>
          <w:tcPr>
            <w:tcW w:w="6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SEI/Gżejjer Żgħar tal-Eġew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504.4</w:t>
            </w:r>
          </w:p>
        </w:tc>
      </w:tr>
    </w:tbl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Għajnuniet diretti għall-perjodu 2014-2020 jinkludu stima tat-trasferimenti tal-inbid lejn SPU ibbażati fuq id-deċiżjonijiet li ttieħdu mill-Istati Membri għall-2013. Għall-Kroazja, ma kienx possibbli li ssir stima, billi l-programm nazzjonali tal-inbid mhux se jiġi implimentat fl-2013, u f'dan l-istadju l-Kroazja ma bagħtet l-ebda notifika ta' trasferiment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567" w:right="567" w:gutter="0" w:header="601" w:top="851" w:footer="62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720"/>
        <w:rPr>
          <w:b/>
          <w:b/>
          <w:u w:val="single"/>
          <w:lang w:val="en-US" w:eastAsia="en-US"/>
        </w:rPr>
      </w:pPr>
      <w:r>
        <w:rPr>
          <w:sz w:val="20"/>
          <w:lang w:val="en-US" w:eastAsia="en-US"/>
        </w:rPr>
        <w:t>(2)</w:t>
        <w:tab/>
        <w:t>Il-prodott tal-istabbiliment ta’ limiti massimi ġie stmat abbażi ta’ preżunzjonijiet f'dak li jirrigwarda l-implimentazzjoni tal-pagamenti diretti mill-Istati Membri, u għaldaqstant ser ikollu jiġi rrivedut ladarba l-Istati Membri jkunu nnotifikaw id-deċiżjonijiet tagħhom dwar l-implimentazzjoni. Barra minn hekk, għall-Kroazja, f'dan l-istadju mhux possibbli li jiġi stmat il-prodott tal-istabbiliment ta’ livelli massimi minħabba n-nuqqas ta’ disponibbiltà ta' dejta. Stima raffa tal-ewwel, abbażi ta’ tagħrif preliminari, uriet li l-prodott tal-istabbiliment ta’ limiti massimu jkun żero għall-Kroazja. Din l-istima se tiġi rriveduta ladarba jkun hemm tagħrif disponibbli.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7: Kalkolu tal-impatt finanzjarju tal-proposti ta' riforma tal-PAK fir-rigward tal-miżuri tranżizzjonali għall-għoti tal-għajnuniet diretti fl-2014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00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09"/>
        <w:gridCol w:w="1162"/>
        <w:gridCol w:w="1029"/>
        <w:gridCol w:w="1030"/>
        <w:gridCol w:w="1522"/>
      </w:tblGrid>
      <w:tr>
        <w:trPr>
          <w:trHeight w:val="746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żi legali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Ħtiġijiet stmati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bdil mill-2013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(2)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ess IV għar-Regolament tal-Kunsill (KE) Nru 73/2009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 165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 530.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1.9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1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roduzzjoni progressiva fl-UE 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6.1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Text1"/>
              <w:spacing w:before="120" w:after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erifika tas-Saħħa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4.3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iformi preċedenti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9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09"/>
        <w:gridCol w:w="1162"/>
        <w:gridCol w:w="1029"/>
        <w:gridCol w:w="1030"/>
        <w:gridCol w:w="1522"/>
      </w:tblGrid>
      <w:tr>
        <w:trPr>
          <w:trHeight w:val="29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 05 0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EFQA TOTALI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0 165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0 530.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1 072.4</w:t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L-ammont tal-2013 jinkludi stima tat-tqaċċit tad-dwieli tal-inbid fl-2012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567" w:right="567" w:gutter="0" w:header="601" w:top="851" w:footer="62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2)</w:t>
        <w:tab/>
        <w:t>Il-limiti massimi netti estiżi jinkludu stima tat-trasferimenti tal-inbid lejn SPU ibbażati fuq id-deċiżjonijiet li ttieħdu mill-Istati Membri għall-2013.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Tabella 8: Kalkolu tal-impatt finanzjarju tal-proposti ta' riforma tal-PAK fir-rigward tal-iżvilupp rurali</w:t>
      </w:r>
    </w:p>
    <w:p>
      <w:pPr>
        <w:pStyle w:val="Normal"/>
        <w:jc w:val="right"/>
        <w:rPr/>
      </w:pPr>
      <w:r>
        <w:rPr/>
        <w:t>F'miljun EUR (prezzijiet kurrenti)</w:t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7"/>
        <w:gridCol w:w="1192"/>
        <w:gridCol w:w="1034"/>
        <w:gridCol w:w="1034"/>
        <w:gridCol w:w="972"/>
        <w:gridCol w:w="972"/>
        <w:gridCol w:w="972"/>
        <w:gridCol w:w="972"/>
        <w:gridCol w:w="972"/>
        <w:gridCol w:w="972"/>
        <w:gridCol w:w="972"/>
        <w:gridCol w:w="1134"/>
      </w:tblGrid>
      <w:tr>
        <w:trPr>
          <w:trHeight w:val="650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ENA TAL-BAĠI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ażi legali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llokazzjoni għall-iżvilupp rurali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bdil mill-2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13 aġġustat (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 2014-2020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grammi ta’ żvilupp rur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788.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 423.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1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jnuna għall-qoton - Ristrutturar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11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0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1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ott tal-limitu massimu tal-għajnuniet diretti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4.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2.1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4.7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5.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5.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5.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077.7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1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kkett tar-Riċerka u Żvilupp li jeskludi l-assistenza teknik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4)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9.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65.2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sistenza tekn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4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.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.2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emju għall-proġetti ta' kooperazzjoni lokali innovatti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5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.0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mont addizzjonali tar-Riċerka u Żvilupp (skont COM(2012) 388)</w:t>
            </w:r>
            <w:r>
              <w:rPr>
                <w:sz w:val="20"/>
                <w:lang w:val="mt-MT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hux applikabbl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3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331.0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7"/>
        <w:gridCol w:w="1192"/>
        <w:gridCol w:w="1034"/>
        <w:gridCol w:w="1034"/>
        <w:gridCol w:w="972"/>
        <w:gridCol w:w="972"/>
        <w:gridCol w:w="972"/>
        <w:gridCol w:w="972"/>
        <w:gridCol w:w="972"/>
        <w:gridCol w:w="972"/>
        <w:gridCol w:w="972"/>
        <w:gridCol w:w="1134"/>
      </w:tblGrid>
      <w:tr>
        <w:trPr>
          <w:trHeight w:val="254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 05 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ffett Nett tal-proposti ta' riforma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.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6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76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88.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89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89.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8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 105.7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EFQA TOTALI (qabel il-limitu massimu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816.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451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03 516.5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EFQA TOTALI (wara l-limitu massimu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816.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451.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788.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52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60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2.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3.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3.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4 973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04 594.2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Not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1)</w:t>
        <w:tab/>
        <w:t>Aġġustamenti skont il-leġiżlazzjoni eżistenti huma applikabbli biss sal-aħħar tas-sena finanzjarja 2013.</w:t>
      </w:r>
    </w:p>
    <w:p>
      <w:p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2)</w:t>
        <w:tab/>
        <w:t>L-ammonti fit-tabella 1 (taqsima 3.1) huma konformi ma' dawk li jinsabu fil-Komunikazzjoni tal-Kummissjoni "Baġit għall-Ewropa 2020" (COM(2011) 500 finali) kif ukoll mal-proposta emendata tal-Kummissjoni għall-QFP 2014-2020 (COM(2012) 388 tas-6 ta’ Lulju 2012). Madankollu, għadu jrid jiġi deċiż jekk il-QFP huwiex se jirrifletti t-trasferiment li qed ikun propost għall-pakkett ta' Stat Membru wieħed tal-Programm Nazzjonali ta' Ristrutturar tal-qoton lejn l-iżvilupp rurali mill-2014, li jimplika aġġustament (EUR 4 miljun kull sena) tal-ammonti għal-limitu sekondarju tal-FAEG u l-pilastru 2 rispettivament. Fit-tabella 8 hawn fuq, l-ammonti ġew ittrasferiti, irrispettivament jekk jiġu riflessi fil-QFP.</w:t>
      </w:r>
    </w:p>
    <w:p>
      <w:pPr>
        <w:pStyle w:val="Normal"/>
        <w:ind w:left="720" w:hanging="720"/>
        <w:rPr>
          <w:lang w:val="en-US" w:eastAsia="en-US"/>
        </w:rPr>
      </w:pPr>
      <w:r>
        <w:rPr>
          <w:sz w:val="20"/>
          <w:lang w:val="en-US" w:eastAsia="en-US"/>
        </w:rPr>
        <w:t>(3)</w:t>
        <w:tab/>
        <w:t>Il-prodott tal-istabbiliment ta’ limiti massimi ġie stmat abbażi ta’ preżunzjonijiet f'dak li jirrigwarda l-implimentazzjoni tal-pagamenti diretti mill-Istati Membri, u għaldaqstant ser ikollu jiġi rrivedut ladarba l-Istati Membri jkunu nnotifikaw id-deċiżjonijiet tagħhom dwar l-implimentazzjoni. Barra minn hekk, għall-Kroazja, f'dan l-istadju mhux possibbli li jiġi stmat il-prodott tal-istabbiliment ta’ livelli massimi minħabba n-nuqqas ta’ disponibbiltà ta' dejta. Stima raffa tal-ewwel, abbażi ta’ tagħrif preliminari, uriet li l-prodott tal-istabbiliment ta’ limiti massimu jkun żero għall-Kroazja. Din l-istima se tiġi rriveduta ladarba jkun hemm tagħrif disponibbl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(4)</w:t>
        <w:tab/>
        <w:t xml:space="preserve">L-ammont għall-2013 għall-assistenza teknika kien stabbilit abbażi tal-pakkett inizjali ta' żvilupp rurali (trasferimenti mill-pilastru 1 mhumiex inklużi).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>L-assistenza teknika għall-perjodu 2014-2020 hija stabbilita għal 0.25 % tal-pakkett total għall-iżvilupp rurali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247" w:right="1077" w:gutter="0" w:header="709" w:top="794" w:footer="51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sz w:val="20"/>
          <w:lang w:val="en-US" w:eastAsia="en-US"/>
        </w:rPr>
        <w:t>(5)</w:t>
        <w:tab/>
        <w:t>Kopert mill-ammont disponibbli għall-assistenza teknika.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testatura tal-qafas finanzjarju pluriennali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“</w:t>
            </w:r>
            <w:r>
              <w:rPr>
                <w:sz w:val="22"/>
                <w:lang w:val="en-US" w:eastAsia="en-US"/>
              </w:rPr>
              <w:t>Nefqa amministrattiva”</w:t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miljuni ta' EUR (sa 3 ċifri wara l-punt deċimali)</w:t>
      </w:r>
    </w:p>
    <w:p>
      <w:pPr>
        <w:pStyle w:val="Point0"/>
        <w:rPr>
          <w:lang w:val="en-US" w:eastAsia="en-US"/>
        </w:rPr>
      </w:pPr>
      <w:r>
        <w:rPr>
          <w:b/>
          <w:lang w:val="en-US" w:eastAsia="en-US"/>
        </w:rPr>
        <w:t>Nota:</w:t>
        <w:tab/>
        <w:t>Huwa stmat li l-proposti leġiżlattivi mhux se jkollhom impatt fuq l-approprjazzjonijiet ta' natura amministrattiva, jiġifieri l-ħsieb huwa li l-qafas leġiżlattiv jista' jkun implimentat bil-livell preżenti ta' riżorsi umani u ta' nefqa amministrattiva. L-impatt tal-adeżjoni tal-Kroazja għandu ma tqiesx fiċ-ċifri indikati hawn isfel.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DĠ: </w:t>
            </w:r>
            <w:r>
              <w:rPr>
                <w:lang w:val="en-US" w:eastAsia="en-US"/>
              </w:rPr>
              <w:t>AGRI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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Riżorsi uma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8.986</w:t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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Nefqa amministrattiva oħr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7.9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DĠ AGR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proprjazzjonijiet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026.914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ta’ approprjazzjonijiet</w:t>
              <w:br/>
              <w:t>taħt l-INTESTATURA 5</w:t>
              <w:br/>
            </w:r>
            <w:r>
              <w:rPr>
                <w:sz w:val="22"/>
                <w:lang w:val="en-US" w:eastAsia="en-US"/>
              </w:rPr>
              <w:t>tal-qafas finanzjarju multiannwali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Total ta' impenji </w:t>
              <w:br/>
              <w:t>= (Total ta' pagament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.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026.914</w:t>
            </w:r>
          </w:p>
        </w:tc>
      </w:tr>
    </w:tbl>
    <w:p>
      <w:pPr>
        <w:pStyle w:val="Normal"/>
        <w:jc w:val="right"/>
        <w:rPr/>
      </w:pPr>
      <w:r>
        <w:rPr/>
        <w:t>miljuni ta' EUR (sa 3 ċifri wara l-punt deċimali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1"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… </w:t>
            </w:r>
            <w:r>
              <w:rPr>
                <w:sz w:val="18"/>
                <w:lang w:val="en-US" w:eastAsia="en-US"/>
              </w:rPr>
              <w:t>daħħal snin daqskemm ikun meħtieġ sabiex turi t-terminu tal-impatt (ara l-punt 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OTAL ta’ approprjazzjonijiet </w:t>
              <w:br/>
              <w:t>taħt l-INTESTATURI 1 sa 5</w:t>
              <w:br/>
            </w:r>
            <w:r>
              <w:rPr>
                <w:sz w:val="22"/>
                <w:lang w:val="en-US" w:eastAsia="en-US"/>
              </w:rPr>
              <w:t>tal-qafas finanzjarju multiannwali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n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gament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247" w:right="1077" w:gutter="0" w:header="709" w:top="1134" w:footer="51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ManualHeading3"/>
        <w:rPr/>
      </w:pPr>
      <w:r>
        <w:rPr/>
        <w:t>3.2.2.</w:t>
        <w:tab/>
      </w:r>
      <w:r>
        <w:rPr>
          <w:lang w:val="en-US" w:eastAsia="en-US"/>
        </w:rPr>
        <w:t xml:space="preserve">Impatt stmat fuq l-approprjazzjonijiet operazzjonali 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Il-proposta/L-inizjattiva ma teħtieġx l-użu ta’ approprjazzjonijiet operazzjonali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x</w:t>
        <w:tab/>
        <w:t>Il-proposta/l-inizjattiva teżiġi l-użu tal-approprjazzjonijiet operattivi, kif ġie spjegat iktar ’l isfel:</w:t>
      </w:r>
    </w:p>
    <w:p>
      <w:pPr>
        <w:pStyle w:val="Normal"/>
        <w:jc w:val="right"/>
        <w:rPr/>
      </w:pPr>
      <w:r>
        <w:rPr/>
        <w:t>Approprjazzjonijiet ta' impenn f'EUR miljuni (sa 3 ċifri wara l-punt deċimali)</w:t>
      </w:r>
    </w:p>
    <w:tbl>
      <w:tblPr>
        <w:tblW w:w="1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0"/>
        <w:gridCol w:w="845"/>
        <w:gridCol w:w="720"/>
        <w:gridCol w:w="960"/>
        <w:gridCol w:w="720"/>
        <w:gridCol w:w="960"/>
        <w:gridCol w:w="720"/>
        <w:gridCol w:w="840"/>
        <w:gridCol w:w="720"/>
        <w:gridCol w:w="840"/>
        <w:gridCol w:w="720"/>
        <w:gridCol w:w="840"/>
        <w:gridCol w:w="720"/>
        <w:gridCol w:w="888"/>
        <w:gridCol w:w="48"/>
        <w:gridCol w:w="672"/>
        <w:gridCol w:w="960"/>
        <w:gridCol w:w="878"/>
        <w:gridCol w:w="92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ndika l-għanijiet u r-riżultati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8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IŻULTATI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p ta’ eżitu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piża medja </w:t>
              <w:br/>
              <w:t>tal-eżi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ru</w:t>
              <w:br/>
              <w:t>ta’ eżiti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iż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ħadd totali ta' eżiti</w:t>
            </w:r>
          </w:p>
        </w:tc>
        <w:tc>
          <w:tcPr>
            <w:tcW w:w="9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ost </w:t>
              <w:br/>
              <w:t>totali</w:t>
            </w:r>
          </w:p>
        </w:tc>
      </w:tr>
      <w:tr>
        <w:trPr>
          <w:trHeight w:val="22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9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right="-2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2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PIŻA TOTAL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510" w:right="510" w:gutter="0" w:header="709" w:top="1418" w:footer="510" w:bottom="902"/>
          <w:pgNumType w:fmt="decimal"/>
          <w:formProt w:val="false"/>
          <w:textDirection w:val="lrTb"/>
          <w:docGrid w:type="default" w:linePitch="326" w:charSpace="0"/>
        </w:sectPr>
        <w:pStyle w:val="Point0"/>
        <w:spacing w:before="0" w:after="0"/>
        <w:ind w:left="851" w:hanging="851"/>
        <w:rPr>
          <w:lang w:val="en-US" w:eastAsia="en-US"/>
        </w:rPr>
      </w:pPr>
      <w:r>
        <w:rPr>
          <w:b/>
          <w:lang w:val="en-US" w:eastAsia="en-US"/>
        </w:rPr>
        <w:t>Nota: Għall-għanijiet speċifiċi, l-eżiti għad iridu jiġu ddeterminati (ara t-taqsima 1.4.2 hawn fuq).</w:t>
      </w:r>
    </w:p>
    <w:p>
      <w:pPr>
        <w:pStyle w:val="ManualHeading3"/>
        <w:rPr/>
      </w:pPr>
      <w:r>
        <w:rPr/>
        <w:t>3.2.3.</w:t>
        <w:tab/>
      </w:r>
      <w:r>
        <w:rPr>
          <w:lang w:val="en-US" w:eastAsia="en-US"/>
        </w:rPr>
        <w:t>Impatt stmat fuq l-approprjazzjonijiet ta’ natura amministrattiva</w:t>
      </w:r>
    </w:p>
    <w:p>
      <w:pPr>
        <w:pStyle w:val="ManualHeading4"/>
        <w:rPr/>
      </w:pPr>
      <w:r>
        <w:rPr/>
        <w:t>3.2.3.1.</w:t>
        <w:tab/>
      </w:r>
      <w:r>
        <w:rPr>
          <w:lang w:val="en-US" w:eastAsia="en-US"/>
        </w:rPr>
        <w:t xml:space="preserve">Sommarju 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Il-proposta/L-inizjattiva ma teħtieġx l-użu ta’ approprjazzjonijiet operazzjonali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x</w:t>
        <w:tab/>
        <w:t xml:space="preserve">Il-proposta / L-inizjattiva teħtieġ l-użu ta’ approprjazzjonijiet amministrattivi, kif spjegat hawn taħt: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miljuni ta' EUR (sa 3 ċifri wara l-punt deċimali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TESTATURA 5</w:t>
              <w:br/>
              <w:t>tal-qafas finanzjarju multiannwa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żorsi umani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12"/>
            </w:r>
          </w:p>
          <w:p>
            <w:pPr>
              <w:pStyle w:val="Normal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8.986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fqa amministrattiva oħr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7.928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ubtotal INTESTATURA 5</w:t>
              <w:br/>
              <w:t xml:space="preserve">tal-qafas finanzjarju multiannwa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arra mill-INTESTATURA 5</w:t>
              <w:br/>
              <w:t xml:space="preserve">tal-qafas finanzjarju multiannwa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iżorsi um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fqa oħra </w:t>
              <w:br/>
              <w:t>ta’ natura amministrat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Subtotal parzjali </w:t>
              <w:br/>
              <w:t>barra mill-INTESTATURA 5</w:t>
              <w:br/>
              <w:t xml:space="preserve">tal-qafas finanzjarju multiannwa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6.7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026.914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ManualHeading4"/>
        <w:rPr/>
      </w:pPr>
      <w:r>
        <w:rPr/>
        <w:t>3.2.3.2.</w:t>
        <w:tab/>
      </w:r>
      <w:r>
        <w:rPr>
          <w:lang w:val="en-US" w:eastAsia="en-US"/>
        </w:rPr>
        <w:t xml:space="preserve"> Rekwiżiti stmati ta’ riżorsi umani 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Il-proposta / L-inizjattiva ma teħtieġx l-użu ta’ riżorsi umani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x</w:t>
        <w:tab/>
        <w:t>Il-proposta / L-inizjattiva teħtieġ l-użu ta’ riżorsi umani, kif spjegat hawn taħt:</w:t>
      </w:r>
    </w:p>
    <w:p>
      <w:pPr>
        <w:pStyle w:val="Point1"/>
        <w:rPr>
          <w:lang w:val="en-US" w:eastAsia="en-US"/>
        </w:rPr>
      </w:pPr>
      <w:r>
        <w:rPr>
          <w:b/>
          <w:lang w:val="en-US" w:eastAsia="en-US"/>
        </w:rPr>
        <w:t>Nota: Huwa stmat li l-proposti leġiżlattivi mhux se jkollhom impatt fuq l-approprjazzjonijiet ta' natura amministrattiva, jiġifieri l-ħsieb huwa li l-qafas leġiżlattiv jista' jkun implimentat bil-livell preżenti ta' riżorsi umani u ta' nefqa amministrattiva. Iċ-ċifri għall-perjodu ta' żmien bejn l-2014 u l-2020 huma bbażati fuq is-sitwazzjoni tal-2011. L-impatt tal-adeżjoni tal-Kroazja għandu ma tqiesx fiċ-ċifri indikati hawn isfel.</w:t>
      </w:r>
    </w:p>
    <w:p>
      <w:pPr>
        <w:pStyle w:val="Normal"/>
        <w:spacing w:before="0" w:after="60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L-istima għandha tingħata f’ammonti sħaħ (jew f’mhux aktar minn punt wieħed deċimali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7"/>
        <w:gridCol w:w="800"/>
        <w:gridCol w:w="799"/>
        <w:gridCol w:w="399"/>
        <w:gridCol w:w="394"/>
        <w:gridCol w:w="523"/>
        <w:gridCol w:w="279"/>
        <w:gridCol w:w="650"/>
        <w:gridCol w:w="106"/>
        <w:gridCol w:w="742"/>
        <w:gridCol w:w="16"/>
        <w:gridCol w:w="760"/>
      </w:tblGrid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na </w:t>
            </w:r>
            <w:r>
              <w:rPr>
                <w:b/>
                <w:sz w:val="20"/>
                <w:lang w:val="en-US" w:eastAsia="en-US"/>
              </w:rPr>
              <w:t>201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na </w:t>
            </w:r>
            <w:r>
              <w:rPr>
                <w:b/>
                <w:sz w:val="20"/>
                <w:lang w:val="en-US" w:eastAsia="en-US"/>
              </w:rPr>
              <w:t>2017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na </w:t>
            </w:r>
            <w:r>
              <w:rPr>
                <w:b/>
                <w:sz w:val="20"/>
                <w:lang w:val="en-US" w:eastAsia="en-US"/>
              </w:rPr>
              <w:t>201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na </w:t>
            </w:r>
            <w:r>
              <w:rPr>
                <w:b/>
                <w:sz w:val="20"/>
                <w:lang w:val="en-US" w:eastAsia="en-US"/>
              </w:rPr>
              <w:t>20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na </w:t>
            </w:r>
            <w:r>
              <w:rPr>
                <w:b/>
                <w:sz w:val="20"/>
                <w:lang w:val="en-US" w:eastAsia="en-US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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Karigi fil-pjan ta’ stabiliment (uffiċjali u aġenti temporanji)</w:t>
            </w:r>
          </w:p>
        </w:tc>
        <w:tc>
          <w:tcPr>
            <w:tcW w:w="3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 01 01 01 (Kwartieri Ġenerali u Uffiċċji ta’ Rappreżentanza tal-Kummissjoni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4</w:t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1 02 (Delegazzjonijiet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 01 05 01 (Riċerka indirett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01 05 01 (Riċerka dirett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7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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ersunal estern (f’unità Ekwivalenti Full-Time:</w:t>
            </w:r>
            <w:r>
              <w:rPr>
                <w:b/>
                <w:sz w:val="20"/>
                <w:lang w:val="mt-MT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 xml:space="preserve"> FTE)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3"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 01 02 01 (CA, INT, ENS mill-"pakkett globali"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 01 02 02 (CA, INT, JED, LA u SNE fid-delegazzjonijiet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XX</w:t>
            </w:r>
            <w:r>
              <w:rPr>
                <w:sz w:val="20"/>
                <w:lang w:val="en-US" w:eastAsia="en-US"/>
              </w:rPr>
              <w:t xml:space="preserve"> 01 04 </w:t>
            </w:r>
            <w:r>
              <w:rPr>
                <w:b/>
                <w:i/>
                <w:sz w:val="20"/>
                <w:lang w:val="en-US" w:eastAsia="en-US"/>
              </w:rPr>
              <w:t xml:space="preserve">yy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fil-Kwartieri Ġeneral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fid-delegazzjonijiet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XX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1 05 02 (CA, INT, SNE - Riċerka indirett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sv-SE" w:eastAsia="en-US"/>
              </w:rPr>
            </w:pPr>
            <w:r>
              <w:rPr>
                <w:sz w:val="20"/>
                <w:lang w:val="en-US" w:eastAsia="en-US"/>
              </w:rPr>
              <w:t>10 01 05 02 (CA, INT, SNE - Riċerka dirett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lang w:val="sv-SE" w:eastAsia="en-US"/>
              </w:rPr>
            </w:pPr>
            <w:r>
              <w:rPr>
                <w:sz w:val="20"/>
                <w:lang w:val="en-US" w:eastAsia="en-US"/>
              </w:rPr>
              <w:t>Linji oħra tal-baġit (speċifika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1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4"/>
            </w:r>
          </w:p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115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1"/>
        <w:spacing w:before="60" w:after="60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spacing w:before="60" w:after="60"/>
        <w:ind w:left="851" w:hanging="0"/>
        <w:rPr/>
      </w:pPr>
      <w:r>
        <w:rPr>
          <w:b/>
          <w:lang w:val="en-US" w:eastAsia="en-US"/>
        </w:rPr>
        <w:t>XX</w:t>
      </w:r>
      <w:r>
        <w:rPr>
          <w:lang w:val="en-US" w:eastAsia="en-US"/>
        </w:rPr>
        <w:t xml:space="preserve"> huwa l-qasam ta' politika jew it-titolu tal-baġit ikkonċernat.</w:t>
      </w:r>
    </w:p>
    <w:p>
      <w:pPr>
        <w:pStyle w:val="Text1"/>
        <w:rPr>
          <w:sz w:val="22"/>
          <w:lang w:val="en-US" w:eastAsia="en-US"/>
        </w:rPr>
      </w:pPr>
      <w:r>
        <w:rPr>
          <w:sz w:val="22"/>
          <w:lang w:val="en-US" w:eastAsia="en-US"/>
        </w:rPr>
        <w:t>Ir-riżorsi umani meħtieġa se jintlaħqu mill-persunal mid-Direttorat Ġenerali li huwa diġà assenjat għall-ġestjoni tal-azzjoni u/jew li diġà ġie trasferit lejn id-Direttorat Ġenerali, flimkien, jekk ikun meħtieġ, ma’ kwalunkwe allokazzjoni addizzjonali li tista’ tingħata lid-Direttorat Ġenerali li jkun qed imexxi l-azzjoni skont il-proċedura ta’ allokazzjoni annwali u fid-dawl tar-restrizzjonijiet baġitarj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eskrizzjoni tal-kompiti li jridu jitwettqu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ffiċjali u aġenti temporanji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unal estern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ManualHeading3"/>
        <w:rPr/>
      </w:pPr>
      <w:r>
        <w:rPr/>
        <w:t>3.2.4.</w:t>
        <w:tab/>
      </w:r>
      <w:r>
        <w:rPr>
          <w:lang w:val="en-US" w:eastAsia="en-US"/>
        </w:rPr>
        <w:t xml:space="preserve">Kompatibbiltà mal-qafas finanzjarju multiannwali attwali </w:t>
      </w:r>
    </w:p>
    <w:p>
      <w:pPr>
        <w:pStyle w:val="ListDash1"/>
        <w:numPr>
          <w:ilvl w:val="0"/>
          <w:numId w:val="24"/>
        </w:numPr>
        <w:rPr/>
      </w:pPr>
      <w:r>
        <w:rPr>
          <w:lang w:val="en-US" w:eastAsia="en-US"/>
        </w:rPr>
        <w:t>x</w:t>
        <w:tab/>
        <w:t>Il-proposta / L-inizjattiva hija kompatibbli mal-</w:t>
      </w:r>
      <w:r>
        <w:rPr>
          <w:b/>
          <w:lang w:val="en-US" w:eastAsia="en-US"/>
        </w:rPr>
        <w:t>PROPOSTI</w:t>
      </w:r>
      <w:r>
        <w:rPr>
          <w:lang w:val="en-US" w:eastAsia="en-US"/>
        </w:rPr>
        <w:t xml:space="preserve"> għall-qafas finanzjarju pluriennali </w:t>
      </w:r>
      <w:r>
        <w:rPr>
          <w:b/>
          <w:lang w:val="en-US" w:eastAsia="en-US"/>
        </w:rPr>
        <w:t>TAL-PERJODU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2014-2020</w:t>
      </w:r>
      <w:r>
        <w:rPr>
          <w:lang w:val="en-US" w:eastAsia="en-US"/>
        </w:rPr>
        <w:t>.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Il-proposta / L-inizjattiva se tinvolvi programmazzjoni mill-ġdid tal-intestatura rilevanti fil-qafas finanzjarju pluriennali.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Il-proposta / L-inizjattiva teżiġi l-applikazzjoni tal-istrument tal-flessibilità jew reviżjoni tal-qafas finanzjarju pluriennali.</w:t>
      </w:r>
    </w:p>
    <w:p>
      <w:pPr>
        <w:pStyle w:val="ManualHeading3"/>
        <w:rPr/>
      </w:pPr>
      <w:r>
        <w:rPr/>
        <w:t>3.2.5.</w:t>
        <w:tab/>
      </w:r>
      <w:r>
        <w:rPr>
          <w:lang w:val="en-US" w:eastAsia="en-US"/>
        </w:rPr>
        <w:t xml:space="preserve">Kontribuzzjonijiet minn partijiet terzi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 xml:space="preserve">Il-proposta / L-inizjattiva ma tipprovdix għal kofinanzjament minn partijiet terzi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X</w:t>
        <w:tab/>
        <w:t>Il-proposta dwar l-iżvilupp rurali (FAEŻR) tipprovdi għall-kofinanzjament stimat hawn taħt: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Approprjazzjonijiet f’miljuni ta' EUR (sa 3 ċifri wara l-punt deċimali)</w:t>
      </w:r>
    </w:p>
    <w:tbl>
      <w:tblPr>
        <w:tblW w:w="102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4"/>
        <w:gridCol w:w="964"/>
        <w:gridCol w:w="964"/>
        <w:gridCol w:w="964"/>
        <w:gridCol w:w="964"/>
        <w:gridCol w:w="964"/>
        <w:gridCol w:w="964"/>
        <w:gridCol w:w="115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na</w:t>
              <w:br/>
            </w:r>
            <w:r>
              <w:rPr>
                <w:b/>
                <w:sz w:val="20"/>
                <w:lang w:val="en-US" w:eastAsia="en-US"/>
              </w:rPr>
              <w:t>20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st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peċifika l-korp ta' kofinanzjament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ti Membr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 tal-approprjazzjonijiet kofinanzjati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15"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ħad irid jiġi ddetermina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2"/>
        <w:rPr/>
      </w:pPr>
      <w:r>
        <w:rPr/>
        <w:t>3.3.</w:t>
        <w:tab/>
      </w:r>
      <w:r>
        <w:rPr>
          <w:lang w:val="en-US" w:eastAsia="en-US"/>
        </w:rPr>
        <w:t xml:space="preserve">L-impatt stmat fuq id-dħul </w:t>
      </w:r>
    </w:p>
    <w:p>
      <w:pPr>
        <w:pStyle w:val="ListDash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x</w:t>
        <w:tab/>
        <w:t>Il-proposta / L-inizjattiva ma għandha l-ebda impatt finanzjarju fuq id-dħul.</w:t>
      </w:r>
    </w:p>
    <w:p>
      <w:pPr>
        <w:pStyle w:val="ListDash1"/>
        <w:numPr>
          <w:ilvl w:val="0"/>
          <w:numId w:val="24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Il-proposta / L-inizjattiva għandha l-impatt finanzjarju li ġej:</w:t>
      </w:r>
    </w:p>
    <w:p>
      <w:pPr>
        <w:pStyle w:val="Tiret2"/>
        <w:numPr>
          <w:ilvl w:val="0"/>
          <w:numId w:val="23"/>
        </w:numPr>
        <w:tabs>
          <w:tab w:val="clear" w:pos="720"/>
          <w:tab w:val="left" w:pos="2280" w:leader="none"/>
        </w:tabs>
        <w:spacing w:before="60" w:after="60"/>
        <w:ind w:left="1985" w:hanging="567"/>
        <w:rPr>
          <w:lang w:val="en-US" w:eastAsia="en-US"/>
        </w:rPr>
      </w:pPr>
      <w:r>
        <w:rPr>
          <w:lang w:val="en-US" w:eastAsia="en-US"/>
        </w:rPr>
        <w:t>x</w:t>
        <w:tab/>
        <w:t xml:space="preserve">fuq ir-riżorsi proprji </w:t>
      </w:r>
    </w:p>
    <w:p>
      <w:pPr>
        <w:pStyle w:val="Tiret2"/>
        <w:numPr>
          <w:ilvl w:val="0"/>
          <w:numId w:val="23"/>
        </w:numPr>
        <w:tabs>
          <w:tab w:val="clear" w:pos="720"/>
          <w:tab w:val="left" w:pos="2280" w:leader="none"/>
        </w:tabs>
        <w:spacing w:before="60" w:after="60"/>
        <w:ind w:left="1985" w:hanging="567"/>
        <w:rPr>
          <w:lang w:val="en-US" w:eastAsia="en-US"/>
        </w:rPr>
      </w:pPr>
      <w:r>
        <w:rPr>
          <w:lang w:val="en-US" w:eastAsia="en-US"/>
        </w:rPr>
        <w:t>x</w:t>
        <w:tab/>
        <w:t xml:space="preserve">fuq dħul mixxellanju 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miljuni ta' EUR (sa 3 ċifri wara l-punt deċimali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91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nja tad-dħul tal-baġit: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proprjazzjonijiet disponibbli għas-sena baġitarja attwali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att tal-proposta / inizjattiva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6"/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na</w:t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… </w:t>
            </w:r>
            <w:r>
              <w:rPr>
                <w:sz w:val="18"/>
                <w:lang w:val="en-US" w:eastAsia="en-US"/>
              </w:rPr>
              <w:t>daħħal il-kolonni kollha meħtieġa biex turi t-tul taż-żmien tal-impatt (ara l-punt 1.6)</w:t>
            </w:r>
          </w:p>
        </w:tc>
      </w:tr>
      <w:tr>
        <w:trPr>
          <w:trHeight w:val="3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1"/>
        <w:spacing w:before="0" w:after="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Għal dħul assenjat mixxellanju, speċifika l-linja/i tal-baġit tan-nefqa affettwata/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Ara t-tabelli 2 u 3 fit-taqsima 3.2.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mt-MT"/>
        </w:rPr>
        <w:t>ĠU L 112 tal-24 ta' April 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mt-MT"/>
        </w:rPr>
        <w:t>COM(2012) 388 tas-6 ta' Lulju 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mt-MT"/>
        </w:rPr>
        <w:t xml:space="preserve">Każi konġunti C-92/09 u C-93/09, </w:t>
      </w:r>
      <w:r>
        <w:rPr>
          <w:i/>
          <w:szCs w:val="24"/>
          <w:lang w:val="mt-MT"/>
        </w:rPr>
        <w:t>Volker und Markus Schecke GbR</w:t>
      </w:r>
      <w:r>
        <w:rPr>
          <w:szCs w:val="24"/>
          <w:lang w:val="mt-MT"/>
        </w:rPr>
        <w:t xml:space="preserve"> u </w:t>
      </w:r>
      <w:r>
        <w:rPr>
          <w:i/>
          <w:szCs w:val="24"/>
          <w:lang w:val="mt-MT"/>
        </w:rPr>
        <w:t>Hartmut Eifert/Land Hessen</w:t>
      </w:r>
      <w:r>
        <w:rPr>
          <w:szCs w:val="24"/>
          <w:lang w:val="mt-MT"/>
        </w:rPr>
        <w:t>, [2010], Ġabra I-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ABM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ctivity-Based Management (Ġestjoni bbażata fuq l-attività) – ABB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ctivity-Based Budgeting (Ibbaġitjar Skont l-Attività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if imsemmi fl-Artikolu 49(6)(a) jew (b) tar-Regolament Finanzjarj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11) 500 finali tat-29 ta’ Ġunju 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d-dettalji dwar il-metodi ta’ ġestjoni u r-referenzi għar-Regolament Finanzjarju jinsabu fuq is-sit tal-internet tal-baġit (BudgWeb) li ġej:</w:t>
      </w:r>
      <w:r>
        <w:rPr>
          <w:szCs w:val="24"/>
          <w:lang w:val="pt-PT"/>
        </w:rPr>
        <w:t xml:space="preserve"> </w:t>
      </w:r>
      <w:hyperlink r:id="rId1">
        <w:r>
          <w:rPr>
            <w:rStyle w:val="InternetLink"/>
            <w:sz w:val="18"/>
            <w:szCs w:val="24"/>
            <w:lang w:val="en-US" w:eastAsia="en-US"/>
          </w:rPr>
          <w:t>http://www.cc.cec/budg/man/budgmanag/budgmanag_en.htm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if imsemmi fl-Artikolu 185 tar-Regolament Finanzjarj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 xml:space="preserve"> </w:t>
      </w:r>
      <w:r>
        <w:rPr>
          <w:szCs w:val="24"/>
          <w:lang w:val="pt-PT"/>
        </w:rPr>
        <w:tab/>
      </w:r>
      <w:r>
        <w:rPr>
          <w:szCs w:val="24"/>
          <w:lang w:val="en-US" w:eastAsia="en-US"/>
        </w:rPr>
        <w:t>Il-Parlament Ewropew u l-Kunsill mistennija jiffinalizzaw il-pakkett fil-ħarifa tal-20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s-sena N hija s-sena li fiha tibda l-implimentazzjoni tal-proposta/inizjattiv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bbażat fuq l-ispiża medja ta' EUR 127 000 għall-karigi ta' uffiċjali u aġenti temporanji fil-pjan ta' stabbilimen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A= Aġent b'kuntratt;</w:t>
      </w:r>
      <w:r>
        <w:rPr>
          <w:szCs w:val="24"/>
          <w:lang w:val="pt-PT"/>
        </w:rPr>
        <w:t xml:space="preserve"> </w:t>
      </w:r>
      <w:r>
        <w:rPr>
          <w:szCs w:val="24"/>
          <w:lang w:val="en-US" w:eastAsia="en-US"/>
        </w:rPr>
        <w:t>INT= persunal ta’ aġenzija ("</w:t>
      </w:r>
      <w:r>
        <w:rPr>
          <w:i/>
          <w:szCs w:val="24"/>
          <w:lang w:val="en-US" w:eastAsia="en-US"/>
        </w:rPr>
        <w:t>Intérimaire</w:t>
      </w:r>
      <w:r>
        <w:rPr>
          <w:szCs w:val="24"/>
          <w:lang w:val="en-US" w:eastAsia="en-US"/>
        </w:rPr>
        <w:t>");</w:t>
      </w:r>
      <w:r>
        <w:rPr>
          <w:szCs w:val="24"/>
          <w:lang w:val="pt-PT"/>
        </w:rPr>
        <w:t xml:space="preserve"> </w:t>
      </w:r>
      <w:r>
        <w:rPr>
          <w:szCs w:val="24"/>
          <w:lang w:val="en-US" w:eastAsia="en-US"/>
        </w:rPr>
        <w:t>JED= "</w:t>
      </w:r>
      <w:r>
        <w:rPr>
          <w:i/>
          <w:szCs w:val="24"/>
          <w:lang w:val="en-US" w:eastAsia="en-US"/>
        </w:rPr>
        <w:t>Jeune Expert en Délégation</w:t>
      </w:r>
      <w:r>
        <w:rPr>
          <w:szCs w:val="24"/>
          <w:lang w:val="en-US" w:eastAsia="en-US"/>
        </w:rPr>
        <w:t>" (Esperti Żgħażagħ fid-Delegazzjonijiet);</w:t>
      </w:r>
      <w:r>
        <w:rPr>
          <w:szCs w:val="24"/>
          <w:lang w:val="pt-PT"/>
        </w:rPr>
        <w:t xml:space="preserve"> </w:t>
      </w:r>
      <w:r>
        <w:rPr>
          <w:szCs w:val="24"/>
          <w:lang w:val="en-US" w:eastAsia="en-US"/>
        </w:rPr>
        <w:t>LA= Aġent Lokali;</w:t>
      </w:r>
      <w:r>
        <w:rPr>
          <w:szCs w:val="24"/>
          <w:lang w:val="pt-PT"/>
        </w:rPr>
        <w:t xml:space="preserve"> </w:t>
      </w:r>
      <w:r>
        <w:rPr>
          <w:szCs w:val="24"/>
          <w:lang w:val="en-US" w:eastAsia="en-US"/>
        </w:rPr>
        <w:t>SNE= Espert Nazzjonali Sekondat;</w:t>
      </w:r>
      <w:r>
        <w:rPr>
          <w:szCs w:val="24"/>
          <w:lang w:val="pt-PT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Dan ma jinkludix il-limiti sekondarju tal-intestatura tal-baġit 05.01040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Dan se jkun stabbilit fil-programmi għall-iżvilupp rurali li għandhom jitressqu mill-Istati Membr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Fir-rigward tar-riżorsi proprji tradizzjonali (id-dazji doganali, it-taxxi fuq iz-zokkor), l-ammonti indikati jridu jkunu ammonti netti, jiġifieri ammonti grossi wara li minnhom jitnaqqsu 25 % għall-ispejjeż tal-ġb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1Char">
    <w:name w:val="Point 1 Char"/>
    <w:basedOn w:val="DefaultParagraphFont"/>
    <w:qFormat/>
    <w:rPr>
      <w:sz w:val="24"/>
      <w:szCs w:val="24"/>
      <w:lang w:val="en-GB" w:bidi="ar-SA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rFonts w:cs="Times New Roman"/>
      <w:i/>
      <w:shd w:fill="auto" w:val="clear"/>
    </w:rPr>
  </w:style>
  <w:style w:type="character" w:styleId="Italic1">
    <w:name w:val="italic1"/>
    <w:qFormat/>
    <w:rPr>
      <w:i/>
      <w:shd w:fill="auto" w:val="clear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  <w:shd w:fill="auto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shd w:fill="auto" w:val="clea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acterStyle2">
    <w:name w:val="Character Style 2"/>
    <w:qFormat/>
    <w:rPr>
      <w:sz w:val="18"/>
    </w:rPr>
  </w:style>
  <w:style w:type="character" w:styleId="CharacterStyle1">
    <w:name w:val="Character Style 1"/>
    <w:qFormat/>
    <w:rPr>
      <w:sz w:val="20"/>
    </w:rPr>
  </w:style>
  <w:style w:type="character" w:styleId="Msoins">
    <w:name w:val="msoins"/>
    <w:basedOn w:val="DefaultParagraphFont"/>
    <w:qFormat/>
    <w:rPr>
      <w:rFonts w:cs="Times New Roman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before="120" w:after="120"/>
      <w:jc w:val="both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/>
  </w:style>
  <w:style w:type="paragraph" w:styleId="Rfrenceinterinstitutionnelle">
    <w:name w:val="Référence interinstitutionnelle"/>
    <w:basedOn w:val="Normal"/>
    <w:next w:val="Normal"/>
    <w:qFormat/>
    <w:pPr>
      <w:ind w:left="5103" w:hanging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12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/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/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8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8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8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8"/>
      </w:numPr>
      <w:spacing w:before="120" w:after="12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before="120" w:after="1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22"/>
      </w:numPr>
      <w:spacing w:before="120" w:after="120"/>
      <w:jc w:val="both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spacing w:before="120" w:after="120"/>
      <w:jc w:val="both"/>
    </w:pPr>
    <w:rPr/>
  </w:style>
  <w:style w:type="paragraph" w:styleId="Bullet4">
    <w:name w:val="Bullet 4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both"/>
    </w:pPr>
    <w:rPr>
      <w:i/>
      <w:sz w:val="32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">
    <w:name w:val="Sous-titre objet"/>
    <w:basedOn w:val="Normal"/>
    <w:qFormat/>
    <w:pPr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5"/>
      </w:numPr>
      <w:spacing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ind w:left="5103" w:hanging="0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ind w:left="5103" w:hanging="0"/>
    </w:pPr>
    <w:rPr/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</w:rPr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jc w:val="center"/>
    </w:pPr>
    <w:rPr/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7"/>
      </w:numPr>
      <w:spacing w:before="120" w:after="1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spacing w:before="120" w:after="12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32"/>
      </w:numPr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26"/>
      </w:numPr>
      <w:spacing w:before="120" w:after="120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  <w:spacing w:before="120" w:after="120"/>
      <w:jc w:val="both"/>
    </w:pPr>
    <w:rPr/>
  </w:style>
  <w:style w:type="paragraph" w:styleId="ListDash1">
    <w:name w:val="List Dash 1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spacing w:before="120" w:after="120"/>
      <w:jc w:val="both"/>
    </w:pPr>
    <w:rPr/>
  </w:style>
  <w:style w:type="paragraph" w:styleId="ListDash3">
    <w:name w:val="List Dash 3"/>
    <w:basedOn w:val="Normal"/>
    <w:qFormat/>
    <w:pPr>
      <w:numPr>
        <w:ilvl w:val="0"/>
        <w:numId w:val="29"/>
      </w:numPr>
      <w:spacing w:before="120" w:after="12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31"/>
      </w:numPr>
      <w:spacing w:before="120" w:after="120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3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2">
    <w:name w:val="List Number 1 (Level 2)"/>
    <w:basedOn w:val="Text1"/>
    <w:qFormat/>
    <w:pPr>
      <w:numPr>
        <w:ilvl w:val="0"/>
        <w:numId w:val="3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3">
    <w:name w:val="List Number 1 (Level 3)"/>
    <w:basedOn w:val="Text1"/>
    <w:qFormat/>
    <w:pPr>
      <w:numPr>
        <w:ilvl w:val="0"/>
        <w:numId w:val="3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ListNumber1Level4">
    <w:name w:val="List Number 1 (Level 4)"/>
    <w:basedOn w:val="Text1"/>
    <w:qFormat/>
    <w:pPr>
      <w:numPr>
        <w:ilvl w:val="0"/>
        <w:numId w:val="3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/>
  </w:style>
  <w:style w:type="paragraph" w:styleId="Soustitreobjetprliminaire">
    <w:name w:val="Sous-titre objet (préliminaire)"/>
    <w:basedOn w:val="Normal"/>
    <w:qFormat/>
    <w:pPr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xtCorpus">
    <w:name w:val="TextCorpus"/>
    <w:qFormat/>
    <w:pPr>
      <w:widowControl/>
      <w:tabs>
        <w:tab w:val="clear" w:pos="720"/>
        <w:tab w:val="left" w:pos="510" w:leader="none"/>
        <w:tab w:val="left" w:pos="1020" w:leader="none"/>
        <w:tab w:val="left" w:pos="1531" w:leader="none"/>
        <w:tab w:val="left" w:pos="2041" w:leader="none"/>
        <w:tab w:val="left" w:pos="2551" w:leader="none"/>
        <w:tab w:val="left" w:pos="3061" w:leader="none"/>
        <w:tab w:val="left" w:pos="3572" w:leader="none"/>
        <w:tab w:val="left" w:pos="4082" w:leader="none"/>
        <w:tab w:val="left" w:pos="4592" w:leader="none"/>
        <w:tab w:val="left" w:pos="510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TextCenterItalTogetherBefore">
    <w:name w:val="TextCenterItalTogetherBefore"/>
    <w:basedOn w:val="Normal"/>
    <w:next w:val="TextCorpus"/>
    <w:qFormat/>
    <w:pPr>
      <w:keepNext w:val="true"/>
      <w:keepLines/>
      <w:tabs>
        <w:tab w:val="clear" w:pos="720"/>
        <w:tab w:val="left" w:pos="510" w:leader="none"/>
        <w:tab w:val="left" w:pos="1020" w:leader="none"/>
        <w:tab w:val="left" w:pos="1531" w:leader="none"/>
        <w:tab w:val="left" w:pos="2041" w:leader="none"/>
        <w:tab w:val="left" w:pos="2551" w:leader="none"/>
        <w:tab w:val="left" w:pos="3061" w:leader="none"/>
        <w:tab w:val="left" w:pos="3572" w:leader="none"/>
        <w:tab w:val="left" w:pos="4082" w:leader="none"/>
        <w:tab w:val="left" w:pos="4592" w:leader="none"/>
        <w:tab w:val="left" w:pos="5102" w:leader="none"/>
      </w:tabs>
      <w:spacing w:before="120" w:after="120"/>
      <w:jc w:val="center"/>
    </w:pPr>
    <w:rPr>
      <w:i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  <w:ind w:left="450" w:right="350" w:hanging="0"/>
    </w:pPr>
    <w:rPr>
      <w:sz w:val="19"/>
      <w:szCs w:val="19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NormalBold">
    <w:name w:val="Normal + Bold"/>
    <w:basedOn w:val="Normal"/>
    <w:qFormat/>
    <w:pPr>
      <w:spacing w:before="120" w:after="240"/>
      <w:jc w:val="center"/>
    </w:pPr>
    <w:rPr>
      <w:b/>
      <w:u w:val="single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  <w:szCs w:val="20"/>
    </w:rPr>
  </w:style>
  <w:style w:type="paragraph" w:styleId="TextCenterTogetherBefore">
    <w:name w:val="TextCenterTogetherBefore"/>
    <w:basedOn w:val="TextCorpus"/>
    <w:next w:val="TextCorpus"/>
    <w:qFormat/>
    <w:pPr>
      <w:keepNext w:val="true"/>
      <w:keepLines/>
      <w:spacing w:before="120" w:after="120"/>
      <w:jc w:val="center"/>
    </w:pPr>
    <w:rPr/>
  </w:style>
  <w:style w:type="paragraph" w:styleId="TextTogetherBefore">
    <w:name w:val="TextTogetherBefore"/>
    <w:basedOn w:val="Normal"/>
    <w:next w:val="TextCorpus"/>
    <w:qFormat/>
    <w:pPr>
      <w:keepNext w:val="true"/>
      <w:keepLines/>
      <w:tabs>
        <w:tab w:val="clear" w:pos="720"/>
        <w:tab w:val="left" w:pos="510" w:leader="none"/>
        <w:tab w:val="left" w:pos="1020" w:leader="none"/>
        <w:tab w:val="left" w:pos="1531" w:leader="none"/>
        <w:tab w:val="left" w:pos="2041" w:leader="none"/>
        <w:tab w:val="left" w:pos="2551" w:leader="none"/>
        <w:tab w:val="left" w:pos="3061" w:leader="none"/>
        <w:tab w:val="left" w:pos="3572" w:leader="none"/>
        <w:tab w:val="left" w:pos="4082" w:leader="none"/>
        <w:tab w:val="left" w:pos="4592" w:leader="none"/>
        <w:tab w:val="left" w:pos="5102" w:leader="none"/>
      </w:tabs>
      <w:spacing w:before="120" w:after="120"/>
      <w:jc w:val="both"/>
    </w:pPr>
    <w:rPr>
      <w:sz w:val="20"/>
      <w:lang w:val="fr-FR"/>
    </w:rPr>
  </w:style>
  <w:style w:type="paragraph" w:styleId="TextTogether">
    <w:name w:val="TextTogether"/>
    <w:basedOn w:val="TextCorpus"/>
    <w:next w:val="TextCorpus"/>
    <w:qFormat/>
    <w:pPr>
      <w:keepNext w:val="true"/>
      <w:keepLines/>
    </w:pPr>
    <w:rPr/>
  </w:style>
  <w:style w:type="paragraph" w:styleId="TextBoldCenterTogether">
    <w:name w:val="TextBoldCenterTogether"/>
    <w:basedOn w:val="TextTogether"/>
    <w:next w:val="TextCorpus"/>
    <w:qFormat/>
    <w:pPr>
      <w:jc w:val="center"/>
    </w:pPr>
    <w:rPr>
      <w:b/>
    </w:rPr>
  </w:style>
  <w:style w:type="paragraph" w:styleId="TextBoldCenterTogetherBefore">
    <w:name w:val="TextBoldCenterTogetherBefore"/>
    <w:next w:val="TextCorpus"/>
    <w:qFormat/>
    <w:pPr>
      <w:keepNext w:val="true"/>
      <w:keepLines/>
      <w:widowControl/>
      <w:tabs>
        <w:tab w:val="clear" w:pos="720"/>
        <w:tab w:val="left" w:pos="510" w:leader="none"/>
        <w:tab w:val="left" w:pos="1020" w:leader="none"/>
        <w:tab w:val="left" w:pos="1531" w:leader="none"/>
        <w:tab w:val="left" w:pos="2041" w:leader="none"/>
        <w:tab w:val="left" w:pos="2551" w:leader="none"/>
        <w:tab w:val="left" w:pos="3061" w:leader="none"/>
        <w:tab w:val="left" w:pos="3572" w:leader="none"/>
        <w:tab w:val="left" w:pos="4082" w:leader="none"/>
        <w:tab w:val="left" w:pos="4592" w:leader="none"/>
        <w:tab w:val="left" w:pos="5102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fr-FR" w:bidi="ar-SA" w:eastAsia="zh-CN"/>
    </w:rPr>
  </w:style>
  <w:style w:type="paragraph" w:styleId="TextItal">
    <w:name w:val="TextItal"/>
    <w:basedOn w:val="TextCorpus"/>
    <w:next w:val="TextCorpus"/>
    <w:qFormat/>
    <w:pPr/>
    <w:rPr>
      <w:i/>
    </w:rPr>
  </w:style>
  <w:style w:type="paragraph" w:styleId="TextItalTogether">
    <w:name w:val="TextItalTogether"/>
    <w:basedOn w:val="TextTogether"/>
    <w:next w:val="TextCorpus"/>
    <w:qFormat/>
    <w:pPr/>
    <w:rPr>
      <w:i/>
    </w:rPr>
  </w:style>
  <w:style w:type="paragraph" w:styleId="TextBoldCenterItalTogetherBefore">
    <w:name w:val="TextBoldCenterItalTogetherBefore"/>
    <w:basedOn w:val="TextBoldCenterTogetherBefore"/>
    <w:qFormat/>
    <w:pPr/>
    <w:rPr>
      <w:i/>
    </w:rPr>
  </w:style>
  <w:style w:type="paragraph" w:styleId="Point21">
    <w:name w:val="Point2"/>
    <w:basedOn w:val="Point2"/>
    <w:qFormat/>
    <w:pPr>
      <w:ind w:left="1418" w:hanging="0"/>
    </w:pPr>
    <w:rPr/>
  </w:style>
  <w:style w:type="paragraph" w:styleId="Tirtre">
    <w:name w:val="Tirtre"/>
    <w:basedOn w:val="Point1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Closing">
    <w:name w:val="Closing"/>
    <w:basedOn w:val="Normal"/>
    <w:qFormat/>
    <w:pPr>
      <w:spacing w:before="0" w:after="240"/>
      <w:ind w:left="4252" w:hanging="0"/>
      <w:jc w:val="both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szCs w:val="20"/>
    </w:rPr>
  </w:style>
  <w:style w:type="paragraph" w:styleId="Addressee">
    <w:name w:val="Envelope Address"/>
    <w:basedOn w:val="Normal"/>
    <w:p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  <w:jc w:val="both"/>
    </w:pPr>
    <w:rPr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rFonts w:ascii="Arial" w:hAnsi="Arial" w:cs="Arial"/>
      <w:szCs w:val="20"/>
      <w:lang w:val="fr-FR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936" w:right="187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ind w:left="720" w:right="79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44" w:after="0"/>
      <w:ind w:left="1296" w:right="14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936" w:right="273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before="36" w:after="0"/>
      <w:ind w:left="72" w:right="14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04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ind w:left="1440" w:right="1080" w:hanging="50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ind w:left="1440" w:right="1872" w:hanging="50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1"/>
    <w:basedOn w:val="Style10"/>
    <w:qFormat/>
    <w:pPr>
      <w:numPr>
        <w:ilvl w:val="0"/>
        <w:numId w:val="10"/>
      </w:numPr>
      <w:tabs>
        <w:tab w:val="clear" w:pos="720"/>
        <w:tab w:val="left" w:pos="283" w:leader="none"/>
        <w:tab w:val="left" w:pos="709" w:leader="none"/>
        <w:tab w:val="left" w:pos="1134" w:leader="none"/>
        <w:tab w:val="left" w:pos="1209" w:leader="none"/>
      </w:tabs>
      <w:ind w:left="360" w:right="1440" w:hanging="0"/>
    </w:pPr>
    <w:rPr/>
  </w:style>
  <w:style w:type="paragraph" w:styleId="NormalWeb8">
    <w:name w:val="Normal (Web)8"/>
    <w:basedOn w:val="Normal"/>
    <w:qFormat/>
    <w:pPr>
      <w:spacing w:before="60" w:after="60"/>
      <w:ind w:left="180" w:right="180" w:hanging="0"/>
    </w:pPr>
    <w:rPr>
      <w:sz w:val="22"/>
      <w:szCs w:val="22"/>
      <w:lang w:val="fr-BE"/>
    </w:rPr>
  </w:style>
  <w:style w:type="paragraph" w:styleId="Point">
    <w:name w:val="Point é"/>
    <w:basedOn w:val="Normal"/>
    <w:qFormat/>
    <w:pPr>
      <w:numPr>
        <w:ilvl w:val="0"/>
        <w:numId w:val="11"/>
      </w:numPr>
    </w:pPr>
    <w:rPr>
      <w:lang w:val="fr-FR"/>
    </w:rPr>
  </w:style>
  <w:style w:type="paragraph" w:styleId="Parnumbera">
    <w:name w:val="Par-number (a)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134" w:leader="none"/>
        <w:tab w:val="left" w:pos="1560" w:leader="none"/>
      </w:tabs>
      <w:spacing w:lineRule="auto" w:line="360"/>
      <w:ind w:left="1134" w:hanging="283"/>
    </w:pPr>
    <w:rPr>
      <w:szCs w:val="20"/>
    </w:rPr>
  </w:style>
  <w:style w:type="paragraph" w:styleId="3">
    <w:name w:val="3."/>
    <w:basedOn w:val="ManualNumPar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.cec/budg/man/budgmanag/budgmanag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/>
  <dc:description/>
  <cp:keywords/>
  <dc:language>en-US</dc:language>
  <cp:lastModifiedBy>DIGIT/A3</cp:lastModifiedBy>
  <cp:lastPrinted>2012-09-10T10:45:00Z</cp:lastPrinted>
  <dcterms:modified xsi:type="dcterms:W3CDTF">2012-09-25T09:3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LW_VOLUME">
    <vt:lpwstr>LW_VOLUME</vt:lpwstr>
  </property>
  <property fmtid="{D5CDD505-2E9C-101B-9397-08002B2CF9AE}" pid="32" name="_AdHocReviewCycleID">
    <vt:r8>1973906881</vt:r8>
  </property>
  <property fmtid="{D5CDD505-2E9C-101B-9397-08002B2CF9AE}" pid="33" name="_AuthorEmail">
    <vt:lpwstr>Elsa.LAVAL@ec.europa.eu</vt:lpwstr>
  </property>
  <property fmtid="{D5CDD505-2E9C-101B-9397-08002B2CF9AE}" pid="34" name="_AuthorEmailDisplayName">
    <vt:lpwstr>LAVAL Elsa (AGRI)</vt:lpwstr>
  </property>
  <property fmtid="{D5CDD505-2E9C-101B-9397-08002B2CF9AE}" pid="35" name="_EmailSubject">
    <vt:lpwstr>Written - procedure - version electronique</vt:lpwstr>
  </property>
  <property fmtid="{D5CDD505-2E9C-101B-9397-08002B2CF9AE}" pid="36" name="_NewReviewCycle">
    <vt:lpwstr/>
  </property>
  <property fmtid="{D5CDD505-2E9C-101B-9397-08002B2CF9AE}" pid="37" name="_PreviousAdHocReviewCycleID">
    <vt:r8>1603168288</vt:r8>
  </property>
  <property fmtid="{D5CDD505-2E9C-101B-9397-08002B2CF9AE}" pid="38" name="_ReviewingToolsShownOnce">
    <vt:lpwstr/>
  </property>
</Properties>
</file>