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389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 BIZOTTSÁG JELENTÉSE AZ EURÓPAI PARLAMENTNEK ÉS A TANÁCSNAK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a textiltermékek lehetséges új címkézési követelményeiről és a textiltermékekben található allergén anyagokra vonatkozó tanulmányról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>Bevezetés</w:t>
      </w:r>
    </w:p>
    <w:p>
      <w:pPr>
        <w:pStyle w:val="Normal"/>
        <w:rPr/>
      </w:pPr>
      <w:r>
        <w:rPr>
          <w:lang w:val="en-US" w:eastAsia="en-US"/>
        </w:rPr>
        <w:t>A textilszál-elnevezésekről és a textiltermékek szálösszetételének ehhez kapcsolódó címkézéséről és jelöléséről szóló, 2011. szeptember 27-i 1007/2011/EU európai parlamenti és tanácsi rendelet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a továbbiakban: „textiltermékekre vonatkozó rendelet” vagy „rendelet”) az egyedüli olyan ágazatspecifikus uniós jogszabály, amely textiltermékekre alkalmazandó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 A rendelet megállapítja a textiltermékek címkézésére és jelölésére vonatkozó feltételeket és szabályokat, valamint a textilszál-elnevezésekre vonatkozó szabályokat. A rendelet valamennyi olyan termékre vonatkozik, amely legalább 80 tömegszázalékban textilszálakból készült, beleértve a nyers, félig megmunkált, megmunkált, félkész, félig konfekcionált vagy konfekcionált termékeket.</w:t>
      </w:r>
    </w:p>
    <w:p>
      <w:pPr>
        <w:pStyle w:val="Normal"/>
        <w:rPr/>
      </w:pPr>
      <w:r>
        <w:rPr>
          <w:lang w:val="en-US" w:eastAsia="en-US"/>
        </w:rPr>
        <w:t>A textiltermékekre vonatkozó rendelet 24. cikke értelmében az Európai Bizottság 2013. szeptember 30-ig – adott esetben jogalkotási javaslattal kísérve – jelentést nyújt be az Európai Parlamentnek és a Tanácsnak „az uniós szinten bevezetendő lehetséges új címkézési követelményekről, hogy azok pontos, lényeges, érthető és összehasonlítható információkat nyújtsanak a fogyasztóknak a textiltermékek jellemzőiről”. A vizsgált kérdések többek között a következők: eredet-megjelölési rendszer, a kezelésre vonatkozó címkézés harmonizált rendszere, az egész Unióra kiterjedő egységes címkézési rendszer, az allergén anyagok feltüntetése, elektronikus jelölési és egyéb új technológiák, a nyelvfüggetlen szimbólumok, illetve a szövetazonosító kódok használata. Mivel a textiltermékekre vonatkozó rendelet 12. cikke előírja az olyan textiltermékek címkézését, amelyek állati eredetű, nem textil alkotórészeket tartalmaznak, megvizsgálták a bőrtermékek lehetséges címkézését vagy jelölését is. A Bizottságnak a rendelet 25. cikke értelmében tanulmányt kell készítenie annak értékelésére is, hogy van-e ok-okozati kapcsolat az allergiás reakciók és a textiltermékekben használt vegyi anyagok vagy keverékek között, és adott esetben jogalkotási javaslatokat kell előterjesztenie.</w:t>
      </w:r>
    </w:p>
    <w:p>
      <w:pPr>
        <w:pStyle w:val="Normal"/>
        <w:rPr/>
      </w:pPr>
      <w:r>
        <w:rPr>
          <w:lang w:val="en-US" w:eastAsia="en-US"/>
        </w:rPr>
        <w:t>Ez a jelentés az Európai Bizottság megbízásából elkészített tanulmányok eredményein alapul. A tanulmányok a textil- és bőrtermékek különféle címkézési rendszereit, továbbá az allergiás reakciók és a textil késztermékekben található vegyi anyagok közötti ok-okozati kapcsolatot elemezték. A tanulmány eredményeiről széles körű vitát folytattak a tagállami szakértőkkel, az ágazati és más érdekelt felekkel, különösen a textiltermékek elnevezésének és címkézésének kérdéseivel foglalkozó szakértői csoport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keretében. A textiltermékek címkézésére vonatkozó tanulmányban figyelembe vették az Európai Parlament Belső Politikák Főigazgatósága megbízásából 2010-ben készített tanulmány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eredményeit. Ez a jelentés figyelembe veszi a hatályos európai és nemzetközi szabványokat, ezenkívül a kis- és középvállalkozások (kkv-k) szempontjaira is kitér. A jelentés 2. fejezete áttekintést ad a textil- és ruházati iparról, 3. fejezete a lehetséges új címkézési követelményekre (24. cikk) vonatkozó összefoglaló értékelést tartalmazza, 4. fejezetében a vegyi anyagokra vonatkozó tanulmány (25. cikk) főbb megállapításait ismerteti, 5. fejezetében pedig következtetések találhatók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Az uniós textil- és ruházati ágazat áttekintése</w:t>
      </w:r>
    </w:p>
    <w:p>
      <w:pPr>
        <w:pStyle w:val="Normal"/>
        <w:rPr/>
      </w:pPr>
      <w:r>
        <w:rPr>
          <w:lang w:val="en-US" w:eastAsia="en-US"/>
        </w:rPr>
        <w:t>Az Európai Unió formatervezett fogyasztói termékekkel foglalkozó ipara számtalan ágazatból áll, beleértve különösen a textilt és a ruházatot, a bőrt és a lábbeliket, a szabadidős termékeket (sportcikkek, játékok és gyermekjátékok) és az ékszereket, a lakásfelszerelést stb. Ezek az ágazatok több mint félmillió olyan vállalkozást ölelnek fel, amelyek aktív szereplői az értékláncnak (beleértve a formatervezést, a termékfejlesztést, a gyártást, a terjesztést és a kiskereskedelmet). Ezek a vállalkozások együttesen összesen kb. 500 milliárd EUR éves forgalmat bonyolítanak, és nagyjából 5 millió munkahelyet biztosítanak az EU-ban.</w:t>
      </w:r>
    </w:p>
    <w:p>
      <w:pPr>
        <w:pStyle w:val="Normal"/>
        <w:rPr/>
      </w:pPr>
      <w:r>
        <w:rPr>
          <w:lang w:val="en-US" w:eastAsia="en-US"/>
        </w:rPr>
        <w:t>Az európai textil- és ruházati ipar rendkívül szerteágazó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innováció- és kreativitásvezérelt ágazat, amelyet jórészt kkv-k alkotnak: a cégek 2009-ben átlagosan 10 munkavállalót foglalkoztattak, míg az évtized elején még 18-at. Az ágazat 2011-ben több mint 185 000 vállalkozásból állt, amelyek Európában 1,7 millió főt foglalkoztattak, és összesen 152 milliárd EUR forgalmuk volt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. Az európai vállalkozások a fokozott globális versenyben egyre inkább a kutatás, fejlesztés és innováció (K+F+I) segítségével próbálják megőrizni és növelni fenntartható versenyképességüket. Miután az ágazatban az elmúlt több mint 15 évben radikális strukturális változások mentek végbe, a tevékenységek jelentős hányada a magas hozzáadott értéket képviselő különleges termékekhez kapcsolódik. A K+F+I terén kifejtett jelentős erőfeszítések megerősítették a textilipari vállalkozások tudásbázisát és fenntarthatóságát, különösen azokét, amelyek a keresletet mutató ágazatokban, konkrétan az egészségügyben, az építőiparban, az autógyártásban és a repülőgépiparban kínálnak „testre szabott” megoldásokat az új alkalmazások és szolgáltatások terén.</w:t>
      </w:r>
    </w:p>
    <w:p>
      <w:pPr>
        <w:pStyle w:val="Normal"/>
        <w:rPr/>
      </w:pPr>
      <w:r>
        <w:rPr>
          <w:lang w:val="en-US" w:eastAsia="en-US"/>
        </w:rPr>
        <w:t>A textil- és ruhaipari ágazat az elmúlt 15 évben kb. 35 %-kal növelte energiahatékonyságát, mind gyártási egységre, mind hozzáadott értékre vetítve, ami jócskán meghaladja a feldolgozóipar egészének átlagát. Az ágazat a ruházat, a lakástextilek és a műszaki textilek piaci szegmenseit öleli fel, amelyek mindegyike egyenként az összes forgalom/árbevétel kb. 1/3-át generálja. Az EU-ban azonban az egyensúly a műszaki textilek javára tolódik el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, és ez az a szegmens, ahol az EU-nak kereskedelmi partnereihez képest viszonylagos versenyelőnye van. A textil- és ruhaipari ágazat egésze a teljes feldolgozóiparon belül a hozzáadott érték 3 %-át és a foglalkoztatás 6 %-át biztosítja. Az ágazat érzékelhető munkatermelékenysége a 2004 és 2009 közötti időszakban kb. 40 %-ról 46 %-ra növekedett. A beruházás hozzáadott értékre vetített mértéke stabilan 11 %-on alakult ebben az időszakba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4490" cy="169481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en-US" w:eastAsia="en-US"/>
        </w:rPr>
        <w:t>1. ábra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–</w:t>
      </w:r>
      <w:r>
        <w:rPr>
          <w:lang w:val="en-US" w:eastAsia="en-US"/>
        </w:rPr>
        <w:t xml:space="preserve"> A vállalkozások száma és a forgalom a textil- és ruhaipari ágazatban (2004–2009) </w:t>
        <w:br/>
        <w:t>Forrás: Eurostat</w:t>
      </w:r>
    </w:p>
    <w:p>
      <w:pPr>
        <w:pStyle w:val="Normal"/>
        <w:rPr/>
      </w:pPr>
      <w:r>
        <w:rPr>
          <w:lang w:val="en-US" w:eastAsia="en-US"/>
        </w:rPr>
        <w:t>A textil- és ruhaipari ágazat öt évig tartó hanyatlás után a jelek szerint némileg magához tért a pénzügyi válság hatása alól, ezt a tendenciát azonban csak a 2012. évi adatok erősíthetik meg. A textil- és ruhaipari ágazat versenyképességét befolyásoló főbb tényezők és problémák más ágazatokéival azonosak. A finanszírozáshoz való hozzáférés különösen elengedhetetlen ahhoz, hogy a vállalkozások képesek legyenek a gyártó létesítmények korszerűsítésére és a meglévő vagy az új piacokra szánt, magasabb formatervezési tartalmú termékek fejlesztésére. A szakképzettség hiánya nem csupán a textil- és ruhaipari ágazatban, hanem a teljes feldolgozóiparban fontos probléma. Egyes kérdések, pl. a szellemi tulajdonjogok és ezek megsértése, olyan megoldásokat tesznek szükségessé, amelyek kifejezetten a textil- és ruhaiparra irányulnak és ágazatspecifikusak. A vállalkozások az EU-n belül visszaesett keresletet ellensúlyozandó úgy próbálnak továbblépni, hogy aktívan foglalkoznak technológiai és nem technológiai innovációval, magasabb formatervezési tartalmú, márkás és minőségi termékek kifejlesztésével, illetve exporttal. Az ágazat versenyképessége egyre javul.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A címkézéssel kapcsolatos jelenlegi helyzet és a lehetséges fejleményekkel kapcsolatos megállapítás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z a fejezet a textiltermékek címkézésére vonatkozó hatályos követelményekről tartalmaz áttekintést, emellett pedig értékeli a lehetséges új követelmények szükségességét és azt, hogy mennyire kívánatos és megvalósítható a textil- és bőrtermékek címkézésének és jelölésének harmonizálása.</w:t>
      </w:r>
    </w:p>
    <w:p>
      <w:pPr>
        <w:pStyle w:val="Normal"/>
        <w:rPr/>
      </w:pPr>
      <w:r>
        <w:rPr>
          <w:lang w:val="en-US" w:eastAsia="en-US"/>
        </w:rPr>
        <w:t>A textiltermékekre vonatkozó rendelet értelmében az EU-ban hozzáférhető textiltermékeken olyan címkét vagy jelölést kell elhelyezni, amely a rendelet I. mellékletében felsorolt textilszál-elnevezéseket használva ismerteti a termék szálösszetételét. Valamennyi szálkomponens elnevezését és százalékos tömegarányát csökkenő sorrendben kell feltüntetni. A szálösszetétel címkézésével és jelölésével kapcsolatos követelmények a legalább 80 tömegszázalékban textilszálakból készült textiltermékekre és textilösszetevőkre vonatkoznak. A rendelet a címkézés és jelölés más szempontjait nem szabályozza. A címkézési és jelölési követelmények nem vonatkoznak a bőrtermékekre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, kivéve a lábbeliket, amelyekre a lábbelikről szóló 94/11/EK irányelv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vonatkozik. A textiltermékek egyes kategóriáira – többek között a szőnyegekre, más padlóburkolatokra és lakásfelszerelésekre – az építési termékek forgalmazására vonatkozó harmonizált feltételek megállapításáról szóló 305/2011/EU rendelet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 is vonatkozik.</w:t>
      </w:r>
    </w:p>
    <w:p>
      <w:pPr>
        <w:pStyle w:val="Normal"/>
        <w:rPr/>
      </w:pPr>
      <w:r>
        <w:rPr>
          <w:lang w:val="en-US" w:eastAsia="en-US"/>
        </w:rPr>
        <w:t>A lehetséges új címkézési követelmények szükségességét a Bizottság megbízásából készített tanulmányok alapján értékelik, és számos érdekelttel folytatott, széles körű vita keretében ellenőrzik és egészítik ki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. Mivel a címkézés lehetséges harmonizálására vonatkozó tanulmányok olyan megvalósíthatósági tanulmányok, amelyeket egy lehetséges hatásvizsgálathoz nyújtandó tájékoztatás céljából készítettek, több és tágabban meghatározott szakpolitikai lehetőséggel lehet számolni, mint egy hivatalos hatásvizsgálati szakaszban. Ezek a tanulmányok megfelelő áttekintést adnak az esetleges új követelmények lehetséges hatásairól és előnyeiről. A szemléletes példák lehetővé tették annak értékelését, hogy szükség van-e további megalapozott költség-haszon elemzésre.</w:t>
      </w:r>
    </w:p>
    <w:p>
      <w:pPr>
        <w:pStyle w:val="Normal"/>
        <w:rPr/>
      </w:pPr>
      <w:r>
        <w:rPr>
          <w:lang w:val="en-US" w:eastAsia="en-US"/>
        </w:rPr>
        <w:t>Mivel a textiltermékekre vonatkozó rendelet 24. cikke értelmében a fogyasztókra irányuló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 xml:space="preserve"> címkézési követelményeket az érdekelt felek bevonásával folytatott konzultáció keretében kell vizsgálni, a textilek címkézésére vonatkozó tanulmány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 xml:space="preserve"> magában foglalt egy fogyasztói felmérést és az érdekeltekkel készített interjúkat is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; és a következők szerint értékelte az egyes címkézési és jelölési lehetőségeket:</w:t>
      </w:r>
    </w:p>
    <w:p>
      <w:pPr>
        <w:pStyle w:val="Point0letter"/>
        <w:numPr>
          <w:ilvl w:val="1"/>
          <w:numId w:val="10"/>
        </w:numPr>
        <w:rPr>
          <w:lang w:val="en-US" w:eastAsia="en-US"/>
        </w:rPr>
      </w:pPr>
      <w:r>
        <w:rPr>
          <w:lang w:val="en-US" w:eastAsia="en-US"/>
        </w:rPr>
        <w:t>Eredetmegjelölési rendszer</w:t>
      </w:r>
    </w:p>
    <w:p>
      <w:pPr>
        <w:pStyle w:val="Normal"/>
        <w:rPr/>
      </w:pPr>
      <w:r>
        <w:rPr>
          <w:lang w:val="en-US" w:eastAsia="en-US"/>
        </w:rPr>
        <w:t>Az eredetmegjelölés a fogyasztók érdekében áll. Jelenleg nincs aktualitása egy részletekbe menő vitának arról, hogy szükséges-e eredetmegjelölési rendszert belefoglalni a textiltermékekre vonatkozó rendeletbe, mivel nemrég került elfogadásra a fogyasztási cikkek biztonságosságáról szóló rendeletre irányuló bizottsági javaslat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 xml:space="preserve"> amelyben a Bizottság olyan, az egész EU-ra és több ágazatra kiterjedő rendszert kíván bevezetni, amely a származási országra és más nyomonkövethetőségi szempontokra is kitér. Ezeket a fejleményeket számos érdekelt fél – többek között a textilágazatban is – kedvezően fogadta.</w:t>
      </w:r>
    </w:p>
    <w:p>
      <w:pPr>
        <w:pStyle w:val="Point0letter"/>
        <w:numPr>
          <w:ilvl w:val="1"/>
          <w:numId w:val="10"/>
        </w:numPr>
        <w:rPr>
          <w:lang w:val="en-US" w:eastAsia="en-US"/>
        </w:rPr>
      </w:pPr>
      <w:r>
        <w:rPr>
          <w:lang w:val="en-US" w:eastAsia="en-US"/>
        </w:rPr>
        <w:t>A kezelésre vonatkozó címkézés rendszere</w:t>
      </w:r>
    </w:p>
    <w:p>
      <w:pPr>
        <w:pStyle w:val="Normal"/>
        <w:rPr/>
      </w:pPr>
      <w:r>
        <w:rPr>
          <w:lang w:val="en-US" w:eastAsia="en-US"/>
        </w:rPr>
        <w:t>A fogyasztók a textiltermékek legmegfelelőbb kezelésének a feltüntetését tekintik a legfontosabb kérdésnek. Általában ismerik és képesek értelmezni a magánszektor által elfogadott jelenlegi címkézési rendszert. Ez az önkéntes és világszerte széles körben alkalmazott rendszer az érdekelt felek tulajdonában és ellenőrzése alatt áll, és alapját képezi az EN ISO 3758:2012 (Textíliák. Jelképekkel megadott kezelési útmutató) szabványnak és más rendszereknek (pl. az USA-ban). A (kötelező erejű) jogalkotási megközelítés várható előnyei csekélyek, és – attól függően, hogy a vállalkozások mennyire képesek a költségek kigazdálkodására – nem feltétlenül ellensúlyozzák azt a következményt, hogy a vállalkozások esetleg a végső fogyasztókra hárítják a költségeket. A jelenlegi rendszer működését érdemes fejleszteni, lehetőleg a fogyasztói igények jobb kiszolgálásra törekedve, például új szimbólumok alkalmazásával, adott esetben pedig ismeretterjesztéssel (pl. a ruhák alacsony hőmérsékleten való mosását illetően), amit a magánszektor egyébként is megtesz.</w:t>
      </w:r>
    </w:p>
    <w:p>
      <w:pPr>
        <w:pStyle w:val="Point0letter"/>
        <w:numPr>
          <w:ilvl w:val="1"/>
          <w:numId w:val="10"/>
        </w:numPr>
        <w:rPr>
          <w:lang w:val="en-US" w:eastAsia="en-US"/>
        </w:rPr>
      </w:pPr>
      <w:r>
        <w:rPr>
          <w:lang w:val="en-US" w:eastAsia="en-US"/>
        </w:rPr>
        <w:t>A méretre vonatkozó címkézés rendszere</w:t>
      </w:r>
    </w:p>
    <w:p>
      <w:pPr>
        <w:pStyle w:val="Normal"/>
        <w:rPr/>
      </w:pPr>
      <w:r>
        <w:rPr>
          <w:lang w:val="en-US" w:eastAsia="en-US"/>
        </w:rPr>
        <w:t>A megfelelő méret meghatározása az egyik legfontosabb fogyasztói szempont. A fogyasztók ismerik az egyes meglévő önkéntes rendszereket, a vállalkozások és az állami szervezetek pedig átváltási táblázatokat bocsátanak rendelkezésre. A tapasztalt nehézségek ellenére európai és nemzetközi (ISO-) szabványokat dolgoztak ki, különös tekintettel az EN 13402 szabványra, amely kódolási rendszert állapít meg a ruhaméretek megjelölésére. Az egész Unióra kiterjedő egységes, szabványalapú rendszerhez képest egy kötelező rendszer kevesebb előnyt kínál. A hangsúlyt a folyamatban lévő szabványosítási tevékenységek végzésére és befejezésére kell helyezni. Az érdekelt feleknek és a hatóságoknak adott esetben támogatást kell nyújtaniuk a nehézségek leküzdése és egy szabványalapú rendszerrel kapcsolatos, szélesebb körű egyetértés megteremtése céljából.</w:t>
      </w:r>
    </w:p>
    <w:p>
      <w:pPr>
        <w:pStyle w:val="Point0letter"/>
        <w:numPr>
          <w:ilvl w:val="1"/>
          <w:numId w:val="10"/>
        </w:numPr>
        <w:rPr>
          <w:lang w:val="en-US" w:eastAsia="en-US"/>
        </w:rPr>
      </w:pPr>
      <w:r>
        <w:rPr>
          <w:lang w:val="en-US" w:eastAsia="en-US"/>
        </w:rPr>
        <w:t>Allergén anyagok feltüntetése</w:t>
      </w:r>
    </w:p>
    <w:p>
      <w:pPr>
        <w:pStyle w:val="Normal"/>
        <w:rPr/>
      </w:pPr>
      <w:r>
        <w:rPr>
          <w:lang w:val="en-US" w:eastAsia="en-US"/>
        </w:rPr>
        <w:t>Az allergén anyagoknak a textil késztermékekben való jelenléte és az általuk képviselt veszély számos fogyasztó számára fontos probléma. Jelenleg is vannak olyan önkéntes tanúsítási és címkézési rendszerek, amely a vegyianyag-tartalommal kapcsolatosak, és tájékoztatást adnak a fogyasztóknak az ilyen anyagok jelenlétéről (vagy egyes termékek esetében az ezektől való mentességről). Egyelőre azonban nem állapították meg a textiltermékekben előforduló valamennyi anyag tekintetében azokat a koncentrációs szinteket, amelyek az adott anyaggal érintkezésbe kerülő egyének csoportjaiban allergiás reakciót okozhatnak. Tudományosan megalapozott epidemiológiai adatokra lenne szükség. Bizonytalanság áll fenn emellett különösen a textiltermékek és a lakosság körében tapasztalható allergiák, a fogyasztók kitettsége és az egyes egyének allergiás reakciói során a dózis-válasz variabilitása, valamint a textil késztermékekben található vegyi anyagok közötti ok-okozati kapcsolatot illetően. Ezek a bizonytalanságok jelenleg kifejezetten akadályozzák azt, hogy a fogyasztók számára pontos, lényeges és összehasonlítható tájékoztatást lehessen adni a vegyi anyagok textiltermékekben való jelenlétéhez kapcsolódó tényleges kockázatokról. Az ilyen tájékoztatás akkor eredményes, ha valamennyi fogyasztó számára érthető és értelmezhető. Emellett megbízhatóbb és ellenőrizhetőbb információkra van szükség a megfelelőség igazolásához, a piacfelügyeleti ellenőrzések elvégzéséhez és a végrehajtási intézkedések meghozatalához. A hatályos horizontális jogszabályok, különösen a vegyi anyagok regisztrálásáról, értékeléséről, engedélyezéséről és korlátozásáról szóló 1907/2006/EK rendelet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 xml:space="preserve"> (REACH) és az anyagok és keverékek osztályozásáról, címkézéséről és csomagolásáról szóló 1272/2008/EK rendelet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en-US" w:eastAsia="en-US"/>
        </w:rPr>
        <w:t>, illetve más (pl. kozmetikai termékekre, biocidekre, peszticidekre vonatkozó) jogszabályok megoldást kínálhatnak a textiltermékekben található egyes anyagok jelentette kockázat kezelésére.</w:t>
      </w:r>
    </w:p>
    <w:p>
      <w:pPr>
        <w:pStyle w:val="Point0letter"/>
        <w:numPr>
          <w:ilvl w:val="1"/>
          <w:numId w:val="10"/>
        </w:numPr>
        <w:rPr>
          <w:lang w:val="en-US" w:eastAsia="en-US"/>
        </w:rPr>
      </w:pPr>
      <w:r>
        <w:rPr>
          <w:lang w:val="en-US" w:eastAsia="en-US"/>
        </w:rPr>
        <w:t>Elektronikus jelölési és egyéb technológiák, valamint a nyelvfüggetlen szimbólumok, illetve kódok használata (szálazonosítás céljából)</w:t>
      </w:r>
    </w:p>
    <w:p>
      <w:pPr>
        <w:pStyle w:val="Normal"/>
        <w:rPr/>
      </w:pPr>
      <w:r>
        <w:rPr>
          <w:lang w:val="en-US" w:eastAsia="en-US"/>
        </w:rPr>
        <w:t>Számos új és innovatív technológia és információs eszköz – pl. 2D-kódok és RFID (rádiófrekvenciás azonosítás) – van jelenleg kereskedelmi forgalomban, és ezeket élelmiszer- és textilipari termékek körében is alkalmazzák. A nagyobb kiskereskedelmi vállalatok által a készlet-, a megrendelés- és ügyfélnyilvántartás terén folytatott kísérletek érdekes eredményeket hoznak. Mindenesetre költséghatékonyabb és megfizethetőbb megoldásokra van szükség ahhoz, hogy ezeket a kkv-k is széles körben használják. A fogyasztókra irányuló (kötelező erejű) jogalkotási megközelítés előnyei láthatólag csekélyek, a költségek pedig továbbra is túl magasak. Az egyes vállalkozások számára lehetővé kell tenni, hogy több különböző, egymással versengő rendszer közül választhassanak.</w:t>
      </w:r>
    </w:p>
    <w:p>
      <w:pPr>
        <w:pStyle w:val="Point0letter"/>
        <w:numPr>
          <w:ilvl w:val="1"/>
          <w:numId w:val="10"/>
        </w:numPr>
        <w:rPr>
          <w:lang w:val="en-US" w:eastAsia="en-US"/>
        </w:rPr>
      </w:pPr>
      <w:r>
        <w:rPr>
          <w:lang w:val="en-US" w:eastAsia="en-US"/>
        </w:rPr>
        <w:t>Más típusú címkézések és a bőr valódiságára vonatkozó címkézés</w:t>
      </w:r>
    </w:p>
    <w:p>
      <w:pPr>
        <w:pStyle w:val="Normal"/>
        <w:rPr/>
      </w:pPr>
      <w:r>
        <w:rPr>
          <w:lang w:val="en-US" w:eastAsia="en-US"/>
        </w:rPr>
        <w:t>A Bizottság elemezte a rendelet 24. cikkében kifejezetten nem említett, más típusú címkézéseket is, különösen a biotermékekre, a környezetvédelmi, a szociális, valamint a gyúlékonysági és a valódisági szempontokra vonatkozó címkézést. A jelek szerint a fogyasztók ismerik a különféle hatályos szabványokat és nemzetközi, nemzeti vagy uniós rendszereket, pl. a biotermékekre vonatkozó címkézést (magánrendszer), a környezetvédelmi címkézést (az uniós ökocímke, Nordic Swan, Blue Angel stb.), a szociális címkézést (ISO 26000 szabvány). Számos környezetvédelmi címke jelzi már ma is a környezetet adott esetben károsító és allergiás reakciót kiváltó veszélyes anyagok használatának a korlátozását. A fogyasztóknak ezért nem fűződik jelentős érdekük hasonló címkézési rendszereknek a textiltermékekre vonatkozó rendelet keretében uniós szinten történő bevezetéséhez. Ezzel szemben a fogyasztók és a gyártók körében a bőráruk címkézésére vonatkozóan elvégzett felmérés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t xml:space="preserve"> eredményei azt mutatták, hogy a bőr valódiságára vonatkozó címkét előnyösnek tekintenék. A Bizottság ezért nemrég hatásvizsgálati eljárást indított a különféle – többek között jogalkotási – szakpolitikai lehetőségek alapos költség-haszon elemzése céljából a bőr valódiságára vonatkozó címkézés területén. A Bizottság e hatásvizsgálat eredményei alapján eldönti, hogy szükség van-e uniós szintű fellépésre.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Tanulmány az allergén anyagokról</w:t>
      </w:r>
    </w:p>
    <w:p>
      <w:pPr>
        <w:pStyle w:val="Normal"/>
        <w:rPr/>
      </w:pPr>
      <w:r>
        <w:rPr>
          <w:lang w:val="en-US" w:eastAsia="en-US"/>
        </w:rPr>
        <w:t>A Bizottságnak a textiltermékekre vonatkozó rendelet 25. cikke értelmében tanulmányt kellett készítenie annak értékelésére, hogy van-e ok-okozati kapcsolat az allergiás reakciók és a textiltermékekben használt vegyi anyagok vagy keverékek között, és e tanulmány</w:t>
      </w:r>
      <w:r>
        <w:rPr>
          <w:rStyle w:val="FootnoteCharacters"/>
          <w:rStyle w:val="FootnoteAnchor"/>
          <w:lang w:val="en-US" w:eastAsia="en-US"/>
        </w:rPr>
        <w:footnoteReference w:id="20"/>
      </w:r>
      <w:r>
        <w:rPr>
          <w:lang w:val="en-US" w:eastAsia="en-US"/>
        </w:rPr>
        <w:t xml:space="preserve"> alapján adott esetben jogalkotási javaslatot kell előterjesztenie a hatályos jogszabályoknak megfelelően. A tanulmány a nevezett cikknek megfelelően figyelembe vette a tagállami szinten elvégzett vizsgálatok eredményeit; e körben a textil késztermékekben található vegyi anyagokra összpontosított, a textilszálakat és a szöveteket azonban figyelmen kívül hagyta. A tanulmány nem terjedt ki a vegyi anyagokkal kapcsolatos foglalkozás-egészségügyi szempontokra és kockázatértékelésre sem. A tanulmány eredményei alapján ez a fejezet a textilgyártásban az allergén anyagokkal kapcsolatos problémák kezelésére szolgáló lehetőségeket tárja fel.</w:t>
      </w:r>
    </w:p>
    <w:p>
      <w:pPr>
        <w:pStyle w:val="Normal"/>
        <w:rPr/>
      </w:pPr>
      <w:r>
        <w:rPr>
          <w:lang w:val="en-US" w:eastAsia="en-US"/>
        </w:rPr>
        <w:t>A textiltermékek többsége biztonságosnak tekinthető</w:t>
      </w:r>
      <w:r>
        <w:rPr>
          <w:rStyle w:val="FootnoteCharacters"/>
          <w:rStyle w:val="FootnoteAnchor"/>
          <w:lang w:val="en-US" w:eastAsia="en-US"/>
        </w:rPr>
        <w:footnoteReference w:id="21"/>
      </w:r>
      <w:r>
        <w:rPr>
          <w:lang w:val="en-US" w:eastAsia="en-US"/>
        </w:rPr>
        <w:t>, bár az allergiára hajlamos egyéneknél allergiás reakció alakulhat ki a textilszálakkal – pl. önmagában a gyapjúval – vagy a textiltermékek gyártása során felhasznált egyes vegyi anyagokkal (vagy keverékekkel) szemben. Az adatok szerint valamennyi kontaktallergia kb. 1–2 %-át okozza textil</w:t>
      </w:r>
      <w:r>
        <w:rPr>
          <w:rStyle w:val="FootnoteCharacters"/>
          <w:rStyle w:val="FootnoteAnchor"/>
          <w:lang w:val="en-US" w:eastAsia="en-US"/>
        </w:rPr>
        <w:footnoteReference w:id="22"/>
      </w:r>
      <w:r>
        <w:rPr>
          <w:lang w:val="en-US" w:eastAsia="en-US"/>
        </w:rPr>
        <w:t xml:space="preserve"> (és ezzel a kozmetikai termékek</w:t>
      </w:r>
      <w:r>
        <w:rPr>
          <w:rStyle w:val="FootnoteCharacters"/>
          <w:rStyle w:val="FootnoteAnchor"/>
          <w:lang w:val="en-US" w:eastAsia="en-US"/>
        </w:rPr>
        <w:footnoteReference w:id="23"/>
      </w:r>
      <w:r>
        <w:rPr>
          <w:lang w:val="en-US" w:eastAsia="en-US"/>
        </w:rPr>
        <w:t>, a fém kiegészítők és a gyógyszerek után ez a negyedik leggyakoribb allergiaok). A textilekkel összefüggő allergiás esetek kb. 2/3-a a diszperziós színezékekhez köthető, amelyek közül némelyik allergiás kontakt dermatitiszt (ACD) okozhat allergiás egyéneknél. A jelenlegi tudományos ismeretek szerint a textil késztermékeknél használt egyes gyanták olyan anyagokat bocsáthatnak ki, amelyek ACD-t okozhatnak allergiás egyéneknél. Számos textil-adalékanyag és segédanyag időnként allergén hatást mutat, azonban a reaktív színezékek potenciálisan nem allergének. A textil késztermékekben maradhatnak olyan anyagok, amelyeket alapvető tulajdonságaik alapján bőrallergénként vagy bőrirritálóként tartanak nyilván.</w:t>
      </w:r>
    </w:p>
    <w:p>
      <w:pPr>
        <w:pStyle w:val="Normal"/>
        <w:rPr/>
      </w:pPr>
      <w:r>
        <w:rPr>
          <w:lang w:val="en-US" w:eastAsia="en-US"/>
        </w:rPr>
        <w:t>Egyelőre nincs mód általános következtetést levonni arra nézve, hogy van-e ok-okozati kapcsolat az allergiás reakciók és a textil késztermékekben használt és azokban maradó vegyi anyagok között. Továbbra is bizonytalan a textil késztermékekben az allergén és irritáló vegyi anyagok tényleges kibocsátásának mértéke és koncentrációjának biztonságos küszöbértéke, ami megnehezíti a kockázatokra vonatkozó pontos és lényeges információk közlését a fogyasztókkal. Emellett kockázatértékelésre van szükség annak megállapítására, hogy ezek az anyagok a REACH korlátozási eljárása keretében teendő intézkedésre okot adó elfogadhatatlan kockázatot jelentenek-e. A szakmailag megalapozott és ellenőrzött epidemiológiai adat ritka</w:t>
      </w:r>
      <w:r>
        <w:rPr>
          <w:rStyle w:val="FootnoteCharacters"/>
          <w:rStyle w:val="FootnoteAnchor"/>
          <w:lang w:val="en-US" w:eastAsia="en-US"/>
        </w:rPr>
        <w:footnoteReference w:id="24"/>
      </w:r>
      <w:r>
        <w:rPr>
          <w:lang w:val="en-US" w:eastAsia="en-US"/>
        </w:rPr>
        <w:t>, vagy ha mégis van ilyen, az nem friss.</w:t>
      </w:r>
    </w:p>
    <w:p>
      <w:pPr>
        <w:pStyle w:val="Normal"/>
        <w:rPr/>
      </w:pPr>
      <w:r>
        <w:rPr>
          <w:lang w:val="en-US" w:eastAsia="en-US"/>
        </w:rPr>
        <w:t>A textilgyártásban felhasznált és a textil késztermékekben található anyagok túlnyomó többsége nem allergén és nem irritáló</w:t>
      </w:r>
      <w:r>
        <w:rPr>
          <w:rStyle w:val="FootnoteCharacters"/>
          <w:rStyle w:val="FootnoteAnchor"/>
          <w:lang w:val="en-US" w:eastAsia="en-US"/>
        </w:rPr>
        <w:footnoteReference w:id="25"/>
      </w:r>
      <w:r>
        <w:rPr>
          <w:lang w:val="en-US" w:eastAsia="en-US"/>
        </w:rPr>
        <w:t>. Vannak olyan aggodalomra okot adó anyagok</w:t>
      </w:r>
      <w:r>
        <w:rPr>
          <w:rStyle w:val="FootnoteCharacters"/>
          <w:rStyle w:val="FootnoteAnchor"/>
          <w:lang w:val="en-US" w:eastAsia="en-US"/>
        </w:rPr>
        <w:footnoteReference w:id="26"/>
      </w:r>
      <w:r>
        <w:rPr>
          <w:lang w:val="en-US" w:eastAsia="en-US"/>
        </w:rPr>
        <w:t>, amelyek használatát a hatályos uniós jogszabályok (pl. a REACH, a kozmetikai termékekről szóló rendelet, a mosószerekről szóló rendeletek, és az uniós ökocímkéről szóló jogszabályok) korlátozzák vagy tiltják. Ami a különös aggodalomra okot adó anyagokat (</w:t>
      </w:r>
      <w:r>
        <w:rPr>
          <w:i/>
          <w:lang w:val="en-US" w:eastAsia="en-US"/>
        </w:rPr>
        <w:t>substances of very high concern</w:t>
      </w:r>
      <w:r>
        <w:rPr>
          <w:lang w:val="en-US" w:eastAsia="en-US"/>
        </w:rPr>
        <w:t>, SVHC) illeti, a Bizottság az Európai Vegyianyag-ügynökséggel és a tagállamokkal együttműködve 2012 végén felállított egy SVHC-menetrendet</w:t>
      </w:r>
      <w:r>
        <w:rPr>
          <w:rStyle w:val="FootnoteCharacters"/>
          <w:rStyle w:val="FootnoteAnchor"/>
          <w:lang w:val="en-US" w:eastAsia="en-US"/>
        </w:rPr>
        <w:footnoteReference w:id="27"/>
      </w:r>
      <w:r>
        <w:rPr>
          <w:lang w:val="en-US" w:eastAsia="en-US"/>
        </w:rPr>
        <w:t xml:space="preserve"> valamennyi olyan SVHC meghatározása céljából, amelyek uniós szempontból fontosak, és ezeket a REACH rendelet értelmében 2020-ig felveszik az engedélyezésre váró anyagok jelöltlistájára. A menetrend keretében sor kerül többek között az olyan anyagok kiszűrésére és rangsoron belül lejjebb sorolására, amelyeket nem gyártanak és/vagy használnak az EU-ban, majd a kockázatkezelési elemző eszköz (RMO) segítségével meghatározásra kerül az EU-ban gyártott és/vagy használt anyagok jelentette potenciális kockázatok legmegfelelőbb kezelési módja. Adott esetben az elemzés során további, a REACH keretén belül vagy azon kívül végrehajtandó intézkedésre tesznek javaslatot. Egy lehetséges szabályozási megközelítésnek megbízható, ellenőrizhető és könnyen értelmezhető információkon kell alapulnia ahhoz, hogy a fogyasztók és a vállalkozások számára biztosítsa a kívánt előnyöket, és előmozdítsa a megfelelőséget, a végrehajtást és a piacfelügyeletet.</w:t>
      </w:r>
    </w:p>
    <w:p>
      <w:pPr>
        <w:pStyle w:val="Normal"/>
        <w:rPr/>
      </w:pPr>
      <w:r>
        <w:rPr>
          <w:lang w:val="en-US" w:eastAsia="en-US"/>
        </w:rPr>
        <w:t>A további tevékenységek során valószínűleg az alternatív nem allergén anyagokra, valamint a kitettség- és kockázatértékelésre irányuló kutatásokra, a textil késztermékekből adott esetben kibocsátott anyagokkal kapcsolatos bizonytalanságok megválaszolására, továbbá az allergiás hatások elleni védelem céljából a koncentrációkra/határértékekre összpontosítanak majd. Az SVHC-menetrend végrehajtását szolgáló tevékenységek részei lehetnek az allergiás reakciók és a textiltermékekben található vegyi anyagok közötti összefüggést vizsgáló esetleges nyomon követési intézkedésnek. Az SVHC-menetrenddel kapcsolatos tevékenységek között szerepel egy ad hoc koordinációs csoport létrehozása az allergén anyagok kiszűrése és ezeken belül az esetleges SVHC-k meghatározása céljából. Ez a csoport a textiltermékekben található anyagoknak a 25. cikk szerinti tanulmánnyal összefüggésben elkészített jegyzékeit vizsgálná meg, és szükség szerint ezeket tovább rangsorolná, illetve RMO-elemzésnek vetné alá.</w:t>
      </w:r>
    </w:p>
    <w:p>
      <w:pPr>
        <w:pStyle w:val="ManualHeading1"/>
        <w:rPr/>
      </w:pPr>
      <w:r>
        <w:rPr/>
        <w:t>5.</w:t>
        <w:tab/>
      </w:r>
      <w:r>
        <w:rPr>
          <w:lang w:val="en-US" w:eastAsia="en-US"/>
        </w:rPr>
        <w:t>Következtet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Bizottság megbízásából elkészített tanulmányok és az érdekeltek széles körével folytatott konzultációk arra mutattak, hogy az új kezdeményezések bevezetése a textiltermékekre vonatkozó új címkézési követelmények terén a fogyasztók érdekét szolgálja.</w:t>
      </w:r>
    </w:p>
    <w:p>
      <w:pPr>
        <w:pStyle w:val="Normal"/>
        <w:rPr/>
      </w:pPr>
      <w:r>
        <w:rPr>
          <w:lang w:val="en-US" w:eastAsia="en-US"/>
        </w:rPr>
        <w:t>A Bizottság az elvégzett értékelések alapján ugyanakkor arra a megállapításra jutott, hogy az alábbiakban felsorolt címkézési követelményeket nem szükséges a textiltermékekre vonatkozó rendeletbe foglalni, mivel ezek már léteznek, vagy pedig mert kialakításuk szabályozási vagy nem szabályozási keretek között jelenleg is zajlik: i. a kezelésre és a méretre vonatkozó címkézéssel önkéntes rendszerek vagy szabványok foglalkoznak; ii. uniós és nemzetközi szinten szabványosítási tevékenységek vannak folyamatban különösen egy harmonizált méretmegjelölési és kódolási rendszer létrehozása céljából; és iii. a származási országra vonatkozó címkézéssel jelenleg a fogyasztási cikkek biztonságosságáról szóló rendeletre irányuló bizottsági javaslat foglalkozik, amely 7. cikkében több ágazatra kiterjedő megoldást kínál a származási országgal és a nyomon követhetőséggel kapcsolatos szempontokra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t>A textilgyártás során felhasznált allergén anyagokra vonatkozó címkézési követelményeket illetően a Bizottság arra a következtetésre jutott, hogy az alternatív és nem allergén anyagokkal kapcsolatos kutatás és azok alkalmazása terén további erőfeszítésekre van szükség. Noha léteznek olyan önkéntes címkézési rendszerek, amelyek célja a fogyasztók tájékoztatása a textiltermékekben található veszélyes anyagokról (többek között az allergén anyagokról), további vizsgálatra van szükség az allergén anyagokra vonatkozó információk terjesztését szolgáló címkézési rendszerekkel és más eszközökkel kapcsolatban. Emellett értékelni kell a textil késztermékekben található és a termékekből adott esetben kibocsátott anyagok (különösen az allergének) jelenlétének korlátozására szolgáló további intézkedések szükségességét, és adott esetben ezekkel a vegyi anyagokról szóló uniós jogszabályok által biztosított megfelelő eszközök, különösen a REACH rendelet keretében foglalkozni kell. Az ezzel párhuzamos folyamatok – pl. a textiltermékekre vonatkozó uniós ökocímke kritériumainak folyamatban lévő felülvizsgálata – eredményeit a Bizottság figyelembe veszi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HL L 272., 2011.10.18., 1. o., </w:t>
      </w:r>
      <w:hyperlink r:id="rId1">
        <w:r>
          <w:rPr>
            <w:rStyle w:val="InternetLink"/>
            <w:szCs w:val="24"/>
          </w:rPr>
          <w:t>http://eur-lex.europa.eu/LexUriServ/LexUriServ.do?uri=OJ:L:2011:272:0001:0064:HU:PDF</w:t>
        </w:r>
      </w:hyperlink>
      <w:r>
        <w:rPr>
          <w:szCs w:val="24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 textiltermékekre vonatkozó rendelet 2012. május 8-tól hatályon kívül helyezte a 73/44/EK, a 96/73/EK és a 2008/121/EK irányelvet. A 2008/121/EK irányelvnek megfelelő és a rendelet hatályba lépése előtt forgalomba hozott textiltermékekre vonatkozó átmeneti időszak 2014. november 9-én lejár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A textiltermékek elnevezésének és címkézésének kérdéseivel foglalkozó szakértői csoport üléseinek jegyzőkönyvei a </w:t>
      </w:r>
      <w:hyperlink r:id="rId2">
        <w:r>
          <w:rPr>
            <w:rStyle w:val="InternetLink"/>
            <w:szCs w:val="24"/>
          </w:rPr>
          <w:t>http://ec.europa.eu/enterprise/sectors/textiles/documents/index_en.htm</w:t>
        </w:r>
      </w:hyperlink>
      <w:r>
        <w:rPr>
          <w:szCs w:val="24"/>
        </w:rPr>
        <w:t xml:space="preserve"> címen hozzáférhető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A textiltermékek címkézéséről szóló európai parlamenti tanulmány hozzáférhető a következő címen: </w:t>
      </w:r>
      <w:hyperlink r:id="rId3">
        <w:r>
          <w:rPr>
            <w:rStyle w:val="InternetLink"/>
            <w:szCs w:val="24"/>
          </w:rPr>
          <w:t>http://www.europarl.europa.eu/document/activities/cont/201108/20110825ATT25276/20110825ATT25276EN.pdf</w:t>
        </w:r>
      </w:hyperlink>
      <w:r>
        <w:rPr>
          <w:szCs w:val="24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z ágazat a következő, szerteágazó tevékenységeket öleli fel: műszálgyártás, fonás (vagy az elsődleges szálfeldolgozáshoz kapcsolódva vagy a szövetgyártással integrálva), szövés (gyakran a festéssel és a végfeldolgozással integrálva) és kötés, illetve végfeldolgozás (beleértve a festést, nyomást, bevonatozást és laminálást is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Forrás: Eurosta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 műszaki textilek ágazatában kb. 15 000 vállalkozás hozzávetőleg 300 000 munkavállalót foglalkoztat. A főbb alkalmazási piacok a következők: mezőgazdaság, erdészet és akvakultúra; építőipar; a ruha- és lábbeligyártásban használt szerkezeti anyagok; geotextilek és műszaki tervezés; bútorgyártás és padlóburkolat; filtráció és az iparban használt termékek; higiéniai és gyógyászati termékek; járműalkatrészek és -felszerelések; környezetvédelem; csomagolás és tárolás; személyi és vagyonvédelem; sport és szabadidő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 kevesebb mint 80 tömegszázalékban textilszálakból készült termékek nem tartoznak a textiltermékekre vonatkozó rendelet, illetve a címkézési és jelölési követelmények hatálya alá. Ez vonatkozik például a 79 tömegszázalékban bőrből készült termékekr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HL L 100., 1994.4.19., 37. o., </w:t>
      </w:r>
      <w:hyperlink r:id="rId4">
        <w:r>
          <w:rPr>
            <w:rStyle w:val="InternetLink"/>
          </w:rPr>
          <w:t>http://eur-lex.europa.eu/LexUriServ/LexUriServ.do?uri=CONSLEG:1994L0011:20070101:HU:PDF</w:t>
        </w:r>
      </w:hyperlink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HL L 88., 2011.4.4., 5. o., http://eur-lex.europa.eu/LexUriServ/LexUriServ.do?uri=OJ:L:2011:088:0005:0043:HU:PD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Ülések (3. lábjegyzet) és fogyasztói felmérés (14. lábjegyzet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 24. cikk (1) bekezdése: „hogy azok pontos, lényeges, érthető és összehasonlítható információkat nyújtsanak a fogyasztóknak”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A textilek címkézésére vonatkozó tanulmány hozzáférhető a következő címen: </w:t>
      </w:r>
      <w:hyperlink r:id="rId5">
        <w:r>
          <w:rPr>
            <w:rStyle w:val="InternetLink"/>
            <w:szCs w:val="24"/>
          </w:rPr>
          <w:t>http://ec.europa.eu/enterprise/sectors/textiles/files/studies/study-report-labelling-textile_en.pdf</w:t>
        </w:r>
      </w:hyperlink>
      <w:r>
        <w:rPr>
          <w:szCs w:val="24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 textilek címkézésére vonatkozó tanulmányban foglaltak szerint hét tagállamban több mint 3500 válaszadó bevonásával végeztek fogyasztói felmérést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24"/>
        </w:rPr>
        <w:tab/>
        <w:t>Javaslat – Az Európai Parlament és a Tanács rendelete a fogyasztási cikkek biztonságosságáról, valamint a 87/357/EGK tanácsi irányelv és a 2001/95/EK irányelv hatályon kívül helyezéséről</w:t>
      </w:r>
      <w:r>
        <w:rPr>
          <w:szCs w:val="24"/>
        </w:rPr>
        <w:t>, COM(2013) 78 final, 2013.2.1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HL L 396., 2006.12.30., 1. o., </w:t>
      </w:r>
      <w:hyperlink r:id="rId6">
        <w:r>
          <w:rPr>
            <w:rStyle w:val="InternetLink"/>
            <w:szCs w:val="24"/>
          </w:rPr>
          <w:t>http://eur-lex.europa.eu/LexUriServ/LexUriServ.do?uri=OJ:L:2006:396:0001:0849:HU:PDF</w:t>
        </w:r>
      </w:hyperlink>
      <w:r>
        <w:rPr>
          <w:szCs w:val="24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HL L 353., 2008.12.31., 1. o., </w:t>
      </w:r>
      <w:hyperlink r:id="rId7">
        <w:r>
          <w:rPr>
            <w:rStyle w:val="InternetLink"/>
            <w:szCs w:val="24"/>
          </w:rPr>
          <w:t>http://eur-lex.europa.eu/LexUriServ/LexUriServ.do?uri=OJ:L:2008:353:0001:1355:HU:PDF</w:t>
        </w:r>
      </w:hyperlink>
      <w:r>
        <w:rPr>
          <w:szCs w:val="24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A bőráruk címkézésére vonatkozó tanulmány hozzáférhető a következő címen: </w:t>
      </w:r>
      <w:hyperlink r:id="rId8">
        <w:r>
          <w:rPr>
            <w:rStyle w:val="InternetLink"/>
            <w:szCs w:val="24"/>
          </w:rPr>
          <w:t>http://ec.europa.eu/enterprise/sectors/leather/files/study-report-labelling-leather_en.pdf</w:t>
        </w:r>
      </w:hyperlink>
      <w:r>
        <w:rPr>
          <w:szCs w:val="24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Tanulmány az allergiás reakciók és a textilekben használt vegyi anyagok vagy keverékek közötti ok-okozati kapcsolatról, </w:t>
      </w:r>
      <w:hyperlink r:id="rId9">
        <w:r>
          <w:rPr>
            <w:rStyle w:val="InternetLink"/>
            <w:szCs w:val="24"/>
          </w:rPr>
          <w:t>http://ec.europa.eu/enterprise/sectors/textiles/files/studies/study-allergic-reactions-textile_en.pdf</w:t>
        </w:r>
      </w:hyperlink>
      <w:r>
        <w:rPr>
          <w:szCs w:val="24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2012-ben a textilekre és ruházatra vonatkozó RAPEX-bejelentések túlnyomó többsége az övek/pántok/madzagok és nem a vegyi anyagok használatával összefüggő kockázatra vonatkozott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BfR, 018/2007. sz. tájékoztatás:</w:t>
      </w:r>
      <w:r>
        <w:rPr>
          <w:rFonts w:cs="Arial" w:ascii="Arial" w:hAnsi="Arial"/>
          <w:color w:val="000000"/>
          <w:sz w:val="18"/>
          <w:szCs w:val="24"/>
        </w:rPr>
        <w:t xml:space="preserve"> </w:t>
      </w:r>
      <w:r>
        <w:rPr>
          <w:rStyle w:val="InternetLink"/>
          <w:szCs w:val="24"/>
        </w:rPr>
        <w:t>http://www.bfr.bund.de/cm/349/introduction_to_the_problems_surrounding_garment_textiles.pdf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„</w:t>
      </w:r>
      <w:r>
        <w:rPr>
          <w:szCs w:val="24"/>
        </w:rPr>
        <w:t xml:space="preserve">A becslések szerint Európában az illatanyag-összetevőkkel szemben a lakosság egészében kialakuló kontaktallergia gyakorisága 1–3 %.” A fogyasztók biztonságával foglalkozó tudományos bizottság véleménye a kozmetikai termékekben található, allergiát okozó illatanyagokról, 7. o. Az SCCS/1459/11. sz. vélemény hozzáférhető a következő címen: </w:t>
      </w:r>
      <w:hyperlink r:id="rId10">
        <w:r>
          <w:rPr>
            <w:rStyle w:val="InternetLink"/>
            <w:szCs w:val="24"/>
          </w:rPr>
          <w:t>http://ec.europa.eu/health/scientific_committees/consumer_safety/docs/sccs_o_102.pdf</w:t>
        </w:r>
      </w:hyperlink>
      <w:r>
        <w:rPr>
          <w:szCs w:val="24"/>
        </w:rPr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„</w:t>
      </w:r>
      <w:r>
        <w:rPr>
          <w:szCs w:val="24"/>
        </w:rPr>
        <w:t>Az emberi dózissal végzett elicitációs kísérletekből kapott adatok több szempontból is igen korlátozottak.” Az SCCS/1459/11. sz. vélemény a kozmetikai termékekben található, allergiát okozó illatanyagokról, 8. o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Hozzávetőleg 70 allergén anyagot határoztak meg. A KEMI 3/13. sz. jelentése, </w:t>
      </w:r>
      <w:hyperlink r:id="rId11">
        <w:r>
          <w:rPr>
            <w:rStyle w:val="InternetLink"/>
            <w:szCs w:val="24"/>
          </w:rPr>
          <w:t>http://www.kemi.se/Documents/Publikationer/Trycksaker/Rapporter/Rapport-3-13-textiles.pdf</w:t>
        </w:r>
      </w:hyperlink>
      <w:r>
        <w:rPr>
          <w:szCs w:val="24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ggodalomra okot adó anyagok többek között: rákkeltő, mutagén és reprodukciót károsító, perzisztens, bioakkumulatív és mérgező, hormonháztartást zavaró anyagok stb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z SVHC-menetrend meghatározza a potenciális SVHC-k – többek között az allergének – különféle kategóriáinak a meghatározására és értékelésére vonatkozó eljárást. (</w:t>
      </w:r>
      <w:hyperlink r:id="rId12">
        <w:r>
          <w:rPr>
            <w:rStyle w:val="InternetLink"/>
            <w:szCs w:val="24"/>
          </w:rPr>
          <w:t>http://register.consilium.europa.eu/pdf/hu/13/st05/st05867.hu13.pdf</w:t>
        </w:r>
      </w:hyperlink>
      <w:r>
        <w:rPr>
          <w:szCs w:val="24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ind w:left="1296" w:hanging="1296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spacing w:lineRule="auto" w:line="276" w:before="240" w:after="60"/>
      <w:ind w:left="1440" w:hanging="144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lineRule="auto" w:line="276" w:before="240" w:after="60"/>
      <w:ind w:left="1584" w:hanging="1584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mallCaps/>
      <w:sz w:val="32"/>
      <w:lang w:val="en-US"/>
    </w:rPr>
  </w:style>
  <w:style w:type="character" w:styleId="CharChar7">
    <w:name w:val=" Char Char7"/>
    <w:qFormat/>
    <w:rPr>
      <w:b/>
      <w:bCs/>
      <w:iCs/>
      <w:sz w:val="24"/>
      <w:szCs w:val="28"/>
      <w:lang w:val="en-GB"/>
    </w:rPr>
  </w:style>
  <w:style w:type="character" w:styleId="CharChar6">
    <w:name w:val=" Char Char6"/>
    <w:qFormat/>
    <w:rPr>
      <w:bCs/>
      <w:i/>
      <w:sz w:val="24"/>
      <w:szCs w:val="26"/>
      <w:lang w:val="en-GB"/>
    </w:rPr>
  </w:style>
  <w:style w:type="character" w:styleId="CharChar5">
    <w:name w:val=" Char Char5"/>
    <w:qFormat/>
    <w:rPr>
      <w:bCs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2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2"/>
      <w:lang w:val="en-US"/>
    </w:rPr>
  </w:style>
  <w:style w:type="character" w:styleId="CharChar4">
    <w:name w:val=" Char Char4"/>
    <w:qFormat/>
    <w:rPr>
      <w:sz w:val="24"/>
      <w:szCs w:val="24"/>
      <w:lang w:val="hu-HU" w:bidi="ar-SA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16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ere">
    <w:name w:val="Annexe titre (fiche financie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eretitre">
    <w:name w:val="Fiche financie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etEEE">
    <w:name w:val="Intére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etEEEPagedecouverture">
    <w:name w:val="Intéret EEE (Page de couverture)"/>
    <w:basedOn w:val="Intre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xUriServ/LexUriServ.do?uri=OJ:L:2011:272:0001:0064:HU:PDF" TargetMode="External"/><Relationship Id="rId2" Type="http://schemas.openxmlformats.org/officeDocument/2006/relationships/hyperlink" Target="http://ec.europa.eu/enterprise/sectors/textiles/documents/index_en.htm" TargetMode="External"/><Relationship Id="rId3" Type="http://schemas.openxmlformats.org/officeDocument/2006/relationships/hyperlink" Target="http://www.europarl.europa.eu/document/activities/cont/201108/20110825ATT25276/20110825ATT25276EN.pdf" TargetMode="External"/><Relationship Id="rId4" Type="http://schemas.openxmlformats.org/officeDocument/2006/relationships/hyperlink" Target="http://eur-lex.europa.eu/LexUriServ/LexUriServ.do?uri=CONSLEG:1994L0011:20070101:HU:PDF" TargetMode="External"/><Relationship Id="rId5" Type="http://schemas.openxmlformats.org/officeDocument/2006/relationships/hyperlink" Target="http://ec.europa.eu/enterprise/sectors/textiles/files/studies/study-report-labelling-textile_en.pdf" TargetMode="External"/><Relationship Id="rId6" Type="http://schemas.openxmlformats.org/officeDocument/2006/relationships/hyperlink" Target="http://eur-lex.europa.eu/LexUriServ/LexUriServ.do?uri=OJ:L:2006:396:0001:0849:HU:PDF" TargetMode="External"/><Relationship Id="rId7" Type="http://schemas.openxmlformats.org/officeDocument/2006/relationships/hyperlink" Target="http://eur-lex.europa.eu/LexUriServ/LexUriServ.do?uri=OJ:L:2008:353:0001:1355:HU:PDF" TargetMode="External"/><Relationship Id="rId8" Type="http://schemas.openxmlformats.org/officeDocument/2006/relationships/hyperlink" Target="http://ec.europa.eu/enterprise/sectors/leather/files/study-report-labelling-leather_en.pdf" TargetMode="External"/><Relationship Id="rId9" Type="http://schemas.openxmlformats.org/officeDocument/2006/relationships/hyperlink" Target="http://ec.europa.eu/enterprise/sectors/textiles/files/studies/study-allergic-reactions-textile_en.pdf" TargetMode="External"/><Relationship Id="rId10" Type="http://schemas.openxmlformats.org/officeDocument/2006/relationships/hyperlink" Target="http://ec.europa.eu/health/scientific_committees/consumer_safety/docs/sccs_o_102.pdf" TargetMode="External"/><Relationship Id="rId11" Type="http://schemas.openxmlformats.org/officeDocument/2006/relationships/hyperlink" Target="http://www.kemi.se/Documents/Publikationer/Trycksaker/Rapporter/Rapport-3-13-textiles.pdf" TargetMode="External"/><Relationship Id="rId12" Type="http://schemas.openxmlformats.org/officeDocument/2006/relationships/hyperlink" Target="http://register.consilium.europa.eu/pdf/hu/13/st05/st05867.hu1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3:00Z</dcterms:created>
  <dc:creator/>
  <dc:description/>
  <cp:keywords/>
  <dc:language>en-US</dc:language>
  <cp:lastModifiedBy/>
  <dcterms:modified xsi:type="dcterms:W3CDTF">2013-09-19T12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DQCDateTime">
    <vt:lpwstr>DQCDateTime</vt:lpwstr>
  </property>
  <property fmtid="{D5CDD505-2E9C-101B-9397-08002B2CF9AE}" pid="6" name="DQCResult_Distribution">
    <vt:lpwstr>DQCResult_Distribution</vt:lpwstr>
  </property>
  <property fmtid="{D5CDD505-2E9C-101B-9397-08002B2CF9AE}" pid="7" name="DQCResult_DocumentContent">
    <vt:lpwstr>DQCResult_DocumentContent</vt:lpwstr>
  </property>
  <property fmtid="{D5CDD505-2E9C-101B-9397-08002B2CF9AE}" pid="8" name="DQCResult_DocumentSize">
    <vt:lpwstr>DQCResult_DocumentSize</vt:lpwstr>
  </property>
  <property fmtid="{D5CDD505-2E9C-101B-9397-08002B2CF9AE}" pid="9" name="DQCResult_DocumentVersions">
    <vt:lpwstr>DQCResult_DocumentVersions</vt:lpwstr>
  </property>
  <property fmtid="{D5CDD505-2E9C-101B-9397-08002B2CF9AE}" pid="10" name="DQCResult_ExistenceOfMacros">
    <vt:lpwstr>DQCResult_ExistenceOfMacros</vt:lpwstr>
  </property>
  <property fmtid="{D5CDD505-2E9C-101B-9397-08002B2CF9AE}" pid="11" name="DQCResult_InvalidFootnotes">
    <vt:lpwstr>DQCResult_InvalidFootnotes</vt:lpwstr>
  </property>
  <property fmtid="{D5CDD505-2E9C-101B-9397-08002B2CF9AE}" pid="12" name="DQCResult_LinkedStyles">
    <vt:lpwstr>DQCResult_LinkedStyles</vt:lpwstr>
  </property>
  <property fmtid="{D5CDD505-2E9C-101B-9397-08002B2CF9AE}" pid="13" name="DQCResult_ModifiedMargins">
    <vt:lpwstr>DQCResult_ModifiedMargins</vt:lpwstr>
  </property>
  <property fmtid="{D5CDD505-2E9C-101B-9397-08002B2CF9AE}" pid="14" name="DQCResult_ModifiedMarkers">
    <vt:lpwstr>DQCResult_ModifiedMarkers</vt:lpwstr>
  </property>
  <property fmtid="{D5CDD505-2E9C-101B-9397-08002B2CF9AE}" pid="15" name="DQCResult_ModifiedNumbering">
    <vt:lpwstr>DQCResult_ModifiedNumbering</vt:lpwstr>
  </property>
  <property fmtid="{D5CDD505-2E9C-101B-9397-08002B2CF9AE}" pid="16" name="DQCResult_Objects">
    <vt:lpwstr>DQCResult_Objects</vt:lpwstr>
  </property>
  <property fmtid="{D5CDD505-2E9C-101B-9397-08002B2CF9AE}" pid="17" name="DQCResult_Sections">
    <vt:lpwstr>DQCResult_Sections</vt:lpwstr>
  </property>
  <property fmtid="{D5CDD505-2E9C-101B-9397-08002B2CF9AE}" pid="18" name="DQCResult_StructureCheck">
    <vt:lpwstr>DQCResult_StructureCheck</vt:lpwstr>
  </property>
  <property fmtid="{D5CDD505-2E9C-101B-9397-08002B2CF9AE}" pid="19" name="DQCResult_SuperfluousWhitespace">
    <vt:lpwstr>DQCResult_SuperfluousWhitespace</vt:lpwstr>
  </property>
  <property fmtid="{D5CDD505-2E9C-101B-9397-08002B2CF9AE}" pid="20" name="DQCResult_UnknownFonts">
    <vt:lpwstr>DQCResult_UnknownFonts</vt:lpwstr>
  </property>
  <property fmtid="{D5CDD505-2E9C-101B-9397-08002B2CF9AE}" pid="21" name="DQCResult_UnknownStyles">
    <vt:lpwstr>DQCResult_UnknownStyles</vt:lpwstr>
  </property>
  <property fmtid="{D5CDD505-2E9C-101B-9397-08002B2CF9AE}" pid="22" name="DQCStatus">
    <vt:lpwstr>Green (DQC version 02)</vt:lpwstr>
  </property>
  <property fmtid="{D5CDD505-2E9C-101B-9397-08002B2CF9AE}" pid="23" name="DQCVersion">
    <vt:lpwstr>DQCVersion</vt:lpwstr>
  </property>
  <property fmtid="{D5CDD505-2E9C-101B-9397-08002B2CF9AE}" pid="24" name="DQCWithWarnings">
    <vt:lpwstr>DQCWithWarnings</vt:lpwstr>
  </property>
  <property fmtid="{D5CDD505-2E9C-101B-9397-08002B2CF9AE}" pid="25" name="LW_CONFIDENCE">
    <vt:lpwstr>LW_CONFIDENCE</vt:lpwstr>
  </property>
  <property fmtid="{D5CDD505-2E9C-101B-9397-08002B2CF9AE}" pid="26" name="LW_CORRIGENDUM">
    <vt:lpwstr>LW_CORRIGENDUM</vt:lpwstr>
  </property>
  <property fmtid="{D5CDD505-2E9C-101B-9397-08002B2CF9AE}" pid="27" name="LW_COVERPAGE_GUID">
    <vt:lpwstr>LW_COVERPAGE_GUID</vt:lpwstr>
  </property>
  <property fmtid="{D5CDD505-2E9C-101B-9397-08002B2CF9AE}" pid="28" name="LW_CROSSREFERENCE">
    <vt:lpwstr>LW_CROSSREFERENCE</vt:lpwstr>
  </property>
  <property fmtid="{D5CDD505-2E9C-101B-9397-08002B2CF9AE}" pid="29" name="LW_DocType">
    <vt:lpwstr>LW_DocType</vt:lpwstr>
  </property>
  <property fmtid="{D5CDD505-2E9C-101B-9397-08002B2CF9AE}" pid="30" name="LW_EMISSION">
    <vt:lpwstr>LW_EMISSION</vt:lpwstr>
  </property>
  <property fmtid="{D5CDD505-2E9C-101B-9397-08002B2CF9AE}" pid="31" name="LW_EMISSION_ISODATE">
    <vt:lpwstr>LW_EMISSION_ISODATE</vt:lpwstr>
  </property>
  <property fmtid="{D5CDD505-2E9C-101B-9397-08002B2CF9AE}" pid="32" name="LW_EMISSION_LOCATION">
    <vt:lpwstr>LW_EMISSION_LOCATION</vt:lpwstr>
  </property>
  <property fmtid="{D5CDD505-2E9C-101B-9397-08002B2CF9AE}" pid="33" name="LW_EMISSION_PREFIX">
    <vt:lpwstr>LW_EMISSION_PREFIX</vt:lpwstr>
  </property>
  <property fmtid="{D5CDD505-2E9C-101B-9397-08002B2CF9AE}" pid="34" name="LW_EMISSION_SUFFIX">
    <vt:lpwstr>LW_EMISSION_SUFFIX</vt:lpwstr>
  </property>
  <property fmtid="{D5CDD505-2E9C-101B-9397-08002B2CF9AE}" pid="35" name="LW_ID_DOCSTRUCTURE">
    <vt:lpwstr>LW_ID_DOCSTRUCTURE</vt:lpwstr>
  </property>
  <property fmtid="{D5CDD505-2E9C-101B-9397-08002B2CF9AE}" pid="36" name="LW_ID_DOCTYPE">
    <vt:lpwstr>LW_ID_DOCTYPE</vt:lpwstr>
  </property>
  <property fmtid="{D5CDD505-2E9C-101B-9397-08002B2CF9AE}" pid="37" name="LW_INTERETEEE.CP">
    <vt:lpwstr>LW_INTERETEEE.CP</vt:lpwstr>
  </property>
  <property fmtid="{D5CDD505-2E9C-101B-9397-08002B2CF9AE}" pid="38" name="LW_LANGUE">
    <vt:lpwstr>LW_LANGUE</vt:lpwstr>
  </property>
  <property fmtid="{D5CDD505-2E9C-101B-9397-08002B2CF9AE}" pid="39" name="LW_MARKING">
    <vt:lpwstr>LW_MARKING</vt:lpwstr>
  </property>
  <property fmtid="{D5CDD505-2E9C-101B-9397-08002B2CF9AE}" pid="40" name="LW_NOM.INST">
    <vt:lpwstr>LW_NOM.INST</vt:lpwstr>
  </property>
  <property fmtid="{D5CDD505-2E9C-101B-9397-08002B2CF9AE}" pid="41" name="LW_NOM.INST_JOINTDOC">
    <vt:lpwstr>LW_NOM.INST_JOINTDOC</vt:lpwstr>
  </property>
  <property fmtid="{D5CDD505-2E9C-101B-9397-08002B2CF9AE}" pid="42" name="LW_REF.INST.NEW">
    <vt:lpwstr>LW_REF.INST.NEW</vt:lpwstr>
  </property>
  <property fmtid="{D5CDD505-2E9C-101B-9397-08002B2CF9AE}" pid="43" name="LW_REF.INST.NEW_ADOPTED">
    <vt:lpwstr>LW_REF.INST.NEW_ADOPTED</vt:lpwstr>
  </property>
  <property fmtid="{D5CDD505-2E9C-101B-9397-08002B2CF9AE}" pid="44" name="LW_REF.INST.NEW_TEXT">
    <vt:lpwstr>LW_REF.INST.NEW_TEXT</vt:lpwstr>
  </property>
  <property fmtid="{D5CDD505-2E9C-101B-9397-08002B2CF9AE}" pid="45" name="LW_REF.INTERNE">
    <vt:lpwstr>LW_REF.INTERNE</vt:lpwstr>
  </property>
  <property fmtid="{D5CDD505-2E9C-101B-9397-08002B2CF9AE}" pid="46" name="LW_SOUS.TITRE.OBJ.CP">
    <vt:lpwstr>LW_SOUS.TITRE.OBJ.CP</vt:lpwstr>
  </property>
  <property fmtid="{D5CDD505-2E9C-101B-9397-08002B2CF9AE}" pid="47" name="LW_SUPERTITRE">
    <vt:lpwstr>LW_SUPERTITRE</vt:lpwstr>
  </property>
  <property fmtid="{D5CDD505-2E9C-101B-9397-08002B2CF9AE}" pid="48" name="LW_TITRE.OBJ.CP">
    <vt:lpwstr>LW_TITRE.OBJ.CP</vt:lpwstr>
  </property>
  <property fmtid="{D5CDD505-2E9C-101B-9397-08002B2CF9AE}" pid="49" name="LW_TYPE.DOC.CP">
    <vt:lpwstr>LW_TYPE.DOC.CP</vt:lpwstr>
  </property>
  <property fmtid="{D5CDD505-2E9C-101B-9397-08002B2CF9AE}" pid="50" name="LW_VOLUME">
    <vt:lpwstr>LW_VOLUME</vt:lpwstr>
  </property>
  <property fmtid="{D5CDD505-2E9C-101B-9397-08002B2CF9AE}" pid="51" name="Last edited using">
    <vt:lpwstr>LW 5.8.2, Build 20120919</vt:lpwstr>
  </property>
</Properties>
</file>