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Heading"/>
        <w:rPr>
          <w:lang w:val="en-US" w:eastAsia="en-US"/>
        </w:rPr>
      </w:pPr>
      <w:r>
        <w:rPr>
          <w:lang w:val="en-US" w:eastAsia="en-US"/>
        </w:rPr>
        <w:t>TARTALOMJEGYZÉK</w:t>
      </w:r>
    </w:p>
    <w:p>
      <w:pPr>
        <w:pStyle w:val="TOCHeading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A BIZOTTSÁG KÖZLEMÉNYE A TANÁCSNAK ÉS AZ EURÓPAI PARLAMENTNEK</w:t>
        <w:br/>
        <w:t>Lőfegyverek és az EU belső biztonsága: a polgárok védelme és az illegális kereskedelem felszámolása</w:t>
      </w:r>
    </w:p>
    <w:p>
      <w:pPr>
        <w:pStyle w:val="Contents1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1.</w:t>
        <w:tab/>
        <w:t>Bevezetés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38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1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2.</w:t>
        <w:tab/>
        <w:t>Az uniós szintű fellépés szükségessége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38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1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3.</w:t>
        <w:tab/>
        <w:t>1. prioritás: A polgári lőfegyverek törvényes piacának védelme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38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2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3.1.</w:t>
        <w:tab/>
        <w:t>1. feladat: A tiltott és az engedélyhez kötött lőfegyverek egyértelmű meghatározása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38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2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3.2.</w:t>
        <w:tab/>
        <w:t>2. feladat: A megjelölésre vonatkozó uniós szabály kidolgozása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38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2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3.3.</w:t>
        <w:tab/>
        <w:t>3. feladat: A lőfegyverek engedélyezésére vonatkozó szabályok egyszerűsítése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38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1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4.</w:t>
        <w:tab/>
        <w:t>2. prioritás: A törvényestől a tiltottig: a lőfegyverek bűnözőkhöz való eltérítésének csökkentése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39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Contents2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4.1.</w:t>
        <w:tab/>
        <w:t>1. feladat: A lőfegyverek eladására és illegális gyártására vonatkozó ellenőrzések korszerűsítése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39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Contents2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4.2.</w:t>
        <w:tab/>
        <w:t>2. feladat: A lopás és elvesztés megelőzése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39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</w:p>
    <w:p>
      <w:pPr>
        <w:pStyle w:val="Contents2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4.3.</w:t>
        <w:tab/>
        <w:t>3. feladat: A külső fellépés és a bővítési folyamat kiaknázása a harmadik országokból érkező eltérítés veszélyének csökkentése érdekében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39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</w:p>
    <w:p>
      <w:pPr>
        <w:pStyle w:val="Contents2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4.4.</w:t>
        <w:tab/>
        <w:t>4. feladat: A megsemmisítés támogatása mint a lőfegyvertöbbletek felszámolásának előnyben részesített módja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39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Contents1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5.</w:t>
        <w:tab/>
        <w:t>3. prioritás: A bűnözők által működtetett piacokra gyakorolt nyomás fokozása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39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Contents2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5.1.</w:t>
        <w:tab/>
        <w:t>1. feladat: Iránymutatás a bűnüldöző szervek tagjai számára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39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Contents2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5.2.</w:t>
        <w:tab/>
        <w:t>2. feladat: Határokon átnyúló együttműködés a lőfegyverek illegális tartásának és forgalmának felszámolásáért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39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p>
      <w:pPr>
        <w:pStyle w:val="Contents2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5.3.</w:t>
        <w:tab/>
        <w:t>3. feladat: A bűnözők által használt lőfegyverek visszakövetését célzó együttműködés kialakítása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39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p>
      <w:pPr>
        <w:pStyle w:val="Contents2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5.4.</w:t>
        <w:tab/>
        <w:t>4. feladat: A lőfegyverekkel való visszaéléssel szembeni elrettentő eszközök megerősítése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39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</w:t>
      </w:r>
      <w:r>
        <w:rPr>
          <w:lang w:val="en-US" w:eastAsia="en-US"/>
        </w:rPr>
        <w:fldChar w:fldCharType="end"/>
      </w:r>
    </w:p>
    <w:p>
      <w:pPr>
        <w:pStyle w:val="Contents1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6.</w:t>
        <w:tab/>
        <w:t>4. prioritás: Jobban működő hírszerzés kiépítése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40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</w:t>
      </w:r>
      <w:r>
        <w:rPr>
          <w:lang w:val="en-US" w:eastAsia="en-US"/>
        </w:rPr>
        <w:fldChar w:fldCharType="end"/>
      </w:r>
    </w:p>
    <w:p>
      <w:pPr>
        <w:pStyle w:val="Contents2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6.1.</w:t>
        <w:tab/>
        <w:t>1. feladat: Pontosabb és átfogóbb adatok gyűjtése a lőfegyverekkel kapcsolatos bűncselekményekre vonatkozóan az EU-ban és globálisan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4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  <w:fldChar w:fldCharType="end"/>
      </w:r>
    </w:p>
    <w:p>
      <w:pPr>
        <w:pStyle w:val="Contents2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6.2.</w:t>
        <w:tab/>
        <w:t>2. feladat: Oda irányítani a bűnüldözési képzést, ahol a legnagyobb szükség van rá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40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</w:p>
    <w:p>
      <w:pPr>
        <w:pStyle w:val="Contents1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7.</w:t>
        <w:tab/>
        <w:t>Következtetés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40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</w:p>
    <w:p>
      <w:pPr>
        <w:pStyle w:val="Contents5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1. MELLÉKLET: Prioritások és feladatok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40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5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2. MELLÉKLET: Statisztikák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131340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>
        <w:rPr>
          <w:lang w:val="en-US" w:eastAsia="en-US"/>
        </w:rPr>
        <w:fldChar w:fldCharType="end"/>
      </w:r>
    </w:p>
    <w:p>
      <w:pPr>
        <w:pStyle w:val="TOCHeading"/>
        <w:numPr>
          <w:ilvl w:val="0"/>
          <w:numId w:val="0"/>
        </w:numPr>
        <w:rPr>
          <w:rFonts w:eastAsia="MS Mincho;‚l‚r –¾’©"/>
          <w:lang w:val="en-US" w:eastAsia="en-US"/>
        </w:rPr>
      </w:pPr>
      <w:r>
        <w:rPr>
          <w:rFonts w:eastAsia="MS Mincho;‚l‚r –¾’©"/>
          <w:lang w:val="en-US" w:eastAsia="en-US"/>
        </w:rPr>
      </w:r>
      <w:r>
        <w:br w:type="page"/>
      </w:r>
    </w:p>
    <w:p>
      <w:pPr>
        <w:pStyle w:val="TOC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 BIZOTTSÁG KÖZLEMÉNYE A TANÁCSNAK ÉS AZ EURÓPAI PARLAMENTNEK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Lőfegyverek és az EU belső biztonsága: a polgárok védelme és az illegális kereskedelem felszámolása</w:t>
      </w:r>
    </w:p>
    <w:p>
      <w:pPr>
        <w:pStyle w:val="ManualHeading1"/>
        <w:rPr>
          <w:lang w:val="en-US" w:eastAsia="en-US"/>
        </w:rPr>
      </w:pPr>
      <w:bookmarkStart w:id="0" w:name="__RefHeading___Toc361313384"/>
      <w:bookmarkEnd w:id="0"/>
      <w:r>
        <w:rPr/>
        <w:t>1.</w:t>
        <w:tab/>
      </w:r>
      <w:r>
        <w:rPr>
          <w:lang w:val="en-US" w:eastAsia="en-US"/>
        </w:rPr>
        <w:t>Bevezet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lőfegyverek jogszerű és felelős polgári felhasználási módokkal rendelkeznek, és gyártásuk, eladásuk, illetve vásárlásuk az uniós belső piac részét képezi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 Azonban, ha a lőfegyverek rossz kezekbe kerülnek, az pusztító következményekkel járhat a polgárokra és a közösségekre nézve. Az EU-ban még ma is túl sokan válnak lőfegyveres erőszak áldozatává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 A 21. század első évtizedében az EU 28 tagállamában több mint 10 000 fő esett áldozatul lőfegyverrel elkövetett gyilkosságnak vagy emberölésnek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és évente több mint 4 000 lőfegyver általi öngyilkosság történik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 Az EU-ban 100 000 lakosra évente átlagosan 0,24 lőfegyver általi emberölés és 0,9 lőfegyver általi öngyilkosság jut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 A nagy teljesítményű és gyakran illegálisan tartott lőfegyverek jelenléte – különösen a hátrányos helyzetű városi térségekben – a biztonság hiányának érzetét keltheti a polgárokb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elmúlt években történt rettenetes lövöldözéseket – Tuusula (2007) és Kauhajoki (2008) iskoláiban, valamint Cumbriában (2010) és Alphen aan den Rijnben (2011) – elkövető fegyveresek mentálisan labilis, mégis fegyvertartási engedéllyel rendelkező felnőttek voltak. Winnendenben (2009) egy kamasz olyan pisztolyt használt, amelyet szülei nem megfelelő elővigyázatosság mellett tároltak hálószobájukban. A 2011-ben Liège-ben történt támadások elkövetője hatalmas, katonai fegyvereket és gyűjteménydarabokat is tartalmazó személyes fegyverkészletéből válogatott, amelyeket a férfi maga vásárolt és alakított át. Ezek a konkrét esetek önmagukban 61 ember – köztük 19 gyermek – életét követelték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illegálisan tartott lőfegyvereket ugyanakkor gyakran használják a szervezett bűnözés áldozatainak kényszerítésére vagy megfélemlítésére. E fegyverek illegális behozatala és eladása csakúgy, mint gyártásuk, jövedelmező vállalkozást jelent az EU mintegy 3 600 bűnszervezete számára.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A terroristák és a szélsőségesek félelemkeltés és gyilkolás céljából használnak lőfegyvereket: heten haltak meg a 2012-es toulouse-i és montaubani támadásokban, és ketten estek áldozatul a frankfurti reptéren 2011-ben történt incidensnek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legálisan tartott polgári lőfegyverek száma az EU-ban 80 millióra becsülhető. Pontos statisztikák ugyan nem léteznek, ám az illegális forgalomban levő nagy mennyiségű fegyver gyakran lopás vagy a jogszerű életciklusától való eltérés, harmadik országokból való illegális behozatal, valamint más tárgyak lőfegyverré alakításának az eredménye. A Schengeni Információs Rendszer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szerint csaknem félmillió, az EU-ban elveszett vagy lopott lőfegyver nincs nyilvántartva, amelyek túlnyomó többsége polgári lőfegyver. Az egyik tagállamban, Franciaországban, a hatóságok 40 %-os növekedésről számoltak be a lopott polgári és katonai fegyverek 2010 és 2011 közötti lefoglalását illetően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. Az 1990-es évek közepétől nagy teljesítményű, katonai minőségű fegyverek érkeznek az EU-ba a Nyugat-Balkánról és az egykori szovjet blokk országaiból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. Ezek kereskedelme a felderítés elkerülése érdekében gyakran kis mennyiségekben, járművekben – mint például távolsági buszokban – elrejtve történik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. A közelmúltbeli észak-afrikai és közel-keleti lázongások magukban hordozzák annak veszélyét, hogy a felesleges, illetve lopott katonai fegyverek hasonló útvonalak mentén az illegális európai piacokra jutnak. A lőfegyvereket, lőfegyverdarabokat és alkotóelemeiket egyre nagyobb mértékben árusítják online, és csomagküldő szolgálat, postai vagy expressz kézbesítés útján szállítják ki őket. Az EU bűnüldöző hatóságait aggodalommal tölti el az a tény, hogy a hatástalanított lőfegyvereket illegálisan újraaktiválják, majd bűnügyi céllal eladják; a riasztófegyvereket, légfegyvereket, színházi fegyvereket és hasonló eszközöket illegális, halált okozó lőfegyverré alakítják; valamint a bűnözők rövid időn belül házilag készített fegyverek összeállítására vagy a lőfegyverek újraaktiválását szolgáló alkotóelemek előállítására használhatják fel a 3D nyomtatási technológiákat. Az alábbi ábra néhány, a tagállami fegyverszakértők által bejelentett kereskedelmi útvonalat szemléltet.</w:t>
      </w:r>
    </w:p>
    <w:p>
      <w:pPr>
        <w:pStyle w:val="Text1"/>
        <w:keepNext w:val="true"/>
        <w:ind w:left="851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Kereskedelmi útvonalak az európai lőfegyverszakértők munkacsoportjának tett bejelentések alapján</w:t>
      </w:r>
      <w:r>
        <w:rPr>
          <w:rStyle w:val="FootnoteCharacters"/>
          <w:rStyle w:val="FootnoteAnchor"/>
          <w:i/>
          <w:lang w:val="en-US" w:eastAsia="en-US"/>
        </w:rPr>
        <w:footnoteReference w:id="14"/>
      </w:r>
    </w:p>
    <w:p>
      <w:pPr>
        <w:pStyle w:val="Text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0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lőfegyverrel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 xml:space="preserve"> való visszaélés – legyen szó akár legálisan birtokolt polgári fegyverről, akár tiltott módon gyártott vagy szerzett polgári vagy katonai fegyverről – mind belső, mind külső szempontból súlyos fenyegetést jelent az EU biztonságára nézve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>. Ez a közlemény integrált szakpolitikára tesz javaslatot, amely keretében jogszabályok, operatív műveletek, képzés és uniós támogatás segítségével lehetne kezelni ezt a fenyegetést. Az integrált szakpolitika a nemzetközi, uniós és nemzeti szinten már megtett lépésekre építve négy prioritásra összpontosít (a javasolt intézkedések az 1. mellékletben találhatóak).</w:t>
      </w:r>
    </w:p>
    <w:p>
      <w:pPr>
        <w:pStyle w:val="Point1number"/>
        <w:numPr>
          <w:ilvl w:val="2"/>
          <w:numId w:val="10"/>
        </w:numPr>
        <w:rPr>
          <w:lang w:val="en-US" w:eastAsia="en-US"/>
        </w:rPr>
      </w:pPr>
      <w:r>
        <w:rPr>
          <w:i/>
          <w:lang w:val="en-US" w:eastAsia="en-US"/>
        </w:rPr>
        <w:t>A polgári lőfegyverek törvényes piacának védelme</w:t>
      </w:r>
      <w:r>
        <w:rPr>
          <w:lang w:val="en-US" w:eastAsia="en-US"/>
        </w:rPr>
        <w:t xml:space="preserve"> a polgári használat céljából értékesíthető lőfegyverek meghatározására, valamint a lőfegyverek megjelölésének és a lőfegyvergyártás, illetve -használat engedélyezésének mikéntjére irányuló, új uniós szabályok által.</w:t>
      </w:r>
    </w:p>
    <w:p>
      <w:pPr>
        <w:pStyle w:val="Point1number"/>
        <w:numPr>
          <w:ilvl w:val="2"/>
          <w:numId w:val="10"/>
        </w:numPr>
        <w:rPr>
          <w:lang w:val="en-US" w:eastAsia="en-US"/>
        </w:rPr>
      </w:pPr>
      <w:r>
        <w:rPr>
          <w:i/>
          <w:lang w:val="en-US" w:eastAsia="en-US"/>
        </w:rPr>
        <w:t>A lőfegyverek bűnözőkhöz való eltérítésének csökkentése</w:t>
      </w:r>
      <w:r>
        <w:rPr>
          <w:lang w:val="en-US" w:eastAsia="en-US"/>
        </w:rPr>
        <w:t xml:space="preserve"> a polgári lőfegyverek biztonságos tárolására és a polgári, illetve katonai lőfegyverek hatástalanításának mikéntjére vonatkozó hatékony szabályok kidolgozása, valamint az EU-n kívülről érkező (polgári vagy katonai) lőfegyverek tiltott kereskedelmének csökkentését célzó fokozott erőfeszítések által.</w:t>
      </w:r>
    </w:p>
    <w:p>
      <w:pPr>
        <w:pStyle w:val="Point1number"/>
        <w:numPr>
          <w:ilvl w:val="2"/>
          <w:numId w:val="10"/>
        </w:numPr>
        <w:rPr>
          <w:lang w:val="en-US" w:eastAsia="en-US"/>
        </w:rPr>
      </w:pPr>
      <w:r>
        <w:rPr>
          <w:i/>
          <w:lang w:val="en-US" w:eastAsia="en-US"/>
        </w:rPr>
        <w:t>A bűnözők által működtetett piacokra gyakorolt nyomás fokozása</w:t>
      </w:r>
      <w:r>
        <w:rPr>
          <w:lang w:val="en-US" w:eastAsia="en-US"/>
        </w:rPr>
        <w:t xml:space="preserve"> a rendőrség, a vámhatóság és a határőrség közötti, határokon átnyúló együttműködés javítása, valamint az arra vonatkozó közös uniós szabályok iránti igény felmérése által, hogy a lőfegyverekhez kapcsolódó mely jogsértéseket kell bűncselekménnyé minősíteni, és a tagállamoknak milyen szintű bűnügyi szankciókat tanácsos alkalmazniuk.</w:t>
      </w:r>
    </w:p>
    <w:p>
      <w:pPr>
        <w:pStyle w:val="Point1number"/>
        <w:numPr>
          <w:ilvl w:val="2"/>
          <w:numId w:val="10"/>
        </w:numPr>
        <w:rPr>
          <w:lang w:val="en-US" w:eastAsia="en-US"/>
        </w:rPr>
      </w:pPr>
      <w:r>
        <w:rPr>
          <w:i/>
          <w:lang w:val="en-US" w:eastAsia="en-US"/>
        </w:rPr>
        <w:t>Jobban működő hírszerzés kiépítése a lőfegyveres bűncselekményekre vonatkozó információgyűjtés és -csere fokozása, valamint a bűnüldöző szervek tagjainak célirányos képzése ált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zek a prioritások a bűnüldöző hatóságokkal folytatott megbeszéléseken, a fegyveres erőszak áldozatai, a nem kormányzati szervek, az engedéllyel rendelkező gyártók, kiskereskedők és felhasználók nézetein, valamint a Bizottság által 2013 márciusa és júniusa között végzett nyilvános konzultáció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 xml:space="preserve"> keretében elhangzott véleményeken alapulna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z a közlemény válasz az Európai Parlament felhívására, miszerint többet kell tenni a lőfegyverek életciklusa során jelentkező gyenge pontok felismerése és kezelése, a lőfegyverek jogszerű gyártásának, eladásának és birtoklásának biztosítása, a bűnözői szállítói láncok felszámolása, valamint a tiltott használattól való elrettentés érdekében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t>. Ez a dokumentum kiegészíti az egyéb kulcsfontosságú biztonsági területeken végzett uniós tevékenységet, köztük a szervezett bűnözés és terrorizmus elleni küzdelmet, továbbá a kézi- és könnyűfegyverek, valamint az azokhoz szükséges lőszerek tiltott felhalmozása és kereskedelme elleni küzdelmet célzó, 2005-ös uniós stratégiát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Bizottság további alapos elemzést fog végezni, hogy világosabb képet alkothasson az e közleményben felvetett problémákról és az azokat kiváltó okokról. Konzultálni fog az érdekelt szereplőkkel, köztük az Európai Parlamenttel, a tagállamokkal, a legális gyártókkal, valamint a polgári lőfegyverek felhasználóinak szövetségeivel abból a célból, hogy egy hatástanulmányra alapozva 2015-ben új, arányos és adott esetben jogalkotási javaslatokat terjesszen elő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t>.</w:t>
      </w:r>
    </w:p>
    <w:p>
      <w:pPr>
        <w:pStyle w:val="ManualHeading1"/>
        <w:rPr>
          <w:lang w:val="en-US" w:eastAsia="en-US"/>
        </w:rPr>
      </w:pPr>
      <w:bookmarkStart w:id="1" w:name="__RefHeading___Toc361313385"/>
      <w:bookmarkEnd w:id="1"/>
      <w:r>
        <w:rPr/>
        <w:t>2.</w:t>
        <w:tab/>
      </w:r>
      <w:r>
        <w:rPr>
          <w:lang w:val="en-US" w:eastAsia="en-US"/>
        </w:rPr>
        <w:t>Az uniós szintű fellépés szükségessé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elmúlt évtized során az EU számos lépést tett annak a biztonsági fenyegetésnek a kezelése érdekében, amit a lőfegyverek jelentenek az EU belső biztonságára néz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táskörének megfelelően az EU idén aláírta az ENSZ tűzfegyverekről szóló jegyzőkönyvét</w:t>
      </w:r>
      <w:r>
        <w:rPr>
          <w:rStyle w:val="FootnoteCharacters"/>
          <w:rStyle w:val="FootnoteAnchor"/>
          <w:lang w:val="en-US" w:eastAsia="en-US"/>
        </w:rPr>
        <w:footnoteReference w:id="21"/>
      </w:r>
      <w:r>
        <w:rPr>
          <w:lang w:val="en-US" w:eastAsia="en-US"/>
        </w:rPr>
        <w:t>, amely megerősíti a kézi lőfegyverek, pisztolyok és más kézifegyverek EU-ba, EU-ból és EU-n belül történő transzferének ellenőrzését. Globális szinten a nemrégiben elfogadott fegyverkereskedelmi szerződés</w:t>
      </w:r>
      <w:r>
        <w:rPr>
          <w:rStyle w:val="FootnoteCharacters"/>
          <w:rStyle w:val="FootnoteAnchor"/>
          <w:lang w:val="en-US" w:eastAsia="en-US"/>
        </w:rPr>
        <w:footnoteReference w:id="22"/>
      </w:r>
      <w:r>
        <w:rPr>
          <w:lang w:val="en-US" w:eastAsia="en-US"/>
        </w:rPr>
        <w:t xml:space="preserve"> remélhetőleg mérföldkőnek bizonyul majd a fegyverkereskedelem ellenőrzése szempontjából. A szerződés az összes exportszállítmány értékelésére kötelezi a részes államokat a tiltott fegyverkereskedelem felszámolása, és ezáltal a békéhez és biztonsághoz való hozzájárulás, valamint a nemzetközi humanitárius jogi, illetve nemzetközi emberi jogi jogszabályok súlyos megsértésének megelőzése érdekéb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zek a nemzetközi megállapodások – bár igen lényegesek – csupán az első lépést jelentik a teljes mértékben hatékony válaszintézkedések felé. Az EU ezért kiegyensúlyozott megközelítésre törekedett a polgári (tehát nem katonai) lőfegyverek jogszerű belső piaci forgalmazásának szabályozása, a polgári lőfegyverek tiltott forgalmazásának és használatának felszámolása, valamint a hagyományos katonai fegyverek tranzitjára és az ezekkel kapcsolatos közvetítői tevékenységre vonatkozó szabályok teré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jogi szabályozást illetően a lőfegyverekről szóló irányelv (a 2008/51/EK irányelv által módosított 91/477/EGK tanácsi irányelv) lefektette a nem katonai fegyverek megszerzésére és tartására vonatkozó szabályokat, továbbá az EU-n belüli utazás céljából az engedéllyel rendelkező vadászok, sportlövészek, gyűjtők és kereskedők számára bevezette az európai lőfegyvertartási igazolványt. A 258/2012/EU rendeleten (tűzfegyverekről szóló rendelet) keresztül az EU az ENSZ tűzfegyverekről szóló jegyzőkönyvével összhangban engedélyhez köti a nem katonai lőfegyverek EU-n kívülre irányuló exportját. Az EU 1998-tól a közös kül- és biztonságpolitika keretében fegyverkivitelről szóló magatartási kódexet alkalmazott. Ezt 2008-ban közös állásfoglalás váltotta fel, amely tartalmazza a katonai fegyverek közös jegyzékét, valamint a nemzeti engedélyezési politikákra vonatkozó minimumkövetelményeket</w:t>
      </w:r>
      <w:r>
        <w:rPr>
          <w:rStyle w:val="FootnoteCharacters"/>
          <w:rStyle w:val="FootnoteAnchor"/>
          <w:lang w:val="en-US" w:eastAsia="en-US"/>
        </w:rPr>
        <w:footnoteReference w:id="23"/>
      </w:r>
      <w:r>
        <w:rPr>
          <w:lang w:val="en-US" w:eastAsia="en-US"/>
        </w:rPr>
        <w:t>. A 2009/43/EK irányelv az ilyen fegyverek EU-n belüli transzferére vonatkozó engedélyezési eljárások egyszerűsítésére törekszik</w:t>
      </w:r>
      <w:r>
        <w:rPr>
          <w:rStyle w:val="FootnoteCharacters"/>
          <w:rStyle w:val="FootnoteAnchor"/>
          <w:lang w:val="en-US" w:eastAsia="en-US"/>
        </w:rPr>
        <w:footnoteReference w:id="24"/>
      </w:r>
      <w:r>
        <w:rPr>
          <w:lang w:val="en-US" w:eastAsia="en-US"/>
        </w:rPr>
        <w:t>. Ugyancsak minimumkövetelmények vonatkoznak a hagyományos fegyverek harmadik országok közötti, ám tagállami területen megvalósuló közvetítésére</w:t>
      </w:r>
      <w:r>
        <w:rPr>
          <w:rStyle w:val="FootnoteCharacters"/>
          <w:rStyle w:val="FootnoteAnchor"/>
          <w:lang w:val="en-US" w:eastAsia="en-US"/>
        </w:rPr>
        <w:footnoteReference w:id="25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munióként az EU az elmúlt évek során közös keretet dolgozott ki, amely a kereskedelmi ellátási lánc részét képező, az EU külső határait átlépő árumozgásokkal összefüggő kockázati kritériumokból és a kockázatkezelést szolgáló informatikai rendszerekből áll. A Bizottság nemrégiben felhívta a figyelmet az uniós vámhatóságok által a kockázatkezelés terén tapasztalt kihívásokra, és több javaslatot is tett a vámügyi kapacitások javítása érdekében, mint például az információk, adatforrások és más eszközök, illetve eljárások jobb kihasználása a kockázatok feltérképezése és a kereskedelmi ellátási lánc mozgásainak elemzése céljából.</w:t>
      </w:r>
      <w:r>
        <w:rPr>
          <w:rStyle w:val="FootnoteCharacters"/>
          <w:rStyle w:val="FootnoteAnchor"/>
          <w:lang w:val="en-US" w:eastAsia="en-US"/>
        </w:rPr>
        <w:footnoteReference w:id="26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eratív szinten az információcsere és az együttműködés elősegítése érdekében az EU létrehozta az európai lőfegyverszakértők munkacsoportját</w:t>
      </w:r>
      <w:r>
        <w:rPr>
          <w:rStyle w:val="FootnoteCharacters"/>
          <w:rStyle w:val="FootnoteAnchor"/>
          <w:lang w:val="en-US" w:eastAsia="en-US"/>
        </w:rPr>
        <w:footnoteReference w:id="27"/>
      </w:r>
      <w:r>
        <w:rPr>
          <w:lang w:val="en-US" w:eastAsia="en-US"/>
        </w:rPr>
        <w:t>, 2010-ben pedig elfogadta a visszakövetés és a lőfegyver-kereskedelem elleni együttműködés ösztönzését célzó cselekvési tervet</w:t>
      </w:r>
      <w:r>
        <w:rPr>
          <w:rStyle w:val="FootnoteCharacters"/>
          <w:rStyle w:val="FootnoteAnchor"/>
          <w:lang w:val="en-US" w:eastAsia="en-US"/>
        </w:rPr>
        <w:footnoteReference w:id="28"/>
      </w:r>
      <w:r>
        <w:rPr>
          <w:lang w:val="en-US" w:eastAsia="en-US"/>
        </w:rPr>
        <w:t>. A tagállamok és a Bizottság az Europol 2013. évi, súlyos és szervezett bűnözésre vonatkozó európai uniós fenyegetésértékelése alapján a lőfegyverek tiltott gyártásának és kereskedelmének felszámolását az EU 2014–2017 közötti időszakra szóló kilenc jogérvényesítési prioritásának egyikeként jelölte meg</w:t>
      </w:r>
      <w:r>
        <w:rPr>
          <w:rStyle w:val="FootnoteCharacters"/>
          <w:rStyle w:val="FootnoteAnchor"/>
          <w:lang w:val="en-US" w:eastAsia="en-US"/>
        </w:rPr>
        <w:footnoteReference w:id="29"/>
      </w:r>
      <w:r>
        <w:rPr>
          <w:lang w:val="en-US" w:eastAsia="en-US"/>
        </w:rPr>
        <w:t>.</w:t>
      </w:r>
    </w:p>
    <w:p>
      <w:pPr>
        <w:pStyle w:val="Normal"/>
        <w:rPr>
          <w:rFonts w:eastAsia="MS Mincho;‚l‚r –¾’©"/>
          <w:lang w:val="en-US" w:eastAsia="en-US"/>
        </w:rPr>
      </w:pPr>
      <w:r>
        <w:rPr>
          <w:lang w:val="en-US" w:eastAsia="en-US"/>
        </w:rPr>
        <w:t>A külső fellépés terén az EU 2005-ben elfogadta a kézi- és könnyűfegyverek, valamint az azokhoz szükséges lőszerek tiltott felhalmozása és kereskedelme elleni küzdelmet célzó uniós stratégiát. A stratégia három elvet fektet le, melyek alátámasztják a kézi- és könnyűfegyverekre vonatkozó uniós tevékenységet: megelőzés, együttműködés a partnerekkel és a multilateralizmus támogatása. Ez kiegészíti és előmozdítja a kézi- és könnyűfegyverek tiltott kereskedelmére vonatkozó ENSZ cselekvési programot és a nemzetközi nyomonkövetési egyezményt</w:t>
      </w:r>
      <w:r>
        <w:rPr>
          <w:rStyle w:val="FootnoteCharacters"/>
          <w:rStyle w:val="FootnoteAnchor"/>
          <w:lang w:val="en-US" w:eastAsia="en-US"/>
        </w:rPr>
        <w:footnoteReference w:id="30"/>
      </w:r>
      <w:r>
        <w:rPr>
          <w:lang w:val="en-US" w:eastAsia="en-US"/>
        </w:rPr>
        <w:t xml:space="preserve"> azáltal, hogy egyesíti az EU számára rendelkezésre álló valamennyi olyan eszközt és szakpolitikát, amelyek révén a lőfegyverek kérdésének valamennyi vetülete kezelhető. 2011 és 2013 között az EU különféle költségvetési soraiból összesen mintegy 21 millió EUR-t fordítottak a világ különböző pontjait illetően a lefegyverzés, leszerelés és újrabeilleszkedés támogatására, illetve a lőfegyverek és kézi- és könnyűfegyverek tiltott kereskedelme elleni küzdelemre. Az EU például támogatja a fizikai biztonsági és készletkezelési tevékenységet Líbiában és térségében</w:t>
      </w:r>
      <w:r>
        <w:rPr>
          <w:rStyle w:val="FootnoteCharacters"/>
          <w:rStyle w:val="FootnoteAnchor"/>
          <w:lang w:val="en-US" w:eastAsia="en-US"/>
        </w:rPr>
        <w:footnoteReference w:id="31"/>
      </w:r>
      <w:r>
        <w:rPr>
          <w:lang w:val="en-US" w:eastAsia="en-US"/>
        </w:rPr>
        <w:t>, a Kézi- és Könnyűfegyvereket Ellenőrző Délkelet- és Kelet-európai Központot, a lőfegyver-ellenőrzési regionális központokat Közép-Amerikában (CASAC) és Afrikában (RECSA), az EBESZ Titkárságát, az ENSZ Leszerelési Ügyek Hivatalát, több civil szervezetet</w:t>
      </w:r>
      <w:r>
        <w:rPr>
          <w:rStyle w:val="FootnoteCharacters"/>
          <w:rStyle w:val="FootnoteAnchor"/>
          <w:lang w:val="en-US" w:eastAsia="en-US"/>
        </w:rPr>
        <w:footnoteReference w:id="32"/>
      </w:r>
      <w:r>
        <w:rPr>
          <w:lang w:val="en-US" w:eastAsia="en-US"/>
        </w:rPr>
        <w:t xml:space="preserve"> és az INTERPOL lőfegyver-visszakövetési rendszerét (lásd alább). A Bizottság az Európai Külügyi Szolgálattal együttműködve javaslatot</w:t>
      </w:r>
      <w:r>
        <w:rPr>
          <w:rStyle w:val="FootnoteCharacters"/>
          <w:rStyle w:val="FootnoteAnchor"/>
          <w:lang w:val="en-US" w:eastAsia="en-US"/>
        </w:rPr>
        <w:footnoteReference w:id="33"/>
      </w:r>
      <w:r>
        <w:rPr>
          <w:lang w:val="en-US" w:eastAsia="en-US"/>
        </w:rPr>
        <w:t xml:space="preserve"> dolgozott ki a 2014–2020 közötti időszakra szóló stabilitási eszközre, amelynek értelmében további, a lőfegyver-kereskedelem elleni küzdelemre vonatkozó forrásokat lehetne a partnerországokba csatornázni, ami a tagállami bűnüldöző hatóságok által nyújtott támogatással egészülne ki. Az uniós tagjelölt országoktól ugyanakkor megkövetelik nemzeti joguk összehangolását a meglévő eszközökkel</w:t>
      </w:r>
      <w:r>
        <w:rPr>
          <w:rStyle w:val="FootnoteCharacters"/>
          <w:rStyle w:val="FootnoteAnchor"/>
          <w:lang w:val="en-US" w:eastAsia="en-US"/>
        </w:rPr>
        <w:footnoteReference w:id="34"/>
      </w:r>
      <w:r>
        <w:rPr>
          <w:lang w:val="en-US" w:eastAsia="en-US"/>
        </w:rPr>
        <w:t xml:space="preserve"> a fegyverek kivitelét, közvetítését, megszerzését, tartását és kereskedelmét illető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égis, ahogy a fent említett példák és statisztikák is mutatják, több erőfeszítésre van szükség. A lőfegyverszakértők szerint a bűnözők kihasználják a lőfegyverekre vonatkozó nemzeti jogszabályok közötti különbségeket, ezáltal növekszik a határokon átnyúló tiltott forgalom kockázata</w:t>
      </w:r>
      <w:r>
        <w:rPr>
          <w:rStyle w:val="FootnoteCharacters"/>
          <w:rStyle w:val="FootnoteAnchor"/>
          <w:lang w:val="en-US" w:eastAsia="en-US"/>
        </w:rPr>
        <w:footnoteReference w:id="35"/>
      </w:r>
      <w:r>
        <w:rPr>
          <w:lang w:val="en-US" w:eastAsia="en-US"/>
        </w:rPr>
        <w:t>. Ez szükségessé teszi a lőfegyverekre vonatkozó nemzeti jogszabályok közelítését. A megbízható, egész Unióra kiterjedő hírszerzés és statisztikák hiánya akadályozza az eredményes szakpolitikai és operatív válaszintézkedéseket, valamint hozzájárult ahhoz, hogy a lőfegyverek más súlyos bűncselekményekhez képest egyre kevesebb figyelmet kapnak annak ellenére, hogy elismerten fontos tényezők a kábítószer-kereskedelem és hasonló bűncselekmények szempontjából. A lőfegyverekre összpontosuló legutóbbi közös vámügyi műveletet</w:t>
      </w:r>
      <w:r>
        <w:rPr>
          <w:rStyle w:val="FootnoteCharacters"/>
          <w:rStyle w:val="FootnoteAnchor"/>
          <w:lang w:val="en-US" w:eastAsia="en-US"/>
        </w:rPr>
        <w:footnoteReference w:id="36"/>
      </w:r>
      <w:r>
        <w:rPr>
          <w:lang w:val="en-US" w:eastAsia="en-US"/>
        </w:rPr>
        <w:t xml:space="preserve"> 2006-ban hajtották végre, és a nyomozást segítő bizonyítékok, illetve a lőfegyver-kereskedelem útvonalainak pontos ismerete hiányában egyetlen lefoglalásra sem került sor. Az uniós szintű fellépés elősegítheti egy hírszerzési és statisztikai bázis létrehozását, amely áthidalja az ismeretek terén fennálló hiányosságokat és ösztönzi a tagállamok közötti párbeszédet a bevált gyakorlatokról.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Az EU-nak azt is meg kell vizsgálnia, milyen közvetlen lépéseket lehet tenni a lőfegyverek tiltott kereskedelmének felszámolása érdekében. Egy fegyver életciklusa gyártásával kezdődik és megsemmisítésével ér véget. Az eladás, tartás, kereskedelem, tárolás és hatástalanítás jelentette közbenső állapotok bármelyikében fennáll a veszély, hogy a fegyver bűnözők kezébe kerül. A lőfegyver életciklusa során – a gyártástól a megsemmisítésig – a leginkább sebezhető területekre irányuló erőteljesebb fellépés megkönnyítené egyrészt a legális belső piaci kereskedelmet, másrészt a bűnszervezetek felderítését és felszámolását célzó bűnügyi együttműködést, amit az EU belső biztonsági stratégiájában és a súlyos és szervezett bűnözés elleni küzdelem szakpolitikai ciklusában egyaránt prioritásként jelöltek meg</w:t>
      </w:r>
      <w:r>
        <w:rPr>
          <w:rStyle w:val="FootnoteCharacters"/>
          <w:rStyle w:val="FootnoteAnchor"/>
          <w:lang w:val="en-US" w:eastAsia="en-US"/>
        </w:rPr>
        <w:footnoteReference w:id="37"/>
      </w:r>
      <w:r>
        <w:rPr>
          <w:lang w:val="en-US" w:eastAsia="en-US"/>
        </w:rPr>
        <w:t>.</w:t>
      </w:r>
    </w:p>
    <w:p>
      <w:pPr>
        <w:pStyle w:val="ManualHeading1"/>
        <w:rPr>
          <w:lang w:val="en-US" w:eastAsia="en-US"/>
        </w:rPr>
      </w:pPr>
      <w:bookmarkStart w:id="2" w:name="__RefHeading___Toc361313386"/>
      <w:r>
        <w:rPr/>
        <w:t>3.</w:t>
        <w:tab/>
      </w:r>
      <w:r>
        <w:rPr>
          <w:lang w:val="en-US" w:eastAsia="en-US"/>
        </w:rPr>
        <w:t>1. prioritás: A polgári lőfegyverek törvényes piacának</w:t>
      </w:r>
      <w:bookmarkEnd w:id="2"/>
      <w:r>
        <w:rPr>
          <w:lang w:val="en-US" w:eastAsia="en-US"/>
        </w:rPr>
        <w:t xml:space="preserve"> védel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lőfegyverek következetes belső piaci ellenőrzései biztonságot teremtenek a lőfegyverek jogszerű gyártói és tulajdonosai számára, valamint megkönnyítik a határokon átnyúló rendőri együttműködést a bűncselekmények felszámolását célzó erőfeszítések terén. Nemzeti szinten mindazonáltal továbbra is jelentősek az eltérések a lőfegyverek engedélyezésére, az egyértelműen beazonosítható megjelölésekkel kapcsolatos eljárásokra, valamint a fegyverkereskedelem és -tartás engedélyezésére vonatkozó szabályok alkalmazásában.</w:t>
      </w:r>
    </w:p>
    <w:p>
      <w:pPr>
        <w:pStyle w:val="ManualHeading2"/>
        <w:rPr>
          <w:lang w:val="en-US" w:eastAsia="en-US"/>
        </w:rPr>
      </w:pPr>
      <w:bookmarkStart w:id="3" w:name="__RefHeading___Toc361313387"/>
      <w:bookmarkEnd w:id="3"/>
      <w:r>
        <w:rPr/>
        <w:t>3.1.</w:t>
        <w:tab/>
      </w:r>
      <w:r>
        <w:rPr>
          <w:lang w:val="en-US" w:eastAsia="en-US"/>
        </w:rPr>
        <w:t>1. feladat: A tiltott és az engedélyhez kötött lőfegyverek egyértelmű meghatározá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lőfegyverekről szóló irányelv elismeri, hogy bizonyos fegyverek – például az A kategóriába sorolt automata fegyverek – annyira veszélyesek, valamint jogszerű polgári használhatóságuk annyira elhanyagolható, hogy ezek polgári használatát nem szabad engedélyezni</w:t>
      </w:r>
      <w:r>
        <w:rPr>
          <w:rStyle w:val="FootnoteCharacters"/>
          <w:rStyle w:val="FootnoteAnchor"/>
          <w:lang w:val="en-US" w:eastAsia="en-US"/>
        </w:rPr>
        <w:footnoteReference w:id="38"/>
      </w:r>
      <w:r>
        <w:rPr>
          <w:lang w:val="en-US" w:eastAsia="en-US"/>
        </w:rPr>
        <w:t>. Az EU más, kevésbé veszélyesnek tartott fegyvertípusok – mint például a B kategóriába tartozó félautomata és egylövetű fegyverek –céllövők és vadászok általi használatát engedélyhez köti. Az egyéb, kisebb kockázatot hordozó lőfegyverekre (C kategória) – köztük a hosszú lőfegyverekre egylövetű huzagolt csővel – kevésbé szigorú követelmények vonatkoznak, például a hatóságoknak tett nyilatkozat a fegyver tárolásának helyéről, vagy egyáltalán nincsenek rájuk vonatkozó követelmények (D kategória) – például az egylövetű hosszú lőfegyverekre huzagolatlan csővel. Ezek minimumkövetelmények, így a tagállamok szigorúbb szabályok alkalmazása mellett is dönthetn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szabályok egyszerűsítésének mértékére vonatkozó közelmúltbeli értékeléséből</w:t>
      </w:r>
      <w:r>
        <w:rPr>
          <w:rStyle w:val="FootnoteCharacters"/>
          <w:rStyle w:val="FootnoteAnchor"/>
          <w:lang w:val="en-US" w:eastAsia="en-US"/>
        </w:rPr>
        <w:footnoteReference w:id="39"/>
      </w:r>
      <w:r>
        <w:rPr>
          <w:lang w:val="en-US" w:eastAsia="en-US"/>
        </w:rPr>
        <w:t xml:space="preserve"> kiindulva – amelyben nem tettek javaslatot a kategóriák számának csökkentésére – a Bizottság megkezdte a kérdés tágabb összefüggésben történő felülvizsgálatát, beleértve az eltérő szabályokat alkalmazó tagállamok közötti tiltott kereskedelem csökkentésének és a határokon átnyúló bűnüldözési együttműködés megkönnyítésének lehetőségét 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ásodik lépésként a Bizottság technikai szinten értékeli a jelenleg polgári használatra engedélyezett lőfegyverek bizonyos típusait – például a félautomata fegyvereket – a biztonsági kockázatok alapján, és mérlegeli, hogy helyénvalóbb lenne-e további korlátozást bevezetni e fegyverek elérhetőségét illető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rmadikként a Bizottság felméri mennyiben szükséges túllépni a lőfegyverekről szóló irányelv jelenlegi alkalmazási körén, valamint a tagállami tapasztalatok fényében milyen igény mutatkozik az olyan darabok eladására és tartására vonatkozó szabályozás iránt, mint a légfegyverek, replikák, muzeális fegyverek és hatástalanított fegyverek, amelyek könnyen lőfegyverré alakíthatóak vagy lőfegyverként használhatóak</w:t>
      </w:r>
      <w:r>
        <w:rPr>
          <w:rStyle w:val="FootnoteCharacters"/>
          <w:rStyle w:val="FootnoteAnchor"/>
          <w:lang w:val="en-US" w:eastAsia="en-US"/>
        </w:rPr>
        <w:footnoteReference w:id="40"/>
      </w:r>
      <w:r>
        <w:rPr>
          <w:lang w:val="en-US" w:eastAsia="en-US"/>
        </w:rPr>
        <w:t>. Ezzel párhuzamosan a Bizottság javaslatot fog tenni a hatástalanítási szabályokra vonatkozó közös iránymutatásokra annak biztosítása érdekében, hogy a hatástalanított lőfegyverek véglegesen működésképtelenné váljana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vel egy lőfegyver kizárólag lőszer által tud kárt okozni, a Bizottság meg fogja vizsgálni a bűnözők lőszerhez jutását és lőszerrel való visszaélését megelőző lehetőségeket, például a megjelölés használatát és a jogszerű polgári típusú fegyverek lőszertárának maximális méretére vonatkozó korlátozás bevezetésé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égül, a Bizottság mérlegeli annak lehetséges módjait, hogy nagyobb jogbiztonságot teremtsen a gazdasági szereplők és a bűnüldözés számára azáltal, hogy az uniós jogban meghatározza és egyértelműsíti az európai lőfegyverszakértők munkacsoportja által készített fogalomtárban szereplő, lőfegyverekkel kapcsolatos különböző technikai fogalmakat, például a hatástalanítás és a megjelölési rendszerek vonatkozásában.</w:t>
      </w:r>
    </w:p>
    <w:p>
      <w:pPr>
        <w:pStyle w:val="ManualHeading2"/>
        <w:rPr>
          <w:lang w:val="en-US" w:eastAsia="en-US"/>
        </w:rPr>
      </w:pPr>
      <w:bookmarkStart w:id="4" w:name="__RefHeading___Toc361313388"/>
      <w:bookmarkEnd w:id="4"/>
      <w:r>
        <w:rPr/>
        <w:t>3.2.</w:t>
        <w:tab/>
      </w:r>
      <w:r>
        <w:rPr>
          <w:lang w:val="en-US" w:eastAsia="en-US"/>
        </w:rPr>
        <w:t>2. feladat: A megjelölésre vonatkozó uniós szabály kidolgozá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EU piacán megjelenő lőfegyverek különböző, szimbólumokból és/vagy számokból álló megjelölésekkel vannak ellátva, amelyeket a gyártás, a behozatal vagy az eladás helyén bélyegeztek vagy véstek rájuk</w:t>
      </w:r>
      <w:r>
        <w:rPr>
          <w:rStyle w:val="FootnoteCharacters"/>
          <w:rStyle w:val="FootnoteAnchor"/>
          <w:lang w:val="en-US" w:eastAsia="en-US"/>
        </w:rPr>
        <w:footnoteReference w:id="41"/>
      </w:r>
      <w:r>
        <w:rPr>
          <w:lang w:val="en-US" w:eastAsia="en-US"/>
        </w:rPr>
        <w:t>. A megjelölések egyrészt garanciát jelentenek arra vonatkozóan, hogy a termék megfelel a meglévő minőségi és biztonsági követelményeknek, másrészt pedig lehetővé teszik a lőfegyver azonosítását és visszakövetését elvesztés, lopás, visszaélés vagy illegális átadás eseté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lőfegyverekről szóló irányelv tartalmazza az azonosítást és visszakövetést lehetővé tevő alapvető rendelkezéseket. A tagállamok kötelesek biztosítani a lőfegyver valamennyi lényeges alkotóelemének megjelölését, azonban a megjelölési eljárásokat – köztük a minőségi és biztonsági kérdéseket – nemzeti szinten határozhatják meg. Számos problémára derült fény a tiltott fegyverek és a megjelölési követelmények összefüggésében. A megjelöléseket eltüntethetik vagy meghamisíthatják. Szintén bizonyított, hogy jelöletlen lőfegyverdarabokat használva hatástalanított lőfegyverek szerelhetőek össze, amelyek visszakövetése ezután nehéz vagy lehetetlen lesz. A bűnüldöző hatóságok arról számolnak be, hogy a helyszíni szemlét végző nyomozók nagyobb valószínűséggel találnak használt lőszert vagy töltényt, amely rendszerint jelöletlen, mint magát a fegyve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Bizottság ezért az iparággal és a kézi lőfegyverek próbajeleit felügyelő nemzetközi állandó bizottsággal (C.I.P.)</w:t>
      </w:r>
      <w:r>
        <w:rPr>
          <w:rStyle w:val="FootnoteCharacters"/>
          <w:rStyle w:val="FootnoteAnchor"/>
          <w:lang w:val="en-US" w:eastAsia="en-US"/>
        </w:rPr>
        <w:footnoteReference w:id="42"/>
      </w:r>
      <w:r>
        <w:rPr>
          <w:lang w:val="en-US" w:eastAsia="en-US"/>
        </w:rPr>
        <w:t xml:space="preserve"> konzultálva meg fogja vizsgálni az összes polgári és katonai fegyverre, lényeges alkotóelemre, lőszerre és lőszercsomagolásra vonatkozó uniós megjelölési szabvány megvalósíthatóságát a megjelöléshamisítás kockázatának minimalizálása érdekéb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ra fog törekedni, hogy a nemzetközi partnerekkel együtt kidolgozza a megjelölés globális szabványát, amely a 2005 decemberében valamennyi ENSZ-tagállam által jóváhagyott nemzetközi nyomonkövetési egyezményen alapul</w:t>
      </w:r>
      <w:r>
        <w:rPr>
          <w:rStyle w:val="FootnoteCharacters"/>
          <w:rStyle w:val="FootnoteAnchor"/>
          <w:lang w:val="en-US" w:eastAsia="en-US"/>
        </w:rPr>
        <w:footnoteReference w:id="43"/>
      </w:r>
      <w:r>
        <w:rPr>
          <w:lang w:val="en-US" w:eastAsia="en-US"/>
        </w:rPr>
        <w:t>.</w:t>
      </w:r>
    </w:p>
    <w:p>
      <w:pPr>
        <w:pStyle w:val="ManualHeading2"/>
        <w:rPr>
          <w:lang w:val="en-US" w:eastAsia="en-US"/>
        </w:rPr>
      </w:pPr>
      <w:bookmarkStart w:id="5" w:name="__RefHeading___Toc361313389"/>
      <w:bookmarkEnd w:id="5"/>
      <w:r>
        <w:rPr/>
        <w:t>3.3.</w:t>
        <w:tab/>
      </w:r>
      <w:r>
        <w:rPr>
          <w:lang w:val="en-US" w:eastAsia="en-US"/>
        </w:rPr>
        <w:t>3. feladat: A lőfegyverek engedélyezésére vonatkozó szabályok egyszerűsíté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polgárok biztonsága és a belső piac zökkenőmentes működése szempontjából egyaránt fontos, hogy az EU egész területén következetes megközelítést alkalmazzanak a lőfegyver-kereskedők</w:t>
      </w:r>
      <w:r>
        <w:rPr>
          <w:rStyle w:val="FootnoteCharacters"/>
          <w:rStyle w:val="FootnoteAnchor"/>
          <w:lang w:val="en-US" w:eastAsia="en-US"/>
        </w:rPr>
        <w:footnoteReference w:id="44"/>
      </w:r>
      <w:r>
        <w:rPr>
          <w:lang w:val="en-US" w:eastAsia="en-US"/>
        </w:rPr>
        <w:t>, -közvetítők és -tulajdonosok számára történő engedélykiadásban. A lőfegyverekről szóló irányelv a következő, nem meghatározott fogalmakra utal: „engedélyek” és „engedélyezés” (B kategóriájú lőfegyverek esetében), „engedélyezés” (a C és D kategória esetében), valamint „nyilatkozat” (C kategória) vagy „nyilvántartásba vétel” (közvetítők esetében) szükségessége. A bűnözők megpróbálhatnak ott lőfegyverekhez jutni, ahol a nemzeti eljárásokat a legrugalmasabbnak tartjá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Bizottság mérlegelni fogja a lehetséges meghatározásbeli hiányosságok orvoslását. Ezenkívül a fegyvergyártók és -tulajdonosok európai szövetségeivel szorosan együttműködve értékelést készít arról, milyen előnyökkel jár, ha minden lőfegyver jogszerű vásárlását és tartását orvosi ellenőrzéshez és a bűnügyi nyilvántartásra vonatkozó ellenőrzéshez kötik, valamint ha időben korlátozott, megújítandó engedélyeket adnak ki, ami számos tagállamban – a vezetői engedélyhez hasonlóan – már jelenleg is bevett gyakorlat. Kedvező lehet az is, ha több közös uniós szabályt fogadnak el a fegyvertartás és -használat jogszerű céljairól, illetve az engedélykiállítás elutasításának feltételeirő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íg a lőfegyverekről szóló irányelv már előírja a tulajdonosok és kereskedők nyilvántartására és engedélyezésére vonatkozó szabályokat, a közvetítők nyilvántartása nemzeti mérlegelési jogkörbe tartozik, és a közvetítői ügyletek előzetes engedélyezése csupán a harmadik országokkal végrehajtott ügyletek esetében kötelező. Ez oda vezethet, hogy az illegális tevékenység azon tagállamok felé fog elmozdulni, amelyekben enyhébb a szabályozás</w:t>
      </w:r>
      <w:r>
        <w:rPr>
          <w:rStyle w:val="FootnoteCharacters"/>
          <w:rStyle w:val="FootnoteAnchor"/>
          <w:lang w:val="en-US" w:eastAsia="en-US"/>
        </w:rPr>
        <w:footnoteReference w:id="45"/>
      </w:r>
      <w:r>
        <w:rPr>
          <w:lang w:val="en-US" w:eastAsia="en-US"/>
        </w:rPr>
        <w:t>. A tiltott közvetítői tevékenység, amely rendkívül jövedelmező és világszinten alig szabályozott, potenciálisan fontos tényező az Unióban zajló fegyverkereskedelem szempontjából</w:t>
      </w:r>
      <w:r>
        <w:rPr>
          <w:rStyle w:val="FootnoteCharacters"/>
          <w:rStyle w:val="FootnoteAnchor"/>
          <w:lang w:val="en-US" w:eastAsia="en-US"/>
        </w:rPr>
        <w:footnoteReference w:id="46"/>
      </w:r>
      <w:r>
        <w:rPr>
          <w:lang w:val="en-US" w:eastAsia="en-US"/>
        </w:rPr>
        <w:t>: az egyik tagállamban (Egyesült Királyság) 2007 óta 15 sikeres bűnügyi eljárást folytattak le fegyverekkel kapcsolatos tiltott közvetítői tevékenység kapcsán</w:t>
      </w:r>
      <w:r>
        <w:rPr>
          <w:rStyle w:val="FootnoteCharacters"/>
          <w:rStyle w:val="FootnoteAnchor"/>
          <w:lang w:val="en-US" w:eastAsia="en-US"/>
        </w:rPr>
        <w:footnoteReference w:id="47"/>
      </w:r>
      <w:r>
        <w:rPr>
          <w:lang w:val="en-US" w:eastAsia="en-US"/>
        </w:rPr>
        <w:t>. A Bizottság ezért mérlegelni fogja a közvetítők kötelező nyilvántartása és átvilágítása iránti igény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lőfegyverekről szóló irányelv kötelezi az eladókat, hogy jelentsék be a rendőrségnek a lőfegyverek, lőfegyverdarabok vagy lőszerek elvesztését vagy lopását, valamint vezessenek naprakész nyilvántartást a lőfegyverek típusáról, mennyiségéről, eredetéről és hollétéről. Az elveszett, lopott vagy visszaélésre használt lőfegyverek visszakövetésének további megkönnyítése érdekében a Bizottság mérlegelni fogja, hogy kívánatos-e hasonló követelményeket alkalmazni azokra a személyekre, akik engedélyt akarnak szerezni a lőfegyverek eladására, vásárlására vagy azok mások számára történő rendelkezésre bocsátására.</w:t>
      </w:r>
    </w:p>
    <w:p>
      <w:pPr>
        <w:pStyle w:val="ManualHeading1"/>
        <w:rPr>
          <w:lang w:val="en-US" w:eastAsia="en-US"/>
        </w:rPr>
      </w:pPr>
      <w:bookmarkStart w:id="6" w:name="__RefHeading___Toc361313390"/>
      <w:bookmarkEnd w:id="6"/>
      <w:r>
        <w:rPr/>
        <w:t>4.</w:t>
        <w:tab/>
      </w:r>
      <w:r>
        <w:rPr>
          <w:lang w:val="en-US" w:eastAsia="en-US"/>
        </w:rPr>
        <w:t>2. prioritás: A törvényestől a tiltottig: a lőfegyverek bűnözőkhöz való eltérítésének csökkenté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bűnözők keresni fogják annak a módját, hogy akár a törvényes piacra vonatkozó legszigorúbb szabályokat is kijátsszák. A közelmúltbeli fenyegetésértékelések (lásd az 1. részben található térképet) ráirányították a figyelmet az Európával szomszédos, konfliktus által sújtott térségekből kiinduló tiltottfegyver-áramlásra és a fegyvervásárokhoz, az online értékesítéshez és a 3D nyomtatási technológiához kapcsolódó lehetséges visszaélésekre. Az EU-nak meg kell tudnia állapítani a piac lehetséges gyenge pontjait, ahol a lőfegyvereket bűnügyi célra gyártják vagy a polgári vagy katonai célra gyártott lőfegyvereket az eladás, használat vagy hatástalanítás során eltérítik a bűnözők által működtetett piacokra. Ezeket a gyenge pontokat – amelyekkel a lőfegyverekről szóló irányelv 2015-re tervezett értékelő jelentése is foglalkozik majd – az irányelv helyes végrehajtása és szükség esetén korszerűsítése által, valamint harmadik országokban – többek között a többletkészletek felszámolása, a készletkezelés és -biztonság, illetve a fegyvertranszferek felelős ellenőrzése terén – végrehajtott segítségnyújtási projektek és kapacitásépítés által kell kezelni.</w:t>
      </w:r>
    </w:p>
    <w:p>
      <w:pPr>
        <w:pStyle w:val="ManualHeading2"/>
        <w:rPr>
          <w:lang w:val="en-US" w:eastAsia="en-US"/>
        </w:rPr>
      </w:pPr>
      <w:bookmarkStart w:id="7" w:name="__RefHeading___Toc361313391"/>
      <w:bookmarkEnd w:id="7"/>
      <w:r>
        <w:rPr/>
        <w:t>4.1.</w:t>
        <w:tab/>
      </w:r>
      <w:r>
        <w:rPr>
          <w:lang w:val="en-US" w:eastAsia="en-US"/>
        </w:rPr>
        <w:t>1. feladat: A lőfegyverek eladására és illegális gyártására vonatkozó ellenőrzések korszerűsíté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zámos uniós tagállamban és szomszédos országban gyakran tartanak fegyvervásárokat, amelyeken lehetőség van hatástalanított, színházi, utánzat vagy muzeális lőfegyverekhez jutni, beleértve az egyes tagállamokban betiltott nem muzeális csöves fegyvereket is. A Bizottság gondoskodni fog a fegyvertranszferekre vonatkozó uniós szabályok végrehajtásáról, és együttműködik a tagállamokkal a tiltott lőfegyverek fegyvervásárokon történő eltérítésének korlátozására vonatkozó iránymutatások kidolgozásában, ezen szabályok megsértése esetén pedig kötelezettségszegési eljárást fog indíta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e-kereskedelem gyorsan terjed, és egyes tagállamok rámutattak a hatékony jogérvényesítés nehézségeire a fegyverek online értékesítése terén. Az Europolnak – szélesebb körű fenyegetésértékelése részeként – meg kell vizsgálnia az online piac természetét és prevalenciáját, beleértve a fegyverek és lőszerek 3D nyomtatásának lehetősége jelentette kihívásokat</w:t>
      </w:r>
      <w:r>
        <w:rPr>
          <w:i/>
          <w:lang w:val="en-US" w:eastAsia="en-US"/>
        </w:rPr>
        <w:t>.</w:t>
      </w:r>
      <w:r>
        <w:rPr>
          <w:lang w:val="en-US" w:eastAsia="en-US"/>
        </w:rPr>
        <w:t xml:space="preserve"> A Tanács 2010-es cselekvési tervével összhangban az Europol kézikönyvet dolgoz ki az internetes lőfegyver-kereskedelem elleni küzdelemről.</w:t>
      </w:r>
      <w:r>
        <w:rPr>
          <w:rStyle w:val="FootnoteCharacters"/>
          <w:rStyle w:val="FootnoteAnchor"/>
          <w:lang w:val="en-US" w:eastAsia="en-US"/>
        </w:rPr>
        <w:footnoteReference w:id="48"/>
      </w:r>
      <w:r>
        <w:rPr>
          <w:lang w:val="en-US" w:eastAsia="en-US"/>
        </w:rPr>
        <w:t xml:space="preserve"> A Bizottság támogatást nyújt a tagállami „internetes őrségek” létrehozásához, a kábítószer-kereskedelem kezelésében alkalmazottak mintájára. Szintén mérlegelni fogja biztonsági szempontból annak megvalósíthatóságát és arányosságát, hogy bizonyos lőfegyverek, alkotóelemek és lőszerek internetes értékesítését és vásárlását teljesen betiltsák az EU-ban</w:t>
      </w:r>
      <w:r>
        <w:rPr>
          <w:rStyle w:val="FootnoteCharacters"/>
          <w:rStyle w:val="FootnoteAnchor"/>
          <w:lang w:val="en-US" w:eastAsia="en-US"/>
        </w:rPr>
        <w:footnoteReference w:id="49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öbb tagállam adott hangot aggályainak, ezért a Bizottság – a robbanóanyag-felderítés terén folytatott együttműködésre alapozva – konzultálni fog a nemzeti hatóságokkal és a szállítmányozó cégekkel arról, hogy hogyan csökkenthető a lőfegyverek postai szolgáltatás keretében történő illegális szállítása jelentette kockázat.</w:t>
      </w:r>
    </w:p>
    <w:p>
      <w:pPr>
        <w:pStyle w:val="ManualHeading2"/>
        <w:rPr>
          <w:lang w:val="en-US" w:eastAsia="en-US"/>
        </w:rPr>
      </w:pPr>
      <w:bookmarkStart w:id="8" w:name="__RefHeading___Toc361313392"/>
      <w:bookmarkEnd w:id="8"/>
      <w:r>
        <w:rPr/>
        <w:t>4.2.</w:t>
        <w:tab/>
      </w:r>
      <w:r>
        <w:rPr>
          <w:lang w:val="en-US" w:eastAsia="en-US"/>
        </w:rPr>
        <w:t>2. feladat: A lopás és elvesztés megelőzé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szigorúbb piaci ellenőrzések fokozhatják annak veszélyét, hogy a legálisan tartott lőfegyverek bűnözők által elkövetett lopás tárgyává válnak. A Bizottság értékelni fogja a lőfegyver-tulajdonosok általi biztonságos tárolásra vonatkozó uniós minimumkövetelmények hatókörét, beleértve a széfek kötelező használatának lehetőségét – amint azt bizonyos tagállamokban már törvény írja elő. A Bizottság együttműködést fog folytatni a lőfegyverágazattal a technológiai megoldások – például a személyes adatokat a lőfegyverben tároló biometrikus érzékelők – feltérképezése terén annak biztosítása érdekében, hogy a vásárolt lőfegyvert kizárólag jogos tulajdonosa használhassa. A Bizottság részletes költség-haszon elemzést készít majd arról, hogy az ilyen „intelligens fegyver” biztonsági jellemzőket kötelezővé tegyék-e az EU-ban jogszerűen értékesített lőfegyverekre.</w:t>
      </w:r>
    </w:p>
    <w:p>
      <w:pPr>
        <w:pStyle w:val="ManualHeading2"/>
        <w:rPr>
          <w:lang w:val="en-US" w:eastAsia="en-US"/>
        </w:rPr>
      </w:pPr>
      <w:bookmarkStart w:id="9" w:name="__RefHeading___Toc361313393"/>
      <w:bookmarkEnd w:id="9"/>
      <w:r>
        <w:rPr/>
        <w:t>4.3.</w:t>
        <w:tab/>
      </w:r>
      <w:r>
        <w:rPr>
          <w:lang w:val="en-US" w:eastAsia="en-US"/>
        </w:rPr>
        <w:t>3. feladat: A külső fellépés és a bővítési folyamat kiaknázása a harmadik országokból érkező eltérítés veszélyének csökkentése érdekéb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legutóbbi fenyegetésértékelést figyelembe véve az EU-nak továbbra is segítséget kell nyújtania a szomszédos országoknak, illetve a világ konfliktus által sújtott és konfliktus utáni helyzetben levő térségeinek, hogy a fegyverkivitel ellenőrzésére szolgáló megerősített nemzeti rendszereken keresztül megelőzzék a kézi- és könnyűfegyverek eltérítését, lopását és illegális kereskedelmét</w:t>
      </w:r>
      <w:r>
        <w:rPr>
          <w:rStyle w:val="FootnoteCharacters"/>
          <w:rStyle w:val="FootnoteAnchor"/>
          <w:lang w:val="en-US" w:eastAsia="en-US"/>
        </w:rPr>
        <w:footnoteReference w:id="50"/>
      </w:r>
      <w:r>
        <w:rPr>
          <w:lang w:val="en-US" w:eastAsia="en-US"/>
        </w:rPr>
        <w:t>. Az EUKK/UNDP fegyverzet-ellenőrzési konferenciáján</w:t>
      </w:r>
      <w:r>
        <w:rPr>
          <w:rStyle w:val="FootnoteCharacters"/>
          <w:rStyle w:val="FootnoteAnchor"/>
          <w:lang w:val="en-US" w:eastAsia="en-US"/>
        </w:rPr>
        <w:footnoteReference w:id="51"/>
      </w:r>
      <w:r>
        <w:rPr>
          <w:lang w:val="en-US" w:eastAsia="en-US"/>
        </w:rPr>
        <w:t xml:space="preserve"> tett ajánlásoknak megfelelően a tagjelölt államokat kötelezni fogják egy kézi- és könnyűfegyverekre vonatkozó stratégia kidolgozására és végrehajtására, amely kiterjed a fegyverraktárak felszámolására és biztosítására, valamint a lőfegyverekhez fűződő kockázatok minimalizálására vonatkozó uniós követelmények átvételére. A Bizottság egyéb lényeges párbeszédekbe, például a vízummegállapodásokba is beilleszti majd a biztonsági megfontolásokat, és felméri a fegyverkereskedelem elleni küzdelem terén folytatott rendőrségi és vámügyi együttműködésre vonatkozó nemzeti jogi keretek és rendelkezések megbízhatóságát. Az EU továbbra is kézi- és könnyűfegyverek szabályozására vonatkozó rendelkezéseket fog beágyazni minden lényeges nemzetközi megállapodásba, és a földrajzi, illetve tematikus együttműködési eszközökön keresztül folytatja a kézi- és könnyűfegyverekkel kapcsolatos fellépés érvényesítésé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sszú időre visszanyúló fegyverzet-ellenőrzési segítségnyújtási programjával összhangban az EU ugyancsak ösztönzi a fegyverkereskedelmi szerződés egyetemes, teljes körű és hatékony végrehajtását, továbbá előmozdítja a kézi- és könnyűfegyverek, valamint lőszereik értékesítése és destabilizáló hatású terjedése elleni hatékony multilateralizmust. A harmadik országokkal folytatott együttműködés céljából elsősorban a közös kül- és biztonságpolitikai költségvetés, a Fejlesztési Együttműködési Eszköz, az Európai Szomszédsági Támogatási Eszköz, az Előcsatlakozási Támogatási Eszköz és a Stabilitási Eszköz forrásait lehet igénybe venni</w:t>
      </w:r>
      <w:r>
        <w:rPr>
          <w:rStyle w:val="FootnoteCharacters"/>
          <w:rStyle w:val="FootnoteAnchor"/>
          <w:lang w:val="en-US" w:eastAsia="en-US"/>
        </w:rPr>
        <w:footnoteReference w:id="52"/>
      </w:r>
      <w:r>
        <w:rPr>
          <w:lang w:val="en-US" w:eastAsia="en-US"/>
        </w:rPr>
        <w:t>.</w:t>
      </w:r>
    </w:p>
    <w:p>
      <w:pPr>
        <w:pStyle w:val="ManualHeading2"/>
        <w:rPr>
          <w:lang w:val="en-US" w:eastAsia="en-US"/>
        </w:rPr>
      </w:pPr>
      <w:bookmarkStart w:id="10" w:name="__RefHeading___Toc361313394"/>
      <w:bookmarkEnd w:id="10"/>
      <w:r>
        <w:rPr/>
        <w:t>4.4.</w:t>
        <w:tab/>
      </w:r>
      <w:r>
        <w:rPr>
          <w:lang w:val="en-US" w:eastAsia="en-US"/>
        </w:rPr>
        <w:t>4. feladat: A megsemmisítés támogatása mint a lőfegyvertöbbletek felszámolásának előnyben részesített mód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Bizottság tudatában van az egyes tagállamok hatástalanítási követelményei között fennálló lényeges különbségeknek, és olyan esetről is értesült, amikor illegálisan újraaktivált lőfegyverrel követtek el emberölést. Ez következhet a lőfegyverekről szóló irányelv</w:t>
      </w:r>
      <w:r>
        <w:rPr>
          <w:rStyle w:val="FootnoteCharacters"/>
          <w:rStyle w:val="FootnoteAnchor"/>
          <w:lang w:val="en-US" w:eastAsia="en-US"/>
        </w:rPr>
        <w:footnoteReference w:id="53"/>
      </w:r>
      <w:r>
        <w:rPr>
          <w:lang w:val="en-US" w:eastAsia="en-US"/>
        </w:rPr>
        <w:t xml:space="preserve"> helytelen végrehajtásából, mint például amikor egy adott tagállam szabályai szerint hatástalanított lőfegyverdarabokat egy másik, szigorúbb követelményeket alkalmazó tagállamba szállítanak. A Bizottság a lőfegyverekről szóló irányelvnek megfelelően a hatástalanításra vonatkozó iránymutatások felülvizsgálata során felméri a polgári és katonai fegyverek hatástalanítására vonatkozó nemzeti követelmények hatékonyságát és értékelést készít az EU egészére vonatkozó, jogilag kötelező erejű közös követelmények szükségességérő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Bizottság véleménye szerint a megsemmisítés a lőfegyverekhez kapcsolódó kockázat kiküszöbölésének leghatékonyabb és legolcsóbb módszere. A Bizottság megvizsgálja, miként lehet leginkább támogatni és előmozdítani a megsemmisítést a hatástalanítás helyett. Ennek alapján az EU továbbra is segítséget nyújt a harmadik országoknak abban, hogy megsemmisítés által vagy a megmaradt készletek megfelelő kezelésének és biztonságának javítása által csökkentsék a kézi- és könnyűfegyverek, valamint a lőszerek többletkészleteit.</w:t>
      </w:r>
    </w:p>
    <w:p>
      <w:pPr>
        <w:pStyle w:val="ManualHeading1"/>
        <w:rPr>
          <w:lang w:val="en-US" w:eastAsia="en-US"/>
        </w:rPr>
      </w:pPr>
      <w:bookmarkStart w:id="11" w:name="__RefHeading___Toc361313395"/>
      <w:bookmarkEnd w:id="11"/>
      <w:r>
        <w:rPr/>
        <w:t>5.</w:t>
        <w:tab/>
      </w:r>
      <w:r>
        <w:rPr>
          <w:lang w:val="en-US" w:eastAsia="en-US"/>
        </w:rPr>
        <w:t>3. prioritás: A bűnözők által működtetett piacokra gyakorolt nyomás fokozá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uniós szintű operatív együttműködés eredményeként az utóbbi években (rendszerint kábítószer-kereskedelemre irányuló vagy közlekedésrendészeti műveletek részeként) illegálisan tartott lőfegyvereket sikerült lefoglalni, bár nem állnak rendelkezésre erre vonatkozó átfogó statisztikák. A fegyverek uniós területre történő csempészéséhez hamis, hamisított vagy megtévesztő dokumentumokat használnak, és a felderítés érdekében a hatóságoknak ellenőrizniük kell az EU területére érkező szállítmányok fizikai tartalmát mind a külső határon, mind az áru rendeltetési helye szerinti vámhivatalban, ahol a vámkezelést végzik. Döntés született arról, hogy a szervezett és súlyos bűnözésre vonatkozó 2014 és 2017 közötti szakpolitikai ciklusban kiemelt figyelmet fognak fordítani a lőfegyverekre, ami egyedülálló lehetőséget kínál arra, hogy az EU több éven keresztül összehangolt lépéseket tegyen.</w:t>
      </w:r>
    </w:p>
    <w:p>
      <w:pPr>
        <w:pStyle w:val="ManualHeading2"/>
        <w:rPr>
          <w:lang w:val="en-US" w:eastAsia="en-US"/>
        </w:rPr>
      </w:pPr>
      <w:bookmarkStart w:id="12" w:name="__RefHeading___Toc361313396"/>
      <w:bookmarkEnd w:id="12"/>
      <w:r>
        <w:rPr/>
        <w:t>5.1.</w:t>
        <w:tab/>
      </w:r>
      <w:r>
        <w:rPr>
          <w:lang w:val="en-US" w:eastAsia="en-US"/>
        </w:rPr>
        <w:t>1. feladat: Iránymutatás a bűnüldöző szervek tagjai számá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új lendületet a bűnüldöző szervek tagjai számára készített egyértelmű iránymutatással kell alátámasztani. A Tanács arra törekedett, hogy szabványosítsa a bűncselekményekhez kapcsolódó, lefoglalt vagy fellelt lőfegyverek határokon átnyúló vizsgálatai során alkalmazott eljárásokat</w:t>
      </w:r>
      <w:r>
        <w:rPr>
          <w:rStyle w:val="FootnoteCharacters"/>
          <w:rStyle w:val="FootnoteAnchor"/>
          <w:lang w:val="en-US" w:eastAsia="en-US"/>
        </w:rPr>
        <w:footnoteReference w:id="54"/>
      </w:r>
      <w:r>
        <w:rPr>
          <w:lang w:val="en-US" w:eastAsia="en-US"/>
        </w:rPr>
        <w:t>; ezeket az iránymutatásokat értékelni, és szükség szerint korszerűsíteni kell.</w:t>
      </w:r>
    </w:p>
    <w:p>
      <w:pPr>
        <w:pStyle w:val="ManualHeading2"/>
        <w:rPr>
          <w:lang w:val="en-US" w:eastAsia="en-US"/>
        </w:rPr>
      </w:pPr>
      <w:bookmarkStart w:id="13" w:name="__RefHeading___Toc361313397"/>
      <w:bookmarkEnd w:id="13"/>
      <w:r>
        <w:rPr/>
        <w:t>5.2.</w:t>
        <w:tab/>
      </w:r>
      <w:r>
        <w:rPr>
          <w:lang w:val="en-US" w:eastAsia="en-US"/>
        </w:rPr>
        <w:t>2. feladat: Határokon átnyúló együttműködés a lőfegyverek illegális tartásának és forgalmának felszámolásáé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tagállamok és az Europol lőfegyverszakértői, illetve vámügyi szakértői a szakpolitikai ciklus részeként átfogó tervet dolgoztak ki az összehangolt operatív fellépésről</w:t>
      </w:r>
      <w:r>
        <w:rPr>
          <w:rStyle w:val="FootnoteCharacters"/>
          <w:rStyle w:val="FootnoteAnchor"/>
          <w:lang w:val="en-US" w:eastAsia="en-US"/>
        </w:rPr>
        <w:footnoteReference w:id="55"/>
      </w:r>
      <w:r>
        <w:rPr>
          <w:lang w:val="en-US" w:eastAsia="en-US"/>
        </w:rPr>
        <w:t>. A terv a következőket foglalja magában:</w:t>
      </w:r>
    </w:p>
    <w:p>
      <w:pPr>
        <w:pStyle w:val="Bullet0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a rendőrségre, határőrségre és a vámhatóságokra is kiterjedő, összehangolt információgyűjtés és -megosztás tagállamokon belüli és határokon átnyúló szinten egyaránt;</w:t>
      </w:r>
    </w:p>
    <w:p>
      <w:pPr>
        <w:pStyle w:val="Bullet0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az illegális lőfegyverek fő forrásaira és útvonalaira – többek között a Nyugat-Balkánra – irányuló rendőrségi ellenőrzési műveletek, valamint az EU keleti határán történő és az Észak-Afrikából az EU-ba irányuló fegyverkereskedelem kockázatértékelése (összhangban a 2. prioritás 3. feladatával);</w:t>
      </w:r>
    </w:p>
    <w:p>
      <w:pPr>
        <w:pStyle w:val="Bullet0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a második generációs Schengeni Információs Rendszerbe érkező, lőfegyverekkel kapcsolatos figyelmeztető jelzések összehangolt nyomon követésének ösztönzése annak érdekében, hogy ne emelkedjen tovább a kezeletlen figyelmeztető jelzések száma; valamint</w:t>
      </w:r>
    </w:p>
    <w:p>
      <w:pPr>
        <w:pStyle w:val="Bullet0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a tagállamok és az Europol irányításával, továbbá a Bizottság részvételével megvalósuló rendőrségi-vámügyi műveleteket felölelő közös program a tagállamok közötti utasforgalomhoz kapcsolódó lőfegyver-kereskedelem kockázatának megállapítása érdekéb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Bizottság és a Tanács az Europollal együtt nyomon követi az említett operatív intézkedések hatékonyságát. Az uniós Belső Biztonsági Alap forrásai hozzáférhetőek lesznek a 2014 és 2017 közötti szakpolitikai ciklus intézkedéseinek támogatása céljából</w:t>
      </w:r>
      <w:r>
        <w:rPr>
          <w:rStyle w:val="FootnoteCharacters"/>
          <w:rStyle w:val="FootnoteAnchor"/>
          <w:lang w:val="en-US" w:eastAsia="en-US"/>
        </w:rPr>
        <w:footnoteReference w:id="56"/>
      </w:r>
      <w:r>
        <w:rPr>
          <w:lang w:val="en-US" w:eastAsia="en-US"/>
        </w:rPr>
        <w:t>.</w:t>
      </w:r>
    </w:p>
    <w:p>
      <w:pPr>
        <w:pStyle w:val="ManualHeading2"/>
        <w:rPr>
          <w:lang w:val="en-US" w:eastAsia="en-US"/>
        </w:rPr>
      </w:pPr>
      <w:bookmarkStart w:id="14" w:name="__RefHeading___Toc361313398"/>
      <w:bookmarkEnd w:id="14"/>
      <w:r>
        <w:rPr/>
        <w:t>5.3.</w:t>
        <w:tab/>
      </w:r>
      <w:r>
        <w:rPr>
          <w:lang w:val="en-US" w:eastAsia="en-US"/>
        </w:rPr>
        <w:t>3. feladat: A bűnözők által használt lőfegyverek visszakövetését célzó együttműködés kialakítása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A bűnüldözési együttműködés egyik különösen említésre méltó területe a lőfegyverek visszakövetése. A visszakövetés alapvető jelentőségű annak meghatározása érdekében, hogy ki a felelős a lőfegyveres bűncselekményekért, és hogyan tett szert lőfegyverre. Feltárhatja a fegyverkereskedelmi struktúrákat és felderítheti az elkövetőket, ezentúl elősegíti, hogy a kormányok hatékony és célirányos lőfegyver-politikát valósítsanak meg. Jelenleg nem egyértelmű, hogy a tagállami hatóságok rendelkeznek-e a megtalált vagy elkobzott fegyverek eredetének szisztematikus felderítéséhez szükséges eszközökkel; ezen a téren uniós támogatást kell biztosítani, a meglévő visszakövetési kézikönyv és az annak végrehajtása előtt álló akadályok megvizsgálásán keresztül</w:t>
      </w:r>
      <w:r>
        <w:rPr>
          <w:i/>
          <w:lang w:val="en-US" w:eastAsia="en-US"/>
        </w:rPr>
        <w:t>.</w:t>
      </w:r>
      <w:r>
        <w:rPr>
          <w:lang w:val="en-US" w:eastAsia="en-US"/>
        </w:rPr>
        <w:t xml:space="preserve"> A Bizottság mérlegelni fogja a kötelező erejű szabályok szükségességét ezen a területen a nemzetközi nyomonkövetési egyezmény és az Egyesült Államok nemzetközi kézifegyver-ellenőrzési normái (United Nation's International Small Arms Control Standards – ISACS)</w:t>
      </w:r>
      <w:r>
        <w:rPr>
          <w:rStyle w:val="FootnoteCharacters"/>
          <w:rStyle w:val="FootnoteAnchor"/>
          <w:lang w:val="en-US" w:eastAsia="en-US"/>
        </w:rPr>
        <w:footnoteReference w:id="57"/>
      </w:r>
      <w:r>
        <w:rPr>
          <w:lang w:val="en-US" w:eastAsia="en-US"/>
        </w:rPr>
        <w:t xml:space="preserve"> keretében kialakított bevált gyakorlatok alapján. A visszakövetési iránymutatások és szabályok kötelezővé tehetnék, hogy a lefoglalt fegyverekre vonatkozó lényegi információt feltöltsék az INTERPOL tiltottfegyver-nyilvántartásába és visszakövetési rendszerébe (iARMS)</w:t>
      </w:r>
      <w:r>
        <w:rPr>
          <w:rStyle w:val="FootnoteCharacters"/>
          <w:rStyle w:val="FootnoteAnchor"/>
          <w:lang w:val="en-US" w:eastAsia="en-US"/>
        </w:rPr>
        <w:footnoteReference w:id="58"/>
      </w:r>
      <w:r>
        <w:rPr>
          <w:lang w:val="en-US" w:eastAsia="en-US"/>
        </w:rPr>
        <w:t>, amely jelentést készít a bűnügyi használatra történő eltérítés veszélyéről, továbbá elősegíti a nemzetközi visszakövetési kérelmeket.</w:t>
      </w:r>
    </w:p>
    <w:p>
      <w:pPr>
        <w:pStyle w:val="Normal"/>
        <w:spacing w:before="0" w:after="200"/>
        <w:rPr>
          <w:rFonts w:eastAsia="Calibri"/>
          <w:lang w:val="en-US" w:eastAsia="en-US"/>
        </w:rPr>
      </w:pPr>
      <w:r>
        <w:rPr>
          <w:lang w:val="en-US" w:eastAsia="en-US"/>
        </w:rPr>
        <w:t>A Bizottság ugyancsak törekedni fog a ballisztikus azonosítási kapacitások növelésére. Az információ és a bevált gyakorlatok tagállamok közötti cseréjének megkönnyítése ösztönözni fogja a bűnüldözés e területén megjelenő új technikák gyorsabb uniós elterjedését. További lehetőségként létre lehetne hozni a lövedék- és fegyvertípusokra vonatkozó tényadatok központi online adatbázisát, amelyet az Europol tartana karban, az INTERPOL meglévő lőfegyver-refereciatáblázatán és ballisztikai információs rendszerén alapulna, és segítséget nyújtana a rendőrségnek és a vámhatóságoknak a lőszerek és fegyverek azonosításában.</w:t>
      </w:r>
    </w:p>
    <w:p>
      <w:pPr>
        <w:pStyle w:val="ManualHeading2"/>
        <w:rPr>
          <w:lang w:val="en-US" w:eastAsia="en-US"/>
        </w:rPr>
      </w:pPr>
      <w:bookmarkStart w:id="15" w:name="__RefHeading___Toc361313399"/>
      <w:bookmarkEnd w:id="15"/>
      <w:r>
        <w:rPr/>
        <w:t>5.4.</w:t>
        <w:tab/>
      </w:r>
      <w:r>
        <w:rPr>
          <w:lang w:val="en-US" w:eastAsia="en-US"/>
        </w:rPr>
        <w:t>4. feladat: A lőfegyverekkel való visszaéléssel szembeni elrettentő eszközök megerősíté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lőfegyveres bűncselekményt elkövetni szándékozó egyéneket elrettentheti a büntetőjogi szankciók ereje, ám a jogsértések bűncselekménnyé nyilvánításában az EU tagállamai között lényeges különbségek mutatkoznak: például hat tagállamban nem számít bűncselekménynek, ha elmulasztják a lőfegyver megjelölését a gyártás helyén</w:t>
      </w:r>
      <w:r>
        <w:rPr>
          <w:rStyle w:val="FootnoteCharacters"/>
          <w:rStyle w:val="FootnoteAnchor"/>
          <w:lang w:val="en-US" w:eastAsia="en-US"/>
        </w:rPr>
        <w:footnoteReference w:id="59"/>
      </w:r>
      <w:r>
        <w:rPr>
          <w:lang w:val="en-US" w:eastAsia="en-US"/>
        </w:rPr>
        <w:t>. Az egyes tagállamok joga közötti szorosabb összehangoltság abban a tekintetben, hogy mely lőfegyveres jogsértéseket sújtják büntetőjogi szankciókkal, illetve milyen mértékűek a szankciók, elősegíthetné a bűnözők által működtetett piacok keresleti oldalának kezelését. A tagállamok tapasztalataira, valamint az azt vizsgáló felmérésre alapozva, hogy a meglévő nemzeti büntetések „hatékonynak, arányosnak és visszatartó erejűnek”</w:t>
      </w:r>
      <w:r>
        <w:rPr>
          <w:rStyle w:val="FootnoteCharacters"/>
          <w:rStyle w:val="FootnoteAnchor"/>
          <w:lang w:val="en-US" w:eastAsia="en-US"/>
        </w:rPr>
        <w:footnoteReference w:id="60"/>
      </w:r>
      <w:r>
        <w:rPr>
          <w:lang w:val="en-US" w:eastAsia="en-US"/>
        </w:rPr>
        <w:t xml:space="preserve"> bizonyulnak-e, a Bizottság megvizsgálja, hogy az EUMSZ 83. cikkének (1) bekezdése alapján szükség van-e uniós jogszabályra, amely közös fogalommeghatározást adna a lőfegyverekkel kapcsolatos jogsértésekre és a minimális büntetőjogi szankciókra. A közös fogalommeghatározások közé tartozhat a tiltott gyártás, a lőfegyver-kereskedelem, a megjelölések tiltott megváltoztatása, az illegális lőfegyvertartás és a lőfegyver-terjesztési szándék.</w:t>
      </w:r>
    </w:p>
    <w:p>
      <w:pPr>
        <w:pStyle w:val="ManualHeading1"/>
        <w:rPr>
          <w:lang w:val="en-US" w:eastAsia="en-US"/>
        </w:rPr>
      </w:pPr>
      <w:bookmarkStart w:id="16" w:name="__RefHeading___Toc361313400"/>
      <w:bookmarkEnd w:id="16"/>
      <w:r>
        <w:rPr/>
        <w:t>6.</w:t>
        <w:tab/>
      </w:r>
      <w:r>
        <w:rPr>
          <w:lang w:val="en-US" w:eastAsia="en-US"/>
        </w:rPr>
        <w:t>4. prioritás: Jobban működő hírszerzés kiépíté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gy lefoglalt lőfegyver bizonyítékot jelent a korábbi bűncselekmények során történt lehetséges használatára, de a fegyver történetének visszakövetése a kapcsolódó bűncselekményekre és bűnügyi szervezetekre is fényt deríthet</w:t>
      </w:r>
      <w:r>
        <w:rPr>
          <w:rStyle w:val="FootnoteCharacters"/>
          <w:rStyle w:val="FootnoteAnchor"/>
          <w:lang w:val="en-US" w:eastAsia="en-US"/>
        </w:rPr>
        <w:footnoteReference w:id="61"/>
      </w:r>
      <w:r>
        <w:rPr>
          <w:lang w:val="en-US" w:eastAsia="en-US"/>
        </w:rPr>
        <w:t>. Jelenleg a lőfegyverek jegyzékbe vétele és visszakövetése az EU-ban részleges és nem kellőképp összehangolt. Például a lefoglalásokat iktathatják a rendőrségi adatbázisokban, míg a vámügyi adatbázisokban nem, vagy fordítva, ugyanakkor a különféle uniós rendszerek – mint például a vámügyi kockázatkezelési rendszer, a váminformációs rendszer és az Europol Információs Rendszer – adatformátumai és hozzáférési szabályai nem interoperábilisak</w:t>
      </w:r>
      <w:r>
        <w:rPr>
          <w:rStyle w:val="FootnoteCharacters"/>
          <w:rStyle w:val="FootnoteAnchor"/>
          <w:lang w:val="en-US" w:eastAsia="en-US"/>
        </w:rPr>
        <w:footnoteReference w:id="62"/>
      </w:r>
      <w:r>
        <w:rPr>
          <w:lang w:val="en-US" w:eastAsia="en-US"/>
        </w:rPr>
        <w:t>. Az alábbi javaslatok és az arra vonatkozó jobb iránymutatások, hogy a bűnüldöző szervek leginkább érintett szakemberei hogyan tudnák a rendelkezésre álló időt és erőforrásokat figyelembe véve teljes mértékben kiaknázni az adatrendszereket, együttesen valódi eredményre vezethetnének az említett problémák megoldásában.</w:t>
      </w:r>
    </w:p>
    <w:p>
      <w:pPr>
        <w:pStyle w:val="ManualHeading2"/>
        <w:rPr>
          <w:lang w:val="en-US" w:eastAsia="en-US"/>
        </w:rPr>
      </w:pPr>
      <w:bookmarkStart w:id="17" w:name="__RefHeading___Toc361313401"/>
      <w:bookmarkEnd w:id="17"/>
      <w:r>
        <w:rPr/>
        <w:t>6.1.</w:t>
        <w:tab/>
      </w:r>
      <w:r>
        <w:rPr>
          <w:lang w:val="en-US" w:eastAsia="en-US"/>
        </w:rPr>
        <w:t>1. feladat: Pontosabb és átfogóbb adatok gyűjtése a lőfegyverekkel kapcsolatos bűncselekményekre vonatkozóan az EU-ban és globális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meglévő informatikai eszközöket és információforrásokat együttesen és intelligensen kell operatív szinten felhasználni, a bűnügyi nyomozások vonatkozó szakaszaiban. Ezek a rendszerek lehetővé tehetik az EU számára azt is, hogy világosabb átfogó képet alkosson a lőfegyveres bűnözés jelenségéről. A Bizottság konzultálni fog az európai lőfegyverszakértők munkacsoportjával, a lőfegyver-kereskedelemmel foglalkozó tagállami kapcsolattartó pontokkal, a nemzeti határőrizeti koordinációs központokkal, a bírói hatóságokkal, a vámhatóságokkal, az INTERPOL-lal, az ENSZ cselekvési program tagállami és harmadik országokbeli kapcsolattartó pontjaival, valamint az európai adatvédelmi biztossal. Az EU-nak ki kell dolgoznia a lőfegyverekkel kapcsolatos adatgyűjtési tervet és a végfelhasználóknak szóló útmutatót a szinergiák kiaknázása és a bűnözésre vonatkozó nemzeti értékelések javítása érdekében. A terv öt fő pillérre épü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első, hogy a tagállamok képesek legyenek nemzeti kockázatértékelést készíteni a lőfegyverekre vonatkozóan. A legálisan tartott lőfegyverek számítógépes nyilvántartási rendszerének 2014 végéig történő működésbe helyezése (a lőfegyverekről szóló irányelvben</w:t>
      </w:r>
      <w:r>
        <w:rPr>
          <w:rStyle w:val="FootnoteCharacters"/>
          <w:rStyle w:val="FootnoteAnchor"/>
          <w:lang w:val="en-US" w:eastAsia="en-US"/>
        </w:rPr>
        <w:footnoteReference w:id="63"/>
      </w:r>
      <w:r>
        <w:rPr>
          <w:lang w:val="en-US" w:eastAsia="en-US"/>
        </w:rPr>
        <w:t xml:space="preserve"> előírtak szerint) segítséget jelentene ebben a tekintetben a tagállamoknak, továbbá tapasztalatcserére van szükség e rendszerek bevezetéséről, hogy elkerülhető legyen az erőfeszítések felesleges megkettőzé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második, hogy a nemzeti lőfegyverszakértőknek valamennyi lefoglalt vagy fellelt lőfegyvert nyilvántartásba kell venniük a visszakövetést és a tendenciák megállapítását lehetővé tevő, megfelelő technikai részletességgel. Ezt az információt fel kell tölteni az Europol Információs Rendszerbe. Amikor a vámügyi hatóságok első ízben észlelik, hogy egy lőfegyver illegálisan az EU területére kerül, a vámtisztviselők – a fegyver lőfegyverszakértőknek való átadását megelőzően – kötelesek a váminformációs rendszerbe</w:t>
      </w:r>
      <w:r>
        <w:rPr>
          <w:rStyle w:val="FootnoteCharacters"/>
          <w:rStyle w:val="FootnoteAnchor"/>
          <w:lang w:val="en-US" w:eastAsia="en-US"/>
        </w:rPr>
        <w:footnoteReference w:id="64"/>
      </w:r>
      <w:r>
        <w:rPr>
          <w:lang w:val="en-US" w:eastAsia="en-US"/>
        </w:rPr>
        <w:t xml:space="preserve"> bevezetni az alapvető információkat. A lőfegyverszakértőknek valamennyi lefoglalt lőfegyvert össze kell vetniük az elveszett vagy lopott lőfegyverek adatbázisaival, köztük a Schengeni Információs Rendszerrel (SIS II) és az iARMS rendszerrel. Naprakésszé kell tenni a nemzeti bűnüldözési alkalmazásokat, hogy a vizsgálatot végző személy egyetlen művelettel tudjon bejegyzéseket létrehozni, frissíteni vagy törölni („egyablakos ügyintézés”), ami biztosítja, hogy az adatok helyesen szerepelnek a nemzeti nyilvántartásban, a SIS II-ben és az iARMS-ban. Az Europolnak, amely a határokon átnyúló rendszerek mindegyikéhez (Vám, SIS II, iARMS, valamint az Europol Információs Rendszer) hozzáfér, névtelen adatok és a lefoglalások összesített száma alapján össze kell vetnie az éves statisztikákat, és bármiféle eltérésről vagy adatminőségi problémáról jelentést kell tenn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harmadik pillér, hogy az elveszett vagy lopott lőfegyverről tett bejelentésnek a SIS II-ben és az iARMS-ban megjelenő figyelmeztető jelzést kell eredményeznie. Minden tagállamnak biztosítania kell, hogy a végfelhasználók hozzáférjenek a jelenleg elérhető keresőeszközökhöz, amelyek lehetővé teszik számukra, hogy egyetlen keresési paranccsal átfésüljék a nemzeti nyilvántartásokat, a SIS II-t és az iARMS rendszert, majd a képernyőn egyszerre jelenítsék meg az összes eredmény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negyedik, hogy a lőfegyverekkel kapcsolatos tiltott tevékenységekre vonatkozó, általánosabb jellegű információmegosztás érdekében a tagállamoknak a hozzáférhető biztonságos hálózatokat kell igénybe venniük, mint például az Europol SIENA eszköze, amely segítségével az Europol nemzeti összekötő tisztviselői segítséget nyújthatnak az egyéb bűnözői tevékenységekre – például a lőfegyvereket is érintő kábítószer-kereskedelemre – irányuló nyomozások során</w:t>
      </w:r>
      <w:r>
        <w:rPr>
          <w:rStyle w:val="FootnoteCharacters"/>
          <w:rStyle w:val="FootnoteAnchor"/>
          <w:lang w:val="en-US" w:eastAsia="en-US"/>
        </w:rPr>
        <w:footnoteReference w:id="65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ötödik pillér, hogy a Bizottság globális szinten együttműködik az ENSZ Kábítószer- és Bűnügyi Hivatalával (UNODC) a globális fegyverkereskedelmi útvonalak feltérképezése és a bűnözői tevékenység fő csomópontjainak meghatározása érdekében, amelyek kezelésére a jövőben megvalósuló uniós és globális műveletek során kell sort keríteni, teljes mértékben kihasználva az EU meglévő eszközei – köztük a vámügyi kockázatkezelési rendszer – adta lehetőségeket. Az EU a nemzetközi béke és biztonság előmozdítása érdekében támogatni fogja a fegyveres konfliktusok térségeiből, illetve térségeibe áramló fegyverszállítmányok szisztematikus nyomon követését javító kiegészítő erőfeszítéseket.</w:t>
      </w:r>
    </w:p>
    <w:p>
      <w:pPr>
        <w:pStyle w:val="ManualHeading2"/>
        <w:rPr>
          <w:lang w:val="en-US" w:eastAsia="en-US"/>
        </w:rPr>
      </w:pPr>
      <w:bookmarkStart w:id="18" w:name="__RefHeading___Toc361313402"/>
      <w:bookmarkEnd w:id="18"/>
      <w:r>
        <w:rPr/>
        <w:t>6.2.</w:t>
        <w:tab/>
      </w:r>
      <w:r>
        <w:rPr>
          <w:lang w:val="en-US" w:eastAsia="en-US"/>
        </w:rPr>
        <w:t>2. feladat: Oda irányítani a bűnüldözési képzést, ahol a legnagyobb szükség van r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operatív követelmények alapján a CEPOL a bűnüldözési képzési rendszer</w:t>
      </w:r>
      <w:r>
        <w:rPr>
          <w:rStyle w:val="FootnoteCharacters"/>
          <w:rStyle w:val="FootnoteAnchor"/>
          <w:lang w:val="en-US" w:eastAsia="en-US"/>
        </w:rPr>
        <w:footnoteReference w:id="66"/>
      </w:r>
      <w:r>
        <w:rPr>
          <w:lang w:val="en-US" w:eastAsia="en-US"/>
        </w:rPr>
        <w:t xml:space="preserve"> részeként jelenleg „hiányelemzést” végez, hogy felmérje a lőfegyverekkel kapcsolatos kockázatok kezeléséhez szükséges képzési igényeket. A nemzeti és uniós szintű képzésnek aztán 2014-től kezelnie kell ezeket az igényeket. A CEPOL-nak a harmadik országbeli partnerekkel is munkálkodnia kell a bűnüldöző szervek lőfegyverekkel kapcsolatos ügyekkel foglalkozó tagjainak képzésén.</w:t>
      </w:r>
    </w:p>
    <w:p>
      <w:pPr>
        <w:pStyle w:val="ManualHeading1"/>
        <w:rPr>
          <w:lang w:val="en-US" w:eastAsia="en-US"/>
        </w:rPr>
      </w:pPr>
      <w:bookmarkStart w:id="19" w:name="__RefHeading___Toc361313403"/>
      <w:bookmarkEnd w:id="19"/>
      <w:r>
        <w:rPr/>
        <w:t>7.</w:t>
        <w:tab/>
      </w:r>
      <w:r>
        <w:rPr>
          <w:lang w:val="en-US" w:eastAsia="en-US"/>
        </w:rPr>
        <w:t>Következtet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z a közlemény több módját mutatja be annak, hogy az EU miként segíthet a tagállamoknak a lőfegyverek illegális használatában rejlő veszély csökkentésére irányuló erőfeszítéseik fokozásában. Integrált szakpolitikát javasol, amely egyrészt a lőfegyverek belső piacának javítását célozza a jogszerű felhasználók érdekében, másrészt pedig arra irányul, hogy mérsékelje a bűnözői visszaéléseknek az EU belső biztonságára gyakorolt káros hatását. A szakpolitikát több ágazat bevonásával kell végrehajtani, beleértve a helyi hatóságokat, a lőfegyverágazatot, a kézi tűzfegyverek próbajeleit felügyelő nemzetközi állandó bizottságot, a legális lőfegyverhasználók szövetségeit, az orvosi szakmát, az európai szabványügyi szervezetet és az Európai Védelmi Ügynökséget csakúgy, mint a bűnüldöző hatóságokat, a „közigazgatási megközelítés” kezdeményezés</w:t>
      </w:r>
      <w:r>
        <w:rPr>
          <w:rStyle w:val="FootnoteCharacters"/>
          <w:rStyle w:val="FootnoteAnchor"/>
          <w:lang w:val="en-US" w:eastAsia="en-US"/>
        </w:rPr>
        <w:footnoteReference w:id="67"/>
      </w:r>
      <w:r>
        <w:rPr>
          <w:lang w:val="en-US" w:eastAsia="en-US"/>
        </w:rPr>
        <w:t xml:space="preserve"> keretében kialakított bevált gyakorlatra építve. Ezeket a feladatokat az EU Alapjogi Chartájában foglalt alapvető jogokkal és szabadságokkal – köztük a magánélethez és a személyes adatok védelméhez való joggal – teljes összhangban valósítják meg.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A Bizottság konzultálni fog az érdekelt felekkel, köztük az Európai Parlamenttel és a tagállamokkal, hogy felmérje a megállapított problémák kezelésének különböző lehetőségeit. Amennyiben szükséges, és azt részletes megvalósíthatósági tanulmány, valamint a biztonságra, az ágazatra és a jogszerű lőfegyverhasználókra vonatkozó hatásvizsgálat is alátámasztja, a Bizottság megfelelő intézkedéseket, köztük jogalkotási javaslatokat fog kezdeményezni 2015-ben</w:t>
      </w:r>
      <w:r>
        <w:rPr>
          <w:rStyle w:val="FootnoteCharacters"/>
          <w:rStyle w:val="FootnoteAnchor"/>
          <w:lang w:val="en-US" w:eastAsia="en-US"/>
        </w:rPr>
        <w:footnoteReference w:id="68"/>
      </w:r>
      <w:r>
        <w:rPr>
          <w:lang w:val="en-US" w:eastAsia="en-US"/>
        </w:rPr>
        <w:t>.</w:t>
      </w:r>
    </w:p>
    <w:p>
      <w:pPr>
        <w:pStyle w:val="Annexetitre"/>
        <w:rPr>
          <w:lang w:val="en-US" w:eastAsia="en-US"/>
        </w:rPr>
      </w:pPr>
      <w:bookmarkStart w:id="20" w:name="__RefHeading___Toc361313404"/>
      <w:bookmarkEnd w:id="20"/>
      <w:r>
        <w:rPr>
          <w:lang w:val="en-US" w:eastAsia="en-US"/>
        </w:rPr>
        <w:t>1. MELLÉKLET: Prioritások és feladat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335"/>
        <w:gridCol w:w="2162"/>
        <w:gridCol w:w="1083"/>
      </w:tblGrid>
      <w:tr>
        <w:trPr>
          <w:tblHeader w:val="true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rioritá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Felada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Vezető (együttműködő felek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Ütemezés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 A polgári lőfegyverek törvényes piacának védelm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 A tiltott és az engedélyhez kötött lőfegyverek egyértelmű meghatározá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izottság (EFE, lőfegyverágaza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5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 A megjelölésre vonatkozó uniós szabály kidolgozá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izottság (lőfegyverágazat, C.I.P., európai szabványügyi szerveze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5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3. A lőfegyverek engedélyezésére vonatkozó szabályok egyszerűsítés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izottság (tagállamok, ágazat, tulajdonosok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5</w:t>
            </w:r>
          </w:p>
        </w:tc>
      </w:tr>
      <w:tr>
        <w:trPr>
          <w:trHeight w:val="827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 A törvényestől a tiltottig: a lőfegyverek bűnözőkhöz való eltérítésének csökkentés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 A lőfegyverek eladására és illegális gyártására vonatkozó ellenőrzések korszerűsíté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izottság (tagállamok,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uropol, Európai Védelmi Ügynöksé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5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 A lopás és elvesztés megelőzé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izottság (tagállamok, C.I.P., lőfegyverágaza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5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 A külső fellépés és a bővítési folyamat kiaknázása a harmadik országokból érkező eltérítés veszélyének csökkentése érdekébe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KSZ (Bizottság, ENSZ)</w:t>
            </w:r>
          </w:p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3–2015</w:t>
            </w:r>
          </w:p>
        </w:tc>
      </w:tr>
      <w:tr>
        <w:trPr>
          <w:trHeight w:val="112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 A megsemmisítés támogatása mint a lőfegyvertöbbletek felszámolásának előnyben részesített mód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izottság és EKSZ (Európai Védelmi Ügynöksé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3–2015</w:t>
            </w:r>
          </w:p>
        </w:tc>
      </w:tr>
      <w:tr>
        <w:trPr>
          <w:trHeight w:val="689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3. A bűnözők által működtetett piacokra gyakorolt nyomás fokozása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 Iránymutatás a bűnüldöző szervek tagjai számá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izottság (tagállamok, Europol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4–2015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 Határokon átnyúló együttműködés a lőfegyverek illegális tartásának és forgalmának felszámolásáér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izottság, EKSZ, tagállamok és Europo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3–2017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3. A bűnözők által használt lőfegyverek visszakövetését célzó együttműködés kialakítás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izottság (tagállamok,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uropol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5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 A lőfegyverekkel való visszaéléssel szembeni elrettentő eszközök megerősíté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izottsá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5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 Jobban működő hírszerzés kiépítés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 Pontosabb és átfogóbb adatok gyűjtése a lőfegyverekkel kapcsolatos bűncselekményekre vonatkozóan az EU-ban és globális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izottság (tagállamok,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uropol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4–2017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. Oda irányítani a bűnüldözési képzést, ahol a legnagyobb szükség van rá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POL (Bizottsá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00"/>
              <w:ind w:lef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4</w:t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Annexetitre"/>
        <w:rPr>
          <w:lang w:val="en-US" w:eastAsia="en-US"/>
        </w:rPr>
      </w:pPr>
      <w:bookmarkStart w:id="21" w:name="__RefHeading___Toc361313405"/>
      <w:bookmarkEnd w:id="21"/>
      <w:r>
        <w:rPr>
          <w:lang w:val="en-US" w:eastAsia="en-US"/>
        </w:rPr>
        <w:t>2. MELLÉKLET: Statisztiká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011 – polgári lőfegyverek gyártása az EU 27 tagállamában (egység) (</w:t>
      </w:r>
      <w:r>
        <w:rPr>
          <w:b/>
          <w:i/>
          <w:lang w:val="en-US" w:eastAsia="en-US"/>
        </w:rPr>
        <w:t>globális adatok</w:t>
      </w:r>
      <w:r>
        <w:rPr>
          <w:b/>
          <w:lang w:val="en-US" w:eastAsia="en-US"/>
        </w:rPr>
        <w:t xml:space="preserve"> dőlt betűkkel)</w:t>
      </w:r>
      <w:r>
        <w:rPr>
          <w:rStyle w:val="FootnoteCharacters"/>
          <w:rStyle w:val="FootnoteAnchor"/>
          <w:b/>
          <w:lang w:val="en-US" w:eastAsia="en-US"/>
        </w:rPr>
        <w:footnoteReference w:id="69"/>
      </w:r>
      <w:r>
        <w:rPr>
          <w:b/>
          <w:lang w:val="en-US" w:eastAsia="en-US"/>
        </w:rPr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sszesen: 1 974 156 (</w:t>
      </w:r>
      <w:r>
        <w:rPr>
          <w:i/>
          <w:lang w:val="en-US" w:eastAsia="en-US"/>
        </w:rPr>
        <w:t>10 255 580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övid lőfegyverek: 806 645 (</w:t>
      </w:r>
      <w:r>
        <w:rPr>
          <w:i/>
          <w:lang w:val="en-US" w:eastAsia="en-US"/>
        </w:rPr>
        <w:t>1 219 000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sszú lőfegyverek 1 167 511 (</w:t>
      </w:r>
      <w:r>
        <w:rPr>
          <w:i/>
          <w:lang w:val="en-US" w:eastAsia="en-US"/>
        </w:rPr>
        <w:t>5 074 395</w:t>
      </w:r>
      <w:r>
        <w:rPr>
          <w:lang w:val="en-US" w:eastAsia="en-US"/>
        </w:rPr>
        <w:t>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011 – polgári lőfegyverek exportja az EU 27 tagállamában (egység)</w:t>
      </w:r>
      <w:r>
        <w:rPr>
          <w:rStyle w:val="FootnoteCharacters"/>
          <w:rStyle w:val="FootnoteAnchor"/>
          <w:b/>
          <w:lang w:val="en-US" w:eastAsia="en-US"/>
        </w:rPr>
        <w:footnoteReference w:id="70"/>
      </w:r>
      <w:r>
        <w:rPr>
          <w:b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sszesen 1 200 9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övid lőfegyver 566 34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sszú lőfegyver 634 59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011 – polgári lőfegyverek importja az EU 27 tagállamában (egység)</w:t>
      </w:r>
      <w:r>
        <w:rPr>
          <w:rStyle w:val="FootnoteCharacters"/>
          <w:rStyle w:val="FootnoteAnchor"/>
          <w:b/>
          <w:lang w:val="en-US" w:eastAsia="en-US"/>
        </w:rPr>
        <w:footnoteReference w:id="71"/>
      </w:r>
      <w:r>
        <w:rPr>
          <w:b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sszesen: 195 38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övid lőfegyverek: 25 95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sszú lőfegyverek: 169 42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011 – polgári és katonai lőfegyverek exportja az EU 28 tagállamában (EUR-ban kifejezett érték)</w:t>
      </w:r>
      <w:r>
        <w:rPr>
          <w:rStyle w:val="FootnoteCharacters"/>
          <w:rStyle w:val="FootnoteAnchor"/>
          <w:b/>
          <w:lang w:val="en-US" w:eastAsia="en-US"/>
        </w:rPr>
        <w:footnoteReference w:id="72"/>
      </w:r>
      <w:r>
        <w:rPr>
          <w:b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sszesen: 931 633 044</w:t>
      </w:r>
    </w:p>
    <w:p>
      <w:pPr>
        <w:pStyle w:val="Normal"/>
        <w:rPr/>
      </w:pPr>
      <w:r>
        <w:rPr>
          <w:b/>
          <w:lang w:val="en-US" w:eastAsia="en-US"/>
        </w:rPr>
        <w:t>Nemzeti statisztikák a lőfegyverek legális tartásáról és a lőfegyverrel elkövetett emberölésekről</w:t>
      </w:r>
      <w:r>
        <w:rPr>
          <w:rStyle w:val="FootnoteCharacters"/>
          <w:rStyle w:val="FootnoteAnchor"/>
          <w:b/>
          <w:lang w:val="en-US" w:eastAsia="en-US"/>
        </w:rPr>
        <w:footnoteReference w:id="73"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208"/>
        <w:gridCol w:w="2360"/>
        <w:gridCol w:w="2995"/>
      </w:tblGrid>
      <w:tr>
        <w:trPr>
          <w:tblHeader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Legálisan tartott lőfegyverek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00 lakos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Lőfegyverrel elkövetett emberölés 100 000 lakos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Lőfegyverrel elkövetett öngyilkosság 100 000 lakosr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elgiu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7,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9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lgár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,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seh Köztársasá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,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3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émetorszá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,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án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2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1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Észtorszá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,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5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Írorszá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,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5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örögorszá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2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2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panyolorszá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,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ranciaorszá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1,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3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orvátorszá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,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3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laszorszá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,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pru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6,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ttorszá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itván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uxembur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,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gyarorszá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ált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,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6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olland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2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usztr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,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2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6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ngyelorszá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1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rtugál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0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omán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0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zlovén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3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zlovák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,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nnorszá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5,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3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védorszá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1,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gyesült Királysá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18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z EU-ban 2011-ben csaknem 2 millió polgári lőfegyvert gyártottak, ami a becslések szerint a globális termelés 20 %-ának felel meg, lásd: „A nemzetközi bűnözés globális rendszere”, Külügyi Tanács, Issue Brief, 2012. július 2., valamint a 2. mellékletben található további adat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urostat, „Tendenciák a bűnözésben és a büntető igazságszolgáltatásban”, 2013/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000–2009 közötti időszak. Forrás: Az ENSZ Kábítószer- és Bűnügyi Hivatala (UNODC), Globális tanulmány az emberölésről – 2011. A feltüntetett adat részleges, mivel a legtöbb tagállam esetében nem állnak rendelkezésre a teljes időszakra vonatkozó statisztiká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GunPolicy.or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ásd a 2. mellékletet. A tagállamok között nagy eltérések vannak: míg Máltán nulla, addig Olaszországban 0,71 lőfegyver általi emberölés jut 100 000 főre, továbbá Litvániában és Romániában 0,7, Finnországban pedig 45 a 100 főre jutó lőfegyverek száma. Forrás: UNODC, Felmérés a kézifegyverekről, GunPolicy.org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z adat magában foglalja azt a hat fegyverest is, akik a támadások után öngyilkosságot követtek e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uropol, 2013. évi fenyegetésértékelés a súlyos és szervezett bűnözésről. „A lőfegyver-kereskedelmet gyakran jól felépített bűnszervezetek végzik,... amelyek rendszerint kábítószer vagy egyéb jövedelmező illegális áru kereskedelmében is érintettek”; UNODC, „A bűnszervezetekhez kapcsolódó ügyek áttekintése”, 2012, 101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uropol, TE-SAT 2013 – Jelentés a terrorizmus uniós helyzetéről és alakulásáról. Az elkövetéshez használt fegyverek: egy Colt 45 pisztoly és egy Uzi géppisztoly (Toulouse/Montauban), illetve egy 9 mm-es FN P35 pisztoly (Frankfurt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Schengeni Információs Rendszer második generációja egy uniós számítógépes rendszer, amely a tagállami hatóságok számára lehetővé teszi az elveszettként, lopottként vagy eltulajdonítottként bejelentett lőfegyverekre vonatkozó adatok (például típus és sorozatszám) megosztásá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orrás: francia rendőrség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z ilyen készletek méretét lehetetlen pontosan felbecsülni, és a rendelkezésre álló adatok részben a dinamikusan változó mennyiség miatt igen nagy szórást mutatnak. Egy nemrégiben készült tanulmány a 2011-ben Bosznia-Hercegovinában levő védelmi készleteket 76 000 darab kézi- és könnyűfegyverre, valamint 100 000 tonna lőszerre, a 2011-ben Montenegróban levő védelmi készleteket pedig 28 000 fegyverre és 7 000 tonna lőszerre becsüli; Pierre Gobinet, „Jelentős többletek: fegyver- és lőszerkészletek Délkelet-Európában”, Felmérés a kézifegyverekről, A készletcsökkentés regionális megközelítése, valamint az USA fegyverek kivonásáért és csökkentéséért felelős hivatala, 2011. decembe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orrás: európai lőfegyverszakértők munkacsoportja (EFE); Átalakítható fegyverek a Nyugat-Balkánon, SEESAC, 2009. 2010/2011-ben az Egyesült Királyságban ellopott 2 534 lőfegyver 63 %-át lakóépületekből lopták el; Emberölés, lőfegyveres bűncselekmények és családon belüli erőszak 2010/11: a Bűnözés Angliában és Wales-ben 2010/11 2. kiegészítő kötete, Kevin Smith és mások, a Belügyminisztérium statisztikai közlönye 201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usztria, Belgium, Bulgária, Ciprus, a Cseh Köztársaság, Dánia, Írország, Észtország, Németország, Görögország, Magyarország, Hollandia, Lengyelország, Portugália, Szlovákia, Szlovénia, Spanyolország, Svédország és az Egyesült Királyság bejelentései alapján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fegyvereknek uniós szinten két hasonló, egymástól mégis eltérő meghatározása létezik. 1. Az EU belső piacán és a közös kereskedelempolitikában a „lőfegyver” meghatározása a következő: „...minden olyan hordozható tűzfegyver, amely egy gyúlékony hajtóanyag segítségével egy vagy több töltényt, golyót vagy lövedéket lő ki, azt ennek kilövésére tervezték vagy átalakítható erre a célra...” (idézet a 2008/51/EK irányelvből, valamint az Európai Parlament és a Tanács 2012. március 14-i 258/2012/EU rendelete az Egyesült Nemzeteknek a nemzetközi szervezett bűnözés elleni egyezményét kiegészítő, a tűzfegyverek, részeik, alkotóelemeik és a lőszerek tiltott gyártásáról és kereskedelméről szóló jegyzőkönyve (az ENSZ tűzfegyverekről szóló jegyzőkönyve) 10. cikkének végrehajtásáról, valamint a tűzfegyverek, tűzfegyverdarabok, alkotóelemeik és lőszereik kiviteli engedélyezési, behozatali és tranzit szabályainak létrehozásáról, HL 94/1., 2012.3.30.) A katonai használatra tervezett lőfegyverek nem tartoznak azon jogszabályok hatálya alá, amelyekre ez a meghatározás alkalmazandó. 2. A „kézi- és könnyűfegyverek” kifejezés általánosságban véve az Egyesült Nemzetek fórumain, valamint az EU közös kül- és biztonságpolitikájában használatos. Annak ellenére, hogy ehhez a kifejezéshez nem tartozik nemzetközileg elfogadott meghatározás, az EU véleménye szerint a kifejezetten katonai használatra tervezett automata és félautomata géppuskákat és puskákat jelöli (a Tanács 2002. július 12-i együttes fellépése az Európai Uniónak a kézi lőfegyverek és a könnyű fegyverek destabilizáló felhalmozódása és elterjedése elleni küzdelemhez történő hozzájárulásáról és az 1999/34/KKBP együttes fellépés hatályon kívül helyezéséről). Ez a közlemény a fegyverek által általában hordozott biztonsági kockázatokkal foglalkozik, legyen szó „lőfegyverről” vagy „kézifegyverről”, illetve „polgári” vagy „katonai” fegyverrő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Tanács jelentése az európai biztonsági stratégia végrehajtásáról – A biztonság megteremtése a változó világban; Az EU belső biztonsági stratégiájának megvalósítása: öt lépés a biztonságosabb Európa felé, COM(2010) 67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Konzultáció az Európai Unión belüli illegális lőfegyver-kereskedelemből és -használatból eredő veszélyek csökkentésére irányuló közös koncepcióról; </w:t>
      </w:r>
      <w:hyperlink r:id="rId1">
        <w:r>
          <w:rPr>
            <w:rStyle w:val="InternetLink"/>
            <w:color w:val="000000"/>
          </w:rPr>
          <w:t>http://ec.europa.eu/yourvoice/index_hu.htm</w:t>
        </w:r>
      </w:hyperlink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szervezett bűnözésről szóló időközi jelentésben az Európai Parlament CRIM bizottsága (Szervezett Bűnözés, a Korrupció és a Pénzmosás Problémájával Foglalkozó Különbizottság) különös hangsúlyt fektet a megjelölésre és a tiltott kereskedelemr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kézi- és könnyűfegyverek, valamint az azokhoz szükséges lőszerek tiltott felhalmozása és kereskedelme elleni küzdelmet célzó uniós stratégia, 5319/06 sz. tanácsi dokumentum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2008/51/EK irányelv 1. cikkének 12. pontja értelmében a Bizottság 2015-ig jelentést és adott esetben ehhez csatolt javaslatokat nyújt be az irányelv alkalmazásának eredményeképpen létrejövő helyzetrő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z Egyesült Nemzetek keretében létrejött, a nemzetközi szervezett bűnözés elleni egyezményt kiegészítő, a tűzfegyverek, részeik, alkotóelemeik és lőszereik tiltott előállítása és kereskedelme elleni jegyzőkönyv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z ENSZ Közgyűlése 2013. április 2-án fogadta el a fegyverkereskedelmi szerződést. A szerződés közös, elsősorban emberi jogokat és nemzetközi humanitárius jogot érintő nemzetközi szabályokat fektet le a fő kategóriákba tartozó fegyverek (köztük a kézi- és könnyűfegyverek) nemzetközi kereskedelmének szabályozására. Valamennyi hagyományos fegyverre, köztük a lőfegyverekre, alkotóelemekre és lőszerekre is kiterjed, függetlenül azok végső felhasználásától. A szerződést aláíró részes államoknak a fegyverszállítás engedélyezése során figyelembe kell venniük e közös szabályokat. A szerződés akkor lép hatályba, ha 50 állam ratifikálja. A Bizottság 2013 májusában tanácsi határozatra tett javaslatot, amely felhatalmazza az uniós tagállamokat a szerződés aláírására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z EU fegyverkivitelről szóló magatartási kódexe, amelyet a Tanács 1998. június 8-án fogadott el; az Európai Unió közös katonai listája, amelyet a Tanács 2000. június 13-án fogadott el, és rendszeresen frissítik; a magatartási kódexet felváltotta a Tanács 2008. december 8-i 2008/944/KKBP közös álláspontja a katonai technológia és felszerelések kivitelének ellenőrzésére vonatkozó közös szabályok meghatározásáról, HL L335/99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z Európai Parlament és a Tanács 2009. május 6-i 2009/43/EK irányelve a védelmi vonatkozású termékek Közösségen belüli transzferére vonatkozó feltételek egyszerűsítéséről, HL L 146., 2009.6.10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Tanács 2003/468/KKBP együttes fellépése a fegyverkereskedelem ellenőrzéséről, HL L 156/79., 2003.5.25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Bizottság közleménye a vámügyi kockázatkezelésről és az ellátási lánc biztonságáról, COM(2012) 793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z európai lőfegyverszakértők munkacsoportját 2004-ben hozták létre az információcsere megkönnyítése, valamint az illegális fegyverkereskedelem és fegyvertartás elleni küzdelem terén folytatott együttműködés elősegítése céljából. Tevékenységével támogatja a Tanács bűnüldözési munkacsoportját, és az egyes uniós tagállamok, az Europol, illetve a társult tagok (Liechtenstein, Norvégia, Svájc, Törökország) lőfegyverszakértői alkotják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Tanács ajánlása a bűncselekményeknél használt lefoglalt vagy fellelt lőfegyverek beszerzési útvonalaival kapcsolatos nyomozások során a rendőri hatóságok által folytatott, határokon átnyúló vizsgálatokra vonatkozóan a tagállamokban alkalmazandó szabványeljárásról, 2007. június 12. és 13. A Tanács következtetései a bűncselekményekben használható vagy használt úgynevezett nehéz lőfegyverek illegális kereskedelme elleni küzdelemre irányuló európai cselekvési tervről, 2010. december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010-ben az EU többéves szakpolitikai ciklust dolgozott ki a súlyos nemzetközi és szervezett bűnözés elleni küzdelem terén a tagállami bűnüldöző hatóságok, az EU-s intézmények, az EU-s ügynökségek és az érintett harmadik felek közötti hatékony együttműködés biztosítása, továbbá az EU-t érintő legsürgetőbb bűnügyi fenyegetéseket célzó koherens és kiterjedt operatív intézkedések végrehajtása érdekében. Az első teljes szakpolitikai ciklus 2014-ben kezdődik, miután elkészült a súlyos és szervezett bűnözésre vonatkozó 2013. évi fenyegetésértékelés, valamint meghatározták a többéves stratégiai tervet (2013. július) és az operatív cselekvési tervet (2013. október), és 2017-ig tart. A Tanács következtetései a szervezett és súlyos nemzetközi bűnözésre vonatkozó európai uniós szakpolitikai ciklus meghatározásáról és végrehajtásáról, a Bel- és Igazságügyi Tanács 3043. ülése, Brüsszel, 2010. november 9–10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kézi- és könnyűfegyverek tiltott kereskedelme minden formájának megelőzéséről, leküzdéséről és megszüntetéséről szóló 2001-es ENSZ cselekvési program politikailag kötelező erejű dokumentum, amelyet az ENSZ valamennyi tagállama egyhangúlag elfogadott. A program globális elköteleződésről rendelkezik a kézi- és könnyűfegyverek tiltott kereskedelme minden formájának megelőzését, visszaszorítását és megszüntetését – helyi, nemzeti, szubregionális, regionális és globális szinten – elősegítő tevékenységek átfogó megközelítése iránt, a nemzetközi béke és biztonság támogatása érdekében. A cselekvési program tevékenységek széles körét öleli fel, köztük a készletkezelést és -biztonságot, transzferellenőrzéseket, nyilvántartást, megsemmisítést, információmegosztási mechanizmusokat, valamint a lefegyverzést, leszerelést és újrabeilleszkedést. Nem célja a nem állami szereplőkhöz érkező transzferek vagy a polgári kézifegyverek tartásának ellenőrzése. A végrehajtást az államok kétévente tartott találkozóin és a rendes felülvizsgálati konferenciákon tekintik át (a legutóbbi felülvizsgálati konferencia 2012 augusztusában és szeptemberében, New Yorkban volt). Az Egyesült Nemzetek Közgyűlése által 2005. december 8-án elfogadott, az államok számára a tiltott kézi- és könnyűfegyverek kellő időben történő és megbízható azonosítását és nyomon követését lehetővé tevő nemzetközi egyezmény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Tanács 2013/320/KKBP határozata; ez részét képezi a líbiai demokrácia, fenntartható béke és biztonság felé történő átmenet támogatására vonatkozó, átfogó uniós megközelítésnek; az Európai Unió líbiai határellenőrzést segítő missziój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z EU által támogatott szervezetek közé tartozik például a Stockholmi Nemzetközi Békekutató Intézet és a Safeworld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rendelet elfogadására előreláthatólag 2013 őszén kerül sor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őfegyverekről szóló irányelvek (1991 és 2008), a Tanács 2011. július 18-i 2011/428/KKBP határozata az ENSZ Leszerelési Ügyek Hivatala által a kézi- és könnyűfegyverek tiltott kereskedelme minden formájának megelőzéséről, leküzdéséről és megszüntetéséről szóló ENSZ cselekvési program végrehajtása érdekében végzett tevékenységek támogatásáról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orrás: európai lőfegyverszakértők munkacsoportj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Fireball művelet a Nyugat-Balkánról induló és a keleti határon az EU területére belépő tehergépkocsikra irányult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ásd a 29. lábjegyzete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ásd a 2008/51/EK irányelv mellékleté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12) 415; Annak lehetséges előnyeit és hátrányait tekintve, hogy a lőfegyverek besorolását két kategóriára (tiltott és engedélyezett) szűkítik annak érdekében, hogy az egyszerűsítés révén javítsák a kérdéses termékek belső piacának működését, a jelentésben azt a következtetést vonták le, hogy „a tűzfegyverek kategóriáinak kettőre való kötelező csökkentése az EU-ban önmagában nem járna magától értetődő előnyökkel”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éldául: az Egyesült Királyság 1997-ben általános kézifegyver-tilalmat vezetett be, 2006-ban pedig korlátozta a légfegyvereladást, és betiltotta a „valósághű” fegyverutánzatok behozatalát és eladását; Litvánia 2012-ben betiltotta a gázpisztoly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gyártó döntésétől és a nemzeti jogi követelményektől függően a megjelölés feltüntetheti a gyártót, modellt, kalibert vagy töltényt, próbajel-felügyeleti hatóságot, a próbajel évét és a sorozatszámot. A próbajel-felügyeleti hatóság olyan technikai létesítmény, amely a lőfegyverek vizsgálatával foglalkozik azokban az országokban, amelyekben kötelező a próbajel és más technikai intézkedések használata. Egy országban egy vagy több próbajel-felügyeleti hatóság működhet, amely a gyártó telephelyén is elhelyezkedhet. A próbajel-felügyeleti hatóságok lövéstesztet végeznek, tesztelik az alkotóelemek biztonsági jellemzőit, és ezt követően az eszközökre bélyegzik vagy vésik a teszt típusára és idejére utaló megjelölést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kézi lőfegyverek próbajeleit felügyelő nemzetközi állandó bizottság (</w:t>
      </w:r>
      <w:r>
        <w:rPr>
          <w:i/>
        </w:rPr>
        <w:t>la Commission internationale permanente pour l'épreuve des armes à feu portatives</w:t>
      </w:r>
      <w:r>
        <w:rPr/>
        <w:t>) vagy C.I.P. olyan nemzetközi szervezet, amely akkreditálja a próbajel-felügyeleti hatóságokat, és szabványosított megjelölési követelményeket alkalmaz, amelyek mind a 14 tagországában kötelező erejűek – ezek között 11 uniós tagállam is szerepel (Ausztria, Belgium,Cseh Köztársaság, Finnország, Franciaország, Németország, Magyarország, Olaszország, Szlovákia, Spanyolország, Egyesült Királyság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ásd a 30. lábjegyzetet. Ez a politikailag kötelező erejű eszköz a lőfegyverekről szóló irányelvhez hasonlóan egyedi megjelölést ír elő „a gyártó nevének, a gyártás országának, valamint a sorozatszámnak a megadásával – vagy bármilyen más, egyedi és könnyen használható megjelölést, amely a gyártás országát minden állam számára könnyen azonosíthatóvá teszi”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Kereskedő mindenki, akinek „a kereskedelmi vagy az üzleti tevékenysége részben vagy egészben lőfegyverek, lőfegyverdarabok, illetve lőszerek gyártásából, kereskedelméből, cseréjéből, bérbeadásából, javításából vagy átalakításából áll”. (A 91/477/EGK irányelvnek a 2008/51/EK irányelv 1. cikkének 1. c pontja által módosított 1. cikkének (2) bekezdése.)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2008/51/EK irányelv 1. cikkének 3. pontja. A közvetítő „a kereskedőtől eltérő minden olyan természetes vagy jogi személy, akinek kereskedelmi vagy üzleti tevékenysége egészben vagy részben fegyverek megvásárlásából, eladásából vagy átadásának megszervezéséből áll”, (a 91/477/EGK irányelvnek a 2008/51/EK irányelv 1. cikkének 1. b) pontja által módosított 1. cikkének (1e) bekezdése)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ásd például: kézifegyverekről készített felmérés (Small Arms Survey), UNIDIR és az ENSZ Leszerelési Ügyek Főosztálya, „A kézi- és könnyűfegyverek tiltott közvetítésének megelőzését szolgáló mechanizmus kialakítása – Alkalmazási kör és következmények”, 2007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orrás: Stockholmi Nemzetközi Békekutató Intézet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z úgynevezett nehéz lőfegyverek illegális kereskedelme elleni küzdelemre irányuló 2010-es európai cselekvési terv alapján (lásd a 28. lábjegyzetet)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emmilyen ilyesfajta intézkedés nem veszélyeztetheti a jogszerű kutatási-fejlesztési tevékenységet, amely a 3D nyomtatás és a kapcsolódó technológiák közérdekű felhasználására irányul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009/1012/KKBP; 2012/711/KKBP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„Fegyverzet-ellenőrzés az EU bővítésének összefüggésében” témájú miniszteri konferenciára 2013. június 18–19-én került sor az Európai Unió különleges képviselőjének (EUKK) hivatala, valamint az Egyesült Nemzetek Bosznia-Hercegovina területén megvalósuló Fejlesztési Programja (UNDP) bevonásával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avaslat – Az Európai Parlament és a Tanács rendelete a fejlesztési együttműködés finanszírozási eszközének létrehozásáról (COM(2011) 840 végleges, 2011/0406 (COD); Javaslat – Az Európai Parlament és a Tanács rendelete az Európai Szomszédsági Támogatási Eszköz létrehozásáról (COM(2011) 839 végleges, 2011/0405 (COD); TAIEX/IPA (nemzetközi előcsatlakozás), a Tanács 2006. július 17-i 1085/2006/EK rendelete egy előcsatlakozási támogatási eszköz (IPA) létrehozásáról, HL L 210/82. A Stabilitási Eszközzel kapcsolatban lásd a 33. lábjegyzetet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tagállamok rendelkezéseket hoznak a hatástalanításról „annak garantálására, hogy egy lőfegyveren elvégzett módosítások azt használatra visszafordíthatatlanul alkalmatlanná tegyék”; a 91/477/EGK irányelv I. mellékletének III. része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z európai lőfegyverszakértők munkacsoportjának kézikönyve: „Lőfegyverek birtoklásának nyomon követése – Kézikönyv a jogtalan birtoklás vagy bűncselekmény nyomán lefoglalt lőfegyverek módszeres nyomon követéséhez” </w:t>
      </w:r>
      <w:hyperlink r:id="rId2">
        <w:r>
          <w:rPr>
            <w:rStyle w:val="InternetLink"/>
          </w:rPr>
          <w:t>http://register.consilium.europa.eu/pdf/hu/07/st10/st10000.hu07.pdf</w:t>
        </w:r>
      </w:hyperlink>
      <w:r>
        <w:rPr/>
        <w:t xml:space="preserve">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z az EU 7. vámügyi és rendőrségi együttműködési cselekvési tervének is részét képezi majd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avaslat – Rendelet a Belső Biztonsági Alap részét képező, a rendőri együttműködés, a bűnmegelőzés és a bűnözés elleni küzdelem, valamint a válságkezelés pénzügyi támogatására szolgáló eszköz létrehozásáról (COM(2011) 753 végleges)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</w:rPr>
          <w:tab/>
          <w:t>http://www.smallarmsstandards.org/</w:t>
        </w:r>
      </w:hyperlink>
      <w:r>
        <w:rPr/>
        <w:t>; az iARMS az Interpol rendszere a tiltott fegyverek nyilvántartására és visszakövetésére – lásd a 3. feladatot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z EU Stabilitási Eszköze támogatást nyújt az iARMS folyamatos fejlesztésére és kiépítésére; jelenleg 12 európai uniós tagállam vesz részt benne: Belgium, a Cseh Köztársaság, Spanyolország, Írország, Horvátország, Magyarország, Litvánia, Lengyelország, Portugália, Románia, Szlovénia és az Egyesült Királyság; Tanács: Tizennegyedik jelentés a kézi- és könnyűfegyverek, valamint az azokhoz szükséges lőszerek tiltott felhalmozása és kereskedelme elleni küzdelmet célzó uniós stratégia végrehajtásában elért eredményekről (2012/II) (2013/C 138/03)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ranciaország, Görögország, Írország, Hollandia, Ausztria és Finnország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91/477/EGK irányelvnek a 2008/51/EK irányelvvel módosított 16. cikke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UNODC, A szervezett bűnözéssel kapcsolatos ügyek összefoglalója, 103. o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z Európai Unión belüli rendőrségi és vámügyi együttműködés megerősítése (COM(2004) 376)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2008/51/EK irányelv 1. cikkének 2. pontja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Tanács 2009/917/IB határozata. A lefoglalás helyére és a fegyver eredetére vonatkozó alapadatokat vámügyi céllal tárolják a váminformációs rendszerben, nevezetesen azért, hogy a kockázatelemzés révén még célirányosabban tudjanak összpontosítani a csempészett fegyverek lehetséges szállítmányaira. Ezért a váminformációs rendszer nem tartalmaz vámügyi szempontból érdektelen adatokat (például a kaliber)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z EU-n belüli bűnüldözési együttműködés erősítése: az európai információcsere-modell (COM(2012) 735)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z európai bűnüldözési képzési rendszer létrehozása (COM(2013) 172)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stockholmi program – A polgárokat szolgáló és védő, nyitott és biztonságos Európa (2010/C 115/01) hangsúlyozta az ilyen megközelítés szükségességét: „A bűnözés szintje leginkább a bűnmegelőzést célzó […] hatékony intézkedésekkel csökkenthető, olyan multidiszciplináris megközelítést követve, amely az adminisztratív intézkedések meghozatalát, valamint a hatóságok közötti együttműködés előmozdítását is magában foglalja.”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zek a meglévő erőforrásokon fognak alapulni, és úgy lesznek kialakítva, hogy se a Bizottságban, se a decentralizált ügynökségekben ne merüljön fel további személyzet vagy pénzügyi források iránti igény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orrás: World Forum of Shooting Activities, 2013. március, próbajel-felügyeleti hatóságoktól származó információk felhasználásával; Belgium, Finnország, Franciaország, Németország, Olaszország, Spanyolország és az Egyesült Királyság hivatalos adatai, valamint a többi tagállamra vonatkozó becslések alapján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urostat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urostat. Számos tagállam egyáltalán nem tett bejelentést pisztolyok és revolverek exportjáról (Ausztria, Belgium,Bulgária, Franciaország, Románia) és katonai lőfegyverek exportjáról (Ausztria, Belgium, Bulgária, Finnország, Franciaország, Németország, Olaszország, Románia)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orrás: Peace Research Institute Oslo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Forrás: UNODC, kézifegyverekről készített felmérés, </w:t>
      </w:r>
      <w:hyperlink r:id="rId4">
        <w:r>
          <w:rPr>
            <w:rStyle w:val="InternetLink"/>
          </w:rPr>
          <w:t>www.gunpolicy.org</w:t>
        </w:r>
      </w:hyperlink>
      <w:r>
        <w:rPr>
          <w:rStyle w:val="InternetLink"/>
        </w:rPr>
        <w:t xml:space="preserve">; ezek az adatok összehasonlíthatóak a 383. Eurobarométer felmérés eredményével, amely szerint átlagosan a megkérdezettek 5 %-a válaszolta, hogy rendelkezik lőfegyverrel – ez az arány 1 % (Hollandia) és 18 % (Ciprus) között mozog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  <w:lang w:val="hu-HU" w:bidi="ar-SA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  <w:lang w:val="hu-HU" w:bidi="ar-SA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  <w:lang w:val="hu-HU" w:bidi="ar-SA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  <w:lang w:val="hu-H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lang w:val="hu-HU"/>
    </w:rPr>
  </w:style>
  <w:style w:type="character" w:styleId="Marker1">
    <w:name w:val="Marker1"/>
    <w:qFormat/>
    <w:rPr>
      <w:color w:val="008000"/>
      <w:lang w:val="hu-HU"/>
    </w:rPr>
  </w:style>
  <w:style w:type="character" w:styleId="Marker2">
    <w:name w:val="Marker2"/>
    <w:qFormat/>
    <w:rPr>
      <w:color w:val="FF0000"/>
      <w:lang w:val="hu-HU"/>
    </w:rPr>
  </w:style>
  <w:style w:type="character" w:styleId="Added">
    <w:name w:val="Added"/>
    <w:qFormat/>
    <w:rPr>
      <w:b/>
      <w:u w:val="single"/>
      <w:lang w:val="hu-HU"/>
    </w:rPr>
  </w:style>
  <w:style w:type="character" w:styleId="Deleted">
    <w:name w:val="Deleted"/>
    <w:qFormat/>
    <w:rPr>
      <w:strike/>
      <w:lang w:val="hu-HU"/>
    </w:rPr>
  </w:style>
  <w:style w:type="character" w:styleId="CharChar3">
    <w:name w:val=" Char Char3"/>
    <w:qFormat/>
    <w:rPr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hu-HU"/>
    </w:rPr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harChar1">
    <w:name w:val=" Char Char1"/>
    <w:qFormat/>
    <w:rPr>
      <w:lang w:val="hu-HU"/>
    </w:rPr>
  </w:style>
  <w:style w:type="character" w:styleId="CharChar">
    <w:name w:val=" Char Char"/>
    <w:qFormat/>
    <w:rPr>
      <w:b/>
      <w:bCs/>
      <w:lang w:val="hu-HU"/>
    </w:rPr>
  </w:style>
  <w:style w:type="character" w:styleId="Emphasis">
    <w:name w:val="Emphasis"/>
    <w:qFormat/>
    <w:rPr>
      <w:b/>
      <w:bCs/>
      <w:lang w:val="hu-HU"/>
    </w:rPr>
  </w:style>
  <w:style w:type="character" w:styleId="CharChar4">
    <w:name w:val=" Char Char4"/>
    <w:qFormat/>
    <w:rPr>
      <w:b/>
      <w:bCs/>
      <w:smallCaps/>
      <w:sz w:val="24"/>
      <w:szCs w:val="32"/>
      <w:lang w:val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hu-HU" w:bidi="ar-SA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  <w:lang w:val="hu-HU" w:bidi="ar-SA"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  <w:lang w:val="hu-HU" w:bidi="ar-SA"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  <w:lang w:val="hu-HU" w:bidi="ar-SA"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lang w:val="hu-HU" w:bidi="ar-S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  <w:lang w:val="hu-HU" w:bidi="ar-SA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lang w:val="hu-HU" w:bidi="ar-SA"/>
    </w:rPr>
  </w:style>
  <w:style w:type="paragraph" w:styleId="TableTitle">
    <w:name w:val="Table Title"/>
    <w:basedOn w:val="Normal"/>
    <w:next w:val="Normal"/>
    <w:qFormat/>
    <w:pPr>
      <w:jc w:val="center"/>
    </w:pPr>
    <w:rPr>
      <w:b/>
      <w:lang w:val="hu-HU" w:bidi="ar-SA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lang w:val="hu-HU" w:bidi="ar-SA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  <w:lang w:val="hu-HU" w:bidi="ar-SA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  <w:lang w:val="hu-HU" w:bidi="ar-SA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  <w:lang w:val="hu-HU" w:bidi="ar-SA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  <w:lang w:val="hu-HU" w:bidi="ar-SA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  <w:lang w:val="hu-HU" w:bidi="ar-SA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lang w:val="hu-HU" w:bidi="ar-SA"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  <w:lang w:val="hu-HU" w:bidi="ar-SA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  <w:lang w:val="hu-HU" w:bidi="ar-SA"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  <w:lang w:val="hu-HU" w:bidi="ar-SA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  <w:lang w:val="hu-HU" w:bidi="ar-SA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  <w:lang w:val="hu-HU" w:bidi="ar-SA"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lang w:val="hu-HU" w:bidi="ar-SA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hu-HU" w:bidi="ar-SA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lang w:val="hu-HU" w:bidi="ar-SA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  <w:lang w:val="hu-HU" w:bidi="ar-SA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  <w:lang w:val="hu-HU" w:bidi="ar-SA"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  <w:lang w:val="hu-HU" w:bidi="ar-SA"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  <w:lang w:val="hu-HU" w:bidi="ar-SA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  <w:lang w:val="hu-HU" w:bidi="ar-SA"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  <w:lang w:val="hu-HU" w:bidi="ar-SA"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  <w:lang w:val="hu-HU" w:bidi="ar-SA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hu-HU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u-HU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nig2">
    <w:name w:val="Headnig 2"/>
    <w:basedOn w:val="Normal"/>
    <w:qFormat/>
    <w:pPr/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  <w:lang w:val="hu-HU" w:bidi="ar-SA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hu-HU" w:bidi="ar-SA" w:eastAsia="zh-CN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yourvoice/index_hu.htm" TargetMode="External"/><Relationship Id="rId2" Type="http://schemas.openxmlformats.org/officeDocument/2006/relationships/hyperlink" Target="http://register.consilium.europa.eu/pdf/hu/07/st10/st10000.hu07.pdf" TargetMode="External"/><Relationship Id="rId3" Type="http://schemas.openxmlformats.org/officeDocument/2006/relationships/hyperlink" Target="http://www.smallarmsstandards.org/" TargetMode="External"/><Relationship Id="rId4" Type="http://schemas.openxmlformats.org/officeDocument/2006/relationships/hyperlink" Target="http://www.gunpolic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0:00Z</dcterms:created>
  <dc:creator/>
  <dc:description/>
  <cp:keywords/>
  <dc:language>en-US</dc:language>
  <cp:lastModifiedBy>DIGIT/A3</cp:lastModifiedBy>
  <cp:lastPrinted>2013-09-10T11:57:00Z</cp:lastPrinted>
  <dcterms:modified xsi:type="dcterms:W3CDTF">2013-10-23T12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30</vt:lpwstr>
  </property>
  <property fmtid="{D5CDD505-2E9C-101B-9397-08002B2CF9AE}" pid="27" name="LW_CONFIDENCE">
    <vt:lpwstr>LW_CONFIDENCE</vt:lpwstr>
  </property>
  <property fmtid="{D5CDD505-2E9C-101B-9397-08002B2CF9AE}" pid="28" name="LW_CORRIGENDUM">
    <vt:lpwstr>LW_CORRIGENDUM</vt:lpwstr>
  </property>
  <property fmtid="{D5CDD505-2E9C-101B-9397-08002B2CF9AE}" pid="29" name="LW_COVERPAGE_GUID">
    <vt:lpwstr>LW_COVERPAGE_GUID</vt:lpwstr>
  </property>
  <property fmtid="{D5CDD505-2E9C-101B-9397-08002B2CF9AE}" pid="30" name="LW_CROSSREFERENCE">
    <vt:lpwstr>LW_CROSSREFERENCE</vt:lpwstr>
  </property>
  <property fmtid="{D5CDD505-2E9C-101B-9397-08002B2CF9AE}" pid="31" name="LW_DocType">
    <vt:lpwstr>LW_DocType</vt:lpwstr>
  </property>
  <property fmtid="{D5CDD505-2E9C-101B-9397-08002B2CF9AE}" pid="32" name="LW_EMISSION">
    <vt:lpwstr>LW_EMISSION</vt:lpwstr>
  </property>
  <property fmtid="{D5CDD505-2E9C-101B-9397-08002B2CF9AE}" pid="33" name="LW_EMISSION_ISODATE">
    <vt:lpwstr>LW_EMISSION_ISODATE</vt:lpwstr>
  </property>
  <property fmtid="{D5CDD505-2E9C-101B-9397-08002B2CF9AE}" pid="34" name="LW_EMISSION_LOCATION">
    <vt:lpwstr>LW_EMISSION_LOCATION</vt:lpwstr>
  </property>
  <property fmtid="{D5CDD505-2E9C-101B-9397-08002B2CF9AE}" pid="35" name="LW_EMISSION_PREFIX">
    <vt:lpwstr>LW_EMISSION_PREFIX</vt:lpwstr>
  </property>
  <property fmtid="{D5CDD505-2E9C-101B-9397-08002B2CF9AE}" pid="36" name="LW_EMISSION_SUFFIX">
    <vt:lpwstr>LW_EMISSION_SUFFIX</vt:lpwstr>
  </property>
  <property fmtid="{D5CDD505-2E9C-101B-9397-08002B2CF9AE}" pid="37" name="LW_ID_DOCSTRUCTURE">
    <vt:lpwstr>LW_ID_DOCSTRUCTURE</vt:lpwstr>
  </property>
  <property fmtid="{D5CDD505-2E9C-101B-9397-08002B2CF9AE}" pid="38" name="LW_ID_DOCTYPE">
    <vt:lpwstr>LW_ID_DOCTYPE</vt:lpwstr>
  </property>
  <property fmtid="{D5CDD505-2E9C-101B-9397-08002B2CF9AE}" pid="39" name="LW_INTERETEEE.CP">
    <vt:lpwstr>LW_INTERETEEE.CP</vt:lpwstr>
  </property>
  <property fmtid="{D5CDD505-2E9C-101B-9397-08002B2CF9AE}" pid="40" name="LW_LANGUE">
    <vt:lpwstr>LW_LANGUE</vt:lpwstr>
  </property>
  <property fmtid="{D5CDD505-2E9C-101B-9397-08002B2CF9AE}" pid="41" name="LW_MARKING">
    <vt:lpwstr>LW_MARKING</vt:lpwstr>
  </property>
  <property fmtid="{D5CDD505-2E9C-101B-9397-08002B2CF9AE}" pid="42" name="LW_NOM.INST">
    <vt:lpwstr>LW_NOM.INST</vt:lpwstr>
  </property>
  <property fmtid="{D5CDD505-2E9C-101B-9397-08002B2CF9AE}" pid="43" name="LW_NOM.INST_JOINTDOC">
    <vt:lpwstr>LW_NOM.INST_JOINTDOC</vt:lpwstr>
  </property>
  <property fmtid="{D5CDD505-2E9C-101B-9397-08002B2CF9AE}" pid="44" name="LW_REF.INST.NEW">
    <vt:lpwstr>LW_REF.INST.NEW</vt:lpwstr>
  </property>
  <property fmtid="{D5CDD505-2E9C-101B-9397-08002B2CF9AE}" pid="45" name="LW_REF.INST.NEW_ADOPTED">
    <vt:lpwstr>LW_REF.INST.NEW_ADOPTED</vt:lpwstr>
  </property>
  <property fmtid="{D5CDD505-2E9C-101B-9397-08002B2CF9AE}" pid="46" name="LW_REF.INST.NEW_TEXT">
    <vt:lpwstr>LW_REF.INST.NEW_TEXT</vt:lpwstr>
  </property>
  <property fmtid="{D5CDD505-2E9C-101B-9397-08002B2CF9AE}" pid="47" name="LW_REF.INTERNE">
    <vt:lpwstr>LW_REF.INTERNE</vt:lpwstr>
  </property>
  <property fmtid="{D5CDD505-2E9C-101B-9397-08002B2CF9AE}" pid="48" name="LW_SOUS.TITRE.OBJ.CP">
    <vt:lpwstr>LW_SOUS.TITRE.OBJ.CP</vt:lpwstr>
  </property>
  <property fmtid="{D5CDD505-2E9C-101B-9397-08002B2CF9AE}" pid="49" name="LW_SUPERTITRE">
    <vt:lpwstr>LW_SUPERTITRE</vt:lpwstr>
  </property>
  <property fmtid="{D5CDD505-2E9C-101B-9397-08002B2CF9AE}" pid="50" name="LW_TITRE.OBJ.CP">
    <vt:lpwstr>LW_TITRE.OBJ.CP</vt:lpwstr>
  </property>
  <property fmtid="{D5CDD505-2E9C-101B-9397-08002B2CF9AE}" pid="51" name="LW_TYPE.DOC.CP">
    <vt:lpwstr>LW_TYPE.DOC.CP</vt:lpwstr>
  </property>
  <property fmtid="{D5CDD505-2E9C-101B-9397-08002B2CF9AE}" pid="52" name="LW_VOLUME">
    <vt:lpwstr>LW_VOLUME</vt:lpwstr>
  </property>
  <property fmtid="{D5CDD505-2E9C-101B-9397-08002B2CF9AE}" pid="53" name="Last edited using">
    <vt:lpwstr>LW 5.8.2, Build 20120919</vt:lpwstr>
  </property>
  <property fmtid="{D5CDD505-2E9C-101B-9397-08002B2CF9AE}" pid="54" name="Version">
    <vt:lpwstr>5.8.64.0</vt:lpwstr>
  </property>
  <property fmtid="{D5CDD505-2E9C-101B-9397-08002B2CF9AE}" pid="55" name="_NewReviewCycle">
    <vt:lpwstr/>
  </property>
</Properties>
</file>