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"/>
        <w:rPr>
          <w:rFonts w:cs="Calibri"/>
          <w:lang w:val="en-US" w:eastAsia="en-US"/>
        </w:rPr>
      </w:pPr>
      <w:bookmarkStart w:id="1" w:name="LW_BM_COVERPAGE"/>
      <w:bookmarkEnd w:id="1"/>
      <w:r>
        <w:rPr>
          <w:rFonts w:cs="Calibri"/>
          <w:lang w:val="en-US" w:eastAsia="en-US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60" w:after="120"/>
            <w:ind w:left="850" w:hanging="850"/>
            <w:rPr>
              <w:rFonts w:ascii="Calibri" w:hAnsi="Calibri" w:cs="Calibri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 w:bidi="ar-SA"/>
            </w:rPr>
            <w:fldChar w:fldCharType="separate"/>
          </w:r>
          <w:hyperlink w:anchor="__RefHeading___Toc370723575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GB" w:eastAsia="en-US" w:bidi="ar-SA"/>
              </w:rPr>
              <w:tab/>
            </w:r>
            <w:r>
              <w:rPr>
                <w:rStyle w:val="IndexLink"/>
                <w:rFonts w:eastAsia="Times New Roman" w:cs="Calibri"/>
                <w:sz w:val="24"/>
                <w:szCs w:val="24"/>
                <w:lang w:val="en-US" w:eastAsia="en-US" w:bidi="ar-SA"/>
              </w:rPr>
              <w:t>Bevezetés</w:t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 w:bidi="ar-SA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7072357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Az Európai Unió hitelezési tevékenysége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7072357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Fizetésimérleg-támogatási mechanizmu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7072357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Európai pénzügyi stabilizációs mechanizmu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7072357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Makroszintű pénzügyi támogatá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7072358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Euratom-hitele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707235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Az Európai Unió forrásbevonási tevékenysége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7072358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Fizetésimérleg-támogatá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7072358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Európai pénzügyi stabilizációs mechanizmu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7072358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Makroszintű pénzügyi támogatá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70723585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Euratom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707235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Európai Beruházási Ban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7072358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Az EBB hitelezési tevékenysége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70723588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Az EBB forrásbevonási tevékenysége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7072358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Az euróövezet pénzügyi stabilitásának biztosítás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7072359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Görög hitelkere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70723591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Európai Pénzügyi Stabilitási Eszköz (EFSF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70723592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Európai stabilitási mechanizmus (ESM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anualHeading1"/>
        <w:rPr>
          <w:lang w:val="en-US" w:eastAsia="en-US"/>
        </w:rPr>
      </w:pPr>
      <w:bookmarkStart w:id="2" w:name="__RefHeading___Toc370723575"/>
      <w:bookmarkEnd w:id="2"/>
      <w:r>
        <w:rPr/>
        <w:t>1.</w:t>
        <w:tab/>
      </w:r>
      <w:r>
        <w:rPr>
          <w:rFonts w:cs="Calibri"/>
          <w:lang w:val="en-US" w:eastAsia="en-US"/>
        </w:rPr>
        <w:t>Bevezeté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 Bizottság köteles évente tájékoztatni az Európai Parlamentet és a Tanácsot a különböző európai uniós hiteleszközök</w:t>
      </w:r>
      <w:r>
        <w:rPr>
          <w:rStyle w:val="FootnoteCharacters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Calibri" w:ascii="Times New Roman" w:hAnsi="Times New Roman"/>
          <w:sz w:val="24"/>
          <w:szCs w:val="24"/>
          <w:lang w:val="en-US" w:eastAsia="en-US"/>
        </w:rPr>
        <w:t>felhasználásáról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E tájékoztatási követelménynek a Bizottság e jelentésével tesz eleget, amelyben ismerteti az egyes eszközökhöz kapcsolódó hitelezési műveleteket, illetve forrásbevonási tevékenységeket. </w:t>
      </w:r>
    </w:p>
    <w:p>
      <w:pPr>
        <w:pStyle w:val="ManualHeading1"/>
        <w:rPr>
          <w:lang w:val="en-US" w:eastAsia="en-US"/>
        </w:rPr>
      </w:pPr>
      <w:bookmarkStart w:id="3" w:name="__RefHeading___Toc370723576"/>
      <w:bookmarkEnd w:id="3"/>
      <w:r>
        <w:rPr/>
        <w:t>2.</w:t>
        <w:tab/>
      </w:r>
      <w:r>
        <w:rPr>
          <w:rFonts w:cs="Calibri"/>
          <w:lang w:val="en-US" w:eastAsia="en-US"/>
        </w:rPr>
        <w:t>Az Európai Unió hitelezési tevékenységei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 Bizottság az adott célkitűzéstől függően különböző tanácsi, illetve tanácsi és európai parlamenti jogi aktusok alapján nyújt a harmadik országoknak és a tagállamoknak pénzügyi támogatásokat, amelyekre tőkepiaci finanszírozású, uniós költségvetésből származó kezességvállalással biztosított kétoldalú kölcsönök formájában kerül sor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2"/>
      </w:r>
      <w:r>
        <w:rPr>
          <w:rFonts w:cs="Calibri" w:ascii="Times New Roman" w:hAnsi="Times New Roman"/>
          <w:sz w:val="24"/>
          <w:szCs w:val="24"/>
          <w:lang w:val="en-US" w:eastAsia="en-US"/>
        </w:rPr>
        <w:t>. A harmadik országoknak szóló pénzügyi támogatás és az Unió külső tevékenységéhez kapcsolódó fő célkitűzések közötti összhangról a Bizottság és a főképviselő gondoskodik, akiket ebben az EKSZ támogat.</w:t>
      </w:r>
    </w:p>
    <w:p>
      <w:pPr>
        <w:pStyle w:val="ManualHeading2"/>
        <w:rPr/>
      </w:pPr>
      <w:bookmarkStart w:id="4" w:name="__RefHeading___Toc370723577"/>
      <w:bookmarkEnd w:id="4"/>
      <w:r>
        <w:rPr/>
        <w:t>2.1.</w:t>
        <w:tab/>
      </w:r>
      <w:r>
        <w:rPr>
          <w:rFonts w:cs="Calibri"/>
        </w:rPr>
        <w:t>Fizetésimérleg-támogatási mechanizmu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 fizetésimérleg-támogatás, amelynek alapjául az Európai Unió működéséről szóló szerződés 143. cikke és a tagállamok fizetési mérlegéhez középtávú pénzügyi támogatási mechanizmus eszköz létrehozásáról szóló, 2002. február 18-i 332/2002/EK tanácsi rendelet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3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szolgál, az Unió által biztosított középlejáratú hitelek formájában valósul meg, amelyekhez általában a Nemzetközi Valutaalap (IMF) és más nemzetközi pénzügyi szervezetek – például az EBB, az EBRD vagy a Világbank –, illetve a tagállamok által bilaterális alapon nyújtott pénzügyi segítség párosul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A fizetésimérleg-támogatás olyan rendkívüli eszköz, amelyet a Tanács minősített többséggel, eseti alapon ítél oda. Kedvezményezettjei az euróövezeten kívüli </w:t>
      </w:r>
      <w:r>
        <w:rPr>
          <w:rFonts w:cs="Calibri" w:ascii="Times New Roman" w:hAnsi="Times New Roman"/>
          <w:spacing w:val="-2"/>
          <w:sz w:val="24"/>
          <w:szCs w:val="24"/>
          <w:lang w:val="en-US" w:eastAsia="en-US"/>
        </w:rPr>
        <w:t>tagállamok lehetnek</w:t>
      </w:r>
      <w:r>
        <w:rPr>
          <w:rFonts w:cs="Calibri" w:ascii="Times New Roman" w:hAnsi="Times New Roman"/>
          <w:sz w:val="24"/>
          <w:szCs w:val="24"/>
          <w:lang w:val="en-US" w:eastAsia="en-US"/>
        </w:rPr>
        <w:t>, amennyiben súlyos fizetésimérleg-nehézségekkel állnak szemben</w:t>
      </w:r>
      <w:r>
        <w:rPr>
          <w:rFonts w:cs="Calibri" w:ascii="Times New Roman" w:hAnsi="Times New Roman"/>
          <w:spacing w:val="-2"/>
          <w:sz w:val="24"/>
          <w:szCs w:val="24"/>
          <w:lang w:val="en-US" w:eastAsia="en-US"/>
        </w:rPr>
        <w:t>.</w:t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Célja, hogy enyhítse a kedvezményezett tagállamok külső finanszírozási nehézségeit, miközben helyreállítja fizetési mérlegük életképességét. A fizetésimérleg-támogatási mechanizmus igénybevétele gazdaságpolitikai feltételek teljesüléséhez kötődik, amelyeket a Tanács határoz meg a Gazdasági és Pénzügyi Bizottsággal (EFC) folytatott, a szükséges kiigazítási program tervezetére vonatkozó konzultációt követően, és amelyekről a hitelmegállapodás megkötése előtt a Bizottság és a kedvezményezett tagállam egyetértési nyilatkozatban állapodik meg. A kiigazítási programban előírt intézkedések folyamatos teljesítését rendszeresen felülvizsgálják, és ezek eredményétől függ a soron következő részletek folyósítása. A szükséges forrásokat az Európai Unió nevében a Bizottság gyűjti össze a tőkepiacokon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 fizetésimérleg-rendelet végrehajtásáról a Bizottság rendszeresen beszámol a Gazdasági és Pénzügyi Bizottságnak (EFC) és a Tanácsnak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 fizetésimérleg-támogatási mechanizmust a nemzetközi gazdasági és pénzügyi válság nyomán 2008-ban újból aktiválták, és hitelkeretét 2008 decemberében 12 milliárd EUR-ról 25 milliárd EUR-ra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4"/>
      </w:r>
      <w:r>
        <w:rPr>
          <w:rFonts w:cs="Calibri" w:ascii="Times New Roman" w:hAnsi="Times New Roman"/>
          <w:sz w:val="24"/>
          <w:szCs w:val="24"/>
          <w:lang w:val="en-US" w:eastAsia="en-US"/>
        </w:rPr>
        <w:t>, majd 2009 májusában 50 milliárd EUR-ra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5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emelték, </w:t>
      </w:r>
      <w:r>
        <w:rPr>
          <w:rFonts w:cs="Calibri" w:ascii="Times New Roman" w:hAnsi="Times New Roman"/>
          <w:spacing w:val="-2"/>
          <w:sz w:val="24"/>
          <w:szCs w:val="24"/>
          <w:lang w:val="en-US" w:eastAsia="en-US"/>
        </w:rPr>
        <w:t>hogy az esetleges további fizetésimérleg-támogatás iránti igények a későbbiekben is gyorsan kielégíthetők legyenek</w:t>
      </w:r>
      <w:r>
        <w:rPr>
          <w:rFonts w:cs="Calibri" w:ascii="Times New Roman" w:hAnsi="Times New Roman"/>
          <w:sz w:val="24"/>
          <w:szCs w:val="24"/>
          <w:lang w:val="en-US" w:eastAsia="en-US"/>
        </w:rPr>
        <w:t>. 2012. december 31-éig összesen 14,6 milliárd EUR összegű támogatás lekötésére került sor Magyarország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6"/>
      </w:r>
      <w:r>
        <w:rPr>
          <w:rFonts w:cs="Calibri" w:ascii="Times New Roman" w:hAnsi="Times New Roman"/>
          <w:sz w:val="24"/>
          <w:szCs w:val="24"/>
          <w:lang w:val="en-US" w:eastAsia="en-US"/>
        </w:rPr>
        <w:t>, Lettország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7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és Románia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8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részére, amelyből 2012 végéig 13,4 milliárd EUR-t folyósítottak. </w:t>
      </w:r>
    </w:p>
    <w:p>
      <w:pPr>
        <w:pStyle w:val="Normal"/>
        <w:spacing w:lineRule="auto" w:line="240" w:before="0" w:after="240"/>
        <w:jc w:val="both"/>
        <w:rPr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 Tanács a 2012. május 6-án lejárt 5 milliárd EUR összegű fizetésimérleg-támogatáson felül Románia esetében 2011-ben legfeljebb 1,4 milliárd EUR összegű elővigyázatossági pénzügyi támogatásról határozott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9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. Ez a támogatási mechanizmus azonban 2013. március 31-én anélkül lejárt, hogy bármilyen kifizetésre sor került volna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 Magyarországnak nyújtott pénzügyi támogatás 2010 novemberében, a lettországi pedig 2012 januárjában járt l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2012-ben nem került sor határozathozatalra/kifizetésre a fizetésimérleg-támogatási mechanizmus keretében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. táblázat: Fizetésimérleg-támogatás a 2012. december 31-i állapot szerint (milliárd EUR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1417"/>
        <w:gridCol w:w="1523"/>
        <w:gridCol w:w="1383"/>
        <w:gridCol w:w="1416"/>
      </w:tblGrid>
      <w:tr>
        <w:trPr>
          <w:trHeight w:val="29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Orszá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Megítélt össz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Folyósított össze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Visszafizetett össze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Fennmaradó össz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2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A kölcsön átlagos futamideje (év)</w:t>
            </w:r>
          </w:p>
        </w:tc>
      </w:tr>
      <w:tr>
        <w:trPr>
          <w:trHeight w:val="3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Magyarorszá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5,5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6,1</w:t>
            </w:r>
          </w:p>
        </w:tc>
      </w:tr>
      <w:tr>
        <w:trPr>
          <w:trHeight w:val="309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Lettorszá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3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,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,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6,6</w:t>
            </w:r>
          </w:p>
        </w:tc>
      </w:tr>
      <w:tr>
        <w:trPr>
          <w:trHeight w:val="309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Románia (fizetésimérleg-támogatás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7,0</w:t>
            </w:r>
          </w:p>
        </w:tc>
      </w:tr>
      <w:tr>
        <w:trPr>
          <w:trHeight w:val="30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Románia (elővigyázatossági pénzügyi támogatá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en-US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en-US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en-US"/>
              </w:rPr>
              <w:t>13,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anualHeading2"/>
        <w:rPr/>
      </w:pPr>
      <w:bookmarkStart w:id="5" w:name="__RefHeading___Toc370723578"/>
      <w:bookmarkEnd w:id="5"/>
      <w:r>
        <w:rPr/>
        <w:t>2.2.</w:t>
        <w:tab/>
      </w:r>
      <w:r>
        <w:rPr>
          <w:rFonts w:cs="Calibri"/>
        </w:rPr>
        <w:t>Európai pénzügyi stabilizációs mechanizmu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z európai pénzügyi stabilizációs mechanizmus a 2010. május 11-i 407/2010/EU tanácsi rendelettel jött létre a 122. cikk (2) bekezdése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10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alapján. A mechanizmust teljes egészében az uniós költségvetés garantálja, és forrásaiból legfeljebb 60 milliárd EUR hitel nyújtható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>Az európai pénzügyi stabilizációs mechanizmus kedvezményezettjei közé azok az euróövezeti tagállamok tartozhatnak, amelyek a nemzetközi gazdasági és pénzügyi környezet súlyos romlása miatt szembesülnek nehézségekkel. A mechanizmus igénybevétele szakpolitikai feltételekhez kötődik. Az ezeket rögzítő gazdasági és pénzügyi kiigazítási programról a Bizottság és a kedvezményezett tagállam egyetértési nyilatkozatban állapodik meg. A mechanizmus alkalmazására irányuló döntéshozatali folyamat hasonló a fizetésimérleg-támogatáséhoz. A pénzügyi igények értékelése és a program végrehajtásának rendszeres felügyelete az EKB-val konzultálva történik: a kiigazítási programban előírt általános gazdaságpolitikai feltételeket legalább hathavonta áttekintik, míg a támogatáshoz kapcsolódó gazdaságpolitikai feltételek tagállam általi teljesítését legalább háromhavonta ellenőrzik. A kiigazítási program szükségesnek ítélt változtatásait a kedvezményezett tagállammal megvitatják. Az eredeti általános gazdaságpolitikai feltételek esetleges kiigazításáról és a kedvezményezett tagállam által elkészített felülvizsgált kiigazítási program jóváhagyásáról a Bizottság javaslata alapján, minősített többséggel eljárva a Tanács dönt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>A Bizottság rendszeresen beszámol a Gazdasági és Pénzügyi Bizottságnak (EFC) és a Tanácsnak az európai pénzügyi stabilizációs mechanizmus létrehozásáról szóló rendelet végrehajtásáról, valamint arról, hogy a rendelet elfogadását alátámasztó rendkívüli események továbbra is fennállnak-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z európai pénzügyi stabilizációs mechanizmust 2011-ben aktiválták Írország és Portugália esetében, e két kedvezményezett ország esetében legfeljebb 22,5 milliárd EUR, illetve 26 milliárd EUR összegű hitelre vállaltak kötelezettséget. A kötelezettségvállalások teljes összege az EFSF-et, az IMF-et és az egyéb tagállamokat is magában foglalva a két említett ország esetében legfeljebb 85 milliárd EUR-t, illetve 78 milliárd EUR-t tesz ki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. táblázat: A kötelezettségvállalások bontása (milliárd EUR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80"/>
        <w:gridCol w:w="1558"/>
        <w:gridCol w:w="1525"/>
        <w:gridCol w:w="1583"/>
        <w:gridCol w:w="141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Orszá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Európai pénzügyi stabilizációs mechanizm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Európai pénzügyi stabilitási eszköz (EFSF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IM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Egyéb résztvevő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Összes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Írorszá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17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2,3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85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Portugáli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6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6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6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7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Összes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4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4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4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163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* Ebből 4,8 milliárd EUR más tagállamoktól (Egyesült Királyság, Svédország, Dánia), 17,5 milliárd EUR pedig az ír államtól származik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z euróövezet állam- és kormányfői, valamint az uniós intézmények által tett 2011. július 21-i nyilatkozattal összhangban ezen túlmenően döntés született a futamidők meghosszabbításáról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11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és a kamatrés csökkentéséről</w:t>
      </w:r>
      <w:r>
        <w:rPr>
          <w:rStyle w:val="FootnoteAnchor"/>
          <w:rFonts w:cs="Calibri" w:ascii="Times New Roman" w:hAnsi="Times New Roman"/>
          <w:sz w:val="24"/>
          <w:szCs w:val="24"/>
          <w:vertAlign w:val="superscript"/>
          <w:lang w:val="en-US" w:eastAsia="en-US"/>
        </w:rPr>
        <w:footnoteReference w:id="12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, amit visszamenőleges hatállyal valamennyi folyósított hitelrészletre alkalmaztak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 2011/77/EU tanácsi végrehajtási határozat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13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és a 2011/344/EU tanácsi végrehajtási határozat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14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alapján 2012-ben Írországnak 7 800 millió EUR-t, Portugáliának pedig 8 000 millió EUR-t folyósítottak. Az eszköz teljes kintlévő állománya 2012 végén 43 800 millió EUR.</w:t>
      </w:r>
      <w:r>
        <w:br w:type="page"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3. táblázat: Az európai pénzügyi stabilizációs mechanizmus keretében 2012-ben folyósított hitelműveletek (millió EUR)</w:t>
      </w:r>
    </w:p>
    <w:tbl>
      <w:tblPr>
        <w:tblW w:w="91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17"/>
        <w:gridCol w:w="993"/>
        <w:gridCol w:w="1275"/>
        <w:gridCol w:w="1134"/>
        <w:gridCol w:w="993"/>
        <w:gridCol w:w="1275"/>
        <w:gridCol w:w="99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Orszá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Határo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Megítélt össz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A részletek folyósításának ide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Folyósított össze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Ka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Lejá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t>A kölcsön átlagos futamideje (év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Írorszá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11/77/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2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12.01.16.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12.03.05.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12.07.03.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12.10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1 500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3 000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 300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1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3,75 %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3,375 %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 875 %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,5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42.04.04.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32.04.04.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28.04.04.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27.11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10,2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11,8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12,3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12,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t>Részössz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t>7 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t>12,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Portugá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11/344/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6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12.01.16.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12.04.24.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12.05.04.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12.10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1 500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1 800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 700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3,75 %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3,375 %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,75 %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,5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42.04.04.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38.04.05.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22.04.04.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2027.11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10,9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12,5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12,2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lang w:val="en-US" w:eastAsia="en-US"/>
              </w:rPr>
              <w:t>12,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t>Részössz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t>8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t>12,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t>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t>48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t>15 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anualHeading2"/>
        <w:rPr/>
      </w:pPr>
      <w:bookmarkStart w:id="6" w:name="__RefHeading___Toc370723579"/>
      <w:bookmarkEnd w:id="6"/>
      <w:r>
        <w:rPr/>
        <w:t>2.3.</w:t>
        <w:tab/>
      </w:r>
      <w:r>
        <w:rPr>
          <w:rFonts w:cs="Calibri"/>
        </w:rPr>
        <w:t>Makroszintű pénzügyi támogatá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A makroszintű pénzügyi támogatás célja, hogy </w:t>
      </w:r>
      <w:r>
        <w:rPr>
          <w:rFonts w:cs="Calibri" w:ascii="Times New Roman" w:hAnsi="Times New Roman"/>
          <w:bCs/>
          <w:sz w:val="24"/>
          <w:szCs w:val="24"/>
          <w:lang w:val="en-US" w:eastAsia="en-US"/>
        </w:rPr>
        <w:t>segítséget nyújtson a tagjelölt, a potenciális tagjelölt, valamint a szomszédságpolitikában részt vevő országoknak</w:t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  <w:lang w:val="en-US" w:eastAsia="en-US"/>
        </w:rPr>
        <w:t>rövid távú fizetésimérleg-problémáik megoldásához</w:t>
      </w:r>
      <w:r>
        <w:rPr>
          <w:rFonts w:cs="Calibri"/>
          <w:lang w:val="en-US" w:eastAsia="en-US"/>
        </w:rPr>
        <w:t xml:space="preserve"> </w:t>
      </w:r>
      <w:r>
        <w:rPr>
          <w:rFonts w:cs="Calibri" w:ascii="Times New Roman" w:hAnsi="Times New Roman"/>
          <w:sz w:val="24"/>
          <w:szCs w:val="24"/>
          <w:lang w:val="en-US" w:eastAsia="en-US"/>
        </w:rPr>
        <w:t>és államháztartásuk stabilizálásához, továbbá ösztönözze a strukturális reformok végrehajtását. A makroszintű pénzügyi támogatást rendkívüli és ideiglenes jelleggel, szigorú gazdaságpolitikai feltételek alapján nyújtják. A műveletek általában kiegészítik az IMF kiigazítási programjait. A makroszintű pénzügyi támogatás kölcsön és/vagy vissza nem térítendő támogatás formáját öltheti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Ha a kedvezményezett ország nem teljesíti visszafizetési kötelezettségét, akkor a Bizottság aktiválhatja a külső fellépésekre vonatkozó garanciaalapot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15"/>
      </w:r>
      <w:r>
        <w:rPr>
          <w:rFonts w:cs="Calibri" w:ascii="Times New Roman" w:hAnsi="Times New Roman"/>
          <w:sz w:val="24"/>
          <w:szCs w:val="24"/>
          <w:lang w:val="en-US" w:eastAsia="en-US"/>
        </w:rPr>
        <w:t>, és annak forrásaiból biztosíthatja a Bizottság által bevont megfelelő források törlesztését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16"/>
      </w:r>
      <w:r>
        <w:rPr>
          <w:rFonts w:cs="Calibri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 makroszintű pénzügyi támogatási műveletek részletes leírása a harmadik országoknak nyújtott makroszintű pénzügyi támogatás végrehajtásáról szóló, a Tanácshoz és az Európai Parlamenthez címzett éves bizottsági jelentésben található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17"/>
      </w:r>
      <w:r>
        <w:rPr>
          <w:rFonts w:cs="Calibri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z Örményország vonatkozásában 2009-ben elfogadott makroszintű pénzügyi támogatási művelet</w:t>
      </w:r>
      <w:r>
        <w:rPr>
          <w:rStyle w:val="FootnoteAnchor"/>
          <w:rFonts w:cs="Calibri" w:ascii="Times New Roman" w:hAnsi="Times New Roman"/>
          <w:sz w:val="24"/>
          <w:szCs w:val="24"/>
          <w:vertAlign w:val="superscript"/>
          <w:lang w:val="en-US" w:eastAsia="en-US"/>
        </w:rPr>
        <w:footnoteReference w:id="18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2012-ben lezárult. A második, egyben utolsó 39 millió EUR összegű részlet kölcsönelemét 2012 februárjában folyósították az örmény hatóságoknak. Az első részletet, valamint a második részlet vissza nem térítendő támogatás formájában nyújtott részét 2011-ben folyósították. Ezzel lezárult a 100 millió EUR összegű makroszintű pénzügyi támogatási művelet, amely 65 millió EUR kölcsönből és 35 millió EUR vissza nem térítendő támogatásból állt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 Moldovának nyújtandó makroszintű pénzügyi támogatás</w:t>
      </w:r>
      <w:r>
        <w:rPr>
          <w:rStyle w:val="FootnoteAnchor"/>
          <w:rFonts w:cs="Calibri" w:ascii="Times New Roman" w:hAnsi="Times New Roman"/>
          <w:sz w:val="24"/>
          <w:szCs w:val="24"/>
          <w:vertAlign w:val="superscript"/>
          <w:lang w:val="en-US" w:eastAsia="en-US"/>
        </w:rPr>
        <w:footnoteReference w:id="19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keretében – amely 90 millió EUR összegű vissza nem térítendő támogatás formájában valósul meg – a Bizottság 2012 áprilisában bocsátotta rendelkezésre a harmadik, egyben utolsó részletet (30 millió EUR)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z Ukrajnának nyújtandó, 2010-ben jóváhagyott</w:t>
      </w:r>
      <w:r>
        <w:rPr>
          <w:rStyle w:val="FootnoteAnchor"/>
          <w:rFonts w:cs="Calibri" w:ascii="Times New Roman" w:hAnsi="Times New Roman"/>
          <w:sz w:val="24"/>
          <w:szCs w:val="24"/>
          <w:vertAlign w:val="superscript"/>
          <w:lang w:val="en-US" w:eastAsia="en-US"/>
        </w:rPr>
        <w:footnoteReference w:id="20"/>
      </w:r>
      <w:r>
        <w:rPr>
          <w:rFonts w:cs="Calibri" w:ascii="Times New Roman" w:hAnsi="Times New Roman"/>
          <w:sz w:val="24"/>
          <w:szCs w:val="24"/>
          <w:lang w:val="en-US" w:eastAsia="en-US"/>
        </w:rPr>
        <w:t>, és a 2002-ben jóváhagyott korábbi műveletek keretében elérhető forrásokkal együtt mintegy 610 millió EUR összegű kölcsönből álló makroszintű pénzügyi támogatás végrehajtása 2012-ben tovább csúszott, mivel az ukrán hatóságokkal nem sikerült megállapodni az egyetértési megállapodás bizonyos feltételeiről, továbbá az IMF-program letért a kijelölt pályáról, majd 2012-ben hatályát vesztette. Az egyetértési megállapodásról 2012 közepén született megegyezés, majd a megállapodást a 2013. február közepén megrendezett Ukrajna-EU csúcstalálkozó keretében írták alá. A szóban forgó makroszintű pénzügyi támogatási művelet első kifizetése azonban az ukrán hatóságok és az IMF közötti, új pénzügyi támogatási programra vonatkozó megállapodás függvény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 Bosznia-Hercegovina vonatkozásában 2009-ben jóváhagyott – összesen 100 millió EUR összegű kölcsönből álló – makroszintű pénzügyi támogatás</w:t>
      </w:r>
      <w:r>
        <w:rPr>
          <w:rStyle w:val="FootnoteAnchor"/>
          <w:rFonts w:cs="Calibri" w:ascii="Times New Roman" w:hAnsi="Times New Roman"/>
          <w:sz w:val="24"/>
          <w:szCs w:val="24"/>
          <w:vertAlign w:val="superscript"/>
          <w:lang w:val="en-US" w:eastAsia="en-US"/>
        </w:rPr>
        <w:footnoteReference w:id="21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tekintetében az egyetértési megállapodás és a kölcsönmegállapodás érvényességét egy évvel, 2013 novemberéig meghosszabbították. A művelet első részletét (50 millió EUR-t) 2013 februárjában folyósították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2012-ben az Európai Parlament és a Tanács a Bizottság által 2011-ben előterjesztett két, új makroszintű pénzügyi támogatási műveletre vonatkozó jogalkotási javaslatot vitatott meg: a Grúziának nyújtandó – 23 millió EUR összegű kölcsönből és 23 millió EUR összegű vissza nem térítendő támogatásból álló – makroszintű pénzügyi támogatás meghosszabbítására vonatkozó javaslatot, valamint a Kirgiz Köztársaságnak nyújtandó – 15 millió EUR összegű kölcsönből és 15 millió EUR összegű vissza nem térítendő támogatásból álló – rendkívüli</w:t>
      </w:r>
      <w:r>
        <w:rPr>
          <w:rStyle w:val="FootnoteAnchor"/>
          <w:rFonts w:cs="Calibri" w:ascii="Times New Roman" w:hAnsi="Times New Roman"/>
          <w:sz w:val="24"/>
          <w:szCs w:val="24"/>
          <w:vertAlign w:val="superscript"/>
          <w:lang w:val="en-US" w:eastAsia="en-US"/>
        </w:rPr>
        <w:footnoteReference w:id="22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makroszintű pénzügyi támogatás meghosszabbítására vonatkozó </w:t>
      </w:r>
      <w:r>
        <w:rPr>
          <w:rFonts w:cs="Calibri" w:ascii="Times New Roman" w:hAnsi="Times New Roman"/>
          <w:sz w:val="24"/>
          <w:szCs w:val="20"/>
          <w:lang w:val="en-US" w:eastAsia="en-US"/>
        </w:rPr>
        <w:t>javaslatot. A Grúziára vonatkozó határozatot 2013 augusztusában elfogadták.</w:t>
      </w:r>
    </w:p>
    <w:p>
      <w:pPr>
        <w:pStyle w:val="ManualHeading2"/>
        <w:rPr/>
      </w:pPr>
      <w:bookmarkStart w:id="7" w:name="__RefHeading___Toc370723580"/>
      <w:bookmarkEnd w:id="7"/>
      <w:r>
        <w:rPr/>
        <w:t>2.4.</w:t>
        <w:tab/>
      </w:r>
      <w:r>
        <w:rPr>
          <w:rFonts w:cs="Calibri"/>
        </w:rPr>
        <w:t>Euratom-hitelek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Az Euratom-hitelnyújtási eszköz a tagállamok (77/270/Euratom határozat) vagy egyes harmadik országok (Ukrajna, Oroszország, illetve Örményország; 94/179/Euratom határozat) projektjeinek finanszírozására használható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 Tanács 1990-ben a forrásbevonás határát 4 milliárd EUR-ban állapította meg, amelyből mintegy 3,4 milliárd EUR folyósítását hagyták jóvá és hajtották végre. 2002-ben a Bizottság a forrásbevonási határ 6 milliárd EUR-ra való emelését javasolta, de a Tanács a döntéshozatalt elhalasztotta arra az időpontra, amikor a kifizetések elérik a 3,8 milliárd EUR-t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Jelenleg a tárgyalások egy Ukrajnának nyújtandó 300 millió eurós kölcsönről folynak, amelyet a meglévő nukleáris létesítmények korszerűsítésére fordítanának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2012-ben nem került sor határozathozatalra és kifizetésre az Euratom-hiteleszköz keretében.</w:t>
      </w:r>
    </w:p>
    <w:p>
      <w:pPr>
        <w:pStyle w:val="ManualHeading1"/>
        <w:rPr>
          <w:lang w:val="en-US" w:eastAsia="en-US"/>
        </w:rPr>
      </w:pPr>
      <w:bookmarkStart w:id="8" w:name="__RefHeading___Toc370723581"/>
      <w:bookmarkEnd w:id="8"/>
      <w:r>
        <w:rPr/>
        <w:t>3.</w:t>
        <w:tab/>
      </w:r>
      <w:r>
        <w:rPr>
          <w:rFonts w:cs="Calibri"/>
          <w:lang w:val="en-US" w:eastAsia="en-US"/>
        </w:rPr>
        <w:t>Az Európai Unió forrásbevonási tevékenységei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 Tanács által jóváhagyott hitelezési tevékenységekhez szükséges finanszírozási forrásokat a Bizottság jogosult mind az Európai Unió, mind az Euratom nevében a tőkepiacon beszerezni. A forrásbevonás és a hitelezés fedezeti (back-to-back) műveletként történik, ami biztosítja, hogy az uniós költségvetést ne terhelje kamat- és árfolyamkockázat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23"/>
      </w:r>
      <w:r>
        <w:rPr>
          <w:rFonts w:cs="Calibri" w:ascii="Times New Roman" w:hAnsi="Times New Roman"/>
          <w:sz w:val="24"/>
          <w:szCs w:val="24"/>
          <w:lang w:val="en-US" w:eastAsia="en-US"/>
        </w:rPr>
        <w:t>. A bevont források a kihelyezett kölcsönökhöz igazodna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4. táblázat: Az Európai Unió összes forrásbevonásának alakulása (fennálló tőkeösszegek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 w:eastAsia="en-US"/>
        </w:rPr>
        <w:t>(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millió EUR)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200"/>
        <w:gridCol w:w="1320"/>
        <w:gridCol w:w="1320"/>
        <w:gridCol w:w="1320"/>
        <w:gridCol w:w="972"/>
        <w:gridCol w:w="4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ESZAK f.a.(1)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Euratom 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Fizetésimérleg-támogat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Makroszintű pénzügyi támogat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Európai pénzügyi stabilizációs mechanizm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 xml:space="preserve">Összesen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4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2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6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3 40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20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21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48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9 2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58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10 479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21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46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12 05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13 23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201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225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1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447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4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11 400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11 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590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5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28 000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43 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40 662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56 351</w:t>
            </w:r>
          </w:p>
        </w:tc>
      </w:tr>
      <w:tr>
        <w:trPr>
          <w:trHeight w:val="614" w:hRule="atLeast"/>
        </w:trPr>
        <w:tc>
          <w:tcPr>
            <w:tcW w:w="84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 w:eastAsia="en-US"/>
              </w:rPr>
              <w:t>(1)Az átváltási árfolyamok mindig az adott év december 31-i árfolyamok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 w:eastAsia="en-US"/>
              </w:rPr>
              <w:t xml:space="preserve">(2) Az Európai Szén- és Acélközösség 2002 óta felszámolás alatt áll. Az ESZAK által kibocsátott utolsó kötvény futamideje 2019-ben jár le.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ManualHeading2"/>
        <w:rPr/>
      </w:pPr>
      <w:bookmarkStart w:id="9" w:name="__RefHeading___Toc370723582"/>
      <w:bookmarkEnd w:id="9"/>
      <w:r>
        <w:rPr/>
        <w:t>3.1.</w:t>
        <w:tab/>
      </w:r>
      <w:r>
        <w:rPr>
          <w:rFonts w:cs="Calibri"/>
        </w:rPr>
        <w:t>Fizetésimérleg-támogatá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2012-ben nem került sor piaci forrásbevonásra a fizetésimérleg-támogatási mechanizmus keretében.</w:t>
      </w:r>
    </w:p>
    <w:p>
      <w:pPr>
        <w:pStyle w:val="ManualHeading2"/>
        <w:rPr/>
      </w:pPr>
      <w:bookmarkStart w:id="10" w:name="__RefHeading___Toc370723583"/>
      <w:bookmarkEnd w:id="10"/>
      <w:r>
        <w:rPr/>
        <w:t>3.2.</w:t>
        <w:tab/>
      </w:r>
      <w:r>
        <w:rPr>
          <w:rFonts w:cs="Calibri"/>
        </w:rPr>
        <w:t>Európai pénzügyi stabilizációs mechanizmu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2012-ben hat uniós referenciakötvényből 15,8 milliárd EUR-t gyűjtöttek össze (a referenciakötvény olyan kötvény, amelynél a kintlévő kötvények névértékre kötvénysorozatonként eléri legalább az 1 milliárd EUR-t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Ezen uniós kötvények iránt nagy lett a piaci kereslet, aminek eredményeként a kötvényeket jelentősen túljegyezték. Valamennyi fontos befektetőcsoport és különösen a hosszú távú befektetők (befektetési alapok, eszközkezelők, biztosítási és nyugdíjalapok), valamint a hivatalos intézmények vásárolták ezen uniós kötvényeket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Ezen uniós kötvények másodlagos piaci teljesítménye pozitívan alakult, és megerősítette az EU jelentős referenciakötvény-kibocsátói pozícióját. Számításaink szerint az uniós referenciakötvények másodlagos piaci forgalma 22 bank adatai alapján 2012-ben 50 millárd EUR volt (ugyanez az adat 2011-ben 40 milliárd EUR volt)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5. táblázat: Az európai pénzügyi stabilizációs mechanizmus alapján folyósított források és hitelek áttekintése (milliárd EUR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20"/>
        <w:gridCol w:w="1920"/>
        <w:gridCol w:w="180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Orszá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A felvétel nap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A lejárat nap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Összeg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Írország (1,5), Portugália (1,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012.01.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042.04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3,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Írorszá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012.03.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032.04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Portugál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012.04.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038.04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1,8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Portugál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012.05.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022.04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,7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Írorszá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012.07.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028.04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,3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Írország (1), Portugália 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012.10.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2027.11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en-US"/>
              </w:rPr>
              <w:t xml:space="preserve">Összese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en-US"/>
              </w:rPr>
              <w:t>15,8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z EFSM teljes összegyűjtött állománya 2012 végén 43,8 millió EUR.</w:t>
      </w:r>
    </w:p>
    <w:p>
      <w:pPr>
        <w:pStyle w:val="ManualHeading2"/>
        <w:rPr/>
      </w:pPr>
      <w:bookmarkStart w:id="11" w:name="__RefHeading___Toc370723584"/>
      <w:bookmarkEnd w:id="11"/>
      <w:r>
        <w:rPr/>
        <w:t>3.3.</w:t>
        <w:tab/>
      </w:r>
      <w:r>
        <w:rPr>
          <w:rFonts w:cs="Calibri"/>
        </w:rPr>
        <w:t>Makroszintű pénzügyi támogatá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2012-ben egy sikeres forrásbevonási műveletre került sor (Örményország vonatkozásában 39 millió EUR).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6. táblázat: Zártkörű uniós kibocsátás 2012 folyamán (millió EUR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52"/>
        <w:gridCol w:w="1519"/>
        <w:gridCol w:w="1636"/>
        <w:gridCol w:w="198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Orszá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Leírá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A kibocsátás időpont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A lejárat nap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Össze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Örményorszá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SSD EU 3.137/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2012.02.0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2026.12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>3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en-US"/>
              </w:rPr>
              <w:t>Összes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en-US"/>
              </w:rPr>
              <w:t>3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anualHeading2"/>
        <w:rPr/>
      </w:pPr>
      <w:bookmarkStart w:id="12" w:name="__RefHeading___Toc370723585"/>
      <w:bookmarkEnd w:id="12"/>
      <w:r>
        <w:rPr/>
        <w:t>3.4.</w:t>
        <w:tab/>
      </w:r>
      <w:r>
        <w:rPr>
          <w:rFonts w:cs="Calibri"/>
        </w:rPr>
        <w:t>Euratom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2012-ben nem került sor forrásbevonási műveletre az Euratom keretében.</w:t>
      </w:r>
    </w:p>
    <w:p>
      <w:pPr>
        <w:pStyle w:val="ManualHeading1"/>
        <w:rPr>
          <w:lang w:val="en-US" w:eastAsia="en-US"/>
        </w:rPr>
      </w:pPr>
      <w:bookmarkStart w:id="13" w:name="__RefHeading___Toc370723586"/>
      <w:r>
        <w:rPr/>
        <w:t>4.</w:t>
        <w:tab/>
      </w:r>
      <w:r>
        <w:rPr>
          <w:rFonts w:cs="Calibri"/>
          <w:lang w:val="en-US" w:eastAsia="en-US"/>
        </w:rPr>
        <w:t>Európai Beruházási Bank</w:t>
      </w:r>
      <w:bookmarkEnd w:id="13"/>
      <w:r>
        <w:rPr>
          <w:rFonts w:cs="Calibri"/>
          <w:lang w:val="en-US" w:eastAsia="en-US"/>
        </w:rPr>
        <w:t xml:space="preserve"> </w:t>
      </w:r>
    </w:p>
    <w:p>
      <w:pPr>
        <w:pStyle w:val="ManualHeading2"/>
        <w:rPr/>
      </w:pPr>
      <w:bookmarkStart w:id="14" w:name="__RefHeading___Toc370723587"/>
      <w:bookmarkEnd w:id="14"/>
      <w:r>
        <w:rPr/>
        <w:t>4.1.</w:t>
        <w:tab/>
      </w:r>
      <w:r>
        <w:rPr>
          <w:rFonts w:cs="Calibri"/>
        </w:rPr>
        <w:t>Az EBB hitelezési tevékenységei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Az EBB vagy </w:t>
      </w:r>
      <w:r>
        <w:rPr>
          <w:rFonts w:cs="Calibri" w:ascii="Times New Roman" w:hAnsi="Times New Roman"/>
          <w:i/>
          <w:sz w:val="24"/>
          <w:szCs w:val="24"/>
          <w:lang w:val="en-US" w:eastAsia="en-US"/>
        </w:rPr>
        <w:t>közvetlenül</w:t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nyújt az egyes beruházási projekteknek finanszírozást, vagy </w:t>
      </w:r>
      <w:r>
        <w:rPr>
          <w:rFonts w:cs="Calibri" w:ascii="Times New Roman" w:hAnsi="Times New Roman"/>
          <w:i/>
          <w:sz w:val="24"/>
          <w:szCs w:val="24"/>
          <w:lang w:val="en-US" w:eastAsia="en-US"/>
        </w:rPr>
        <w:t>pénzügyi közvetítőkön keresztül</w:t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finanszírozza a kkv-k vagy helyi hatóságok és önkormányzatok által vállalt kisebb horderejű projekteket. Az EBB hitelgaranciát, technikai segítségnyújtást és kockázati tőkét is biztosít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2012-ben az EBB összesen 52,2 milliárd EUR finanszírozást hagyott jóvá (ugyanez az adat 2011-ben 61 milliárd EUR volt)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Ebből az uniós tagállamokban végrehajtott finanszírozás 44,8 milliárd EUR-t tett ki. Erre az összegre nem terjed ki az uniós garancia. Az EU-n kívüli finanszírozási műveletek vonatkozásában 7,4 milliárd EUR-t hagytak jóvá, amelyből 4 milliárd EUR-t az uniós garancia által fedezett külső megbízatás alapján nyújtottak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Miután 2012 végén hatályba lépett a tagállamok azon határozata, amely szerint 10 milliárd EUR-val megemelik az EBB befizetett tőkéjét, az EBB 2013 és 2015 között várhatóan 60 milliárd EUR-val növeli hitelezési volumenét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z EBB finanszírozási tevékenysége abban az esetben van hatással az EU költségvetésére, ha uniós garanciával társul. Erre az alábbi esetekben került sor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Calibri" w:ascii="Times New Roman" w:hAnsi="Times New Roman"/>
          <w:sz w:val="24"/>
          <w:szCs w:val="24"/>
          <w:lang w:val="en-US" w:eastAsia="en-US"/>
        </w:rPr>
        <w:t>a külső megbízatás (előcsatlakozási támogatásban részesülő országok, szomszédságpolitikában és partnerségekben részt vevő országok, Ázsia és Latin-Amerika, Dél-Afrika, valamint az éghajlat-változási megbízatás) szerint végrehajtott EBB-kölcsönöket uniós költségvetési kezességvállalás biztosítja, amely a szuverén vagy politikai jellegű kockázatokat fedezi. Az EBB 2012. évi külső hitelezési tevékenységéről a Bizottság 2013 második félévében külön jelentést fog kiadni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Calibri" w:ascii="Times New Roman" w:hAnsi="Times New Roman"/>
          <w:sz w:val="24"/>
          <w:szCs w:val="24"/>
          <w:lang w:val="en-US" w:eastAsia="en-US"/>
        </w:rPr>
        <w:t>az uniós költségvetés bevonásával működő kockázatmegosztási finanszírozási eszközök, amelyek célja az uniós szakpolitikák támogatása (például a kutatási és fejlesztési projektekhez kapcsolódó kockázatmegosztási finanszírozási mechanizmus és a projektkötvény-kezdeményezés).</w:t>
      </w:r>
    </w:p>
    <w:p>
      <w:pPr>
        <w:pStyle w:val="ManualHeading2"/>
        <w:rPr/>
      </w:pPr>
      <w:bookmarkStart w:id="15" w:name="__RefHeading___Toc370723588"/>
      <w:bookmarkEnd w:id="15"/>
      <w:r>
        <w:rPr/>
        <w:t>4.2.</w:t>
        <w:tab/>
      </w:r>
      <w:r>
        <w:rPr>
          <w:rFonts w:cs="Calibri"/>
        </w:rPr>
        <w:t>Az EBB forrásbevonási tevékenységei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6" w:name="_CopyToNewDocument_"/>
      <w:bookmarkEnd w:id="16"/>
      <w:r>
        <w:rPr>
          <w:rFonts w:cs="Calibri" w:ascii="Times New Roman" w:hAnsi="Times New Roman"/>
          <w:sz w:val="24"/>
          <w:szCs w:val="24"/>
          <w:lang w:val="en-US" w:eastAsia="en-US"/>
        </w:rPr>
        <w:t>A piaci ingadozások miatt egész évben magasak voltak a végrehajtási kockázatok, különösen a nagyszabású referenciaügyletek esetében. Az EBB-kötvények iránti élénk kereslet kezdetben még támogatta a rövidebb lejáratú – különösen az EUR-ban kibocsátott – kötvények kisebb kamatfelárait. A hitelminősítő intézetek fenntartották a bank AAA minősítését, amelyet többek között a tőkeemelési tervei is alátámasztottak, míg bizonyos más európai nemzetek feletti szervezetek ugyanezt nem mondhatják el magukról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z említett piaci viszonyok rugalmas kezelésének köszönhetően a bank képes volt már szeptemberben teljesíteni az eredetileg tervezett 60 milliárd EUR-s finanszírozási programját, és mindaddig folytatta a vonzó szinteken való kibocsátási lehetőségek megragadását, amíg a piacok fizetőképessége az év vége felé alább nem hagyott. 2012-ben az EBB forrásbevonási tevékenysége 71,3 milliárd EUR-t tett ki, amelynek átlagos futamideje 8,4 év volt.</w:t>
      </w:r>
    </w:p>
    <w:p>
      <w:pPr>
        <w:pStyle w:val="ManualHeading1"/>
        <w:rPr>
          <w:lang w:val="en-US" w:eastAsia="en-US"/>
        </w:rPr>
      </w:pPr>
      <w:bookmarkStart w:id="17" w:name="__RefHeading___Toc370723589"/>
      <w:r>
        <w:rPr/>
        <w:t>5.</w:t>
        <w:tab/>
      </w:r>
      <w:r>
        <w:rPr>
          <w:rFonts w:cs="Calibri"/>
          <w:lang w:val="en-US" w:eastAsia="en-US"/>
        </w:rPr>
        <w:t>Az euróövezet pénzügyi stabilitásának biztosítása</w:t>
      </w:r>
      <w:bookmarkEnd w:id="17"/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 globális gazdasági és pénzügyi válság nyomán a Tanács és az euróövezeti tagállamok olyan intézkedésekről hoztak döntést, amelyek az euróövezeti és az egész európai pénzügyi stabilitás megőrzésére irányulnak. Ezeket az intézkedéseket – amelyekre az uniós költségvetés nem nyújt kezességvállalást – az alábbiakban ismertetjük.</w:t>
      </w:r>
    </w:p>
    <w:p>
      <w:pPr>
        <w:pStyle w:val="ManualHeading2"/>
        <w:rPr/>
      </w:pPr>
      <w:bookmarkStart w:id="18" w:name="__RefHeading___Toc370723590"/>
      <w:bookmarkEnd w:id="18"/>
      <w:r>
        <w:rPr/>
        <w:t>5.1.</w:t>
        <w:tab/>
      </w:r>
      <w:r>
        <w:rPr>
          <w:rFonts w:cs="Calibri"/>
        </w:rPr>
        <w:t>Görög hitelkeret</w:t>
      </w:r>
    </w:p>
    <w:p>
      <w:pPr>
        <w:pStyle w:val="Normal"/>
        <w:spacing w:lineRule="auto" w:line="240" w:before="0" w:after="240"/>
        <w:jc w:val="both"/>
        <w:rPr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Miután az euróövezet pénzügyminiszterei 2010. május 2-án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24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egyhangúlag megállapodtak abban, hogy támogatást kívánnak nyújtani Görögországnak, egy legfeljebb 110 milliárd EUR összegű pénzügyi csomagot tartalmazó, Görögország megsegítésére irányuló hároméves közös programot hoztak létre az IMF-fel, amelyet a görög hatóságoknak a Bizottsággal, az IMF-fel és az EKB-val folytatott tárgyalásait követően létrehozott program alapján kialakított szigorú politikai feltételrendszerhez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25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kötöttek. Az euróövezeti tagállamok eredeti pénzügyi csomagja (80 milliárd EUR) – 30 milliárd EUR IMF-kötelezettségvállalás – végül 2,7 milliárd EUR-ral alacsonyabb lett, mivel Szlovákia úgy határozott, nem vesz részt a Görögországgal kötött hitelkeret-megállapodásban, Írország és Portugália pedig akkor lépett vissza, amikor maga is pénzügyi segítségre szorult. Az euróövezeti tagállamok által biztosított kölcsön összege ezen első program keretében 52,9 milliárd EUR volt, az IMF-é pedig 20,1 milliárd EUR.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Az eszköz pénzügyi feltételeit 2012 decemberében kiigazították. Végső futamidejét 30 évre hosszabbították meg, míg a tízéves tőketörlesztési moratóriumot továbbra is fenntartották. Ezenfelül 0,5 %-ra csökkentették a kamatfelárat. Továbbra is érvényben marad azonban az 1,5 %-os kamatfelár azon euróövezeti tagállamoknak fizetendő összegekkel kapcsolatban, amelyek az EFSF vagy az európai pénzügyi stabilizációs mechanizmus által finanszírozott teljes pénzügyi támogatási programban részesülnek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2012. március 14-én az euróövezet pénzügyminiszterei és az IMF második gazdasági kiigazítási programot hagytak jóvá, amelyben 130 milliárd EUR-val növelték az első program alapján folyósításra váró összegeket. Ez a második program tehát összesen 164,5 milliárd EUR pénzügyi támogatást irányoz elő, ebből az IMF pénzügyi hozzájárulása 19,8 milliárd EUR. Miközben az első programot hitelezők közötti megállapodásként hozták létre a támogató euróövezeti tagállamok összegyűjtött kétoldalú kölcsöneivel, amelyekhez a Bizottság a koordinációt és az irányítást biztosította, a második finanszírozása az EFSF révén történik. </w:t>
      </w:r>
    </w:p>
    <w:p>
      <w:pPr>
        <w:pStyle w:val="Normal"/>
        <w:spacing w:lineRule="auto" w:line="240" w:before="0" w:after="240"/>
        <w:jc w:val="both"/>
        <w:rPr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2012. december 31-én a Görögországnak folyósított teljes összeg 182,9 milliárd EUR-t tett ki.</w:t>
      </w:r>
      <w:r>
        <w:rPr>
          <w:rStyle w:val="FootnoteCharacters"/>
          <w:rStyle w:val="FootnoteAnchor"/>
          <w:rFonts w:cs="Calibri" w:ascii="Times New Roman" w:hAnsi="Times New Roman"/>
          <w:sz w:val="24"/>
          <w:szCs w:val="24"/>
          <w:lang w:val="en-US" w:eastAsia="en-US"/>
        </w:rPr>
        <w:footnoteReference w:id="26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ManualHeading2"/>
        <w:rPr/>
      </w:pPr>
      <w:bookmarkStart w:id="19" w:name="__RefHeading___Toc370723591"/>
      <w:bookmarkEnd w:id="19"/>
      <w:r>
        <w:rPr/>
        <w:t>5.2.</w:t>
        <w:tab/>
      </w:r>
      <w:r>
        <w:rPr>
          <w:rFonts w:cs="Calibri"/>
        </w:rPr>
        <w:t>Európai Pénzügyi Stabilitási Eszköz (EFSF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Az európai pénzügyi stabilitási eszközt (EFSF) az euróövezeti tagállamok luxemburgi bejegyzésű, az euróövezeti tagállamok tulajdonában lévő vállalatként hozták létre az Ecofin Tanács 2010. május 9-i ülésén hozott döntések alapján.</w:t>
      </w:r>
    </w:p>
    <w:p>
      <w:pPr>
        <w:pStyle w:val="NormalWeb"/>
        <w:spacing w:before="0" w:after="24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>Az eszközt ideiglenes mentőmechanizmusnak szánták, amelynek keretében az euróövezeti tagállamok által garantált kötvényeket bocsátanak ki a nehéz helyzetben lévő euróövezeti tagállamoknak való továbbkölcsönzés céljából. 2010 októberében állandó mentőmechanizmus létrehozásáról határoztak az európai stabilitási mechanizmus (ESM) formájában.</w:t>
      </w:r>
    </w:p>
    <w:p>
      <w:pPr>
        <w:pStyle w:val="ManualHeading2"/>
        <w:rPr/>
      </w:pPr>
      <w:bookmarkStart w:id="20" w:name="__RefHeading___Toc370723592"/>
      <w:r>
        <w:rPr/>
        <w:t>5.3.</w:t>
        <w:tab/>
      </w:r>
      <w:r>
        <w:rPr>
          <w:rFonts w:cs="Calibri"/>
        </w:rPr>
        <w:t>Európai stabilitási mechanizmus (ESM)</w:t>
      </w:r>
      <w:bookmarkEnd w:id="20"/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Az új állandó válságrendezési mechanizmus, az európai stabilitási mechanizmus (ESM) létrehozásáról </w:t>
      </w: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>2012. február 2-án</w:t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született megállapodás, majd a mechanizmus 2012. október 8-án lépett életbe</w:t>
      </w:r>
      <w:r>
        <w:rPr>
          <w:rFonts w:cs="Calibri" w:ascii="Times New Roman" w:hAnsi="Times New Roman"/>
          <w:color w:val="333333"/>
          <w:sz w:val="24"/>
          <w:szCs w:val="24"/>
          <w:lang w:val="en-US" w:eastAsia="en-US"/>
        </w:rPr>
        <w:t>.</w:t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A mechanizmus az EFSF jelenlegi feladatait veszi át, azaz szükség esetén pénzügyi segítséget nyújt az euróövezet tagállamainak. Hitelezési kapacitása 500 milliárd EUR, míg az EFSF/ESM együttes hitelezési keretét 700 milliárd EUR-ban állapították meg. Engedélyezett tőkéje 700 milliárd EUR, amelyből 80 milliárd EUR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az euróövezet tagállamai által</w:t>
        </w:r>
      </w:hyperlink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befizetett tőke. A befizetett tőke jegyzése a tervek szerint öt részletben történik majd, és 2014 első felében zárul le. Amennyiben a befizetett tőke nagysága a veszteségek miatt csökken, szintje az engedélyezett be nem fizetett tőke lehívásával helyreállítható. A tőkebefizetési szakaszban legalább 15 %-os arányt kell fenntartani a befizetett tőke és az ESM-kibocsátások kintlévő összege között; a befizetett tőke nem hitelezésre szolgál, hanem kiváló minőségű likvid eszközökbe kell fektetni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Times New Roman" w:hAnsi="Times New Roman"/>
          <w:sz w:val="24"/>
          <w:szCs w:val="24"/>
          <w:lang w:val="en-US" w:eastAsia="en-US"/>
        </w:rPr>
        <w:t>2012 októberétől az új programokat elsősorban az ESM</w:t>
      </w:r>
      <w:r>
        <w:rPr>
          <w:rStyle w:val="FootnoteCharacters"/>
          <w:rStyle w:val="FootnoteAnchor"/>
          <w:rFonts w:eastAsia="Times New Roman" w:cs="Calibri" w:ascii="Times New Roman" w:hAnsi="Times New Roman"/>
          <w:sz w:val="20"/>
          <w:szCs w:val="20"/>
          <w:lang w:val="en-US" w:eastAsia="en-US"/>
        </w:rPr>
        <w:footnoteReference w:id="27"/>
      </w:r>
      <w:r>
        <w:rPr>
          <w:rFonts w:cs="Calibri" w:ascii="Times New Roman" w:hAnsi="Times New Roman"/>
          <w:sz w:val="24"/>
          <w:szCs w:val="24"/>
          <w:lang w:val="en-US" w:eastAsia="en-US"/>
        </w:rPr>
        <w:t xml:space="preserve"> forrásaiból kell finanszírozni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HU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A Bizottság forrásbevonási és hitelezési tevékenységeinek részletes bemutatása az alábbi honlapon olvasható: http://ec.europa.eu/economy_finance/eu_borrower/index_en.htm</w:t>
      </w:r>
    </w:p>
  </w:footnote>
  <w:footnote w:id="3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HL L 53., 2002.2.23., 1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A Tanács 2008. december 2-i 1360/2008/EK rendelete a tagállamok fizetési mérlegéhez középtávú pénzügyi támogatási mechanizmus létrehozásáról szóló 332/2002/EK rendelet módosításáról (HL L 352., 2008.12.31., 11. o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A Tanács 2009. május 18-i 431/2009/EK rendelete a tagállamok fizetési mérlegéhez középtávú pénzügyi támogatási mechanizmus létrehozásáról szóló 332/2002/EK rendelet módosításáról (HL L 128., 2009.5.27., 1. o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A Tanács 2008. november 4-i 2009/102/EK határozat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A Tanács 2009. január 20-i 2009/290/EK határoza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A Tanács 2009. május 6-i 2009/459/EK határozat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 xml:space="preserve">A Tanács 2011. május 12-i 2011/288/EU határozata a Romániának nyújtandó középtávú európai uniós elővigyázatossági pénzügyi támogatásról </w:t>
      </w:r>
      <w:r>
        <w:rPr>
          <w:rFonts w:cs="Arial"/>
        </w:rPr>
        <w:t>(HL L 132., 2011.5.19., 15. o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Az EUMSZ 122. cikkének (2) bekezdése pénzügyi támogatást irányoz elő azon tagállamok számára, amelyeknek általuk nem befolyásolható rendkívüli események folytán nehézségekkel küzdene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A Tanács 2013. június 21-i 2013/313/EU végrehajtási határozata a 2011/77/EU végrehajtási határozat módosításáról (Írország) (HL L 173., 2013.6.26., 40. o.), és a Tanács 2013. június 21-i 2013/323/EU végrehajtási határozata a 2011/344/EU végrehajtási határozat módosításáról (Portugália) (HL L 175., 2013.6.27., p.47. o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 xml:space="preserve">A Tanács 2011. október 11-i 2011/682/EU végrehajtási határozata az Írországnak nyújtandó uniós pénzügyi támogatásról szóló 2011/77/EU végrehajtási határozat módosításáról (HL L 269., 2011.10.14., 31. o.) és a Tanács 2011. október 11-i 2011/683/EU végrehajtási határozata a Portugáliának nyújtandó uniós pénzügyi támogatásról szóló 2011/344/EU végrehajtási határozat módosításáról (HL L 269., 2011.10.14., 32.oldal)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A Tanács 2010. december 7-i 2011/77/EU végrehajtási határozata az Írországnak nyújtandó uniós pénzügyi támogatásról (HL L 30., 2011.2.4., 34. o.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A Tanács 2011. május 30-i 2011/344/EU végrehajtási határozata a Portugáliának nyújtandó uniós pénzügyi támogatásról (HL L 159., 2011.5.30., 88. o.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Lásd a Tanács 480/2009/EK, Euratom rendeletét. A makroszintű pénzügyi támogatás kölcsöneivel kapcsolatban nemteljesítés eddig nem fordult elő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Jóllehet a kölcsön visszafizetésére végeredményben az EU költségvetése nyújt biztosítékot, a garanciaalap likviditási tartalékként működik, amely az EU költségvetését védi a nemteljesítésekhez kapcsolódó fizetési lehívások kockázata ellen. Az alap működéséről szóló átfogó jelentés a COM(2010)418 dokumentumban és az azt kísérő bizottsági szolgálati munkadokumentumban (SEC(2010)968) található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COM(2013) 426 és SWD(2013) 211.</w:t>
      </w:r>
    </w:p>
  </w:footnote>
  <w:footnote w:id="1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 w:ascii="Times New Roman" w:hAnsi="Times New Roman"/>
          <w:sz w:val="20"/>
          <w:szCs w:val="20"/>
        </w:rPr>
        <w:t>A Tanács 2009. november 30-i 2009/890/EK határozata.</w:t>
      </w:r>
    </w:p>
  </w:footnote>
  <w:footnote w:id="19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Times New Roman" w:hAnsi="Times New Roman"/>
          <w:sz w:val="20"/>
          <w:szCs w:val="20"/>
        </w:rPr>
        <w:t xml:space="preserve"> </w:t>
      </w:r>
      <w:r>
        <w:rPr>
          <w:rFonts w:cs="Calibri" w:ascii="Times New Roman" w:hAnsi="Times New Roman"/>
          <w:sz w:val="20"/>
          <w:szCs w:val="20"/>
        </w:rPr>
        <w:tab/>
        <w:t>A Tanács és az Európai Parlament 2010. szeptember 7-i 938/2010/EU határozat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A Tanács és az Európai Parlament 2010. július 7-i 388/2010/EU határozata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A Tanács 2009. november 30-i 2009/891/EK határozat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A támogatás abban az értelemben rendkívüli, hogy kívül esik a makroszintű pénzügyi támogatás szokásos földrajzi hatályán, vagyis a tagjelölt/potenciális tagjelölt és a szomszédságpolitikában részt vevő országok körén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</w:r>
      <w:r>
        <w:rPr>
          <w:rFonts w:cs="Calibri"/>
          <w:color w:val="000000"/>
        </w:rPr>
        <w:t>Az</w:t>
      </w:r>
      <w:hyperlink r:id="rId1">
        <w:r>
          <w:rPr>
            <w:rStyle w:val="InternetLink"/>
            <w:color w:val="000000"/>
            <w:u w:val="none"/>
          </w:rPr>
          <w:t xml:space="preserve"> európai pénzügyi stabilizációs mechanizmus létrehozásáról szóló rendelet</w:t>
        </w:r>
      </w:hyperlink>
      <w:r>
        <w:rPr>
          <w:rFonts w:cs="Calibri"/>
          <w:color w:val="000000"/>
        </w:rPr>
        <w:t xml:space="preserve"> ugyan lehetővé teszi az előfinanszírozást, mivel felhatalmazza a Bizottságot arra, hogy „</w:t>
      </w:r>
      <w:r>
        <w:rPr>
          <w:rFonts w:cs="Calibri"/>
          <w:i/>
          <w:color w:val="000000"/>
        </w:rPr>
        <w:t>a tervezett kifizetések között a legalkalmasabb időpontban hitelt vegyen fel a tőkepiacokon vagy pénzintézeteknél, annak érdekében, hogy optimális szinten tartsa a finanszírozási költségeket</w:t>
      </w:r>
      <w:r>
        <w:rPr>
          <w:rFonts w:cs="Calibri"/>
          <w:i/>
        </w:rPr>
        <w:t>, valamint megőrizze az Unió kibocsátójaként kivívott hírnevét a piacokon</w:t>
      </w:r>
      <w:r>
        <w:rPr>
          <w:rFonts w:cs="Calibri"/>
        </w:rPr>
        <w:t>”.</w:t>
      </w:r>
      <w:r>
        <w:rPr/>
        <w:t xml:space="preserve"> </w:t>
      </w:r>
      <w:r>
        <w:rPr>
          <w:rFonts w:cs="Calibri"/>
        </w:rPr>
        <w:t>Ennek tartási költségeit azonban a hitelfelvevő viseli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A támogatás nyújtására a többi euróövezeti tagállamtól származó, a Bizottság által központilag összevont kétoldalú kölcsönök formájában, a 2010. április 11-i nyilatkozatban meghatározott feltételek szerint kerül sor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</w:r>
      <w:r>
        <w:rPr>
          <w:rFonts w:cs="Calibri"/>
          <w:color w:val="000000"/>
        </w:rPr>
        <w:t>A politikai feltételek legfontosabb elemeit a Görögországnak a költségvetési felügyelet megerősítésére és elmélyítésére, valamint Görögországnak a túlzott hiány helyzetének orvoslásához szükségesnek ítélt mértékű hiánycsökkentésre irányuló intézkedések meghozatalára való felszólításáról szóló, 2010. május 10-i tanácsi határozat (2010/320/EU) tartalmazza. A feltételeket részletesebben a görög hatóságok és az euróövezeti tagállamok nevében eljáró Bizottság közötti egyetértési megállapodásban rögzítették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További részletek a görög hitelkeretről az alábbi honlapon olvashatók: http://ec.europa.eu/economy_finance/assistance_eu_ms//greek_loan_facility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ab/>
        <w:t>Az ESM-ről bővebben: http://esm.europa.e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  <w:lang w:val="hu-HU" w:bidi="ar-SA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hu-HU" w:eastAsia="en-US" w:bidi="ar-SA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  <w:lang w:val="hu-HU" w:bidi="ar-SA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  <w:lang w:val="hu-H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mallCaps/>
      <w:sz w:val="24"/>
      <w:szCs w:val="32"/>
      <w:lang w:val="hu-HU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iCs/>
      <w:sz w:val="24"/>
      <w:szCs w:val="24"/>
      <w:lang w:val="hu-HU" w:eastAsia="en-US"/>
    </w:rPr>
  </w:style>
  <w:style w:type="character" w:styleId="CharChar8">
    <w:name w:val=" Char Char8"/>
    <w:qFormat/>
    <w:rPr>
      <w:rFonts w:ascii="Times New Roman" w:hAnsi="Times New Roman" w:eastAsia="Times New Roman" w:cs="Times New Roman"/>
      <w:bCs/>
      <w:i/>
      <w:sz w:val="24"/>
      <w:szCs w:val="26"/>
      <w:lang w:val="hu-HU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sz w:val="24"/>
      <w:szCs w:val="28"/>
      <w:lang w:val="hu-HU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FodnotetekstTegnTegnTegnTegnTegnTegnTegnCharCharChar">
    <w:name w:val="Fodnotetekst Tegn Tegn Tegn Tegn Tegn Tegn Tegn Char Char Char"/>
    <w:qFormat/>
    <w:rPr>
      <w:rFonts w:ascii="Times New Roman" w:hAnsi="Times New Roman" w:eastAsia="Times New Roman" w:cs="Times New Roman"/>
      <w:lang w:val="hu-HU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Marker">
    <w:name w:val="Marker"/>
    <w:qFormat/>
    <w:rPr>
      <w:rFonts w:cs="Times New Roman"/>
      <w:color w:val="0000FF"/>
      <w:lang w:val="hu-HU"/>
    </w:rPr>
  </w:style>
  <w:style w:type="character" w:styleId="Marker1">
    <w:name w:val="Marker1"/>
    <w:qFormat/>
    <w:rPr>
      <w:rFonts w:cs="Times New Roman"/>
      <w:color w:val="008000"/>
      <w:lang w:val="hu-HU"/>
    </w:rPr>
  </w:style>
  <w:style w:type="character" w:styleId="Marker2">
    <w:name w:val="Marker2"/>
    <w:qFormat/>
    <w:rPr>
      <w:rFonts w:cs="Times New Roman"/>
      <w:color w:val="FF0000"/>
      <w:lang w:val="hu-HU"/>
    </w:rPr>
  </w:style>
  <w:style w:type="character" w:styleId="Added">
    <w:name w:val="Added"/>
    <w:qFormat/>
    <w:rPr>
      <w:rFonts w:cs="Times New Roman"/>
      <w:b/>
      <w:u w:val="single"/>
      <w:lang w:val="hu-HU"/>
    </w:rPr>
  </w:style>
  <w:style w:type="character" w:styleId="Deleted">
    <w:name w:val="Deleted"/>
    <w:qFormat/>
    <w:rPr>
      <w:rFonts w:cs="Times New Roman"/>
      <w:strike/>
      <w:lang w:val="hu-HU"/>
    </w:rPr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  <w:lang w:val="hu-HU"/>
    </w:rPr>
  </w:style>
  <w:style w:type="character" w:styleId="InternetLink">
    <w:name w:val="Hyperlink"/>
    <w:rPr>
      <w:rFonts w:cs="Times New Roman"/>
      <w:color w:val="0000FF"/>
      <w:u w:val="single"/>
      <w:lang w:val="hu-HU"/>
    </w:rPr>
  </w:style>
  <w:style w:type="character" w:styleId="CharChar3">
    <w:name w:val=" Char Char3"/>
    <w:qFormat/>
    <w:rPr>
      <w:rFonts w:ascii="Tahoma" w:hAnsi="Tahoma" w:eastAsia="Times New Roman" w:cs="Tahoma"/>
      <w:shd w:fill="000000" w:val="clear"/>
      <w:lang w:val="hu-HU"/>
    </w:rPr>
  </w:style>
  <w:style w:type="character" w:styleId="CommentReference">
    <w:name w:val="Comment Reference"/>
    <w:qFormat/>
    <w:rPr>
      <w:rFonts w:cs="Times New Roman"/>
      <w:sz w:val="16"/>
      <w:szCs w:val="16"/>
      <w:lang w:val="hu-HU"/>
    </w:rPr>
  </w:style>
  <w:style w:type="character" w:styleId="CharChar2">
    <w:name w:val=" Char Char2"/>
    <w:qFormat/>
    <w:rPr>
      <w:rFonts w:ascii="Times New Roman" w:hAnsi="Times New Roman" w:eastAsia="Times New Roman" w:cs="Times New Roman"/>
      <w:lang w:val="hu-HU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Emphasis">
    <w:name w:val="Emphasis"/>
    <w:qFormat/>
    <w:rPr>
      <w:i/>
      <w:iCs/>
      <w:lang w:val="hu-HU"/>
    </w:rPr>
  </w:style>
  <w:style w:type="character" w:styleId="TOCHeadingChar">
    <w:name w:val="TOC Heading Char"/>
    <w:qFormat/>
    <w:rPr>
      <w:rFonts w:ascii="Times New Roman" w:hAnsi="Times New Roman" w:eastAsia="Times New Roman" w:cs="Times New Roman"/>
      <w:b/>
      <w:sz w:val="28"/>
      <w:szCs w:val="24"/>
      <w:lang w:val="hu-HU"/>
    </w:rPr>
  </w:style>
  <w:style w:type="character" w:styleId="FooterCoverPageChar">
    <w:name w:val="Footer Cover Page Char"/>
    <w:qFormat/>
    <w:rPr>
      <w:sz w:val="24"/>
      <w:szCs w:val="22"/>
      <w:lang w:val="hu-HU" w:bidi="ar-SA"/>
    </w:rPr>
  </w:style>
  <w:style w:type="character" w:styleId="HeaderCoverPageChar">
    <w:name w:val="Header Cover Page Char"/>
    <w:qFormat/>
    <w:rPr>
      <w:sz w:val="24"/>
      <w:szCs w:val="22"/>
      <w:lang w:val="hu-HU" w:bidi="ar-SA"/>
    </w:rPr>
  </w:style>
  <w:style w:type="character" w:styleId="CharChar">
    <w:name w:val=" Char Char"/>
    <w:qFormat/>
    <w:rPr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8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NumPar1">
    <w:name w:val="NumPar 1"/>
    <w:basedOn w:val="Normal"/>
    <w:next w:val="Text1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NumPar3">
    <w:name w:val="NumPar 3"/>
    <w:basedOn w:val="Normal"/>
    <w:next w:val="Text1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NumPar4">
    <w:name w:val="NumPar 4"/>
    <w:basedOn w:val="Normal"/>
    <w:next w:val="Text1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4"/>
      <w:lang w:val="hu-HU" w:bidi="ar-SA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hu-HU" w:bidi="ar-SA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4"/>
      <w:lang w:val="hu-HU" w:bidi="ar-SA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4"/>
      <w:lang w:val="hu-HU" w:bidi="ar-S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4"/>
      <w:lang w:val="hu-HU" w:bidi="ar-SA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4"/>
      <w:lang w:val="hu-HU" w:bidi="ar-SA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lang w:val="hu-HU" w:bidi="ar-SA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  <w:lang w:val="hu-HU" w:bidi="ar-SA"/>
    </w:rPr>
  </w:style>
  <w:style w:type="paragraph" w:styleId="Point0number">
    <w:name w:val="Point 0 (number)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1number">
    <w:name w:val="Point 1 (number)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2number">
    <w:name w:val="Point 2 (number)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3number">
    <w:name w:val="Point 3 (number)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0letter">
    <w:name w:val="Point 0 (letter)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1letter">
    <w:name w:val="Point 1 (letter)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2letter">
    <w:name w:val="Point 2 (letter)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3letter">
    <w:name w:val="Point 3 (letter)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Point4letter">
    <w:name w:val="Point 4 (letter)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Bullet0">
    <w:name w:val="Bullet 0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Bullet2">
    <w:name w:val="Bullet 2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Bullet3">
    <w:name w:val="Bullet 3"/>
    <w:basedOn w:val="Normal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Bullet4">
    <w:name w:val="Bullet 4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  <w:lang w:val="hu-HU" w:bidi="ar-SA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  <w:lang w:val="hu-HU" w:bidi="ar-SA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  <w:lang w:val="hu-HU" w:bidi="ar-SA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hu-HU" w:bidi="ar-SA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  <w:jc w:val="both"/>
    </w:pPr>
    <w:rPr>
      <w:rFonts w:ascii="Times New Roman" w:hAnsi="Times New Roman" w:eastAsia="Times New Roman" w:cs="Times New Roman"/>
      <w:i/>
      <w:sz w:val="32"/>
      <w:szCs w:val="24"/>
      <w:lang w:val="hu-HU" w:bidi="ar-SA"/>
    </w:rPr>
  </w:style>
  <w:style w:type="paragraph" w:styleId="Considrant">
    <w:name w:val="Considérant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  <w:lang w:val="hu-HU" w:bidi="ar-SA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  <w:lang w:val="hu-HU" w:bidi="ar-SA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4"/>
      <w:lang w:val="hu-HU" w:bidi="ar-SA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4"/>
      <w:lang w:val="hu-HU" w:bidi="ar-SA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hu-HU" w:bidi="ar-SA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  <w:lang w:val="hu-HU" w:bidi="ar-SA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hu-HU" w:bidi="ar-SA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  <w:lang w:val="hu-HU" w:bidi="ar-SA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  <w:lang w:val="hu-HU" w:bidi="ar-SA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  <w:lang w:val="hu-HU" w:bidi="ar-SA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4"/>
      <w:lang w:val="hu-HU" w:bidi="ar-SA"/>
    </w:rPr>
  </w:style>
  <w:style w:type="paragraph" w:styleId="Pagedecouverture">
    <w:name w:val="Page de couvertur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4"/>
      <w:lang w:val="hu-HU" w:bidi="ar-SA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  <w:lang w:val="hu-HU" w:bidi="ar-SA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4"/>
      <w:lang w:val="hu-HU" w:bidi="ar-SA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4"/>
      <w:lang w:val="hu-HU" w:bidi="ar-SA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4"/>
      <w:lang w:val="hu-HU" w:bidi="ar-SA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ListBullet2">
    <w:name w:val="List Bullet 2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ListNumber3">
    <w:name w:val="List Number 3"/>
    <w:basedOn w:val="Normal"/>
    <w:qFormat/>
    <w:pPr>
      <w:numPr>
        <w:ilvl w:val="0"/>
        <w:numId w:val="2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ListNumber3Level2">
    <w:name w:val="List Number 3 (Level 2)"/>
    <w:basedOn w:val="Text3"/>
    <w:qFormat/>
    <w:pPr>
      <w:numPr>
        <w:ilvl w:val="0"/>
        <w:numId w:val="22"/>
      </w:numPr>
    </w:pPr>
    <w:rPr>
      <w:rFonts w:cs="Times New Roman"/>
      <w:lang w:val="hu-HU" w:bidi="ar-SA"/>
    </w:rPr>
  </w:style>
  <w:style w:type="paragraph" w:styleId="ListNumber3Level3">
    <w:name w:val="List Number 3 (Level 3)"/>
    <w:basedOn w:val="Text3"/>
    <w:qFormat/>
    <w:pPr>
      <w:numPr>
        <w:ilvl w:val="0"/>
        <w:numId w:val="22"/>
      </w:numPr>
    </w:pPr>
    <w:rPr>
      <w:rFonts w:cs="Times New Roman"/>
      <w:lang w:val="hu-HU" w:bidi="ar-SA"/>
    </w:rPr>
  </w:style>
  <w:style w:type="paragraph" w:styleId="ListNumber3Level4">
    <w:name w:val="List Number 3 (Level 4)"/>
    <w:basedOn w:val="Text3"/>
    <w:qFormat/>
    <w:pPr>
      <w:numPr>
        <w:ilvl w:val="0"/>
        <w:numId w:val="22"/>
      </w:numPr>
    </w:pPr>
    <w:rPr>
      <w:rFonts w:cs="Times New Roman"/>
      <w:lang w:val="hu-HU" w:bidi="ar-SA"/>
    </w:rPr>
  </w:style>
  <w:style w:type="paragraph" w:styleId="BalloonText">
    <w:name w:val="Balloon Text"/>
    <w:basedOn w:val="Normal"/>
    <w:qFormat/>
    <w:pPr>
      <w:spacing w:lineRule="auto" w:line="240" w:before="120" w:after="120"/>
      <w:jc w:val="both"/>
    </w:pPr>
    <w:rPr>
      <w:rFonts w:ascii="Tahoma" w:hAnsi="Tahoma" w:eastAsia="Times New Roman" w:cs="Tahoma"/>
      <w:sz w:val="16"/>
      <w:szCs w:val="16"/>
      <w:lang w:val="hu-HU" w:bidi="ar-SA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120" w:after="120"/>
      <w:jc w:val="both"/>
    </w:pPr>
    <w:rPr>
      <w:rFonts w:ascii="Tahoma" w:hAnsi="Tahoma" w:eastAsia="Times New Roman" w:cs="Tahoma"/>
      <w:sz w:val="20"/>
      <w:szCs w:val="20"/>
      <w:lang w:val="hu-HU" w:bidi="ar-SA"/>
    </w:rPr>
  </w:style>
  <w:style w:type="paragraph" w:styleId="ListNumber">
    <w:name w:val="List Number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CommentText">
    <w:name w:val="Comment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hu-HU" w:bidi="ar-SA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A3520normal">
    <w:name w:val="a___35__20_normal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ListNumberLevel2">
    <w:name w:val="List Number (Level 2)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ListDash">
    <w:name w:val="List Dash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">
    <w:name w:val="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hu-HU" w:bidi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n.wikipedia.org/wiki/Paid-in_capita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39:00Z</dcterms:created>
  <dc:creator/>
  <dc:description/>
  <cp:keywords/>
  <dc:language>en-US</dc:language>
  <cp:lastModifiedBy>DIGIT/A3</cp:lastModifiedBy>
  <cp:lastPrinted>2013-09-26T16:25:00Z</cp:lastPrinted>
  <dcterms:modified xsi:type="dcterms:W3CDTF">2013-10-30T17:0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NST_RESTREINT_UE">
    <vt:lpwstr>LW_CONST_RESTREINT_U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INTERETEEE.CP">
    <vt:lpwstr>LW_INTERETEEE.CP</vt:lpwstr>
  </property>
  <property fmtid="{D5CDD505-2E9C-101B-9397-08002B2CF9AE}" pid="18" name="LW_LANGUE">
    <vt:lpwstr>LW_LANGUE</vt:lpwstr>
  </property>
  <property fmtid="{D5CDD505-2E9C-101B-9397-08002B2CF9AE}" pid="19" name="LW_MARKING">
    <vt:lpwstr>LW_MARKING</vt:lpwstr>
  </property>
  <property fmtid="{D5CDD505-2E9C-101B-9397-08002B2CF9AE}" pid="20" name="LW_NOM.INST">
    <vt:lpwstr>LW_NOM.INST</vt:lpwstr>
  </property>
  <property fmtid="{D5CDD505-2E9C-101B-9397-08002B2CF9AE}" pid="21" name="LW_NOM.INST_JOINTDOC">
    <vt:lpwstr>LW_NOM.INST_JOINTDOC</vt:lpwstr>
  </property>
  <property fmtid="{D5CDD505-2E9C-101B-9397-08002B2CF9AE}" pid="22" name="LW_PART_NBR">
    <vt:lpwstr>LW_PART_NBR</vt:lpwstr>
  </property>
  <property fmtid="{D5CDD505-2E9C-101B-9397-08002B2CF9AE}" pid="23" name="LW_PART_NBR_TOTAL">
    <vt:lpwstr>LW_PART_NBR_TOTAL</vt:lpwstr>
  </property>
  <property fmtid="{D5CDD505-2E9C-101B-9397-08002B2CF9AE}" pid="24" name="LW_REF.II.NEW.CP">
    <vt:lpwstr>LW_REF.II.NEW.CP</vt:lpwstr>
  </property>
  <property fmtid="{D5CDD505-2E9C-101B-9397-08002B2CF9AE}" pid="25" name="LW_REF.II.NEW.CP_NUMBER">
    <vt:lpwstr>LW_REF.II.NEW.CP_NUMBER</vt:lpwstr>
  </property>
  <property fmtid="{D5CDD505-2E9C-101B-9397-08002B2CF9AE}" pid="26" name="LW_REF.II.NEW.CP_YEAR">
    <vt:lpwstr>LW_REF.II.NEW.CP_YEAR</vt:lpwstr>
  </property>
  <property fmtid="{D5CDD505-2E9C-101B-9397-08002B2CF9AE}" pid="27" name="LW_REF.INST.NEW">
    <vt:lpwstr>LW_REF.INST.NEW</vt:lpwstr>
  </property>
  <property fmtid="{D5CDD505-2E9C-101B-9397-08002B2CF9AE}" pid="28" name="LW_REF.INST.NEW_ADOPTED">
    <vt:lpwstr>LW_REF.INST.NEW_ADOPTED</vt:lpwstr>
  </property>
  <property fmtid="{D5CDD505-2E9C-101B-9397-08002B2CF9AE}" pid="29" name="LW_REF.INST.NEW_TEXT">
    <vt:lpwstr>LW_REF.INST.NEW_TEXT</vt:lpwstr>
  </property>
  <property fmtid="{D5CDD505-2E9C-101B-9397-08002B2CF9AE}" pid="30" name="LW_REF.INTERNE">
    <vt:lpwstr>LW_REF.INTERNE</vt:lpwstr>
  </property>
  <property fmtid="{D5CDD505-2E9C-101B-9397-08002B2CF9AE}" pid="31" name="LW_SOUS.TITRE.OBJ.CP">
    <vt:lpwstr>LW_SOUS.TITRE.OBJ.CP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Part">
    <vt:lpwstr>1</vt:lpwstr>
  </property>
  <property fmtid="{D5CDD505-2E9C-101B-9397-08002B2CF9AE}" pid="36" name="Total parts">
    <vt:lpwstr>1</vt:lpwstr>
  </property>
</Properties>
</file>