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DÔVODOVÁ SPRÁVA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 xml:space="preserve">Rada 24. septembra 2012 poverila Komisiu, aby v mene Európskej únie a jej členských štátov a Chorvátskej republiky začala s bývalou Juhoslovanskou republikou Macedónsko rokovať o uzatvorení Protokolu k Dohode o stabilizácii a pridružení (DSP) medzi Európskymi spoločenstvami a ich členskými štátmi na jednej strane a bývalou Juhoslovanskou republikou Macedónsko na strane druhej na účely zohľadnenia pristúpenia Chorvátskej republiky k Európskej únii. 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Tieto rokovania sa po príslušných technických konzultáciách s bývalou Juhoslovanskou republikou Macedónsko začali 18. decembra 2012. Ďalšie kolá rokovaní sa uskutočnili 25. januára 2013 a 10. apríla 1013. Vláda bývalej Juhoslovanskej republiky Macedónsko potvrdila svoj súhlas s protokolom 25. októbra 2013. Protokol je aktualizovaný s cieľom zohľadniť colný sadzobník EÚ 2013 a postupné zrušenie ciel v rámci SAA. Text protokolu je pripojený k tomuto dokumentu.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 xml:space="preserve">Komisia navrhuje, aby Rada rozhodla o podpísaní a predbežnom uplatňovaní protokolu v mene Európskej únie a uzatvorila protokol v mene Európskej únie a jej členských štátov. Na účely uzatvorenia protokolu v mene Európskeho spoločenstva pre atómovú energiu Komisia navrhuje, aby Rada k tomuto dala svoj súhlas podľa článku 101 ods. 2 Zmluvy o ESAE. 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Priložený návrh sa týka rozhodnutia Rady o uzatvorení protokolu. Komisia navrhuje, aby Rada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uzatvorila protokol v mene Európskej únie a jej členských štátov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38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Návrh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OZHODNUTIE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o uzatvorení Protokolu k Dohode o stabilizácii a pridružení medzi Európskymi spoločenstvami a ich členskými štátmi na jednej strane a bývalou Juhoslovanskou republikou Macedónsko na strane druhej na účely zohľadnenia pristúpenia Chorvátskej republiky k Európskej únii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RADA EURÓPSKEJ ÚNIE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so zreteľom na Zmluvu o fungovaní Európskej únie, a najmä na jej článok 217 v spojení s jej článkom 218 ods. 6 písm. a) a článkom 218 ods. 8 druhým pododsekom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so zreteľom na akt o podmienkach pristúpenia Chorvátskej republiky, a najmä na jeho článok 6 ods. 2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so zreteľom na návrh Európskej komisi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so zreteľom na súhlas Európskeho parlamentu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keďže: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Protokol k Dohode o stabilizácii a pridružení medzi Európskymi spoločenstvami a ich členskými štátmi na jednej strane a bývalou Juhoslovanskou republikou Macedónsko na strane druhej na účely zohľadnenia pristúpenia Chorvátskej republiky k Európskej únii bol podpísaný v mene Európskej únie a jej členských štátov [xx.xx.201x] v súlade s rozhodnutím Rady č. [xxx]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Uzatvorenie protokolu podlieha osobitnému postupu, pokiaľ ide o otázky patriace do právomoci Európskeho spoločenstva pre atómovú energiu.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Protokol by sa mal uzatvoriť,</w:t>
      </w:r>
    </w:p>
    <w:p>
      <w:pPr>
        <w:pStyle w:val="Formuledadoption"/>
        <w:rPr>
          <w:szCs w:val="20"/>
          <w:lang w:val="en-US" w:eastAsia="en-US"/>
        </w:rPr>
      </w:pPr>
      <w:r>
        <w:rPr>
          <w:lang w:val="en-US" w:eastAsia="en-US"/>
        </w:rPr>
        <w:t xml:space="preserve">ROZHODLA TAKTO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ok 1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 xml:space="preserve">Protokol k Dohode o stabilizácii a pridružení medzi Európskymi spoločenstvami a ich členskými štátmi na jednej strane a bývalou Juhoslovanskou republikou Macedónsko na strane druhej na účely zohľadnenia pristúpenia Chorvátskej republiky k Európskej únii sa týmto schvaľuje v mene Európskej únie a jej členských štátov. </w:t>
      </w:r>
      <w:r>
        <w:br w:type="page"/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ok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edseda Rady určí osobu splnomocnenú uložiť schvaľovacie listiny podľa článku 11 protokolu v mene Európskej únie a jej členských štátov. </w:t>
        <w:br/>
        <w:t xml:space="preserve">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V Bruseli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Za Radu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predsed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OTOKO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 Dohode o stabilizácii a pridružení medzi Európskymi spoločenstvami a ich členskými štátmi na jednej strane a bývalou Juhoslovanskou republikou Macedónsko na strane druhej na účely zohľadnenia pristúpenia Chorvátskej republiky k Európskej únii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BELGICKÉ KRÁĽOVSTV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BULHAR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ČE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DÁNSKE KRÁĽOVSTV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SPOLKOVÁ REPUBLIKA NEMECK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ESTÓNSKA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ÍRSK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HELÉNSKA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ŠPANIELSKE KRÁĽOVSTV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FRANCÚZSKA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CHORVÁTSKA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TALIANSKA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CYPER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LOTYŠ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LITOV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LUXEMBURSKÉ VEĽKOVOJVODSTV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MAĎARSK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MALT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HOLANDSKÉ KRÁĽOVSTVO,</w:t>
      </w:r>
    </w:p>
    <w:p>
      <w:pPr>
        <w:pStyle w:val="Normal"/>
        <w:ind w:hanging="1"/>
        <w:rPr/>
      </w:pPr>
      <w:r>
        <w:rPr>
          <w:lang w:val="en-US" w:eastAsia="en-US"/>
        </w:rPr>
        <w:t>RAKÚSKA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POĽ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PORTUGAL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RUMUNSK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SLOVIN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SLOVENSKÁ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FÍNSKA REPUBLIKA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ŠVÉDSKE KRÁĽOVSTVO,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t>SPOJENÉ KRÁĽOVSTVO VEĽKEJ BRITÁNIE A SEVERNÉHO ÍRSK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mluvné strany Zmluvy o Európskej únii, Zmluvy o fungovaní Európskej únie a Zmluvy o založení Európskeho spoločenstva pre atómovú energiu, ďalej len „členské štáty“,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RÓPSKA ÚNIA a EURÓPSKE SPOLOČENSTVO PRE ATÓMOVÚ ENERGIU,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ďalej len „Európska únia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jednej strane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ÝVALÁ JUHOSLOVANSKÁ REPUBLIKA MACEDÓN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strane druh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 zreteľom na pristúpenie Chorvátskej republiky (ďalej len „Chorvátsko“) k Európskej únii 1. júla 2013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ďže: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Dohoda o stabilizácii a pridružení medzi Európskymi spoločenstvami a ich členskými štátmi na jednej strane a bývalou Juhoslovanskou republikou Macedónsko na strane druhej (ďalej len „DSP“) bola podpísaná v Luxemburgu 9. apríla 2001 a nadobudla platnosť 1. apríla 200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n-US" w:eastAsia="en-US"/>
        </w:rPr>
        <w:t>Zmluva o pristúpení Chorvátska k Európskej únii (ďalej len „zmluva o pristúpení“) bola podpísaná 9. decembra 2011 v Bruseli.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Chorvátsko pristúpilo k Európskej únii 1. júla 2013.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Podľa článku 6 ods. 2 aktu o pristúpení Chorvátska sa pristúpenie Chorvátska k DSP dohodne uzatvorením protokolu k DSP.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Rokovania podľa článku 35 ods. 3 DSP zamerané na zabezpečenie zohľadnenia spoločných záujmov Európskej únie a bývalej Juhoslovanskej republiky Macedónsko uvedených v DSP sa uskutočnil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 DOHODLI TAKTO: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mallCaps/>
          <w:lang w:val="en-US" w:eastAsia="en-US"/>
        </w:rPr>
        <w:t>Oddiel I</w:t>
      </w:r>
    </w:p>
    <w:p>
      <w:pPr>
        <w:pStyle w:val="Normal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Zmluvné strany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orvátsko je stranou Dohody o stabilizácii a pridružení medzi Európskymi spoločenstvami a ich členskými štátmi na jednej strane a bývalou Juhoslovanskou republikou Macedónsko na strane druhej, ktorá bola podpísaná 9. apríla 2001 v Luxemburgu, a prijíma a berie na vedomie, rovnako ako ostatné členské štáty Európskej únie, znenia dohody, ako aj spoločných vyhlásení a jednostranných vyhlásení, ktoré sú prílohou k záverečnému aktu podpísanému v ten istý deň.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ÚPRAVY TEXTU DSP VRÁTANE JEJ PRÍLOH A PROTOKOLOV</w:t>
      </w:r>
    </w:p>
    <w:p>
      <w:pPr>
        <w:pStyle w:val="Normal"/>
        <w:keepNext w:val="true"/>
        <w:spacing w:before="120" w:after="36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Oddiel II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caps/>
          <w:lang w:val="en-US" w:eastAsia="en-US"/>
        </w:rPr>
        <w:t>Poľnohospodárske výrobky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ľnohospodárske výrobky </w:t>
      </w:r>
      <w:r>
        <w:rPr>
          <w:b/>
          <w:i/>
          <w:lang w:val="en-US" w:eastAsia="en-US"/>
        </w:rPr>
        <w:t>sensu stricto</w:t>
      </w:r>
    </w:p>
    <w:p>
      <w:pPr>
        <w:pStyle w:val="Normal"/>
        <w:rPr/>
      </w:pPr>
      <w:r>
        <w:rPr>
          <w:lang w:val="en-US" w:eastAsia="en-US"/>
        </w:rPr>
        <w:t>1. Príloha IVa) k DSP sa nahrádza textom uvedeným v prílohe I k tomuto protoko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Príloha IVb) k DSP sa nahrádza textom uvedeným v prílohe II k tomuto protoko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Príloha IVc) k DSP sa nahrádza textom uvedeným v prílohe III k tomuto protokolu.</w:t>
      </w:r>
    </w:p>
    <w:p>
      <w:pPr>
        <w:pStyle w:val="Normal"/>
        <w:rPr/>
      </w:pPr>
      <w:r>
        <w:rPr>
          <w:lang w:val="en-US" w:eastAsia="en-US"/>
        </w:rPr>
        <w:t>4. Článok 27 DSP sa nahrádza takto:</w:t>
      </w:r>
    </w:p>
    <w:p>
      <w:pPr>
        <w:pStyle w:val="Normal"/>
        <w:ind w:left="850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Článok 27</w:t>
      </w:r>
    </w:p>
    <w:p>
      <w:pPr>
        <w:pStyle w:val="Normal"/>
        <w:ind w:left="850" w:hanging="0"/>
        <w:rPr>
          <w:lang w:val="en-US" w:eastAsia="en-US"/>
        </w:rPr>
      </w:pPr>
      <w:r>
        <w:rPr>
          <w:lang w:val="en-US" w:eastAsia="en-US"/>
        </w:rPr>
        <w:t>Poľnohospodárske výrobky</w:t>
      </w:r>
    </w:p>
    <w:p>
      <w:pPr>
        <w:pStyle w:val="Normal"/>
        <w:ind w:left="850" w:hanging="0"/>
        <w:rPr>
          <w:lang w:val="en-US" w:eastAsia="en-US"/>
        </w:rPr>
      </w:pPr>
      <w:r>
        <w:rPr>
          <w:lang w:val="en-US" w:eastAsia="en-US"/>
        </w:rPr>
        <w:t xml:space="preserve">1. Odo dňa nadobudnutia platnosti tejto dohody Európska únia zruší clá na dovoz poľnohospodárskych výrobkov s pôvodom v bývalej Juhoslovanskej republike Macedónsko a poplatky s rovnocenným účinkom okrem položiek 0102, 0201, 0202, 1701, 1702 a 2204 kombinovanej nomenklatúry. </w:t>
      </w:r>
    </w:p>
    <w:p>
      <w:pPr>
        <w:pStyle w:val="Normal"/>
        <w:ind w:left="850" w:hanging="0"/>
        <w:rPr>
          <w:lang w:val="en-US" w:eastAsia="en-US"/>
        </w:rPr>
      </w:pPr>
      <w:r>
        <w:rPr>
          <w:lang w:val="en-US" w:eastAsia="en-US"/>
        </w:rPr>
        <w:t>Pri výrobkoch zahrnutých v kapitolách 7 a 8 kombinovanej nomenklatúry, pri ktorých Spoločný colný sadzobník stanovuje uplatňovanie valorických ciel a špecifických ciel, sa zrušenie týka iba valorickej časti cla.</w:t>
      </w:r>
    </w:p>
    <w:p>
      <w:pPr>
        <w:pStyle w:val="Normal"/>
        <w:ind w:left="850" w:hanging="0"/>
        <w:rPr>
          <w:lang w:val="en-US" w:eastAsia="en-US"/>
        </w:rPr>
      </w:pPr>
      <w:r>
        <w:rPr>
          <w:lang w:val="en-US" w:eastAsia="en-US"/>
        </w:rPr>
        <w:t>2. Odo dňa nadobudnutia platnosti tejto dohody Európska únia stanoví výšku ciel, ktoré sa použijú na dovozy do Európskej únie výrobkov z mäsa z mladého hovädzieho dobytka („baby beef“) vymedzených v prílohe III a s pôvodom v bývalej Juhoslovanskej republike Macedónsko, na 20 % valorického cla a 20 % špecifického cla podľa Spoločného colného sadzobníka Európskych spoločenstiev, a to v rámci limitu ročnej colnej kvóty 1 650 ton vyjadrených v hmotnosti jatočného tela.</w:t>
      </w:r>
    </w:p>
    <w:p>
      <w:pPr>
        <w:pStyle w:val="Normal"/>
        <w:ind w:left="850" w:hanging="0"/>
        <w:rPr>
          <w:lang w:val="en-US" w:eastAsia="en-US"/>
        </w:rPr>
      </w:pPr>
      <w:r>
        <w:rPr>
          <w:lang w:val="en-US" w:eastAsia="en-US"/>
        </w:rPr>
        <w:t>Európska únia uplatňuje bezcolný dovoz do Európskej únie na výrobky s pôvodom v bývalej Juhoslovanskej republike Macedónsko v rámci  položiek 1701 a 1702 kombinovanej nomenklatúry, a to v rámci limitu ročnej colnej kvóty 7 000 ton (čistá hmotnosť).</w:t>
      </w:r>
    </w:p>
    <w:p>
      <w:pPr>
        <w:pStyle w:val="Normal"/>
        <w:ind w:left="850" w:hanging="0"/>
        <w:rPr/>
      </w:pPr>
      <w:r>
        <w:rPr>
          <w:lang w:val="en-US" w:eastAsia="en-US"/>
        </w:rPr>
        <w:t>3. Odo dňa nadobudnutia platnosti tejto dohody bývalá Juhoslovanská republika Macedónsko:</w:t>
      </w:r>
    </w:p>
    <w:p>
      <w:pPr>
        <w:pStyle w:val="Normal"/>
        <w:ind w:left="850" w:hanging="0"/>
        <w:rPr>
          <w:lang w:val="en-US" w:eastAsia="en-US"/>
        </w:rPr>
      </w:pPr>
      <w:r>
        <w:rPr>
          <w:lang w:val="en-US" w:eastAsia="en-US"/>
        </w:rPr>
        <w:t>a) zrušuje clá na dovoz určitých poľnohospodárskych výrobkov s pôvodom v Európskej únii, ktoré sú uvedené na zozname v prílohe IVa);</w:t>
      </w:r>
    </w:p>
    <w:p>
      <w:pPr>
        <w:pStyle w:val="Normal"/>
        <w:ind w:left="850" w:hanging="0"/>
        <w:rPr>
          <w:lang w:val="en-US" w:eastAsia="en-US"/>
        </w:rPr>
      </w:pPr>
      <w:r>
        <w:rPr>
          <w:lang w:val="en-US" w:eastAsia="en-US"/>
        </w:rPr>
        <w:t>b) zrušuje clá na dovoz určitých poľnohospodárskych výrobkov s pôvodom v Európskej únii, ktoré sú uvedené na zozname v prílohe IVb), a to v rámci limitu colných kvót uvedených pre každý výrobok v tejto prílohe;</w:t>
      </w:r>
    </w:p>
    <w:p>
      <w:pPr>
        <w:pStyle w:val="Normal"/>
        <w:ind w:left="850" w:hanging="0"/>
        <w:rPr/>
      </w:pPr>
      <w:r>
        <w:rPr>
          <w:lang w:val="en-US" w:eastAsia="en-US"/>
        </w:rPr>
        <w:t xml:space="preserve">c) uplatňuje clá na dovoz určitých poľnohospodárskych výrobok s pôvodom v Európskej únii, ktoré sú uvedené na zozname v prílohe IVc), a to v rámci limitu colných kvót. </w:t>
      </w:r>
    </w:p>
    <w:p>
      <w:pPr>
        <w:pStyle w:val="Normal"/>
        <w:ind w:left="850" w:hanging="0"/>
        <w:rPr>
          <w:i/>
          <w:i/>
          <w:lang w:val="en-US" w:eastAsia="en-US"/>
        </w:rPr>
      </w:pPr>
      <w:r>
        <w:rPr>
          <w:lang w:val="en-US" w:eastAsia="en-US"/>
        </w:rPr>
        <w:t>4. Obchodné opatrenia, ktoré sa majú uplatňovať na víno a liehoviny, budú definované v samostatnej dohode o víne a liehoviná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Príloha IVd) k DSP sa vypúšťa.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Článok 3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>Produkty rybárstva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1. </w:t>
      </w:r>
      <w:r>
        <w:rPr>
          <w:lang w:val="en-US" w:eastAsia="en-US"/>
        </w:rPr>
        <w:t>Článok 28 ods. 2 DSP sa nahrádza tak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Bývalá Juhoslovanská republika Macedónsko zrušuje všetky poplatky s rovnakým účinkom ako clo a zrušuje clá uplatňované na dovoz rýb a produktov rybárstva s pôvodom v Európskej únii, s výnimkou produktov uvedených na zozname v prílohe Vb) a prílohe Vc), ktorými sa stanovujú zníženia colných sadzieb na produkty v nich uvedené.“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2. </w:t>
      </w:r>
      <w:r>
        <w:rPr>
          <w:lang w:val="en-US" w:eastAsia="en-US"/>
        </w:rPr>
        <w:t>Znenie prílohy IV k tomuto protokolu sa dopĺňa k DSP ako príloha Vc)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pracované poľnohospodárske výrobky</w:t>
      </w:r>
    </w:p>
    <w:p>
      <w:pPr>
        <w:pStyle w:val="Normal"/>
        <w:rPr/>
      </w:pPr>
      <w:r>
        <w:rPr>
          <w:lang w:val="en-US" w:eastAsia="en-US"/>
        </w:rPr>
        <w:t>1. Príloha II k protokolu 3 k DSP sa nahrádza textom uvedeným v prílohe V k tomuto protoko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Príloha III k protokolu 3 k DSP sa nahrádza textom uvedeným v prílohe VI k tomuto protokolu.</w:t>
      </w:r>
      <w:r>
        <w:br w:type="page"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ohoda o víne a liehovinách</w:t>
      </w:r>
    </w:p>
    <w:p>
      <w:pPr>
        <w:pStyle w:val="Normal"/>
        <w:rPr/>
      </w:pPr>
      <w:r>
        <w:rPr>
          <w:lang w:val="en-US" w:eastAsia="en-US"/>
        </w:rPr>
        <w:t>Odsek 1 a odsek 3 prílohy I (Dohoda medzi Európskym spoločenstvom a bývalou Juhoslovanskou republikou Macedónsko o recipročných preferenčných obchodných úľavách pre určité vína uvedené v článku 27 ods. 4 DSP) Dodatkového protokolu upravujúceho obchodné aspekty DSP na zohľadnenie výsledku rokovaní medzi stranami o vzájomných preferenčných úľavách pre určité vína, o vzájomnom uznávaní, ochrane a kontrole názvov vín a o vzájomnom uznávaní, ochrane a kontrole označovania liehovín a aromatizovaných nápojov sa nahrádza textom v prílohe VII tohto protokolu.</w:t>
      </w:r>
    </w:p>
    <w:p>
      <w:pPr>
        <w:pStyle w:val="Normal"/>
        <w:keepNext w:val="true"/>
        <w:spacing w:before="120" w:after="36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Oddiel III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caps/>
          <w:lang w:val="en-US" w:eastAsia="en-US"/>
        </w:rPr>
        <w:t>Pravidlá pôvodu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íloha IV k protokolu 4 k DSP sa nahrádza textom uvedeným v prílohe VIII k tomuto protokolu. 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CHODNÉ USTANOVENIA</w:t>
      </w:r>
    </w:p>
    <w:p>
      <w:pPr>
        <w:pStyle w:val="Normal"/>
        <w:keepNext w:val="true"/>
        <w:spacing w:before="120" w:after="360"/>
        <w:jc w:val="center"/>
        <w:rPr>
          <w:b/>
          <w:b/>
          <w:i/>
          <w:i/>
          <w:smallCaps/>
          <w:lang w:val="en-US" w:eastAsia="en-US"/>
        </w:rPr>
      </w:pPr>
      <w:r>
        <w:rPr>
          <w:b/>
          <w:smallCaps/>
          <w:lang w:val="en-US" w:eastAsia="en-US"/>
        </w:rPr>
        <w:t>Oddiel IV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W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ývalá juhoslovanská republika Macedónsko sa zaväzuje, že si nebude uplatňovať nárok, požiadavku, ani žiadať o súhlas, ani neupraví, ani neodoberie žiadnu úľavu v súvislosti s týmto rozšírením Európskej únie v súlade s článkami XXIV.6 a XXVIII dohody GATT z roku 1994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ôkaz o pôvode a administratívna spoluprá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Dôkazy o pôvode, riadne vystavené bývalou Juhoslovanskou republikou Macedónsko alebo Chorvátskom v rámci preferenčných dohôd alebo samostatných dojednaní uplatňovaných medzi nimi, sa uznávajú v príslušných krajinách, a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získanie takéhoto pôvodu vedie k preferenčnému colnému zaobchádzaniu na základe preferenčných colných opatrení stanovených v DSP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dôkaz o pôvode a prepravné doklady boli vydané najneskôr v deň pred dátumom pristúpenia;</w:t>
      </w:r>
    </w:p>
    <w:p>
      <w:pPr>
        <w:pStyle w:val="Normal"/>
        <w:rPr/>
      </w:pPr>
      <w:r>
        <w:rPr>
          <w:lang w:val="en-US" w:eastAsia="en-US"/>
        </w:rPr>
        <w:t>c) dôkaz o pôvode je predložený colným orgánom v lehote štyroch mesiacov od dátumu pristúp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k bol tovar deklarovaný na dovoz v bývalej Juhoslovanskej republike Macedónsko alebo v Chorvátsku pred dňom pristúpenia v rámci preferenčných dohôd alebo samostatných dojednaní uplatňovaných medzi bývalou Juhoslovanskou republikou Macedónsko a Chorvátskom v tom čase, môže sa uznávať aj dôkaz o pôvode vystavený spätne na základe týchto dohôd alebo dojednaní, ak sa predloží colným orgánom do štyroch mesiacov odo dňa pristúp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Bývalá juhoslovanská republika Macedónsko a Chorvátsko sú oprávnené zachovať povolenia, prostredníctvom ktorých bol udelený štatút „schválených vývozcov“ v rámci preferenčných dohôd alebo samostatných dojednaní uplatňovaných medzi nimi, pod podmienkou, že:</w:t>
      </w:r>
    </w:p>
    <w:p>
      <w:pPr>
        <w:pStyle w:val="Normal"/>
        <w:rPr/>
      </w:pPr>
      <w:r>
        <w:rPr>
          <w:lang w:val="en-US" w:eastAsia="en-US"/>
        </w:rPr>
        <w:t>a) takéto ustanovenie je takisto ustanovené v dohode uzatvorenej pred dátumom pristúpenia Chorvátska medzi bývalou Juhoslovanskou republikou Macedónsko a Európskou úniou, ako a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schválení vývozcovia uplatňujú predpisy o pôvode, ktoré sú v platnosti podľa uvedenej doho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eto povolenia sa najneskôr do jedného roka po dátume pristúpenia Chorvátska nahradia novými povoleniami vydanými podľa podmienok DSP.</w:t>
      </w:r>
    </w:p>
    <w:p>
      <w:pPr>
        <w:pStyle w:val="Normal"/>
        <w:rPr/>
      </w:pPr>
      <w:r>
        <w:rPr>
          <w:lang w:val="en-US" w:eastAsia="en-US"/>
        </w:rPr>
        <w:t>3. Žiadosti o následné overenie dôkazu o pôvode vydaného na základe preferenčných dohôd alebo samostatných dojednaní uvedených v odseku 1 príslušné colné orgány bývalej Juhoslovanskej republiky Macedónsko alebo Chorvátska akceptujú počas troch rokov po vydaní predmetného dôkazu o pôvode a tieto orgány ich môžu vydávať na obdobie troch rokov od prijatia dokladu o pôvode predloženého týmito orgánmi na podporu vyhlásenia o dovoze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var v režime tranz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Ustanovenia DSP sa môžu uplatňovať na tovar vyvážaný z bývalej Juhoslovanskej republiky Macedónsko do Chorvátska alebo tovar vyvážaný z Chorvátska do bývalej Juhoslovanskej republiky Macedónsko, ktorý spĺňa ustanovenia protokolu 4 k DSP a ktorý je k dátumu pristúpenia Chorvátska buď na ceste, alebo je dočasne uskladnený v colnom sklade alebo v slobodnom colnom pásme v bývalej Juhoslovanskej republike Macedónsko alebo v Chorváts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V takýchto prípadoch sa môže poskytnúť preferenčné zaobchádzanie pod podmienkou, že colným orgánom dovážajúcej krajiny sa do štyroch mesiacov od dátumu pristúpenia Chorvátska predloží dôkaz o pôvode dodatočne vydaný colnými orgánmi vyvážajúcej krajiny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10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Kvóty v roku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rok 2013 sa objemy nových colných kvót a zvýšenie objemov súčasných colných kvót počítajú pomerne zo základných objemov, pričom sa zohľadní obdobie uplynuté pred 1. júlom 2013.</w:t>
      </w:r>
      <w:r>
        <w:br w:type="page"/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lang w:val="en-US" w:eastAsia="en-US"/>
        </w:rPr>
        <w:t>VŠEOBECNÉ A ZÁVEREČNÉ USTANOVENIA</w:t>
      </w:r>
    </w:p>
    <w:p>
      <w:pPr>
        <w:pStyle w:val="Normal"/>
        <w:keepNext w:val="true"/>
        <w:spacing w:before="120" w:after="36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Oddiel V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nto protokol a jeho prílohy predstavujú neoddeliteľnú súčasť DSP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Európska únia a jej členské štáty [a Chorvátsko] a bývalá Juhoslovanská republika Macedónsko schvaľujú tento protokol v súlade so svojimi vlastnými postupm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Strany si navzájom oznámia ukončenie príslušných postupov, ktoré sú uvedené v odseku 1. Schvaľovacie listiny sa uložia na Generálnom sekretariáte Rady Európskej únie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Tento protokol nadobudne platnosť prvým dňom prvého mesiaca nasledujúceho po dátume uloženia poslednej schvaľovacej listi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Ak nebudú všetky schvaľovacie listiny tohto protokolu uložené pred 1. júlom 2013, bude sa tento protokol predbežne uplatňovať s účinnosťou od 1. júla 2013.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nto protokol je vypracovaný v dvoch vyhotoveniach vo všetkých úradných jazykoch strán, pričom znenie v každom z týchto jazykov je rovnako autentické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Článok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nenie DSP vrátane príloh a protokolov tvoriacich jej neoddeliteľnú súčasť, záverečného aktu a vyhlásení, ktoré sú k nemu priložené, sa vypracuje v chorvátskom jazyku a toto znenie bude rovnako autentické ako pôvodné znenie. Znenie jednotlivých textov schváli Rada pre stabilizáciu a pridruženie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ÍLOHA I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>PRÍLOHA IVa)</w:t>
      </w:r>
    </w:p>
    <w:p>
      <w:pPr>
        <w:pStyle w:val="Normal"/>
        <w:jc w:val="center"/>
        <w:rPr/>
      </w:pPr>
      <w:r>
        <w:rPr>
          <w:lang w:val="en-US" w:eastAsia="en-US"/>
        </w:rPr>
        <w:t>DOVOZ POĽNOHOSPODÁRSKYCH VÝROBKOV S PÔVODOM V EURÓPSKEJ ÚNII DO BÝVALEJ JUHOSLOVANSKEJ REPUBLIKY MACEDÓNSK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nulové clo)</w:t>
      </w:r>
    </w:p>
    <w:p>
      <w:pPr>
        <w:pStyle w:val="Normal"/>
        <w:jc w:val="center"/>
        <w:rPr/>
      </w:pPr>
      <w:r>
        <w:rPr/>
        <w:t>[uvedené v článku 27 ods. 3 písm. a)]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80"/>
      </w:tblGrid>
      <w:tr>
        <w:trPr>
          <w:tblHeader w:val="true"/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Číselný znak K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Opis tovar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Živé kone, somáre, muly a mulic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on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1 21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lemenné čistokrvné zvierat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1 2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1 29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1 3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omár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1 90 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Živé hovädzie zvierat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Dobytok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05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 xml:space="preserve">Podrodu </w:t>
            </w:r>
            <w:r>
              <w:rPr>
                <w:i/>
                <w:lang w:val="en-US" w:eastAsia="en-US"/>
              </w:rPr>
              <w:t>Bibos</w:t>
            </w:r>
            <w:r>
              <w:rPr>
                <w:lang w:val="en-US" w:eastAsia="en-US"/>
              </w:rPr>
              <w:t xml:space="preserve"> alebo podrodu </w:t>
            </w:r>
            <w:r>
              <w:rPr>
                <w:i/>
                <w:lang w:val="en-US" w:eastAsia="en-US"/>
              </w:rPr>
              <w:t>Poephagus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− − − </w:t>
            </w:r>
            <w:r>
              <w:rPr>
                <w:lang w:val="en-US" w:eastAsia="en-US"/>
              </w:rPr>
              <w:t>S hmotnosťou presahujúcou 80 kg, ale nepresahujúcou 160 kg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2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Jatoč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2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− − − </w:t>
            </w:r>
            <w:r>
              <w:rPr>
                <w:lang w:val="en-US" w:eastAsia="en-US"/>
              </w:rPr>
              <w:t>S hmotnosťou presahujúcou 160 kg, ale nepresahujúcou 300 kg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4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Jatoč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4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S hmotnosťou presahujúcou 300 kg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Jalovice (samice hovädzích zvierat, ktoré sa nikdy neotelili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5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– </w:t>
            </w:r>
            <w:r>
              <w:rPr>
                <w:lang w:val="en-US" w:eastAsia="en-US"/>
              </w:rPr>
              <w:t>Jatoč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5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Krav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6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– </w:t>
            </w:r>
            <w:r>
              <w:rPr>
                <w:lang w:val="en-US" w:eastAsia="en-US"/>
              </w:rPr>
              <w:t>Jatoč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6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9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– </w:t>
            </w:r>
            <w:r>
              <w:rPr>
                <w:lang w:val="en-US" w:eastAsia="en-US"/>
              </w:rPr>
              <w:t>Jatoč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29 9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Byvol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3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39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Domáce druh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39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90 9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Domáce druh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2 90 9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Živé svin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3 1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Plemenné čistokrvné zvierat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3 9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Vážiace menej ako 50 kg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Živé ovce a koz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4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vc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4 1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lemenné čistokrvné zvierat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4 2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oz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4 20 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lemenné čistokrvné zvierat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Živá hydina, t. j. hydina druhu </w:t>
            </w:r>
            <w:r>
              <w:rPr>
                <w:i/>
                <w:lang w:val="en-US" w:eastAsia="en-US"/>
              </w:rPr>
              <w:t>Gallus domesticus</w:t>
            </w:r>
            <w:r>
              <w:rPr>
                <w:lang w:val="en-US" w:eastAsia="en-US"/>
              </w:rPr>
              <w:t>, kačice, husi, moriaky, morky a perličk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Vážiaca najviac 185 g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1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Hydina druhu </w:t>
            </w:r>
            <w:r>
              <w:rPr>
                <w:i/>
                <w:lang w:val="en-US" w:eastAsia="en-US"/>
              </w:rPr>
              <w:t>Gallus domesticus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Samičie kurence chovné a reprodukč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11 1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a znášanie vajec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11 1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11 9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12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Moriaky a mor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13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Kačic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14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Husi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15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erlič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94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Hydina druhu </w:t>
            </w:r>
            <w:r>
              <w:rPr>
                <w:i/>
                <w:lang w:val="en-US" w:eastAsia="en-US"/>
              </w:rPr>
              <w:t>Gallus domesticus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9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99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Kačic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99 2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Husi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99 3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Moriaky a mor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5 99 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Perlič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živé zvierat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äso z hovädzích zvierat, čerstvé alebo chlad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äso z hovädzích zvierat, mraz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5 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äso z koní, somárov, múl alebo mulíc, čerstvé, chladené alebo mraz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dlé droby z hovädzích zvierat, svíň, oviec, kôz, koní, somárov, múl alebo mulíc, čerstvé, chladené alebo mraz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äso a jedlé droby, z hydiny položky 0105, čerstvé, chladené alebo mraz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Ostatné mäso a jedlé mäsové droby, čerstvé, chladené alebo mraz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asací tuk, neprerastaný chudým mäsom, a hydinový tuk, nevyškvarený ani inak neextrahovaný, čerstvý, chladený, mrazený, solený, v slanom náleve, sušený alebo údený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9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Z prasiat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9 10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rasací tuk, iný ako tuk podpoložky 0209 10 11 alebo 0209 10 19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9 90 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äso a jedlé mäsové droby, solené, v slanom náleve, sušené alebo údené; jedlé múčky a prášky z mäsa alebo mäsových drobov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Mlieko a smotana, zahustené alebo obsahujúce pridaný cukor alebo ostatné sladidl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V prášku, granulách alebo ostatných pevných formách, s hmotnostným obsahom tuku </w:t>
              <w:br/>
              <w:t>nepresahujúcim 1,5 %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eobsahujúce pridaný cukor alebo ostatné sladidl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 10 1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 10 9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V bezprostrednom obale s čistým obsahom nepresahujúcim 2,5 kg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 10 9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V prášku, granulách alebo ostatných pevných formách, s hmotnostným obsahom tuku </w:t>
              <w:br/>
              <w:t>presahujúcim 1,5 %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 2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eobsahujúce pridaný cukor alebo ostatné sladidl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 2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 9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eobsahujúce pridaný cukor ani ostatné sladidl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2 9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Srvátka, tiež zahustená alebo obsahujúca pridaný cukor alebo ostatné sladidlá; výrobky pozostávajúce z prírodných zložiek mlieka, tiež obsahujúce pridaný cukor alebo ostatné sladidlá, inde nešpecifikované ani nezahrnu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lo a ostatné tuky a oleje pochádzajúce z mlieka; mliečne nátier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aslo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 2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liečne nátierk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 20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S hmotnostným obsahom tuku viac ako 75 %, ale menej ako 80 %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 9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táčie vajcia, bez škrupín, a vaječné žĺtky, čerstvé, sušené, varené v pare alebo </w:t>
              <w:br/>
              <w:t xml:space="preserve">vo vode, tvarované, mrazené alebo inak konzervované, tiež obsahujúce pridaný </w:t>
              <w:br/>
              <w:t>cukor alebo ostatné sladidl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10 00 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dlé produkty živočíšneho pôvodu, inde nešpecifikované ani nezahrnu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bule, hľuzy, hľuzovité korene, pazúrovité korene a pakorene, vo vegetačnom </w:t>
              <w:br/>
              <w:t xml:space="preserve">pokoji, vo vegetácii alebo v kvete; rastliny a korene čakanky, iné ako korene </w:t>
              <w:br/>
              <w:t>položky 1212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živé rastliny (vrátane ich koreňov), odrezky a vrúble; podhubi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Nekoreňovité odrezky a vrúbl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2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tromy, kry a kríky, tiež vrúbľované, druhov rodiacich jedlé ovocie alebo orech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3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Rododendrony a azalky, tiež vrúbľova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4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Ruže, tiež vrúbľova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odhub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3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Rastliny zeleniny a jahôd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Vonkajšie rastlin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Stromy, kry a krík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4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Lesné strom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45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– </w:t>
            </w:r>
            <w:r>
              <w:rPr>
                <w:lang w:val="en-US" w:eastAsia="en-US"/>
              </w:rPr>
              <w:t>Koreňovité odrezky a mladé rastlin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4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5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 vonkajšie rastlin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Izbové rastlin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7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Koreňovité odrezky a mladé rastliny okrem kaktusov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9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Kvitnúce rastliny s pukmi alebo kvetmi okrem kaktusov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2 90 9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zané kvetiny a kvetinové pupence druhov vhodných na kytice alebo na </w:t>
              <w:br/>
              <w:t>ozdobné účely, čerstvé, sušené, farbené, bielené, impregnované alebo inak uprav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ístie, konáre a ostatné časti rastlín, bez kvetov alebo kvetinových pupencov, </w:t>
              <w:br/>
              <w:t xml:space="preserve">a trávy, machy a lišajníky, ktoré sú tovarom druhu vhodného na kytice alebo </w:t>
              <w:br/>
              <w:t xml:space="preserve">na ozdobné účely, čerstvé, sušené, farbené, bielené, impregnované alebo inak </w:t>
              <w:br/>
              <w:t>uprav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emiaky, čerstvé alebo chlade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1 10 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adbov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buľa, šalotka, cesnak, pór a ostatná cibuľová zelenina, čerstvá alebo chladen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 1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− </w:t>
            </w:r>
            <w:r>
              <w:rPr>
                <w:lang w:val="en-US" w:eastAsia="en-US"/>
              </w:rPr>
              <w:t>Cibuľa a šalotk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Cibuľa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 10 1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0703 10 19 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 10 19 3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Arpadzik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 9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− </w:t>
            </w:r>
            <w:r>
              <w:rPr>
                <w:lang w:val="en-US" w:eastAsia="en-US"/>
              </w:rPr>
              <w:t>Pór a ostatná cibuľová zelenina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 90 00 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á zelenina, čerstvá alebo chladen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9 9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9 99 6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Kukurica cukrov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Zelenina (nevarená alebo varená v pare alebo vo vode), mrazen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0 8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á zelenina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0 8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liv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0 80 8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Artičo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0 80 8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Špargľ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Zelenina dočasne konzervovaná (napríklad plynným oxidom siričitým, </w:t>
              <w:br/>
              <w:t xml:space="preserve">v slanom náleve, sírnej vode alebo ostatných konzervačných roztokoch), </w:t>
              <w:br/>
              <w:t>avšak v tomto stave nevhodná na bezprostrednú konzumáciu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1 2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liv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šená zelenina, celá, rezaná na kúsky, rezaná na plátky, drvená alebo v prášku, </w:t>
              <w:br/>
              <w:t>ďalej však neupraven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2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ibuľ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Huby, huby rodu </w:t>
            </w:r>
            <w:r>
              <w:rPr>
                <w:i/>
                <w:lang w:val="en-US" w:eastAsia="en-US"/>
              </w:rPr>
              <w:t>Auricularia</w:t>
            </w:r>
            <w:r>
              <w:rPr>
                <w:lang w:val="en-US" w:eastAsia="en-US"/>
              </w:rPr>
              <w:t xml:space="preserve">, huby rodu </w:t>
            </w:r>
            <w:r>
              <w:rPr>
                <w:i/>
                <w:lang w:val="en-US" w:eastAsia="en-US"/>
              </w:rPr>
              <w:t>Tremella</w:t>
            </w:r>
            <w:r>
              <w:rPr>
                <w:lang w:val="en-US" w:eastAsia="en-US"/>
              </w:rPr>
              <w:t xml:space="preserve"> a hľuzovk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31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Huby rodu </w:t>
            </w:r>
            <w:r>
              <w:rPr>
                <w:i/>
                <w:lang w:val="en-US" w:eastAsia="en-US"/>
              </w:rPr>
              <w:t>Agaricus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32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Huby rodu </w:t>
            </w:r>
            <w:r>
              <w:rPr>
                <w:i/>
                <w:lang w:val="en-US" w:eastAsia="en-US"/>
              </w:rPr>
              <w:t>Auriculari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33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Huby rodu </w:t>
            </w:r>
            <w:r>
              <w:rPr>
                <w:i/>
                <w:lang w:val="en-US" w:eastAsia="en-US"/>
              </w:rPr>
              <w:t>Tremell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39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á zelenina; zeleninové zmesi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90 05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Zemiaky, tiež rezané na kúsky alebo plátky, ďalej však neuprav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Kukurica cukrová (</w:t>
            </w:r>
            <w:r>
              <w:rPr>
                <w:i/>
                <w:lang w:val="en-US" w:eastAsia="en-US"/>
              </w:rPr>
              <w:t>Zea mays</w:t>
            </w:r>
            <w:r>
              <w:rPr>
                <w:lang w:val="en-US" w:eastAsia="en-US"/>
              </w:rPr>
              <w:t xml:space="preserve"> var. </w:t>
            </w:r>
            <w:r>
              <w:rPr>
                <w:i/>
                <w:lang w:val="en-US" w:eastAsia="en-US"/>
              </w:rPr>
              <w:t>saccharata</w:t>
            </w:r>
            <w:r>
              <w:rPr>
                <w:lang w:val="en-US" w:eastAsia="en-US"/>
              </w:rPr>
              <w:t>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90 1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90 3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Rajčia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90 5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Mrkv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2 90 9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šené strukoviny, lúpané, tiež ošúpané alebo pole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Hrach (</w:t>
            </w:r>
            <w:r>
              <w:rPr>
                <w:i/>
                <w:lang w:val="en-US" w:eastAsia="en-US"/>
              </w:rPr>
              <w:t>Pisum sativum</w:t>
            </w:r>
            <w:r>
              <w:rPr>
                <w:lang w:val="en-US" w:eastAsia="en-US"/>
              </w:rPr>
              <w:t>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1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2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ícer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20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Semen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Fazuľa (</w:t>
            </w:r>
            <w:r>
              <w:rPr>
                <w:i/>
                <w:lang w:val="en-US" w:eastAsia="en-US"/>
              </w:rPr>
              <w:t>Vigna</w:t>
            </w:r>
            <w:r>
              <w:rPr>
                <w:lang w:val="en-US" w:eastAsia="en-US"/>
              </w:rPr>
              <w:t xml:space="preserve"> spp., </w:t>
            </w:r>
            <w:r>
              <w:rPr>
                <w:i/>
                <w:lang w:val="en-US" w:eastAsia="en-US"/>
              </w:rPr>
              <w:t>Phaseolus</w:t>
            </w:r>
            <w:r>
              <w:rPr>
                <w:lang w:val="en-US" w:eastAsia="en-US"/>
              </w:rPr>
              <w:t xml:space="preserve"> spp.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1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Fazuľa druhu </w:t>
            </w:r>
            <w:r>
              <w:rPr>
                <w:i/>
                <w:lang w:val="en-US" w:eastAsia="en-US"/>
              </w:rPr>
              <w:t>Vigna mungo</w:t>
            </w:r>
            <w:r>
              <w:rPr>
                <w:lang w:val="en-US" w:eastAsia="en-US"/>
              </w:rPr>
              <w:t xml:space="preserve"> (L.) </w:t>
            </w:r>
            <w:r>
              <w:rPr>
                <w:i/>
                <w:lang w:val="en-US" w:eastAsia="en-US"/>
              </w:rPr>
              <w:t>Hepper</w:t>
            </w:r>
            <w:r>
              <w:rPr>
                <w:lang w:val="en-US" w:eastAsia="en-US"/>
              </w:rPr>
              <w:t xml:space="preserve"> alebo </w:t>
            </w:r>
            <w:r>
              <w:rPr>
                <w:i/>
                <w:lang w:val="en-US" w:eastAsia="en-US"/>
              </w:rPr>
              <w:t>Vigna radiata</w:t>
            </w:r>
            <w:r>
              <w:rPr>
                <w:lang w:val="en-US" w:eastAsia="en-US"/>
              </w:rPr>
              <w:t xml:space="preserve"> (L.) </w:t>
            </w:r>
            <w:r>
              <w:rPr>
                <w:i/>
                <w:lang w:val="en-US" w:eastAsia="en-US"/>
              </w:rPr>
              <w:t>Wilczek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1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Semen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13 32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− − </w:t>
            </w:r>
            <w:r>
              <w:rPr>
                <w:lang w:val="en-US" w:eastAsia="en-US"/>
              </w:rPr>
              <w:t>Malá červená (Adzuki) fazuľa (</w:t>
            </w:r>
            <w:r>
              <w:rPr>
                <w:i/>
                <w:lang w:val="en-US" w:eastAsia="en-US"/>
              </w:rPr>
              <w:t>Phaseolus</w:t>
            </w:r>
            <w:r>
              <w:rPr>
                <w:lang w:val="en-US" w:eastAsia="en-US"/>
              </w:rPr>
              <w:t xml:space="preserve"> alebo </w:t>
            </w:r>
            <w:r>
              <w:rPr>
                <w:i/>
                <w:lang w:val="en-US" w:eastAsia="en-US"/>
              </w:rPr>
              <w:t>Vigna angularis</w:t>
            </w:r>
            <w:r>
              <w:rPr>
                <w:lang w:val="en-US" w:eastAsia="en-US"/>
              </w:rPr>
              <w:t>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2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Semen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3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Fazuľa obyčajná, vrátane malej bielej fazule (</w:t>
            </w:r>
            <w:r>
              <w:rPr>
                <w:i/>
                <w:lang w:val="en-US" w:eastAsia="en-US"/>
              </w:rPr>
              <w:t>Phaseolus vulgaris</w:t>
            </w:r>
            <w:r>
              <w:rPr>
                <w:lang w:val="en-US" w:eastAsia="en-US"/>
              </w:rPr>
              <w:t>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3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4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Fazuľa druhu </w:t>
            </w:r>
            <w:r>
              <w:rPr>
                <w:i/>
                <w:lang w:val="en-US" w:eastAsia="en-US"/>
              </w:rPr>
              <w:t>Vigna subterranea</w:t>
            </w:r>
            <w:r>
              <w:rPr>
                <w:lang w:val="en-US" w:eastAsia="en-US"/>
              </w:rPr>
              <w:t xml:space="preserve"> alebo </w:t>
            </w:r>
            <w:r>
              <w:rPr>
                <w:i/>
                <w:lang w:val="en-US" w:eastAsia="en-US"/>
              </w:rPr>
              <w:t>Voandzeia subterrane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4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5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Vigna čínska (</w:t>
            </w:r>
            <w:r>
              <w:rPr>
                <w:i/>
                <w:lang w:val="en-US" w:eastAsia="en-US"/>
              </w:rPr>
              <w:t>Vigna unguiculata</w:t>
            </w:r>
            <w:r>
              <w:rPr>
                <w:lang w:val="en-US" w:eastAsia="en-US"/>
              </w:rPr>
              <w:t>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5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9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á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39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4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Šošovica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40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13 5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Bôb (</w:t>
            </w:r>
            <w:r>
              <w:rPr>
                <w:i/>
                <w:lang w:val="en-US" w:eastAsia="en-US"/>
              </w:rPr>
              <w:t>Vicia faba</w:t>
            </w:r>
            <w:r>
              <w:rPr>
                <w:lang w:val="en-US" w:eastAsia="en-US"/>
              </w:rPr>
              <w:t xml:space="preserve"> var. </w:t>
            </w:r>
            <w:r>
              <w:rPr>
                <w:i/>
                <w:lang w:val="en-US" w:eastAsia="en-US"/>
              </w:rPr>
              <w:t>major</w:t>
            </w:r>
            <w:r>
              <w:rPr>
                <w:lang w:val="en-US" w:eastAsia="en-US"/>
              </w:rPr>
              <w:t>) a konský bôb (</w:t>
            </w:r>
            <w:r>
              <w:rPr>
                <w:i/>
                <w:lang w:val="en-US" w:eastAsia="en-US"/>
              </w:rPr>
              <w:t>Vicia faba</w:t>
            </w:r>
            <w:r>
              <w:rPr>
                <w:lang w:val="en-US" w:eastAsia="en-US"/>
              </w:rPr>
              <w:t xml:space="preserve"> var. </w:t>
            </w:r>
            <w:r>
              <w:rPr>
                <w:i/>
                <w:lang w:val="en-US" w:eastAsia="en-US"/>
              </w:rPr>
              <w:t>equin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Vicia faba</w:t>
            </w:r>
            <w:r>
              <w:rPr>
                <w:lang w:val="en-US" w:eastAsia="en-US"/>
              </w:rPr>
              <w:t xml:space="preserve"> var. </w:t>
            </w:r>
            <w:r>
              <w:rPr>
                <w:i/>
                <w:lang w:val="en-US" w:eastAsia="en-US"/>
              </w:rPr>
              <w:t>minor</w:t>
            </w:r>
            <w:r>
              <w:rPr>
                <w:lang w:val="en-US" w:eastAsia="en-US"/>
              </w:rPr>
              <w:t>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50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6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ajan indický (</w:t>
            </w:r>
            <w:r>
              <w:rPr>
                <w:i/>
                <w:lang w:val="en-US" w:eastAsia="en-US"/>
              </w:rPr>
              <w:t>Cajanus cajan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60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9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3 90 00 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Maniok, marantové korene, salepové korene, topinambur, sladké zemiaky </w:t>
              <w:br/>
              <w:t>a podobné korene a hľuzy s vysokým obsahom škrobu alebo inulínu, čerstvé, chladené, mrazené alebo sušené, tiež rezané na plátky alebo vo forme peliet; dreň ságovníka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kosové orechy, para orechy a kešu orechy, čerstvé alebo sušené, tiež vylúpané zo škrupiny alebo obiele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orechy, čerstvé alebo sušené, tiež vylúpané zo škrupiny alebo obiele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nány vrátane plantajnov, čerstvé alebo suš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le, figy, ananásy, avokáda, guavy, mangá a mangostany, čerstvé alebo suš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trusové ovocie, čerstvé alebo suš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ovocie, čerstv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0 2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aliny, moruše, černice a ostružinové malin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0 3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Čierne, biele alebo červené ríbezle a egreš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0 4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Brusnice, čučoriedky a ostatné plody rodu </w:t>
            </w:r>
            <w:r>
              <w:rPr>
                <w:i/>
                <w:lang w:val="en-US" w:eastAsia="en-US"/>
              </w:rPr>
              <w:t>Vaccinium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0 5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ivi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0 6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Durian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0 7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Tomel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0 9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vocie a orechy, nevarené alebo varené vo vode alebo v pare, mrazené, tiež obsahujúce pridaný cukor alebo ostatné sladidl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vocie a orechy, dočasne konzervované (napríklad plynným oxidom siričitým, v slanom náleve, sírnej vode alebo ostatných konzervačných roztokoch), avšak v tomto stave nevhodné na bezprostrednú konzumáciu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Ovocie, sušené, iné ako ovocie položiek 0801 až 0806; zmesi orechov alebo sušeného ovocia tejto kapitol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4 00 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Kôra alebo šupka citrusových plodov alebo melónov (vrátane vodových melónov), čerstvá, mrazená, sušená alebo dočasne konzervovaná v slanom náleve, sírnej vode alebo ostatných konzervačných roztokoch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áva, tiež pražená alebo dekofeínovaná; kávové plevy a šupky; náhradky kávy obsahujúce kávu v akomkoľvek pomer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Čaj, tiež aromatizovaný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Korenie rodu </w:t>
            </w:r>
            <w:r>
              <w:rPr>
                <w:i/>
                <w:lang w:val="en-US" w:eastAsia="en-US"/>
              </w:rPr>
              <w:t>Piper</w:t>
            </w:r>
            <w:r>
              <w:rPr>
                <w:lang w:val="en-US" w:eastAsia="en-US"/>
              </w:rPr>
              <w:t xml:space="preserve">; sušené alebo drvené, alebo mleté plody rodu </w:t>
            </w:r>
            <w:r>
              <w:rPr>
                <w:i/>
                <w:lang w:val="en-US" w:eastAsia="en-US"/>
              </w:rPr>
              <w:t>Capsicum</w:t>
            </w:r>
            <w:r>
              <w:rPr>
                <w:lang w:val="en-US" w:eastAsia="en-US"/>
              </w:rPr>
              <w:t xml:space="preserve"> alebo rodu </w:t>
            </w:r>
            <w:r>
              <w:rPr>
                <w:i/>
                <w:lang w:val="en-US" w:eastAsia="en-US"/>
              </w:rPr>
              <w:t>Pimenta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oreni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4 11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edrvené ani nemle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4 12 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Drvené alebo mle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nilk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Škorica a kvety škoricovník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linčeky (celé plody, klinčeky a stopky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škátový oriešok, muškátový kvet a kardamóm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ená anízu, badiánu, fenikla, koriandra, rasce alebo korenistej rasce; bobuľky boriev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zvor, šafran, kurkuma, tymián, bobkový list, karí a ostatné koren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šenica a súraž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Tvrdá pšenica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1 11 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ž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čmeň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3 1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3 9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ý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3 90 00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výrobu piv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3 90 00 2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Pre dobytok 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3 90 00 9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ý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vos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ukurica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5 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yža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6 1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Ryža v plevách (nelúpaná)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6 10 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Zrná cirok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hánka, proso a lesknica kanárska; ostatné obilnin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úky z obilnín iných ako z pšenice alebo zo súraž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rúpy, krupica a pelety z obilnín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ilné zrná inak spracované (napríklad ošúpané, drvené na valcoch, vločkované, perlovité, rezané alebo šrotované), okrem ryže položky 1006; obilné klíčky, celé, drvené na valcoch, vločkované alebo mle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úka, krupica, prášok, vločky, granuly a pelety zo zemiakov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úka, krupica a prášok zo suchých strukovín položky 0713, zo sága alebo koreňov alebo hľúz položky 0714 alebo produktov kapitoly 8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ad, tiež pražený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Škroby; inulín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ójové bôby, tiež drv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rašidové oriešky, nepražené ani inak tepelne neupravené, tiež lúpané alebo drv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3 00 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pr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Ľanové semená, tiež drv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olejnaté semená a olejnaté plody, tiež drv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úka a krupica z olejnatých semien alebo olejnatých plodov, z iných ako horčičných semien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ená, plody a výtrusy druhov používaných na siat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stliny a časti rastlín (vrátane semien a plodov) druhov používaných hlavne v parfumérii, vo farmácii alebo na insekticídne, fungicídne alebo podobné účely, čerstvé alebo sušené, tiež rezané, drvené alebo v prášk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Svätojánsky chlieb, morské riasy a ostatné riasy, cukrová repa a cukrová </w:t>
              <w:br/>
              <w:t xml:space="preserve">trstina, čerstvé, chladené, mrazené alebo sušené, tiež mleté; kôstky a jadrá </w:t>
              <w:br/>
              <w:t xml:space="preserve">plodov a ostatné rastlinné produkty (vrátane nepražených koreňov čakanky odrody </w:t>
            </w:r>
            <w:r>
              <w:rPr>
                <w:i/>
                <w:lang w:val="en-US" w:eastAsia="en-US"/>
              </w:rPr>
              <w:t>Cichorium intybus sativum</w:t>
            </w:r>
            <w:r>
              <w:rPr>
                <w:lang w:val="en-US" w:eastAsia="en-US"/>
              </w:rPr>
              <w:t>) druhov používaných hlavne na ľudskú konzumáciu, inde nešpecifikované ani nezahrnu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3 00 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ilná slama a plevy, nespracované, tiež rezané, mleté, lisované alebo vo forme peliet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vaka, kŕmna repa, kŕmne korene, seno, lucerna (alfalfa), ďatelina, vičenec (hedysárum), kŕmny kel, vlčí bôb, vika a podobné krmovinové produkty, tiež vo forme peliet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Šelak; prírodné gumy, živice, gumoživice a olejoživice (napríklad balzamy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stlinné šťavy a výťažky; pektínové látky, pektináty a pektáty; agar–agar </w:t>
              <w:br/>
              <w:t>a ostatné slizy a zahusťovadlá, tiež modifikované, získané z rastlinných produktov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Rastlinné šťavy a výťažk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11 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Ópium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asací tuk (vrátane sadla) a hydinový tuk, iný ako tuk položky 0209 alebo 1503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Tuk z hovädzích zvierat, oviec alebo kôz, iný ako tuk položky 1503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arín zo sadla, sadlový olej, oleostearín, oleomargarín a lojový olej, nie emulgované alebo zmiešané alebo inak uprave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ky a oleje a ich frakcie z rýb alebo morských cicavcov, tiež rafinované, ale chemicky nemodifikova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rašidový olej a jeho frakcie, tiež rafinované, ale chemicky nemodifikova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ivový olej a jeho frakcie, tiež rafinované, ale chemicky nemodifikova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oleje a ich frakcie, získané výlučne z olív, tiež rafinované, ale chemicky nemodifikované, vrátane zmesí týchto olejov alebo frakcií s olejmi alebo frakciami položky 1509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lmový olej a jeho frakcie, tiež rafinované, ale chemicky nemodifikova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Slnečnicový olej, požltový olej alebo bavlníkový olej a ich frakcie, tiež rafinované, ale chemicky nemodifikova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vlníkový olej a jeho frakci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2 2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Surový olej, tiež zbavený gossypol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2 2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Olej z kokosových orechov (koprový olej), olej z palmových jadier alebo babasový olej a ich frakcie, tiež rafinované, ale chemicky nemodifikova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ej z repky, repky olejnej alebo horčicový olej a ich frakcie, tiež rafinované, ale chemicky nemodifikova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ý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4 9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stále rastlinné tuky a oleje (vrátane jojobového oleja) a ich frakcie, tiež rafinované, ale chemicky nemodifikova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Ľanový olej a jeho frakci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11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Surový olej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1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3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Ricínový olej a jeho frakc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5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zamový olej a jeho frakc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lej z tabakových semien a jeho frakci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Surový olej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2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a technické alebo priemyselné účely, iné ako na výrobu potravín na ľudskú konzumáci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2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ý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3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a technické alebo priemyselné účely, iné ako na výrobu potravín na ľudskú konzumáci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3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 oleje a ich frakci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Surové olej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4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a technické alebo priemyselné účely, iné ako na výrobu potravín na ľudskú konzumáci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15 90 5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Tuhé, v bezprostrednom obale s netto obsahom nepresahujúcim 1 kg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5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Tuhé, ostatné; teku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6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a technické alebo priemyselné účely, iné ako na výrobu potravín na ľudskú konzumáci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9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Tuhé, v bezprostrednom obale s netto obsahom nepresahujúcim 1 kg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9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Tuhé, ostatné; teku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ivočíšne alebo rastlinné tuky a oleje a ich frakcie, čiastočne alebo úplne </w:t>
              <w:br/>
              <w:t>hydrogenované, interesterifikované, reesterifikované alebo elaidinizované, tiež rafinované, ale ďalej neuprave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6 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Živočíšne tuky a oleje a ich frakcie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garín; jedlé zmesi alebo prípravky zo živočíšnych alebo rastlinných tukov alebo olejov alebo frakcií rôznych tukov alebo olejov tejto kapitoly, iné ako jedlé tuky alebo oleje alebo ich frakcie položky 1516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 9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 90 9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ýťažky a šťavy z mäsa, rýb alebo kôrovcov, mäkkýšov alebo ostatných vodných bezstavovcov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rstinový alebo repný cukor a chemicky čistá sacharóza, v pevnom stave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urový cukor neobsahujúci pridané ochucujúce alebo farbiace látk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1 12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Repný cukor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1 91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bsahujúci pridané ochucujúce alebo farbiace lát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1 99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1 99 9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Ostatné cukry, vrátane chemicky čistej laktózy, maltózy, glukózy a fruktózy, v pevnej forme; cukrové sirupy neobsahujúce pridané ochucujúce alebo farbiace látky; umelý med, tiež zmiešaný s prírodným medom; karamel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Laktóza a laktózový sirup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11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bsahujúce v hmotnosti 99 % alebo viac laktózy, vyjadrenej ako bezvodá laktóza, počítané na suchú hmot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19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2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Javorový cukor a javorový sirup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3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Glukóza a glukózový sirup, neobsahujúce fruktózu alebo obsahujúce v sušine menej ako 20 % hmotnosti fruktóz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4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Glukóza a glukózový sirup, obsahujúce v sušine najmenej 20 %, ale menej ako 50 % hmotnosti fruktózy, okrem invertného cukru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6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á fruktóza a fruktózový sirup, obsahujúce v sušine viac ako 50 % hmotnosti fruktózy, okrem invertného cukru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lasy získané z extrakcie alebo rafinácie cukru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Ostatná zelenina pripravená alebo konzervovaná inak ako v octe alebo kyseline octovej, nemrazená, iná ako výrobky položky 2006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10 00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Homogenizovaná zelenin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70 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liv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žemy, ovocné rôsoly, lekváre, ovocné alebo orechové pyré a ovocné alebo orechové pasty, získané varením, tiež obsahujúce pridaný cukor alebo ostatné sladidl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účky, prášky a pelety, z mäsa alebo mäsových drobov, rýb alebo kôrovcov, </w:t>
              <w:br/>
              <w:t xml:space="preserve">mäkkýšov alebo ostatných vodných bezstavovcov, nevhodné na ľudskú konzumáciu; </w:t>
              <w:br/>
              <w:t>škvarky: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1 10 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účky, prášky a pelety, z mäsa alebo mäsových drobov; škvarky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truby, vedľajšie mlynárske výrobky a ostatné zvyšky, tiež vo forme peliet, získané preosievaním, mletím alebo iným spracovaním obilnín alebo strukovín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vyšky z výroby škrobu a podobné zvyšky, repné rezky, bagasa a ostatný odpad z výroby cukru, pivovarnícke alebo liehovarnícke mláto a odpad, tiež vo forme peliet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4 00 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krutiny a ostatné pevné zvyšky, tiež drvené alebo vo forme peliet, vznikajúce pri extrakcii sójového olej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5 00 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Pokrutiny a ostatné pevné zvyšky, tiež drvené alebo vo forme peliet, vznikajúce pri extrakcii arašidového oleja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krutiny a ostatné pevné zvyšky, tiež drvené alebo vo forme peliet, vznikajúce pri extrakcii rastlinných tukov alebo olejov, iné ako zvyšky položky 2304 alebo 2305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ínny kal; vínny kameň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stlinné materiály a rastlinný odpad, rastlinné zvyšky a vedľajšie produkty, tiež vo forme peliet, druhov používaných ako krmivo pre zvieratá, inde nešpecifikované ani nezahrnuté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ípravky druhov používaných ako krmivo pre zvieratá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Nespracovaný tabak; tabakový zvyšok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Surové kožušiny (vrátane hláv, chvostov, nôžok a ostatných kúskov alebo odrezkov, vhodných na použitie v kožušníctve), iné ako surové kože a kožky položky 4101, 4102 alebo 41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ÍLOHA II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>PRÍLOHA IVb)</w:t>
      </w:r>
    </w:p>
    <w:p>
      <w:pPr>
        <w:pStyle w:val="Normal"/>
        <w:jc w:val="center"/>
        <w:rPr/>
      </w:pPr>
      <w:r>
        <w:rPr>
          <w:lang w:val="en-US" w:eastAsia="en-US"/>
        </w:rPr>
        <w:t>DOVOZ POĽNOHOSPODÁRSKYCH VÝROBKOV S PÔVODOM V EURÓPSKEJ ÚNII DO BÝVALEJ JUHOSLOVANSKEJ REPUBLIKY MACEDÓNSK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NULOVÉ CLO V RÁMCI COLNÝCH KVÓT)</w:t>
      </w:r>
    </w:p>
    <w:p>
      <w:pPr>
        <w:pStyle w:val="Normal"/>
        <w:jc w:val="center"/>
        <w:rPr/>
      </w:pPr>
      <w:r>
        <w:rPr/>
        <w:t>[uvedené v článku 27 ods. 3 písm. b)]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530"/>
        <w:gridCol w:w="1137"/>
        <w:gridCol w:w="1489"/>
      </w:tblGrid>
      <w:tr>
        <w:trPr>
          <w:tblHeader w:val="true"/>
          <w:trHeight w:val="1290" w:hRule="atLeast"/>
          <w:cantSplit w:val="true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Číselný znak K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Opis tova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Ročná colná kvóta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(v tonách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Clo uplatniteľné na prevyšujúce množstvá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(% DNV)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lieko a smotana, nezahustené ani neobsahujúce pridaný cukor ani ostatné </w:t>
              <w:br/>
              <w:t>sladidlá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1 1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 hmotnostným obsahom tuku nepresahujúcim 1 %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1 10 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V bezprostrednom obale s čistým obsahom nepresahujúcim 2 litre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Mlieko a smotana, nezahustené ani neobsahujúce pridaný cukor ani ostatné </w:t>
              <w:br/>
              <w:t>sladidlá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1 2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 hmotnostným obsahom tuku presahujúcim 1 %, ale nepresahujúcim 6 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mar, kyslé mlieko a smotana, jogurt, kefír a ostatné fermentované alebo </w:t>
              <w:br/>
              <w:t xml:space="preserve">acidofilné mlieko a smotana, tiež zahustené alebo obsahujúce pridaný cukor </w:t>
              <w:br/>
              <w:t xml:space="preserve">alebo ostatné sladidlá alebo ochutené alebo obsahujúce pridané ovocie, orechy </w:t>
              <w:br/>
              <w:t>alebo kakao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Jogurt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eochutený ani neobsahujúci pridané ovocie, orechy alebo kakao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Neobsahujúci pridaný cukor ani ostatné sladidlá, s hmotnostným obsahom tuku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1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presahujúcim 3 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13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3 %, ale nepresahujúcim 6 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eochutené ani neobsahujúce pridané ovocie, orechy alebo kakao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1" w:hanging="47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obsahujúce pridaný cukor ani ostatné sladidlá, s hmotnostným obsahom tuku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5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Nepresahujúcim 3 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53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Presahujúcim 3 %, ale nepresahujúcim 6 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59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Presahujúcim 6 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yry a tvaroh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6 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Čerstvé (nevyzreté alebo nekonzervované) syry, vrátane srvátkového syra, a tvaroh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yry a tvaroh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6 2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trúhané alebo práškové syry, všetkých druhov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6 3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Tavené syry, nestrúhané ani nepráškové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yry a tvaroh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6 9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 syry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emiaky, čerstvé alebo chladené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1 9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1 90 9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buľa, šalotka, cesnak, pór a ostatná cibuľová zelenina, čerstvá alebo chladená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 1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− </w:t>
            </w:r>
            <w:r>
              <w:rPr>
                <w:lang w:val="en-US" w:eastAsia="en-US"/>
              </w:rPr>
              <w:t>Cibuľa a šalotka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Cibuľa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3 10 19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nečnicový olej, požltový olej alebo bavlníkový olej a ich frakcie, tiež rafinované, ale chemicky nemodifikované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lnečnicový alebo požltový olej a ich frakcie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2 1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2 19 9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1 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árky, salámy a podobné výrobky, z mäsa, mäsových drobov alebo krvi; potravinové prípravky na základe týchto výrobko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pripravené alebo konzervované mäso, mäsové droby alebo kr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elenina, ovocie, orechy a ostatné jedlé časti rastlín, pripravené alebo konzervované v octe alebo kyseline octovej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 10 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− </w:t>
            </w:r>
            <w:r>
              <w:rPr>
                <w:lang w:val="en-US" w:eastAsia="en-US"/>
              </w:rPr>
              <w:t>Uhorky šalátové a uhorky nakladačky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by a hľuzovky, pripravené alebo konzervované inak ako v octe alebo kyseline octovej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3 1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Huby rodu </w:t>
            </w:r>
            <w:r>
              <w:rPr>
                <w:i/>
                <w:lang w:val="en-US" w:eastAsia="en-US"/>
              </w:rPr>
              <w:t>Agaricus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3 10 2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Dočasne konzervované, celkom vare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3 10 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3 9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3 90 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Hľuzovky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á zelenina pripravená alebo konzervovaná inak ako v octe alebo kyseline octovej, nemrazená, iná ako výrobky položky 2006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2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Zemiaky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20 2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− − − </w:t>
            </w:r>
            <w:r>
              <w:rPr>
                <w:lang w:val="en-US" w:eastAsia="en-US"/>
              </w:rPr>
              <w:t>Tenké lupienky, smažené alebo pečené, tiež solené alebo ochutené, v hermeticky uzavretých obaloch, vhodné na okamžitú spotrebu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20 8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á zelenina pripravená alebo konzervovaná inak ako v octe alebo kyseline octovej, nemrazená, iná ako výrobky položky 2006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40 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Hrach (</w:t>
            </w:r>
            <w:r>
              <w:rPr>
                <w:i/>
                <w:lang w:val="en-US" w:eastAsia="en-US"/>
              </w:rPr>
              <w:t>Pisum sativum</w:t>
            </w:r>
            <w:r>
              <w:rPr>
                <w:lang w:val="en-US" w:eastAsia="en-US"/>
              </w:rPr>
              <w:t>)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Šťavy ovocné (vrátane hroznového muštu) a šťavy zeleninové, nekvasené a neobsahujúce pridaný alkohol, tiež obsahujúce pridaný cukor alebo ostatné sladidl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ÍLOHA III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>PRÍLOHA IVc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OVOZ POĽNOHOSPODÁRSKYCH VÝROBKOV S PÔVODOM V EURÓPSKEJ ÚNII DO BÝVALEJ JUHOSLOVANSKEJ REPUBLIKY MACEDÓNSKO (ÚĽAVY V RÁMCI COLNÝCH KVÓT)</w:t>
      </w:r>
    </w:p>
    <w:p>
      <w:pPr>
        <w:pStyle w:val="Normal"/>
        <w:jc w:val="center"/>
        <w:rPr/>
      </w:pPr>
      <w:r>
        <w:rPr/>
        <w:t>[uvedené v článku 27 ods. 3 písm. c)]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320"/>
        <w:gridCol w:w="1220"/>
        <w:gridCol w:w="1293"/>
      </w:tblGrid>
      <w:tr>
        <w:trPr>
          <w:trHeight w:val="78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Číselný znak K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Opis tova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Ročná colná kvóta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(v tonách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Uplatniteľné clo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(% DNV)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äso zo svíň, čerstvé, chladené alebo mraz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0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äso zo svíň, čerstvé, chladené alebo mraz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yry a tvaro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emiaky, čerstvé alebo chladené: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01 9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“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ÍLOHA IV</w:t>
      </w:r>
    </w:p>
    <w:p>
      <w:pPr>
        <w:pStyle w:val="Normal"/>
        <w:spacing w:before="120" w:after="24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lang w:val="en-US" w:eastAsia="en-US"/>
        </w:rPr>
        <w:t>„</w:t>
      </w:r>
      <w:r>
        <w:rPr>
          <w:b/>
          <w:i/>
          <w:lang w:val="en-US" w:eastAsia="en-US"/>
        </w:rPr>
        <w:t>PRÍLOHA Vc)</w:t>
      </w:r>
    </w:p>
    <w:p>
      <w:pPr>
        <w:pStyle w:val="Normal"/>
        <w:spacing w:before="120" w:after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DOVOZ RÝB A PRODUKTOV RYBÁRSTVA S PÔVODOM V EURÓPSKEJ ÚNII DO BÝVALEJ JUHOSLOVANSKEJ REPUBLIKY MACEDÓNSKO </w:t>
      </w:r>
    </w:p>
    <w:p>
      <w:pPr>
        <w:pStyle w:val="Normal"/>
        <w:spacing w:before="120" w:after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(NULOVÉ CLO V RÁMCI COLNÝCH KVÓT) 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240"/>
        <w:jc w:val="center"/>
        <w:rPr>
          <w:bCs/>
          <w:lang w:val="en-US" w:eastAsia="en-US"/>
        </w:rPr>
      </w:pPr>
      <w:r>
        <w:rPr>
          <w:lang w:val="en-US" w:eastAsia="en-US"/>
        </w:rPr>
        <w:t>(uvedené v článku 28 ods. 2)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852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1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 w:eastAsia="en-US"/>
              </w:rPr>
              <w:t>Číselný znak KN</w:t>
            </w:r>
            <w:r>
              <w:rPr>
                <w:rStyle w:val="FootnoteAnchor"/>
                <w:vertAlign w:val="superscript"/>
                <w:lang w:val="en-US" w:eastAsia="en-US"/>
              </w:rPr>
              <w:footnoteReference w:id="5"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is tova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čná bezcolná kvó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01 93 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pr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 ton</w:t>
            </w:r>
          </w:p>
        </w:tc>
      </w:tr>
    </w:tbl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“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PRÍLOHA V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>PRÍLOHA II</w:t>
      </w:r>
    </w:p>
    <w:p>
      <w:pPr>
        <w:pStyle w:val="Normal"/>
        <w:jc w:val="center"/>
        <w:rPr/>
      </w:pPr>
      <w:r>
        <w:rPr/>
        <w:t>CLÁ UPLATŇOVANÉ NA DOVOZ TOVARU S PÔVODOM V EURÓPSKEJ ÚNII DO BÝVALEJ JUHOSLOVANSKEJ REPUBLIKY MACEDÓNSKO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68"/>
        <w:gridCol w:w="1529"/>
      </w:tblGrid>
      <w:tr>
        <w:trPr>
          <w:tblHeader w:val="true"/>
          <w:trHeight w:val="78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Číselný znak K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Opis tova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Uplatniteľné clo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(% DNV)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mar, kyslé mlieko a smotana, jogurt, kefír a ostatné fermentované alebo </w:t>
              <w:br/>
              <w:t xml:space="preserve">acidofilné mlieko a smotana, tiež zahustené alebo obsahujúce pridaný cukor </w:t>
              <w:br/>
              <w:t xml:space="preserve">alebo ostatné sladidlá alebo ochutené alebo obsahujúce pridané ovocie, orechy </w:t>
              <w:br/>
              <w:t>alebo kakao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Jogurt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chutený alebo obsahujúci pridané ovocie, orechy alebo kakao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 xml:space="preserve">V prášku, granulách alebo ostatných pevných formách, s hmotnostným obsahom mliečneho </w:t>
              <w:br/>
              <w:t>tuku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5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presahujúcim 1,5 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53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1,5 %, ale nepresahujúcim 27 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59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27 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ý, s hmotnostným obsahom mliečneho tuku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9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presahujúcim 3 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93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3 %, ale nepresahujúcim 6 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99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6 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chutený alebo obsahujúci pridané ovocie, orechy alebo kakao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 xml:space="preserve">V prášku, granulách alebo ostatných pevných formách, s hmotnostným obsahom mliečneho </w:t>
              <w:br/>
              <w:t>tuku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7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presahujúcim 1,5 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73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1,5 %, ale nepresahujúcim 27 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79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27 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ý, s hmotnostným obsahom mliečneho tuku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9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presahujúcim 3 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93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3 %, ale nepresahujúcim 6 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99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6 %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lo a ostatné tuky a oleje pochádzajúce z mlieka; mliečne nátierky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 2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liečne nátierk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 20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S hmotnostným obsahom tuku 39 % alebo viac, ale menej ako 60 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5 20 3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S hmotnostným obsahom tuku 60 % alebo viac, ale nepresahujúcim 75 %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01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Ľudské vlasy, nespracované, tiež prané alebo čistené; odpad z ľudských vlaso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0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vinské, kančie alebo diviačie štetiny a chlpy; jazvečie chlpy a ostatné chlpy na </w:t>
              <w:br/>
              <w:t>výrobu kief alebo štetcov; odpad z takýchto štetín alebo chlpo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0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že a ostatné časti vtákov, s perím alebo páperím, perie a časti peria (tiež </w:t>
              <w:br/>
              <w:t xml:space="preserve">s pristrihnutými okrajmi) a páperie, inak neopracované ako čistené, dezinfikované </w:t>
              <w:br/>
              <w:t>alebo pripravené na konzerváciu; prach a odpad z peria alebo jeho čast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0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sti a rohové kosti, neopracované, zbavené tuku, jednoducho upravené (avšak </w:t>
              <w:br/>
              <w:t xml:space="preserve">nenarezané do tvaru), upravené kyselinou alebo odželatinizované; prach a </w:t>
              <w:br/>
              <w:t>odpad z týchto produkto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0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lonovina, korytnačina, kostice a fúzy veľrýb, rohy, parohy, kopytá, paznechty, </w:t>
              <w:br/>
              <w:t xml:space="preserve">pazúry a zobáky, neopracované alebo jednoducho upravené, avšak nenarezané </w:t>
              <w:br/>
              <w:t>do tvaru; prach a odpad z týchto produkto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08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raly a podobné materiály, neopracované alebo jednoducho upravené, ale </w:t>
              <w:br/>
              <w:t xml:space="preserve">inak nespracované; panciere mäkkýšov, kôrovcov alebo ostnokožovcov a </w:t>
              <w:br/>
              <w:t xml:space="preserve">sépiové kosti, neopracované alebo jednoducho upravené, avšak nenarezané </w:t>
              <w:br/>
              <w:t>do tvaru, prach a odpad z ni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10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bra, kastoreum, cibet a pižmo; kantaridy; žlč, tiež sušená; žľazy a ostatné </w:t>
              <w:br/>
              <w:t xml:space="preserve">produkty živočíšneho pôvodu používané na výrobu farmaceutických výrobkov, </w:t>
              <w:br/>
              <w:t>čerstvé, chladené, mrazené alebo inak dočasne konzervovan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ivočíšne produkty inde nešpecifikované ani nezahrnuté; mŕtve zvieratá kapitoly </w:t>
              <w:br/>
              <w:t>1 alebo 3, nespôsobilé na ľudskú konzumáciu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11 99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Prírodné špongie živočíšneho pôvodu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11 99 3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Surov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11 99 39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elenina (nevarená alebo varená v pare alebo vo vode), mrazená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0 40 0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ukurica cukrová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elenina dočasne konzervovaná (napríklad plynným oxidom siričitým, </w:t>
              <w:br/>
              <w:t xml:space="preserve">v slanom náleve, sírnej vode alebo ostatných konzervačných roztokoch), </w:t>
              <w:br/>
              <w:t>avšak v tomto stave nevhodná na bezprostrednú konzumáciu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1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á zelenina; zeleninové zmesi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Zelenina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11 90 3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Kukurica cukrová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03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t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Svätojánsky chlieb, morské riasy a ostatné riasy, cukrová repa a cukrová </w:t>
              <w:br/>
              <w:t xml:space="preserve">trstina, čerstvé, chladené, mrazené alebo sušené, tiež mleté; kôstky a jadrá </w:t>
              <w:br/>
              <w:t xml:space="preserve">plodov a ostatné rastlinné produkty (vrátane nepražených koreňov čakanky odrody </w:t>
            </w:r>
            <w:r>
              <w:rPr>
                <w:i/>
                <w:lang w:val="en-US" w:eastAsia="en-US"/>
              </w:rPr>
              <w:t>Cichorium intybus sativum</w:t>
            </w:r>
            <w:r>
              <w:rPr>
                <w:lang w:val="en-US" w:eastAsia="en-US"/>
              </w:rPr>
              <w:t>) druhov používaných hlavne na ľudskú konzumáciu, inde nešpecifikované ani nezahrnut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orské riasy a ostatné rias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2 29 0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stlinné šťavy a výťažky; pektínové látky, pektináty a pektáty; agar–agar </w:t>
              <w:br/>
              <w:t>a ostatné slizy a zahusťovadlá, tiež modifikované, získané z rastlinných produktov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Rastlinné šťavy a výťažk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12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Zo sladkého drievka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13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Z chmeľu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19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19 2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Rastlín rodu</w:t>
            </w:r>
            <w:r>
              <w:rPr>
                <w:i/>
                <w:lang w:val="en-US" w:eastAsia="en-US"/>
              </w:rPr>
              <w:t xml:space="preserve"> Ephedra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19 7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2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Pektínové látky, pektináty a pektáty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hanging="12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lizy a zahusťovadlá, tiež modifikované, získané z rastlinných produktov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31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Agar–agar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32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Slizy a zahusťovadlá, tiež modifikované, získané zo svätojánskeho chleba, zo semien </w:t>
              <w:br/>
              <w:t>svätojánskeho chleba alebo guarových semien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2 32 1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Zo svätojánskeho chleba alebo zo semien svätojánskeho chleba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stlinné materiály druhov používaných hlavne na pletenie (napríklad bambus, </w:t>
              <w:br/>
              <w:t xml:space="preserve">ratan, trstina, tŕstie, vŕbové prútie, rafia, čistená, bielená alebo farbená obilná </w:t>
              <w:br/>
              <w:t>slama, a lipová kôr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0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stlinné produkty inde nešpecifikované ani nezahrnut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5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k z ovčej vlny a tukové látky z neho získané (vrátane lanolín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6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živočíšne tuky a oleje a ich frakcie, tiež rafinované, ale chemicky nemodifikovan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stále rastlinné tuky a oleje (vrátane jojobového oleja) a ich frakcie, tiež rafinované, ale chemicky nemodifikovan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5 90 1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5" w:hanging="25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Tungový olej; jojobový a oiticikový olej; myrtový vosk a japonský vosk; ich frakci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ivočíšne alebo rastlinné tuky a oleje a ich frakcie, čiastočne alebo úplne </w:t>
              <w:br/>
              <w:t>hydrogenované, interesterifikované, reesterifikované alebo elaidinizované, tiež rafinované, ale ďalej neupraven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6 2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Rastlinné tuky a oleje a ich frakcie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6 20 1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Hydrogenovaný ricínový olej, tiež nazývaný „opalwax“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garín; jedlé zmesi alebo prípravky zo živočíšnych alebo rastlinných tukov alebo olejov alebo frakcií rôznych tukov alebo olejov tejto kapitoly, iné ako jedlé tuky alebo oleje alebo ich frakcie položky 1516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argarín okrem tekutého margarínu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 90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5" w:hanging="25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bsahujúce v hmotnosti viac ako 10 %, ale najviac 15 % mliečnych tukov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 90 93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Jedlé zmesi alebo prípravky druhov používaných ako prípravky na vytieranie foriem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8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ivočíšne alebo rastlinné tuky a oleje a ich frakcie, varené, oxidované, dehydrované, </w:t>
              <w:br/>
              <w:t xml:space="preserve">sírené, fúkané, polymerizované teplom vo vákuu alebo v inertnom </w:t>
              <w:br/>
              <w:t xml:space="preserve">plyne alebo inak chemicky modifikované, okrem tukov a olejov položky 1516; </w:t>
              <w:br/>
              <w:t xml:space="preserve">nejedlé zmesi alebo prípravky zo živočíšnych alebo rastlinných tukov alebo </w:t>
              <w:br/>
              <w:t xml:space="preserve">olejov alebo frakcií rôznych tukov alebo olejov tejto kapitoly, inde nešpecifikované </w:t>
              <w:br/>
              <w:t>ani nezahrnut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0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ycerol surový; glycerolové vody a glycerolové lúh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stlinné vosky (iné ako triglyceridy), včelí vosk, ostatné hmyzie vosky a spermacet, tiež rafinované alebo farben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2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gras; zvyšky po spracovaní tukových látok alebo živočíšnych alebo rastlinných voskov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2 00 1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Degras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 cukry, vrátane chemicky čistej laktózy, maltózy, glukózy a fruktózy, v pevnej forme; cukrové sirupy neobsahujúce pridané ochucujúce alebo farbiace látky; umelý med, tiež zmiešaný s prírodným medom; karamel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50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hemicky čistá fruktóza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hanging="12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Ostatné, vrátane invertného cukru a ostatného cukru a cukrových sirupových zmesí, </w:t>
              <w:br/>
              <w:t>obsahujúcich v sušine 50 % hmotnosti fruktóz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2 90 1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Chemicky čistá maltóza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krovinky (vrátane bielej čokolády), neobsahujúce kaka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kaová pasta, tiež odtučnená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4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kaové maslo, tuk a ol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5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kaový prášok, neobsahujúci pridaný cukor alebo ostatné sladidl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Čokoláda a ostatné potravinové prípravky obsahujúce kakao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hanging="12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akaový prášok, obsahujúci pridaný cukor alebo ostatné sladidlá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2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hanging="12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Ostatné prípravky v blokoch, tabuľkách alebo tyčinkách vážiace viac ako 2 kg, alebo </w:t>
              <w:br/>
              <w:t xml:space="preserve">tekuté, vo forme pasty, prášku, granulované alebo v ostatných voľne ložených </w:t>
              <w:br/>
              <w:t xml:space="preserve">formách, v nádobách alebo v bezprostrednom obale, s hmotnosťou obsahu presahujúcou </w:t>
              <w:br/>
              <w:t>2 kg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é, v blokoch, tabuľkách alebo tyčinkách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31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lnené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32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eplne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9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ladový výťažok; potravinové prípravky z múky, krúpov, krupice, škrobu </w:t>
              <w:br/>
              <w:t xml:space="preserve">alebo zo sladového výťažku, neobsahujúce kakao alebo obsahujúce menej ako </w:t>
              <w:br/>
              <w:t xml:space="preserve">40 % hmotnosti kakaa počítaného na celkom odtučnený základ, inde nešpecifikované </w:t>
              <w:br/>
              <w:t xml:space="preserve">ani nezahrnuté; potravinové prípravky z tovaru položiek 0401 až </w:t>
              <w:br/>
              <w:t xml:space="preserve">0404, neobsahujúce kakao alebo obsahujúce menej ako 5 % hmotnosti kakaa </w:t>
              <w:br/>
              <w:t>počítaného na celkom odtučnený základ, inde nešpecifikované ani nezahrnut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stoviny, tiež varené alebo plnené (mäsom alebo ostatnými plnkami) alebo </w:t>
              <w:br/>
              <w:t xml:space="preserve">inak upravené, také ako špagety, makaróny, rezance, široké rezance, halušky, </w:t>
              <w:br/>
              <w:t>ravioly, canneloni; kuskus, tiež pripravený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estoviny nevarené, neplnené ani inak nepriprave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11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bsahujúce vajcia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19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2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17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Plnené cestoviny, tiež varené alebo inak priprave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20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Obsahujúce v hmotnosti viac ako 20 % rýb, kôrovcov, mäkkýšov alebo ostatných vodných </w:t>
              <w:br/>
              <w:t>bezstavovcov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20 3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Obsahujúce v hmotnosti viac ako 20 % párkov, salám a podobných výrobkov, z mäsa </w:t>
              <w:br/>
              <w:t>a mäsových drobov akéhokoľvek druhu, vrátane tukov akéhokoľvek druhu alebo pôvodu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20 9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Varené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20 99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3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 cestovin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 4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uskus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3 00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pioka a jej náhradky pripravené zo škrobu, vo forme vločiek, zŕn, perličiek </w:t>
              <w:br/>
              <w:t>alebo v podobných form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ipravené potraviny získané napučaním alebo pražením obilnín alebo obilných </w:t>
              <w:br/>
              <w:t xml:space="preserve">výrobkov (napríklad kukuričné vločky); obilniny (iné ako kukuričné </w:t>
              <w:br/>
              <w:t xml:space="preserve">zrná) v zrnách alebo vo forme vločiek alebo inak spracované zrná (okrem </w:t>
              <w:br/>
              <w:t xml:space="preserve">múky, krúpov a krupice), predvarené alebo inak pripravené, inde nešpecifikované </w:t>
              <w:br/>
              <w:t>ani nezahrnut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lieb, sladké pečivo, koláče, sušienky a ostatné pekárske výrobky, tiež obsahujúce </w:t>
              <w:br/>
              <w:t xml:space="preserve">kakao; hostie, prázdne oblátky druhov používaných na farmaceutické </w:t>
              <w:br/>
              <w:t>účely, oblátky na pečenie, ryžový papier a podobné výrobky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elenina, ovocie, orechy a ostatné jedlé časti rastlín, pripravené alebo konzervované v octe alebo kyseline octovej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 90 3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Kukurica cukrová (</w:t>
            </w:r>
            <w:r>
              <w:rPr>
                <w:i/>
                <w:lang w:val="en-US" w:eastAsia="en-US"/>
              </w:rPr>
              <w:t>Zea mays</w:t>
            </w:r>
            <w:r>
              <w:rPr>
                <w:lang w:val="en-US" w:eastAsia="en-US"/>
              </w:rPr>
              <w:t xml:space="preserve"> var. </w:t>
            </w:r>
            <w:r>
              <w:rPr>
                <w:i/>
                <w:lang w:val="en-US" w:eastAsia="en-US"/>
              </w:rPr>
              <w:t>saccharat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 90 4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5" w:hanging="25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Yamy, sladké zemiaky a podobné jedlé časti rastlín obsahujúce 5 % hmotnosti alebo viac </w:t>
              <w:br/>
              <w:t>škrobu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 90 9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Tropické ovocie a tropické orechy; palmové jadrá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á zelenina pripravená alebo konzervovaná inak ako v octe alebo kyseline octovej, nemrazená, iná ako výrobky položky 2006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4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Zemiak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4 10 9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Vo forme múky, krupice alebo vločiek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4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á zelenina a zeleninové zmesi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4 90 1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Kukurica cukrová (</w:t>
            </w:r>
            <w:r>
              <w:rPr>
                <w:i/>
                <w:lang w:val="en-US" w:eastAsia="en-US"/>
              </w:rPr>
              <w:t>Zea mays</w:t>
            </w:r>
            <w:r>
              <w:rPr>
                <w:lang w:val="en-US" w:eastAsia="en-US"/>
              </w:rPr>
              <w:t xml:space="preserve"> var. </w:t>
            </w:r>
            <w:r>
              <w:rPr>
                <w:i/>
                <w:lang w:val="en-US" w:eastAsia="en-US"/>
              </w:rPr>
              <w:t>saccharat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tatná zelenina pripravená alebo konzervovaná inak ako v octe alebo kyseline octovej, nemrazená, iná ako výrobky položky 2006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2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Zemiak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20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Vo forme múky, krupice alebo vločiek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5 80 0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ukurica cukrová (</w:t>
            </w:r>
            <w:r>
              <w:rPr>
                <w:i/>
                <w:lang w:val="en-US" w:eastAsia="en-US"/>
              </w:rPr>
              <w:t>Zea mays</w:t>
            </w:r>
            <w:r>
              <w:rPr>
                <w:lang w:val="en-US" w:eastAsia="en-US"/>
              </w:rPr>
              <w:t xml:space="preserve"> var. </w:t>
            </w:r>
            <w:r>
              <w:rPr>
                <w:i/>
                <w:lang w:val="en-US" w:eastAsia="en-US"/>
              </w:rPr>
              <w:t>saccharat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vocie, orechy a ostatné jedlé časti rastlín, inak upravené alebo konzervované, </w:t>
              <w:br/>
              <w:t xml:space="preserve">tiež obsahujúce pridaný cukor alebo ostatné sladidlá alebo alkohol, inde nešpecifikované </w:t>
              <w:br/>
              <w:t>ani nezahrnut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rechy, arašidy a ostatné semená, tiež spolu zmieša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8 1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Arašid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8 11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Arašidové maslo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, vrátane zmesí iných ako podpoložky 2008 19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8 91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almové jadrá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8 99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Neobsahujúce pridaný alkohol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obsahujúce pridaný cukor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8 99 85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1" w:hanging="611"/>
              <w:rPr/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Kukurica, iná ako kukurica cukrová (</w:t>
            </w:r>
            <w:r>
              <w:rPr>
                <w:i/>
                <w:lang w:val="en-US" w:eastAsia="en-US"/>
              </w:rPr>
              <w:t>Zea mays</w:t>
            </w:r>
            <w:r>
              <w:rPr>
                <w:lang w:val="en-US" w:eastAsia="en-US"/>
              </w:rPr>
              <w:t xml:space="preserve"> var. </w:t>
            </w:r>
            <w:r>
              <w:rPr>
                <w:i/>
                <w:lang w:val="en-US" w:eastAsia="en-US"/>
              </w:rPr>
              <w:t>saccharat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8 99 9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1" w:hanging="61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 xml:space="preserve">Yamy, sladké zemiaky a podobné jedlé časti rastlín obsahujúce 5 % hmotnosti alebo </w:t>
              <w:br/>
              <w:t>viac škrobu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ýťažky, esencie a koncentráty z kávy, čaju alebo maté a prípravky na základe </w:t>
              <w:br/>
              <w:t xml:space="preserve">týchto výrobkov alebo na základe kávy, čaju alebo maté; čakanka pražená </w:t>
              <w:br/>
              <w:t>a ostatné pražené náhradky kávy, a výťažky, esencie a koncentráty z ni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vasinky (aktívne alebo neaktívne); ostatné jednobunkové mikroorganizmy, </w:t>
              <w:br/>
              <w:t>mŕtve (okrem očkovacích látok položky 3002); pripravené prášky do peči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máčky a prípravky na omáčky; nakladacie a koreniace zmesi; horčicová múka </w:t>
              <w:br/>
              <w:t>a krupica a pripravená horčica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10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ójová omáčka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20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Rajčiakový kečup a ostatné rajčiakové omáčky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3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Horčicová múka a krupica a pripravená horčica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90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– – „</w:t>
            </w:r>
            <w:r>
              <w:rPr>
                <w:lang w:val="en-US" w:eastAsia="en-US"/>
              </w:rPr>
              <w:t>Chutney“ z manga, tekuté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90 3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5" w:hanging="25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 xml:space="preserve">Aromatické horké prípravky s objemovým alkoholometrickým titrom od 44,2 do 49,2 % </w:t>
              <w:br/>
              <w:t xml:space="preserve">obj. obsahujúce od 1,5 do 6 % hmotnosti horca, korenín a rôznych prísad a od 4 do 10 % </w:t>
              <w:br/>
              <w:t>cukru, v nádobách s objemom 0,5 litra alebo menej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90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90 90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 xml:space="preserve">Kombinované rastlinné korenia na báze čierneho korenia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90 90 5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Majonéza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 90 90 9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lievky a bujóny a prípravky na ne; homogenizované zložené potravinové prípravky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4 10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Polievky a bujóny a prípravky na ne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4 20 0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Homogenizované zložené potravinové prípravk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5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mrzlina a podobné jedlé mrazené výrobky, tiež obsahujúce kaka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travinové prípravky inde nešpecifikované ani nezahrnut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6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Bielkovinové koncentráty a textúrované bielkovinové látky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6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6 90 2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5" w:hanging="25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Zložené alkoholické prípravky, iné ako výrobky na základe vonných látok, druhov používaných na výrobu nápojov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6 90 92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 xml:space="preserve">Neobsahujúce mliečne tuky, sacharózu, izoglukózu, glukózu alebo škrob alebo obsahujúce </w:t>
              <w:br/>
              <w:t xml:space="preserve">v hmotnosti menej ako 1,5 % mliečnych tukov, 5 % sacharózy alebo izoglukózy, </w:t>
              <w:br/>
              <w:t>5 % glukózy alebo škrobu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6 90 98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y, vrátane prírodných alebo umelých minerálnych vôd a sýtených vôd, neobsahujúce pridaný cukor alebo ostatné sladidlá ani ochucujúce látky; ľad a sne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dy, vrátane minerálnych vôd a sýtených vôd, obsahujúce pridaný cukor </w:t>
              <w:br/>
              <w:t xml:space="preserve">alebo ostatné sladidlá alebo ochucujúce látky, a ostatné nealkoholické nápoje, </w:t>
              <w:br/>
              <w:t>okrem ovocných alebo zeleninových štiav položky 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3 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ivo vyrobené zo sla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ermút a ostatné vína z čerstvého hrozna ochutené bylinami alebo aromatickými látka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tylalkohol nedenaturovaný s objemovým alkoholometrickým titrom 80 % vol alebo viac; etylalkohol a ostatné destiláty, denaturované, s akýmkoľvek alkoholometrickým titr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tylalkohol nedenaturovaný s objemovým alkoholometrickým titrom menej ako 80 % vol; destiláty, likéry a ostatné liehové nápoj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gary, cigary s odrezanými koncami, cigarky a cigarety, z tabaku alebo náhradiek tabak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tatný spracovaný tabak a spracované náhradky tabaku; „homogenizovaný“ </w:t>
              <w:br/>
              <w:t>alebo „rekonštituovaný“ tabak; tabakové výťažky a esenc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0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cyklické alkoholy a ich halogén-, sulfo-, nitro- alebo nitrózoderiváty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 viacsýtne alkoholy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05 43 0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Manitol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05 44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D-glucitol (sorbitol)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05 45 0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Glycerol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lice (tiež deterpénované) vrátane pevných a absolútnych; rezinoidy; extrahované </w:t>
              <w:br/>
              <w:t xml:space="preserve">olejoživice; koncentráty silíc v tukoch, v nevysychateľných olejoch, vo </w:t>
              <w:br/>
              <w:t xml:space="preserve">voskoch alebo podobne, získané napustením alebo maceráciou týchto výrobkov; </w:t>
              <w:br/>
              <w:t xml:space="preserve">terpenické vedľajšie produkty z deterpenácie silíc; vodné destiláty a vodné </w:t>
              <w:br/>
              <w:t>roztoky silíc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01 9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0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mesi vonných látok a zmesi (vrátane alkoholových roztokov) na základe </w:t>
              <w:br/>
              <w:t xml:space="preserve">jednej alebo niekoľkých týchto látok druhov používaných ako suroviny </w:t>
              <w:br/>
              <w:t xml:space="preserve">v priemysle; ostatné prípravky na základe vonných látok druhov používaných </w:t>
              <w:br/>
              <w:t>na výrobu nápojov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02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Druhy používané v potravinárskom alebo nápojovom priemysle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Druhy používané v nápojovom priemysle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Prípravky obsahujúce všetky ochucujúce prísady charakterizujúce nápoj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02 10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0" w:hanging="6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S objemovým alkoholometrickým titrom presahujúcim 0,5 %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02 10 21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5" w:hanging="59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 xml:space="preserve">Neobsahujúce mliečne tuky, sacharózu, izoglukózu alebo škrob, alebo obsahujúce </w:t>
              <w:br/>
              <w:t xml:space="preserve">v hmotnosti menej ako 1,5 % mliečnych tukov, 5 % sacharózy alebo izoglukózy, </w:t>
              <w:br/>
              <w:t>5 % glukózy alebo škrobu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02 10 29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zeín, kazeináty a ostatné deriváty kazeínu; kazeínové gleje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1 1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Kazeín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1 90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1 90 9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xtríny a ostatné modifikované škroby (napríklad predželatinované alebo </w:t>
              <w:br/>
              <w:t xml:space="preserve">esterifikované škroby); gleje na základe škrobov alebo dextrínov alebo ostatných </w:t>
              <w:br/>
              <w:t>modifikovaných škrobov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0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ípravky na úpravu povrchu alebo apretovanie, prípravky urýchľujúce </w:t>
              <w:br/>
              <w:t xml:space="preserve">farbenie alebo ustálenie farbív a ostatné výrobky a prípravky (napríklad apretúry </w:t>
              <w:br/>
              <w:t xml:space="preserve">a moridlá), používané v textilnom, papierenskom, kožiarskom </w:t>
              <w:br/>
              <w:t>a podobnom priemysle, inde nešpecifikované ani nezahrnut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09 1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Na základe škrobových láto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2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chnické monokarboxylové mastné kyseliny; kyslé oleje z rafinácie; technické </w:t>
              <w:br/>
              <w:t>mastné alkohol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2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ipravené spojivá na odlievacie formy alebo jadrá; chemické výrobky a </w:t>
              <w:br/>
              <w:t xml:space="preserve">prípravky chemického priemyslu alebo príbuzných priemyselných odvetví </w:t>
              <w:br/>
              <w:t xml:space="preserve">(vrátane takých, ktoré pozostávajú zo zmesí prírodných produktov), inde </w:t>
              <w:br/>
              <w:t>nešpecifikované ani nezahrnuté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24 6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orbitol, iný ako podpoložky 2905 44: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ĹOHA VI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>PRÍLOHA III</w:t>
      </w:r>
    </w:p>
    <w:p>
      <w:pPr>
        <w:pStyle w:val="Normal"/>
        <w:jc w:val="center"/>
        <w:rPr/>
      </w:pPr>
      <w:r>
        <w:rPr/>
        <w:t>CLÁ UPLATŇOVANÉ NA DOVOZ TOVARU S PÔVODOM V EURÓPSKEJ ÚNII DO BÝVALEJ JUHOSLOVANSKEJ REPUBLIKY MACEDÓNSKO (NULOVÁ COLNÁ SADZBA V RÁMCI TARIFNÝCH KVÓT)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234"/>
        <w:gridCol w:w="1176"/>
        <w:gridCol w:w="1529"/>
      </w:tblGrid>
      <w:tr>
        <w:trPr>
          <w:tblHeader w:val="true"/>
          <w:trHeight w:val="78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Číselný znak KN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Opis tovaru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Ročná colná kvóta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(v tonách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Uplatniteľné clo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(% DNV)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mar, kyslé mlieko a smotana, jogurt, kefír a ostatné fermentované alebo </w:t>
              <w:br/>
              <w:t xml:space="preserve">acidofilné mlieko a smotana, tiež zahustené alebo obsahujúce pridaný cukor </w:t>
              <w:br/>
              <w:t xml:space="preserve">alebo ostatné sladidlá alebo ochutené alebo obsahujúce pridané ovocie, orechy </w:t>
              <w:br/>
              <w:t>alebo kakao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Jogurt: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chutený alebo obsahujúci pridané ovocie, orechy alebo kakao: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0" w:hanging="35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 xml:space="preserve">V prášku, granulách alebo ostatných pevných formách, s hmotnostným obsahom mliečneho </w:t>
              <w:br/>
              <w:t>tuku: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51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presahujúcim 1,5 %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53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1,5 %, ale nepresahujúcim 27 %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ý, s hmotnostným obsahom mliečneho tuku: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91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presahujúcim 3 %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93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3 %, ale nepresahujúcim 6 %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10 99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6 %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: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Ochutené alebo obsahujúce pridané ovocie, orechy alebo kakao: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</w:t>
            </w:r>
            <w:r>
              <w:rPr>
                <w:lang w:val="en-US" w:eastAsia="en-US"/>
              </w:rPr>
              <w:t>Ostatné, s hmotnostným obsahom mliečneho tuku: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91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Nepresahujúcim 3 %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03 90 93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– – </w:t>
            </w:r>
            <w:r>
              <w:rPr>
                <w:lang w:val="en-US" w:eastAsia="en-US"/>
              </w:rPr>
              <w:t>Presahujúcim 3 %, ale nepresahujúcim 6 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garín; jedlé zmesi alebo prípravky zo živočíšnych alebo rastlinných tukov alebo olejov alebo frakcií rôznych tukov alebo olejov tejto kapitoly, iné ako jedlé tuky alebo oleje alebo ich frakcie položky 1516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 1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Margarín okrem tekutého margarínu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krovinky (vrátane bielej čokolády), neobsahujúce kakao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4 9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Čokoláda a ostatné potravinové prípravky obsahujúce kakao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20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Ostatné prípravky v blokoch, tabuľkách alebo tyčinkách vážiace viac ako 2 kg, alebo </w:t>
              <w:br/>
              <w:t xml:space="preserve">tekuté, vo forme pasty, prášku, granulované alebo v ostatných voľne ložených </w:t>
              <w:br/>
              <w:t xml:space="preserve">formách, v nádobách alebo v bezprostrednom obale, s hmotnosťou obsahu presahujúcou </w:t>
              <w:br/>
              <w:t>2 kg: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, v blokoch, tabuľkách alebo tyčinkách: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31 00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Plnené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32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– </w:t>
            </w:r>
            <w:r>
              <w:rPr>
                <w:lang w:val="en-US" w:eastAsia="en-US"/>
              </w:rPr>
              <w:t>Neplnené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6 9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Ostatné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stoviny, tiež varené alebo plnené (mäsom alebo ostatnými plnkami) alebo </w:t>
              <w:br/>
              <w:t xml:space="preserve">inak upravené, také ako špagety, makaróny, rezance, široké rezance, halušky, </w:t>
              <w:br/>
              <w:t>ravioly, canneloni; kuskus, tiež priprave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lieb, sladké pečivo, koláče, sušienky a ostatné pekárske výrobky, tiež obsahujúce </w:t>
              <w:br/>
              <w:t xml:space="preserve">kakao; hostie, prázdne oblátky druhov používaných na farmaceutické </w:t>
              <w:br/>
              <w:t>účely, oblátky na pečenie, ryžový papier a podobné výrob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vasinky (aktívne alebo neaktívne); ostatné jednobunkové mikroorganizmy, </w:t>
              <w:br/>
              <w:t>mŕtve (okrem očkovacích látok položky 3002); pripravené prášky do pečiv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2 1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Aktívne kvasinky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vasinky (aktívne alebo neaktívne); ostatné jednobunkové mikroorganizmy, </w:t>
              <w:br/>
              <w:t>mŕtve (okrem očkovacích látok položky 3002); pripravené prášky do pečiva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2 30 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Pripravené prášky do pečiv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máčky a prípravky na omáčky; nakladacie a koreniace zmesi; horčicová múka </w:t>
              <w:br/>
              <w:t>a krupica a pripravená horčica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lievky a bujóny a prípravky na ne; homogenizované zložené potravinové prípravky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4 10 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Polievky a bujóny a prípravky na n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y, vrátane prírodných alebo umelých minerálnych vôd a sýtených vôd, neobsahujúce pridaný cukor alebo ostatné sladidlá ani ochucujúce látky; ľad a sne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dy, vrátane minerálnych vôd a sýtených vôd, obsahujúce pridaný cukor </w:t>
              <w:br/>
              <w:t xml:space="preserve">alebo ostatné sladidlá alebo ochucujúce látky, a ostatné nealkoholické nápoje, </w:t>
              <w:br/>
              <w:t>okrem ovocných alebo zeleninových štiav položky 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gary, cigary s odrezanými koncami, cigarky a cigarety, z tabaku alebo náhradiek tabaku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2 2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igarety obsahujúce tabak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Á UPLATŇOVANÉ NA DOVOZ TOVARU S PÔVODOM V EURÓPSKEJ ÚNII DO BÝVALEJ JUHOSLOVANSKEJ REPUBLIKY MACEDÓNSKO (ÚĽAVY V RÁMCI TARIFNÝCH KVÓT)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47"/>
        <w:gridCol w:w="1252"/>
        <w:gridCol w:w="1529"/>
      </w:tblGrid>
      <w:tr>
        <w:trPr>
          <w:tblHeader w:val="true"/>
          <w:trHeight w:val="780" w:hRule="atLeast"/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Číselný znak K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Opis tova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Ročná colná kvóta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(v tonách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Uplatniteľné clo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y, vrátane prírodných alebo umelých minerálnych vôd a sýtených vôd, neobsahujúce pridaný cukor alebo ostatné sladidlá ani ochucujúce látky; ľad a sne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 %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gary, cigary s odrezanými koncami, cigarky a cigarety, z tabaku alebo náhradiek tabaku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 %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2 2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igarety obsahujúce tabak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120" w:after="240"/>
        <w:jc w:val="center"/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>PRÍLOHA VII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. Dovoz týchto výrobkov s pôvodom v bývalej Juhoslovanskej republike Macedónsko do Európskej únie podlieha nižšie uvedeným úľavám: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1134"/>
        <w:gridCol w:w="1701"/>
        <w:gridCol w:w="1701"/>
        <w:gridCol w:w="992"/>
      </w:tblGrid>
      <w:tr>
        <w:trPr>
          <w:trHeight w:val="34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Číselný znak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is tova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platniteľné c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nožstvá na rok 2013 (h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čné úpravy od roku 2014 (h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sobitné ustanovenia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x 2204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x 2204 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kostné šumivé víno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íno z čerstvého hroz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sloboden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 0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+ 6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x 2204 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íno z čerstvého hroz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sloboden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5 0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1) Na žiadosť jednej zo zmluvných strán sa môžu uskutočniť rokovania s cieľom upraviť kvóty prostredníctvom prenosu množstiev nad 6000 hl z kvóty pre položku ex 2204 29 do kvóty pre položky ex 2204 10 a ex 2204 21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/>
        <w:t>„</w:t>
      </w:r>
      <w:r>
        <w:rPr/>
        <w:t>3. Dovoz týchto výrobkov s pôvodom v Európskej únii do bývalej Juhoslovanskej republiky Macedónsko podlieha nižšie uvedeným úľavám: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1134"/>
        <w:gridCol w:w="1701"/>
        <w:gridCol w:w="1701"/>
        <w:gridCol w:w="992"/>
      </w:tblGrid>
      <w:tr>
        <w:trPr>
          <w:trHeight w:val="34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Číselný znak KN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is tova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platniteľné c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nožstvá na rok 2013 (h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čné úpravy od roku 2014 (h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sobitné ustanovenia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x 2204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x 2204 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kostné šumivé víno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íno z čerstvého hroz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sloboden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 800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+ 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“</w:t>
      </w:r>
      <w:r>
        <w:br w:type="page"/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>PRÍLOHA VII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PROTOKOL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ÍLOHA IV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ext vyhlásenia na faktúre</w:t>
      </w:r>
    </w:p>
    <w:p>
      <w:pPr>
        <w:pStyle w:val="Normal"/>
        <w:rPr/>
      </w:pPr>
      <w:r>
        <w:rPr>
          <w:lang w:val="en-US" w:eastAsia="en-US"/>
        </w:rPr>
        <w:t>Vyhlásenie na faktúre, ktorého znenie je uvedené ďalej, musí byť vyhotovené v súlade s poznámkami pod čiarou. Poznámky pod čiarou však nie je potrebné znovu uvádzať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ulharské znenie</w:t>
      </w:r>
    </w:p>
    <w:p>
      <w:pPr>
        <w:pStyle w:val="Normal"/>
        <w:rPr/>
      </w:pPr>
      <w:r>
        <w:rPr>
          <w:lang w:val="en-US" w:eastAsia="en-US"/>
        </w:rPr>
        <w:t>Износителят на продуктите, обхванати от този документ (митническо разрешение № … (1)) декларира, че освен където ясно е отбелязано друго, тези продукти са с …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преференциален произх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Španielske znenie</w:t>
      </w:r>
    </w:p>
    <w:p>
      <w:pPr>
        <w:pStyle w:val="Normal"/>
        <w:rPr/>
      </w:pPr>
      <w:r>
        <w:rPr>
          <w:lang w:val="en-US" w:eastAsia="en-US"/>
        </w:rPr>
        <w:t>El exportador de los productos incluidos en el presente documento (autorización aduanera n°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declara que, salvo indicación en sentido contrario, estos productos gozan de un origen preferencial ...</w:t>
      </w:r>
      <w:r>
        <w:rPr>
          <w:vertAlign w:val="superscript"/>
          <w:lang w:val="en-US" w:eastAsia="en-US"/>
        </w:rPr>
        <w:t>(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České znenie</w:t>
      </w:r>
    </w:p>
    <w:p>
      <w:pPr>
        <w:pStyle w:val="Normal"/>
        <w:rPr/>
      </w:pPr>
      <w:r>
        <w:rPr>
          <w:lang w:val="en-US" w:eastAsia="en-US"/>
        </w:rPr>
        <w:t>Vývozce výrobků uvedených v tomto dokumentu (číslo povolení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prohlašuje, že kromě zřetelně označených, mají tyto výrobky preferenční původ v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ánske znenie</w:t>
      </w:r>
    </w:p>
    <w:p>
      <w:pPr>
        <w:pStyle w:val="Normal"/>
        <w:rPr/>
      </w:pPr>
      <w:r>
        <w:rPr>
          <w:lang w:val="en-US" w:eastAsia="en-US"/>
        </w:rPr>
        <w:t>Eksportøren af varer, der er omfattet af nærværende dokument, (toldmyndighedernes tilladelse nr.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, erklærer, at varerne, medmindre andet tydeligt er angivet, har præferenceoprindelse i ..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emecké znenie</w:t>
      </w:r>
    </w:p>
    <w:p>
      <w:pPr>
        <w:pStyle w:val="Normal"/>
        <w:rPr/>
      </w:pPr>
      <w:r>
        <w:rPr>
          <w:lang w:val="en-US" w:eastAsia="en-US"/>
        </w:rPr>
        <w:t>Der Ausführer (Ermächtigter Ausführer; Bewilligungs-Nr.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der Waren, auf die sich dieses Handelspapier bezieht, erklärt, dass diese Waren, soweit nicht anderes angegeben, präferenzbegünstigte ..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 xml:space="preserve"> Ursprungswaren sin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stónske znenie</w:t>
      </w:r>
    </w:p>
    <w:p>
      <w:pPr>
        <w:pStyle w:val="Normal"/>
        <w:rPr/>
      </w:pPr>
      <w:r>
        <w:rPr>
          <w:lang w:val="en-US" w:eastAsia="en-US"/>
        </w:rPr>
        <w:t>Käesoleva dokumendiga hõlmatud toodete eksportija (tolliameti kinnitus nr.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deklareerib, et need tooted on ..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 xml:space="preserve"> sooduspäritoluga, välja arvatud juhul kui on selgelt näidatud teisit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récke znenie</w:t>
      </w:r>
    </w:p>
    <w:p>
      <w:pPr>
        <w:pStyle w:val="Normal"/>
        <w:rPr/>
      </w:pPr>
      <w:r>
        <w:rPr>
          <w:lang w:val="en-US" w:eastAsia="en-US"/>
        </w:rPr>
        <w:t>Ο εξαγωγέας των προϊόντων που καλύπτονται από το παρόν έγγραφο (άδεια τελωνείου υπ΄αριθ.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δηλώνει ότι, εκτός εάν δηλώνεται σαφώς άλλως, τα προϊόντα αυτά είναι προτιμησιακής καταγωγής ..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glické znenie</w:t>
      </w:r>
    </w:p>
    <w:p>
      <w:pPr>
        <w:pStyle w:val="Normal"/>
        <w:rPr/>
      </w:pPr>
      <w:r>
        <w:rPr>
          <w:lang w:val="en-US" w:eastAsia="en-US"/>
        </w:rPr>
        <w:t>The exporter of the products covered by this document (customs authorization No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declares that, except where otherwise clearly indicated, these products are of ..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 xml:space="preserve"> preferential origi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rancúzske znenie</w:t>
      </w:r>
    </w:p>
    <w:p>
      <w:pPr>
        <w:pStyle w:val="Normal"/>
        <w:rPr/>
      </w:pPr>
      <w:r>
        <w:rPr>
          <w:lang w:val="en-US" w:eastAsia="en-US"/>
        </w:rPr>
        <w:t>L'exportateur des produits couverts par le présent document (autorisation douanière n°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déclare que, sauf indication claire du contraire, ces produits ont l'origine préférentielle ..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horvátske znenie</w:t>
      </w:r>
    </w:p>
    <w:p>
      <w:pPr>
        <w:pStyle w:val="Normal"/>
        <w:rPr/>
      </w:pPr>
      <w:r>
        <w:rPr>
          <w:lang w:val="en-US" w:eastAsia="en-US"/>
        </w:rPr>
        <w:t>Izvoznik proizvoda obuhvaćenih ovom ispravom (carinsko ovlaštenje br. .......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izjavljuje da su, osim ako je drukčije izričito navedeno, ovi proizvodi .........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 xml:space="preserve"> preferencijalnog podrijetl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alianske znenie</w:t>
      </w:r>
    </w:p>
    <w:p>
      <w:pPr>
        <w:pStyle w:val="Normal"/>
        <w:rPr/>
      </w:pPr>
      <w:r>
        <w:rPr>
          <w:lang w:val="en-US" w:eastAsia="en-US"/>
        </w:rPr>
        <w:t>L'esportatore delle merci contemplate nel presente documento (autorizzazione doganale n.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, dichiara che, salvo indicazione contraria, le merci sono di origine preferenziale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otyšské znenie</w:t>
      </w:r>
    </w:p>
    <w:p>
      <w:pPr>
        <w:pStyle w:val="Normal"/>
        <w:rPr/>
      </w:pPr>
      <w:r>
        <w:rPr>
          <w:lang w:val="en-US" w:eastAsia="en-US"/>
        </w:rPr>
        <w:t>Eksportētājs produktiem, kuri ietverti šajā dokumentā (muitas pilnvara Nr.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, deklarē, ka, iznemot tur, kur ir citādi skaidri noteikts, šiem produktiem ir priekšrocību izcelsme no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itovské znenie</w:t>
      </w:r>
    </w:p>
    <w:p>
      <w:pPr>
        <w:pStyle w:val="Normal"/>
        <w:rPr/>
      </w:pPr>
      <w:r>
        <w:rPr>
          <w:lang w:val="en-US" w:eastAsia="en-US"/>
        </w:rPr>
        <w:t>Šiame dokumente išvardintų prekių eksportuotojas (muitinès liudijimo Nr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deklaruoja, kad, jeigu kitaip nenurodyta, tai yra …</w:t>
      </w:r>
      <w:r>
        <w:rPr>
          <w:vertAlign w:val="superscript"/>
          <w:lang w:val="en-US" w:eastAsia="en-US"/>
        </w:rPr>
        <w:t xml:space="preserve">(2) </w:t>
      </w:r>
      <w:r>
        <w:rPr>
          <w:lang w:val="en-US" w:eastAsia="en-US"/>
        </w:rPr>
        <w:t>preferencinès kilmés preké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ďarské znenie</w:t>
      </w:r>
    </w:p>
    <w:p>
      <w:pPr>
        <w:pStyle w:val="Normal"/>
        <w:rPr/>
      </w:pPr>
      <w:r>
        <w:rPr>
          <w:lang w:val="en-US" w:eastAsia="en-US"/>
        </w:rPr>
        <w:t>A jelen okmányban szereplő áruk exportőre (vámfelhatalmazási szám: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kijelentem, hogy eltérő jelzés hianyában az áruk kedvezményes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 xml:space="preserve"> származásúa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ltské znenie</w:t>
      </w:r>
    </w:p>
    <w:p>
      <w:pPr>
        <w:pStyle w:val="Normal"/>
        <w:rPr/>
      </w:pPr>
      <w:r>
        <w:rPr>
          <w:lang w:val="en-US" w:eastAsia="en-US"/>
        </w:rPr>
        <w:t>L-esportatur tal-prodotti koperti b’dan id-dokument (awtorizzazzjoni tad-dwana nru.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jiddikjara li, ħlief fejn indikat b’mod ċar li mhux hekk, dawn il-prodotti huma ta’ oriġini preferenzjali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Holandské znenie</w:t>
      </w:r>
    </w:p>
    <w:p>
      <w:pPr>
        <w:pStyle w:val="Normal"/>
        <w:rPr/>
      </w:pPr>
      <w:r>
        <w:rPr>
          <w:lang w:val="en-US" w:eastAsia="en-US"/>
        </w:rPr>
        <w:t>De exporteur van de goederen waarop dit document van toepassing is (douanevergunning nr.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 xml:space="preserve">), verklaart dat, behoudens uitdrukkelijke andersluidende vermelding, deze goederen van preferentiële ... oorsprong zijn 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ľské znenie</w:t>
      </w:r>
    </w:p>
    <w:p>
      <w:pPr>
        <w:pStyle w:val="Normal"/>
        <w:rPr/>
      </w:pPr>
      <w:r>
        <w:rPr>
          <w:lang w:val="en-US" w:eastAsia="en-US"/>
        </w:rPr>
        <w:t>Eksporter produktów objętych tym dokumentem (upoważnienie władz celnych nr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deklaruje, że z wyjątkiem gdzie jest to wyraźnie określone, produkty te mają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 xml:space="preserve"> preferencyjne pochodze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rtugalské znenie</w:t>
      </w:r>
    </w:p>
    <w:p>
      <w:pPr>
        <w:pStyle w:val="Normal"/>
        <w:rPr/>
      </w:pPr>
      <w:r>
        <w:rPr>
          <w:lang w:val="en-US" w:eastAsia="en-US"/>
        </w:rPr>
        <w:t>O abaixo assinado, exportador dos produtos cobertos pelo presente documento (autorização aduaneira n°.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, declara que, salvo expressamente indicado em contrário, estes produtos são de origem preferencial ..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t>Rumunské znenie</w:t>
      </w:r>
    </w:p>
    <w:p>
      <w:pPr>
        <w:pStyle w:val="Normal"/>
        <w:rPr/>
      </w:pPr>
      <w:r>
        <w:rPr>
          <w:lang w:val="en-US" w:eastAsia="en-US"/>
        </w:rPr>
        <w:t>Exportatorul produselor ce fac ojiectul acestui document (autorizaţia vamalâ nr.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declará cá, exceptând cazul în care în mod expres este indicat altfel, aceste produse sunt de origine preferenţialā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lovenské znenie</w:t>
      </w:r>
    </w:p>
    <w:p>
      <w:pPr>
        <w:pStyle w:val="Normal"/>
        <w:rPr/>
      </w:pPr>
      <w:r>
        <w:rPr>
          <w:lang w:val="en-US" w:eastAsia="en-US"/>
        </w:rPr>
        <w:t>Vývozca výrobkov uvedených v tomto dokumente (číslo povolenia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vyhlasuje, že okrem zreteľne označených, majú tieto výrobky preferenčný pôvod v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lovinské znenie</w:t>
      </w:r>
    </w:p>
    <w:p>
      <w:pPr>
        <w:pStyle w:val="Normal"/>
        <w:rPr/>
      </w:pPr>
      <w:r>
        <w:rPr>
          <w:lang w:val="en-US" w:eastAsia="en-US"/>
        </w:rPr>
        <w:t>Izvoznik blaga, zajetega s tem dokumentom (pooblastilo carinskih organov št …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izjavlja, da, razen če ni drugače jasno navedeno, ima to blago preferencialno …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 xml:space="preserve"> porekl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ínske znenie</w:t>
      </w:r>
    </w:p>
    <w:p>
      <w:pPr>
        <w:pStyle w:val="Normal"/>
        <w:rPr/>
      </w:pPr>
      <w:r>
        <w:rPr>
          <w:lang w:val="en-US" w:eastAsia="en-US"/>
        </w:rPr>
        <w:t>Tässä asiakirjassa mainittujen tuotteiden viejä (tullin lupa n:o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 xml:space="preserve">) ilmoittaa, että nämä tuotteet ovat, ellei toisin ole selvästi merkitty, etuuskohteluun oikeutettuja ... alkuperätuotteita 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Švédske znenie</w:t>
      </w:r>
    </w:p>
    <w:p>
      <w:pPr>
        <w:pStyle w:val="Normal"/>
        <w:rPr/>
      </w:pPr>
      <w:r>
        <w:rPr>
          <w:lang w:val="en-US" w:eastAsia="en-US"/>
        </w:rPr>
        <w:t>Exportören av de varor som omfattas av detta dokument (tullmyndighetens tillstånd nr. ...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 xml:space="preserve">) försäkrar att dessa varor, om inte annat tydligt markerats, har förmånsberättigande ... ursprung 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nenie bývalej juhoslovanskej republiky Macedónsko</w:t>
      </w:r>
    </w:p>
    <w:p>
      <w:pPr>
        <w:pStyle w:val="Normal"/>
        <w:rPr/>
      </w:pPr>
      <w:r>
        <w:rPr>
          <w:lang w:val="en-US" w:eastAsia="en-US"/>
        </w:rPr>
        <w:t xml:space="preserve">Извозникот на производите што ги покрива овоj документ (царинскo одобрение бр. …… 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>) изjавува дека, освен ако тоа не е jасно поинаку назначено, овие производи се со .........………….</w:t>
      </w:r>
      <w:r>
        <w:rPr>
          <w:vertAlign w:val="superscript"/>
          <w:lang w:val="en-US" w:eastAsia="en-US"/>
        </w:rPr>
        <w:t>(2)</w:t>
      </w:r>
      <w:r>
        <w:rPr>
          <w:lang w:val="en-US" w:eastAsia="en-US"/>
        </w:rPr>
        <w:t xml:space="preserve"> преференциjaлно потекл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</w:t>
      </w:r>
      <w:r>
        <w:rPr>
          <w:lang w:val="en-US" w:eastAsia="en-US"/>
        </w:rPr>
        <w:t xml:space="preserve">............................................. </w:t>
      </w:r>
      <w:r>
        <w:rPr>
          <w:vertAlign w:val="superscript"/>
          <w:lang w:val="en-US" w:eastAsia="en-US"/>
        </w:rPr>
        <w:t>(3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miesto a dátu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...…………………………………………………………………….............................. </w:t>
      </w:r>
      <w:r>
        <w:rPr>
          <w:vertAlign w:val="superscript"/>
          <w:lang w:val="en-US" w:eastAsia="en-US"/>
        </w:rPr>
        <w:t>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Podpis vývozcu, okrem toho sa musí čitateľne uviesť meno osoby podpisujúcej vyhlásenie)“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__________________________________</w:t>
      </w:r>
    </w:p>
    <w:p>
      <w:pPr>
        <w:pStyle w:val="Normal"/>
        <w:rPr/>
      </w:pPr>
      <w:r>
        <w:rPr>
          <w:vertAlign w:val="superscript"/>
          <w:lang w:val="en-US" w:eastAsia="en-US"/>
        </w:rPr>
        <w:t>()</w:t>
      </w:r>
      <w:r>
        <w:rPr>
          <w:lang w:val="en-US" w:eastAsia="en-US"/>
        </w:rPr>
        <w:t xml:space="preserve"> Ak fakturačné vyhlásenie vyhotovuje schválený vývozca, v tejto časti sa musí uviesť číslo oprávnenia schváleného vývozcu. Ak vyhlásenie na faktúre nevyhotovil schválený vývozca, slová v zátvorkách sa vynechajú alebo sa tento priestor ponechá voľný.</w:t>
      </w:r>
    </w:p>
    <w:p>
      <w:pPr>
        <w:pStyle w:val="Normal"/>
        <w:rPr/>
      </w:pPr>
      <w:r>
        <w:rPr>
          <w:vertAlign w:val="superscript"/>
          <w:lang w:val="en-US" w:eastAsia="en-US"/>
        </w:rPr>
        <w:t>(</w:t>
      </w:r>
      <w:r>
        <w:rPr>
          <w:b/>
          <w:vertAlign w:val="superscript"/>
          <w:lang w:val="en-US" w:eastAsia="en-US"/>
        </w:rPr>
        <w:t>2</w:t>
      </w:r>
      <w:r>
        <w:rPr>
          <w:vertAlign w:val="superscript"/>
          <w:lang w:val="en-US" w:eastAsia="en-US"/>
        </w:rPr>
        <w:t>)</w:t>
      </w:r>
      <w:r>
        <w:rPr>
          <w:lang w:val="en-US" w:eastAsia="en-US"/>
        </w:rPr>
        <w:t xml:space="preserve"> Uvedie sa pôvod výrobkov. Ak sa celé fakturačné vyhlásenie alebo jeho časť týka výrobkov s pôvodom v Ceute a Melille, vývozca to musí zreteľne uviesť v doklade, na ktorom je vyhlásenie vyhotovené, prostredníctvom symbolu „CM“.</w:t>
      </w:r>
    </w:p>
    <w:p>
      <w:pPr>
        <w:pStyle w:val="Normal"/>
        <w:rPr/>
      </w:pPr>
      <w:r>
        <w:rPr>
          <w:vertAlign w:val="superscript"/>
          <w:lang w:val="en-US" w:eastAsia="en-US"/>
        </w:rPr>
        <w:t>(</w:t>
      </w:r>
      <w:r>
        <w:rPr>
          <w:b/>
          <w:vertAlign w:val="superscript"/>
          <w:lang w:val="en-US" w:eastAsia="en-US"/>
        </w:rPr>
        <w:t>3</w:t>
      </w:r>
      <w:r>
        <w:rPr>
          <w:vertAlign w:val="superscript"/>
          <w:lang w:val="en-US" w:eastAsia="en-US"/>
        </w:rPr>
        <w:t>)</w:t>
      </w:r>
      <w:r>
        <w:rPr>
          <w:lang w:val="en-US" w:eastAsia="en-US"/>
        </w:rPr>
        <w:t xml:space="preserve"> Toto označenie sa nemusí uvádzať, ak sa táto informácia nachádza v samotnom dokumente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vertAlign w:val="superscript"/>
          <w:lang w:val="en-US" w:eastAsia="en-US"/>
        </w:rPr>
        <w:t>(4)</w:t>
      </w:r>
      <w:r>
        <w:rPr>
          <w:lang w:val="en-US" w:eastAsia="en-US"/>
        </w:rPr>
        <w:t>Ak sa nevyžaduje podpis vývozcu, platí táto výnimka i na uvedenie mena podpisovateľa.</w:t>
      </w:r>
    </w:p>
    <w:sectPr>
      <w:footerReference w:type="default" r:id="rId9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 [...], [...], s. [...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 [...], [...], s. [...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L [...], [...], s. [...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>Ako sa stanovuje v zákone o colnom sadzobníku – Úradný vestník bývalej Juhoslovanskej republiky Macedónsko č. 23/03, č. 69/04, č. 10/08, č. 35/10 a č. 11/12; Rozhodnutie o harmonizácií a zmenách colných sadzieb – Úradný vestník bývalej Juhoslovanskej republiky Macedónsko č. 69/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Arial" w:hAnsi="Arial" w:cs="Arial"/>
      <w:sz w:val="22"/>
    </w:rPr>
  </w:style>
  <w:style w:type="character" w:styleId="CharChar11">
    <w:name w:val=" Char Char11"/>
    <w:qFormat/>
    <w:rPr>
      <w:rFonts w:ascii="Arial" w:hAnsi="Arial" w:cs="Arial"/>
      <w:i/>
      <w:sz w:val="22"/>
    </w:rPr>
  </w:style>
  <w:style w:type="character" w:styleId="CharChar10">
    <w:name w:val=" Char Char10"/>
    <w:qFormat/>
    <w:rPr>
      <w:rFonts w:ascii="Arial" w:hAnsi="Arial" w:cs="Arial"/>
    </w:rPr>
  </w:style>
  <w:style w:type="character" w:styleId="CharChar9">
    <w:name w:val=" Char Char9"/>
    <w:qFormat/>
    <w:rPr>
      <w:rFonts w:ascii="Arial" w:hAnsi="Arial" w:cs="Arial"/>
      <w:i/>
    </w:rPr>
  </w:style>
  <w:style w:type="character" w:styleId="CharChar8">
    <w:name w:val=" Char Char8"/>
    <w:qFormat/>
    <w:rPr>
      <w:rFonts w:ascii="Arial" w:hAnsi="Arial" w:cs="Arial"/>
      <w:i/>
      <w:sz w:val="18"/>
    </w:rPr>
  </w:style>
  <w:style w:type="character" w:styleId="CharChar16">
    <w:name w:val=" Char Char16"/>
    <w:qFormat/>
    <w:rPr>
      <w:b/>
      <w:bCs/>
      <w:smallCaps/>
      <w:sz w:val="24"/>
      <w:szCs w:val="32"/>
    </w:rPr>
  </w:style>
  <w:style w:type="character" w:styleId="CharChar15">
    <w:name w:val=" Char Char15"/>
    <w:qFormat/>
    <w:rPr>
      <w:b/>
      <w:bCs/>
      <w:iCs/>
      <w:sz w:val="24"/>
      <w:szCs w:val="28"/>
    </w:rPr>
  </w:style>
  <w:style w:type="character" w:styleId="CharChar14">
    <w:name w:val=" Char Char14"/>
    <w:qFormat/>
    <w:rPr>
      <w:bCs/>
      <w:i/>
      <w:sz w:val="24"/>
      <w:szCs w:val="26"/>
    </w:rPr>
  </w:style>
  <w:style w:type="character" w:styleId="CharChar13">
    <w:name w:val=" Char Char13"/>
    <w:qFormat/>
    <w:rPr>
      <w:bCs/>
      <w:sz w:val="24"/>
      <w:szCs w:val="28"/>
    </w:rPr>
  </w:style>
  <w:style w:type="character" w:styleId="CharChar5">
    <w:name w:val=" Char Char5"/>
    <w:qFormat/>
    <w:rPr/>
  </w:style>
  <w:style w:type="character" w:styleId="CharChar7">
    <w:name w:val=" Char Char7"/>
    <w:qFormat/>
    <w:rPr>
      <w:sz w:val="24"/>
      <w:szCs w:val="24"/>
      <w:lang w:val="sk-SK" w:bidi="ar-SA"/>
    </w:rPr>
  </w:style>
  <w:style w:type="character" w:styleId="CharChar6">
    <w:name w:val=" Char Char6"/>
    <w:qFormat/>
    <w:rPr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EndnoteCharacters">
    <w:name w:val="Endnote Characters"/>
    <w:qFormat/>
    <w:rPr>
      <w:rFonts w:cs="Times New Roman"/>
      <w:b/>
      <w:vertAlign w:val="superscript"/>
    </w:rPr>
  </w:style>
  <w:style w:type="character" w:styleId="PageNumber">
    <w:name w:val="Page Number"/>
    <w:rPr>
      <w:rFonts w:cs="Times New Roman"/>
    </w:rPr>
  </w:style>
  <w:style w:type="character" w:styleId="DontTranslate">
    <w:name w:val="DontTranslate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24"/>
      <w:shd w:fill="000080" w:val="clear"/>
    </w:rPr>
  </w:style>
  <w:style w:type="character" w:styleId="Initial">
    <w:name w:val="Initial"/>
    <w:qFormat/>
    <w:rPr>
      <w:rFonts w:ascii="CG Times;Times New Roman" w:hAnsi="CG Times;Times New Roman" w:cs="Times New Roman"/>
      <w:sz w:val="24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bidi="ar-SA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lang w:bidi="ar-SA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32"/>
      </w:numPr>
    </w:pPr>
    <w:rPr/>
  </w:style>
  <w:style w:type="paragraph" w:styleId="Tiret1">
    <w:name w:val="Tiret 1"/>
    <w:basedOn w:val="Point1"/>
    <w:qFormat/>
    <w:pPr>
      <w:numPr>
        <w:ilvl w:val="0"/>
        <w:numId w:val="24"/>
      </w:numPr>
    </w:pPr>
    <w:rPr/>
  </w:style>
  <w:style w:type="paragraph" w:styleId="Tiret2">
    <w:name w:val="Tiret 2"/>
    <w:basedOn w:val="Point2"/>
    <w:qFormat/>
    <w:pPr>
      <w:numPr>
        <w:ilvl w:val="0"/>
        <w:numId w:val="33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3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3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3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3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3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3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3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3"/>
      </w:numPr>
    </w:pPr>
    <w:rPr/>
  </w:style>
  <w:style w:type="paragraph" w:styleId="Bullet0">
    <w:name w:val="Bullet 0"/>
    <w:basedOn w:val="Normal"/>
    <w:qFormat/>
    <w:pPr>
      <w:numPr>
        <w:ilvl w:val="0"/>
        <w:numId w:val="26"/>
      </w:numPr>
    </w:pPr>
    <w:rPr/>
  </w:style>
  <w:style w:type="paragraph" w:styleId="Bullet1">
    <w:name w:val="Bullet 1"/>
    <w:basedOn w:val="Normal"/>
    <w:qFormat/>
    <w:pPr>
      <w:numPr>
        <w:ilvl w:val="0"/>
        <w:numId w:val="30"/>
      </w:numPr>
    </w:pPr>
    <w:rPr/>
  </w:style>
  <w:style w:type="paragraph" w:styleId="Bullet2">
    <w:name w:val="Bullet 2"/>
    <w:basedOn w:val="Normal"/>
    <w:qFormat/>
    <w:pPr>
      <w:numPr>
        <w:ilvl w:val="0"/>
        <w:numId w:val="31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2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3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1">
    <w:name w:val="List Bullet 1"/>
    <w:basedOn w:val="Normal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0"/>
      </w:numPr>
    </w:pPr>
    <w:rPr/>
  </w:style>
  <w:style w:type="paragraph" w:styleId="ListDash1">
    <w:name w:val="List Dash 1"/>
    <w:basedOn w:val="Normal"/>
    <w:qFormat/>
    <w:pPr>
      <w:numPr>
        <w:ilvl w:val="0"/>
        <w:numId w:val="28"/>
      </w:numPr>
    </w:pPr>
    <w:rPr/>
  </w:style>
  <w:style w:type="paragraph" w:styleId="ListDash2">
    <w:name w:val="List Dash 2"/>
    <w:basedOn w:val="Normal"/>
    <w:qFormat/>
    <w:pPr>
      <w:numPr>
        <w:ilvl w:val="0"/>
        <w:numId w:val="27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ind w:left="1417" w:hanging="708"/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ind w:left="2268" w:hanging="708"/>
    </w:pPr>
    <w:rPr/>
  </w:style>
  <w:style w:type="paragraph" w:styleId="ListNumber3Level2">
    <w:name w:val="List Number 3 (Level 2)"/>
    <w:basedOn w:val="Text3"/>
    <w:qFormat/>
    <w:pPr>
      <w:ind w:left="2268" w:hanging="708"/>
    </w:pPr>
    <w:rPr/>
  </w:style>
  <w:style w:type="paragraph" w:styleId="ListNumber4Level2">
    <w:name w:val="List Number 4 (Level 2)"/>
    <w:basedOn w:val="Text4"/>
    <w:qFormat/>
    <w:pPr>
      <w:ind w:left="2268" w:hanging="708"/>
    </w:pPr>
    <w:rPr/>
  </w:style>
  <w:style w:type="paragraph" w:styleId="ListNumberLevel3">
    <w:name w:val="List Number (Level 3)"/>
    <w:basedOn w:val="Normal"/>
    <w:qFormat/>
    <w:pPr>
      <w:ind w:left="2126" w:hanging="709"/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ind w:left="2977" w:hanging="709"/>
    </w:pPr>
    <w:rPr/>
  </w:style>
  <w:style w:type="paragraph" w:styleId="ListNumber3Level3">
    <w:name w:val="List Number 3 (Level 3)"/>
    <w:basedOn w:val="Text3"/>
    <w:qFormat/>
    <w:pPr>
      <w:ind w:left="2977" w:hanging="709"/>
    </w:pPr>
    <w:rPr/>
  </w:style>
  <w:style w:type="paragraph" w:styleId="ListNumber4Level3">
    <w:name w:val="List Number 4 (Level 3)"/>
    <w:basedOn w:val="Text4"/>
    <w:qFormat/>
    <w:pPr>
      <w:ind w:left="2977" w:hanging="709"/>
    </w:pPr>
    <w:rPr/>
  </w:style>
  <w:style w:type="paragraph" w:styleId="ListNumberLevel4">
    <w:name w:val="List Number (Level 4)"/>
    <w:basedOn w:val="Normal"/>
    <w:qFormat/>
    <w:pPr>
      <w:ind w:left="2835" w:hanging="709"/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ind w:left="3686" w:hanging="709"/>
    </w:pPr>
    <w:rPr/>
  </w:style>
  <w:style w:type="paragraph" w:styleId="ListNumber3Level4">
    <w:name w:val="List Number 3 (Level 4)"/>
    <w:basedOn w:val="Text3"/>
    <w:qFormat/>
    <w:pPr>
      <w:ind w:left="3686" w:hanging="709"/>
    </w:pPr>
    <w:rPr/>
  </w:style>
  <w:style w:type="paragraph" w:styleId="ListNumber4Level4">
    <w:name w:val="List Number 4 (Level 4)"/>
    <w:basedOn w:val="Text4"/>
    <w:qFormat/>
    <w:pPr>
      <w:ind w:left="3686" w:hanging="709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EntInstit">
    <w:name w:val="EntInstit"/>
    <w:basedOn w:val="Normal"/>
    <w:qFormat/>
    <w:pPr>
      <w:widowControl w:val="false"/>
      <w:spacing w:before="0" w:after="0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  <w:spacing w:before="0" w:after="0"/>
      <w:jc w:val="left"/>
    </w:pPr>
    <w:rPr>
      <w:b/>
      <w:szCs w:val="20"/>
    </w:rPr>
  </w:style>
  <w:style w:type="paragraph" w:styleId="Parnumber1">
    <w:name w:val="Par-number 1)"/>
    <w:basedOn w:val="Normal"/>
    <w:next w:val="Normal"/>
    <w:qFormat/>
    <w:pPr>
      <w:widowControl w:val="false"/>
      <w:spacing w:lineRule="auto" w:line="360" w:before="0" w:after="0"/>
      <w:ind w:left="926" w:hanging="360"/>
      <w:jc w:val="left"/>
    </w:pPr>
    <w:rPr>
      <w:szCs w:val="20"/>
    </w:rPr>
  </w:style>
  <w:style w:type="paragraph" w:styleId="EntEmet">
    <w:name w:val="EntEmet"/>
    <w:basedOn w:val="Normal"/>
    <w:qFormat/>
    <w:pPr>
      <w:widowControl w:val="false"/>
      <w:spacing w:before="40" w:after="0"/>
      <w:jc w:val="left"/>
    </w:pPr>
    <w:rPr>
      <w:szCs w:val="20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22"/>
      </w:numPr>
      <w:spacing w:lineRule="auto" w:line="360" w:before="0" w:after="0"/>
      <w:jc w:val="left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34"/>
      </w:numPr>
      <w:spacing w:lineRule="auto" w:line="360" w:before="0" w:after="0"/>
      <w:jc w:val="left"/>
    </w:pPr>
    <w:rPr>
      <w:szCs w:val="20"/>
    </w:rPr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14"/>
      </w:numPr>
      <w:spacing w:lineRule="auto" w:line="360" w:before="0" w:after="0"/>
      <w:jc w:val="left"/>
    </w:pPr>
    <w:rPr>
      <w:szCs w:val="20"/>
    </w:rPr>
  </w:style>
  <w:style w:type="paragraph" w:styleId="Parnumber12">
    <w:name w:val="Par-number 1."/>
    <w:basedOn w:val="Normal"/>
    <w:next w:val="Normal"/>
    <w:qFormat/>
    <w:pPr>
      <w:widowControl w:val="false"/>
      <w:spacing w:lineRule="auto" w:line="360" w:before="0" w:after="0"/>
      <w:ind w:left="1209" w:hanging="360"/>
      <w:jc w:val="left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spacing w:lineRule="auto" w:line="360" w:before="0" w:after="0"/>
      <w:ind w:left="1417" w:hanging="567"/>
      <w:jc w:val="left"/>
    </w:pPr>
    <w:rPr>
      <w:szCs w:val="20"/>
    </w:rPr>
  </w:style>
  <w:style w:type="paragraph" w:styleId="Pardash">
    <w:name w:val="Par-dash"/>
    <w:basedOn w:val="Normal"/>
    <w:next w:val="Normal"/>
    <w:qFormat/>
    <w:pPr>
      <w:widowControl w:val="false"/>
      <w:spacing w:lineRule="auto" w:line="360" w:before="0" w:after="0"/>
      <w:ind w:left="1209" w:hanging="360"/>
      <w:jc w:val="left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numPr>
        <w:ilvl w:val="0"/>
        <w:numId w:val="19"/>
      </w:numPr>
      <w:spacing w:lineRule="auto" w:line="360" w:before="0" w:after="0"/>
      <w:ind w:left="0" w:hanging="0"/>
      <w:jc w:val="left"/>
    </w:pPr>
    <w:rPr>
      <w:b/>
      <w:szCs w:val="20"/>
    </w:rPr>
  </w:style>
  <w:style w:type="paragraph" w:styleId="ParnumberA">
    <w:name w:val="Par-number A."/>
    <w:basedOn w:val="Normal"/>
    <w:next w:val="Normal"/>
    <w:qFormat/>
    <w:pPr>
      <w:widowControl w:val="false"/>
      <w:spacing w:lineRule="auto" w:line="360" w:before="0" w:after="0"/>
      <w:ind w:left="850" w:hanging="850"/>
      <w:jc w:val="left"/>
    </w:pPr>
    <w:rPr>
      <w:szCs w:val="20"/>
    </w:rPr>
  </w:style>
  <w:style w:type="paragraph" w:styleId="Endnote">
    <w:name w:val="Endnote Text"/>
    <w:basedOn w:val="Normal"/>
    <w:pPr>
      <w:widowControl w:val="false"/>
      <w:spacing w:before="0" w:after="0"/>
      <w:ind w:left="567" w:hanging="567"/>
      <w:jc w:val="left"/>
    </w:pPr>
    <w:rPr>
      <w:szCs w:val="20"/>
    </w:rPr>
  </w:style>
  <w:style w:type="paragraph" w:styleId="AC">
    <w:name w:val="AC"/>
    <w:basedOn w:val="Normal"/>
    <w:next w:val="Normal"/>
    <w:qFormat/>
    <w:pPr>
      <w:widowControl w:val="false"/>
      <w:spacing w:lineRule="auto" w:line="360" w:before="0" w:after="0"/>
      <w:jc w:val="left"/>
    </w:pPr>
    <w:rPr>
      <w:b/>
      <w:sz w:val="40"/>
      <w:szCs w:val="2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23"/>
      </w:numPr>
      <w:spacing w:lineRule="auto" w:line="360" w:before="0" w:after="0"/>
      <w:jc w:val="left"/>
    </w:pPr>
    <w:rPr>
      <w:szCs w:val="20"/>
    </w:rPr>
  </w:style>
  <w:style w:type="paragraph" w:styleId="Parnumbera1">
    <w:name w:val="Par-number (a)"/>
    <w:basedOn w:val="Normal"/>
    <w:next w:val="Normal"/>
    <w:qFormat/>
    <w:pPr>
      <w:widowControl w:val="false"/>
      <w:spacing w:lineRule="auto" w:line="360" w:before="0" w:after="0"/>
      <w:ind w:left="643" w:hanging="360"/>
      <w:jc w:val="left"/>
    </w:pPr>
    <w:rPr>
      <w:szCs w:val="20"/>
    </w:rPr>
  </w:style>
  <w:style w:type="paragraph" w:styleId="DocumentMap">
    <w:name w:val="Document Map"/>
    <w:basedOn w:val="Normal"/>
    <w:qFormat/>
    <w:pPr>
      <w:widowControl w:val="false"/>
      <w:numPr>
        <w:ilvl w:val="0"/>
        <w:numId w:val="16"/>
      </w:numPr>
      <w:shd w:fill="000080" w:val="clear"/>
      <w:spacing w:lineRule="auto" w:line="360" w:before="0" w:after="0"/>
      <w:ind w:left="0" w:hanging="0"/>
      <w:jc w:val="left"/>
    </w:pPr>
    <w:rPr>
      <w:rFonts w:ascii="Tahoma" w:hAnsi="Tahoma" w:cs="Tahoma"/>
      <w:szCs w:val="20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b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sk-SK" w:eastAsia="zh-CN"/>
    </w:rPr>
  </w:style>
  <w:style w:type="paragraph" w:styleId="Annextitre">
    <w:name w:val="Annex titre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3:00Z</dcterms:created>
  <dc:creator/>
  <dc:description/>
  <cp:keywords/>
  <dc:language>en-US</dc:language>
  <cp:lastModifiedBy>DIGIT/A3</cp:lastModifiedBy>
  <dcterms:modified xsi:type="dcterms:W3CDTF">2013-11-11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pairStyles">
    <vt:lpwstr>DQCRepairStyles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I.NEW.CP">
    <vt:lpwstr>LW_REF.II.NEW.CP</vt:lpwstr>
  </property>
  <property fmtid="{D5CDD505-2E9C-101B-9397-08002B2CF9AE}" pid="52" name="LW_REF.II.NEW.CP_NUMBER">
    <vt:lpwstr>LW_REF.II.NEW.CP_NUMBER</vt:lpwstr>
  </property>
  <property fmtid="{D5CDD505-2E9C-101B-9397-08002B2CF9AE}" pid="53" name="LW_REF.II.NEW.CP_YEAR">
    <vt:lpwstr>LW_REF.II.NEW.CP_YEAR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OUS.TITRE.OBJ.CP">
    <vt:lpwstr>LW_SOUS.TITRE.OBJ.CP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64.0</vt:lpwstr>
  </property>
</Properties>
</file>