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it-IT" w:eastAsia="en-US"/>
        </w:rPr>
      </w:pPr>
      <w:bookmarkStart w:id="0" w:name="LW_BM_COVERPAGE"/>
      <w:bookmarkEnd w:id="0"/>
      <w:r>
        <w:rPr>
          <w:lang w:val="it-IT" w:eastAsia="en-US"/>
        </w:rPr>
        <w:drawing>
          <wp:inline distT="0" distB="0" distL="0" distR="0">
            <wp:extent cx="5721985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en-US"/>
        </w:rPr>
      </w:pPr>
      <w:bookmarkStart w:id="1" w:name="LW_BM_COVERPAGE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en-US"/>
        </w:rPr>
        <w:t>ALLEGAT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Elenco delle direttive adottate dal 1° novembre 2011 al 31 agosto 2013 contenenti il considerando sui documenti esplicativ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5"/>
        <w:gridCol w:w="6554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/>
              </w:rPr>
              <w:t>N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/>
              </w:rPr>
              <w:t>Direttiv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/>
              </w:rPr>
              <w:t>Titolo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1L009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rettiva 2011/98/UE del Parlamento europeo e del Consiglio, del 13 dicembre 2011, relativa a una procedura unica di domanda per il rilascio di un permesso unico che consente ai cittadini di paesi terzi di soggiornare e lavorare nel territorio di uno Stato membro e a un insieme comune di diritti per i lavoratori di paesi terzi che soggiornano regolarmente in uno Stato membro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2L00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/>
              </w:rPr>
              <w:t xml:space="preserve">Direttiva 2012/17/UE, del Parlamento europeo e del Consiglio, del 13 giugno 2012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he modifica la direttiva 89/666/CEE del Consiglio e le direttive 2005/56/CE e 2009/101/CE del Parlamento europeo e del Consiglio in materia di interconnessione dei registri centrali, commerciali e delle impres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/>
              </w:rPr>
              <w:t xml:space="preserve"> (Testo rilevante ai fini del S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2L00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2/18/UE del Parlamento europeo e del Consiglio, del 4 luglio 2012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sul controllo del pericolo di incidenti rilevanti connessi con sostanze pericolose, recante modifica e successiva abrogazione della direttiva 96/82/CE del Consigl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 (Testo rilevante ai fini del S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2L00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2/19/UE del Parlamento europeo e del Consiglio, del 4 luglio 2012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sui rifiuti di apparecchiature elettriche ed elettroniche (RA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) (Testo rilevante ai fini del S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2L00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2/27/UE del Parlamento europeo e del Consiglio, del 25 ottobre 2012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sull’efficienza energetica, che modifica le direttive 2009/125/CE e 2010/30/UE e abroga le direttive 2004/8/CE e 2006/32/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 (Testo rilevante ai fini del S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2L00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2/33/UE del Parlamento europeo e del Consiglio, del 21 novembre 2012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he modifica la direttiva 1999/32/CE del Consiglio relativa al tenore di zolfo dei combustibili per uso marittimo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2L00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2/34/UE del Parlamento europeo e del Consiglio, del 21 novembre 2012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he istituisce uno spazio ferroviario europeo un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 (Testo rilevante ai fini del S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11/UE del Parlamento europeo e del Consiglio, del 21 maggi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sulla risoluzione alternativa delle controversie dei consumatori, che modifica il regolamento (CE) n. 2006/2004 e la direttiva 2009/22/CE (Direttiva sull’ADR per i consumato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14/UE del Parlamento europeo e del Consiglio, del 21 maggi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che modifica la direttiva 2003/41/CE, relativa alle attività e alla supervisione degli enti pensionistici aziendali o professionali, la direttiva 2009/65/CE, concernente il coordinamento delle disposizioni legislative, regolamentari e amministrative in materia di taluni organismi d’investimento collettivo in valori mobiliari (OICVM), e la direttiva 2011/61/UE, sui gestori di fondi di investimento alternativi, per quanto riguarda l’eccessivo affidamento ai rating del credi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(Testo rilevante ai fini del S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3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32/UE del Parlamento europeo e del Consiglio, del 26 giugn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cante procedure comuni ai fini del riconoscimento e della revoca dello status di protezione internazional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33/UE del Parlamento europeo e del Consiglio, del 26 giugn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cante norme relative all’accoglienza dei richiedenti protezione internazional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34/UE del Parlamento europeo e del Consiglio, del 26 giugn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relativa ai bilanci d’esercizio, ai bilanci consolidati e alle relative relazioni di talune tipologie di imprese, recante modifica della direttiva 2006/43/CE del Parlamento europeo e del Consiglio e abrogazione delle direttive 78/660/CEE e 83/349/CEE del Consigl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(Testo rilevante ai fini del S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3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35/UE del Parlamento europeo e del Consiglio, del 26 giugn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sulle disposizioni minime di sicurezza e di salute relative all’esposizione dei lavoratori ai rischi derivanti dagli agenti fisici (campi elettromagnetici) (ventesima direttiva particolare ai sensi dell’articolo 16, paragrafo 1, della direttiva 89/391/CEE) e che abroga la direttiva 2004/40/C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3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36/UE del Parlamento europeo e del Consiglio, d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26 giugn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sull’accesso all’attività degli enti creditizi e sulla vigilanza prudenziale sugli enti creditizi e sulle imprese di investimento, che modifica la direttiva 2002/87/CE e abroga le direttive 2006/48/CE e 2006/49/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Testo rilevante ai fini del 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32013L003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Direttiva 2013/39/UE del Parlamento europeo e del Consiglio, del 12 agosto 2013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he modifica le direttive 2000/60/CE e 2008/105/CE per quanto riguarda le sostanze prioritarie nel settore della politica delle ac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 xml:space="preserve"> (Testo rilevante ai fini del SEE)</w:t>
            </w:r>
          </w:p>
        </w:tc>
      </w:tr>
    </w:tbl>
    <w:p>
      <w:pPr>
        <w:pStyle w:val="Normal"/>
        <w:spacing w:before="0" w:after="200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I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6:00Z</dcterms:created>
  <dc:creator/>
  <dc:description/>
  <cp:keywords/>
  <dc:language>en-US</dc:language>
  <cp:lastModifiedBy>ANTONACCIO Raimondo (SG)</cp:lastModifiedBy>
  <dcterms:modified xsi:type="dcterms:W3CDTF">2013-11-14T0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ATE.ADOPT.CP_ISODATE">
    <vt:lpwstr>LW_DATE.ADOPT.CP_ISODAT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INTERETEEE.CP">
    <vt:lpwstr>LW_INTERETEEE.CP</vt:lpwstr>
  </property>
  <property fmtid="{D5CDD505-2E9C-101B-9397-08002B2CF9AE}" pid="23" name="LW_LANGUE">
    <vt:lpwstr>LW_LANGUE</vt:lpwstr>
  </property>
  <property fmtid="{D5CDD505-2E9C-101B-9397-08002B2CF9AE}" pid="24" name="LW_LANGUESFAISANTFOI.CP">
    <vt:lpwstr>LW_LANGUESFAISANTFOI.CP</vt:lpwstr>
  </property>
  <property fmtid="{D5CDD505-2E9C-101B-9397-08002B2CF9AE}" pid="25" name="LW_MARKING">
    <vt:lpwstr>LW_MARKING</vt:lpwstr>
  </property>
  <property fmtid="{D5CDD505-2E9C-101B-9397-08002B2CF9AE}" pid="26" name="LW_NOM.INST">
    <vt:lpwstr>LW_NOM.INST</vt:lpwstr>
  </property>
  <property fmtid="{D5CDD505-2E9C-101B-9397-08002B2CF9AE}" pid="27" name="LW_NOM.INST_JOINTDOC">
    <vt:lpwstr>LW_NOM.INST_JOINTDOC</vt:lpwstr>
  </property>
  <property fmtid="{D5CDD505-2E9C-101B-9397-08002B2CF9AE}" pid="28" name="LW_OBJETACTEPRINCIPAL.CP">
    <vt:lpwstr>LW_OBJETACTEPRINCIPAL.CP</vt:lpwstr>
  </property>
  <property fmtid="{D5CDD505-2E9C-101B-9397-08002B2CF9AE}" pid="29" name="LW_PART_NBR">
    <vt:lpwstr>LW_PART_NBR</vt:lpwstr>
  </property>
  <property fmtid="{D5CDD505-2E9C-101B-9397-08002B2CF9AE}" pid="30" name="LW_PART_NBR_TOTAL">
    <vt:lpwstr>LW_PART_NBR_TOTAL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OUS.TITRE.OBJ.CP">
    <vt:lpwstr>LW_SOUS.TITRE.OBJ.CP</vt:lpwstr>
  </property>
  <property fmtid="{D5CDD505-2E9C-101B-9397-08002B2CF9AE}" pid="36" name="LW_SUPERTITRE">
    <vt:lpwstr>LW_SUPERTITRE</vt:lpwstr>
  </property>
  <property fmtid="{D5CDD505-2E9C-101B-9397-08002B2CF9AE}" pid="37" name="LW_TITRE.OBJ.CP">
    <vt:lpwstr>LW_TITRE.OBJ.CP</vt:lpwstr>
  </property>
  <property fmtid="{D5CDD505-2E9C-101B-9397-08002B2CF9AE}" pid="38" name="LW_TYPE.DOC.CP">
    <vt:lpwstr>LW_TYPE.DOC.CP</vt:lpwstr>
  </property>
  <property fmtid="{D5CDD505-2E9C-101B-9397-08002B2CF9AE}" pid="39" name="LW_TYPEACTEPRINCIPAL.CP">
    <vt:lpwstr>LW_TYPEACTEPRINCIPAL.CP</vt:lpwstr>
  </property>
  <property fmtid="{D5CDD505-2E9C-101B-9397-08002B2CF9AE}" pid="40" name="Last annex">
    <vt:lpwstr>1</vt:lpwstr>
  </property>
  <property fmtid="{D5CDD505-2E9C-101B-9397-08002B2CF9AE}" pid="41" name="Part">
    <vt:lpwstr>1</vt:lpwstr>
  </property>
  <property fmtid="{D5CDD505-2E9C-101B-9397-08002B2CF9AE}" pid="42" name="Total parts">
    <vt:lpwstr>1</vt:lpwstr>
  </property>
</Properties>
</file>