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9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BILAGA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till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förslag till rådets genomförandeförordning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om utvidgning av den slutgiltiga antidumpningstull som genom rådets genomförandeförordning (EU) nr 791/2011 införts på import av vissa glasfibervävnader med öppna maskor med ursprung i Folkrepubliken Kina till att även omfatta import av vissa glasfibervävnader med öppna maskor vilken avsänts från Indien och Indonesien, oavsett om produkternas deklarerade ursprung är Indien och Indonesien eller i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en giltiga faktura som avses i artikel 1.2 ska innehålla en försäkran som har undertecknats av en anställd vid den företagsenhet som utfärdar fakturan och ska ha följande format: </w:t>
      </w:r>
    </w:p>
    <w:p>
      <w:pPr>
        <w:pStyle w:val="ListNumber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 xml:space="preserve">Den anställdes namn och befattning vid den enhet som har utfärdat fakturan. </w:t>
      </w:r>
    </w:p>
    <w:p>
      <w:pPr>
        <w:pStyle w:val="ListNumber"/>
        <w:numPr>
          <w:ilvl w:val="0"/>
          <w:numId w:val="8"/>
        </w:numPr>
        <w:rPr/>
      </w:pPr>
      <w:r>
        <w:rPr>
          <w:lang w:val="en-US" w:eastAsia="en-US"/>
        </w:rPr>
        <w:t xml:space="preserve">Följande deklaration: ”Jag intygar härmed att de (kvantitet) (berörd produkt) som sålts på export till Europeiska unionen och som omfattas av denna faktura har tillverkats av (företagets namn och adress) (Taric-tilläggsnummer) i (berört land). Jag försäkrar att uppgifterna i denna faktura är fullständiga och korrekta.” </w:t>
      </w:r>
    </w:p>
    <w:p>
      <w:pPr>
        <w:pStyle w:val="ListNumber"/>
        <w:numPr>
          <w:ilvl w:val="0"/>
          <w:numId w:val="8"/>
        </w:numPr>
        <w:spacing w:before="120" w:after="120"/>
        <w:contextualSpacing/>
        <w:rPr>
          <w:lang w:val="en-US" w:eastAsia="en-US"/>
        </w:rPr>
      </w:pPr>
      <w:r>
        <w:rPr>
          <w:lang w:val="en-US" w:eastAsia="en-US"/>
        </w:rPr>
        <w:t>Datum och namnteckning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V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sv-SE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>
      <w:rFonts w:eastAsia="Times New Roman"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4:00Z</dcterms:created>
  <dc:creator>ERICSSON Ulrika (DGT)</dc:creator>
  <dc:description/>
  <cp:keywords/>
  <dc:language>en-US</dc:language>
  <cp:lastModifiedBy>DIGIT/A3</cp:lastModifiedBy>
  <cp:lastPrinted>2013-10-28T12:07:00Z</cp:lastPrinted>
  <dcterms:modified xsi:type="dcterms:W3CDTF">2013-11-27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