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jc w:val="both"/>
        <w:rPr>
          <w:rFonts w:ascii="Times New Roman" w:hAnsi="Times New Roman" w:cs="Times New Roman"/>
          <w:b/>
          <w:b/>
          <w:sz w:val="24"/>
          <w:szCs w:val="24"/>
          <w:u w:val="single"/>
          <w:lang w:val="el-GR" w:eastAsia="en-US"/>
        </w:rPr>
      </w:pPr>
      <w:bookmarkStart w:id="1" w:name="LW_BM_COVERPAGE"/>
      <w:bookmarkEnd w:id="1"/>
      <w:r>
        <w:rPr>
          <w:rFonts w:cs="Times New Roman" w:ascii="Times New Roman" w:hAnsi="Times New Roman"/>
          <w:b/>
          <w:sz w:val="24"/>
          <w:szCs w:val="24"/>
          <w:u w:val="single"/>
          <w:lang w:val="en-US" w:eastAsia="en-US"/>
        </w:rPr>
        <w:t>1. Ιστορικό</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Ο διάλογος μεταξύ της Ευρωπαϊκής Ένωσης (εφεξής η ΕΕ) και της Γεωργίας για την ελευθέρωση του καθεστώτος θεωρήσεων, με σκοπό την εξέταση όλων των σχετικών προϋποθέσεων υπό τις οποίες οι πολίτες της Γεωργίας θα μπορούν να μεταβαίνουν στην ΕΕ χωρίς να χρειάζονται θεώρηση, ξεκίνησε στις Βρυξέλλες, στις 4 Ιουνίου 2012. Στις 15 Οκτωβρίου 2012, το Συμβούλιο επιβεβαίωσε εκ νέου τη δέσμευση της ΕΕ για «τον κοινό στόχο για ταξίδια χωρίς θεώρηση σε εύθετο χρόνο, με την προϋπόθεση ότι πληρούνται οι όροι για την ορθή διαχείριση και ασφαλή κινητικότητα».</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Στις 25 Φεβρουαρίου 2013, στην Τιφλίδα της Γεωργίας, η Ευρωπαϊκή Επιτροπή (εφεξής Επιτροπή) παρουσίασε στις αρχές της Γεωργίας το σχέδιο δράσης για την ελευθέρωση του καθεστώτος θεωρήσεων (εφεξής ΣΔΕΚΘ).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ο ΣΔΕΚΘ διαρθρώνεται γύρω από τέσσερις ενότητες, δηλαδή (1) την ασφάλεια των εγγράφων, συμπεριλαμβανομένων των βιομετρικών χαρακτηριστικών, (2) την ολοκληρωμένη διαχείριση των συνόρων, τη διαχείριση της μετανάστευσης και το άσυλο, (3) τη δημόσια τάξη και ασφάλεια και (4) τις εξωτερικές σχέσεις και τα θεμελιώδη δικαιώματα. Περιέχει δύο βαθμίδες αξιολόγησης: προκαταρκτικά κριτήρια αξιολόγησης σχετικά με το συνολικό πλαίσιο πολιτικής (νομοθεσία και σχεδιασμό), τα οποία προορίζονται να προετοιμάσουν το έδαφος για την εκπλήρωση περισσότερο ειδικών κριτηρίων αξιολόγησης (αποτελεσματική και βιώσιμη υλοποίηση των σχετικών μέτρων).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Στις 20 Μαρτίου 2013, κατά τη διάρκεια της συνεδρίασης ανώτερων υπαλλήλων που εποπτεύουν τον διάλογο για την ελευθέρωση του καθεστώτος θεωρήσεων, οι αρχές της Γεωργίας παρουσίασαν τα μέτρα που είχαν ήδη λάβει για την εφαρμογή του ΣΔΕΚΘ και εξήγησαν τα επόμενα βήματα. Στις 5 Απριλίου, η Γεωργία υπέβαλε την πρώτη έκθεση προόδου της, την οποία στη συνέχεια επικαιροποίησε και υπέβαλε εκ νέου στις 8 Μαΐου. Μετά από μια προκαταρκτική αξιολόγηση, στις 19 Ιουνίου, η Επιτροπή απέστειλε στις αρχές της Γεωργίας γραπτές παρατηρήσεις σχετικά με τη δομή και το περιεχόμενο της έκθεσης προόδου, επισημαίνοντας την ανάγκη να παράσχουν πληροφορίες για όλους τους σχετικούς νόμους και τα έγγραφα πολιτικής. Στις 31 Ιουλίου, η Γεωργία υπέβαλε αναθεωρημένη έκδοση με τις ζητούμενες αλλαγές συντακτικής φύσης και διευκρινίσεις σχετικά με το περιεχόμενο, καθώς και έναν σημαντικό αριθμό νόμων και εγγράφων πολιτικής. </w:t>
      </w:r>
    </w:p>
    <w:p>
      <w:pPr>
        <w:pStyle w:val="Normal"/>
        <w:spacing w:before="0" w:after="36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Στις 9-11 Οκτωβρίου, πραγματοποιήθηκε, στην Τιφλίδα, επιτόπια αξιολόγηση με τη συμμετοχή εμπειρογνωμόνων από την Ευρωπαϊκή Επιτροπή, τα κράτη μέλη της ΕΕ και την αντιπροσωπεία της ΕΕ στη Γεωργία. Η αποστολή αξιολόγησης επικεντρώθηκε σε εκείνες τις ενότητες των οποίων η εφαρμογή θεωρήθηκε ότι είχε προχωρήσει περισσότερο, δηλαδή τις ενότητες 1 και 2.</w:t>
      </w:r>
    </w:p>
    <w:p>
      <w:pPr>
        <w:pStyle w:val="Normal"/>
        <w:jc w:val="both"/>
        <w:rPr>
          <w:rFonts w:ascii="Times New Roman" w:hAnsi="Times New Roman" w:cs="Times New Roman"/>
          <w:sz w:val="24"/>
          <w:szCs w:val="24"/>
          <w:u w:val="single"/>
          <w:lang w:val="el-GR" w:eastAsia="en-US"/>
        </w:rPr>
      </w:pPr>
      <w:r>
        <w:rPr>
          <w:rFonts w:cs="Times New Roman" w:ascii="Times New Roman" w:hAnsi="Times New Roman"/>
          <w:b/>
          <w:sz w:val="24"/>
          <w:szCs w:val="24"/>
          <w:u w:val="single"/>
          <w:lang w:val="en-US" w:eastAsia="en-US"/>
        </w:rPr>
        <w:t>2. Μεθοδολογία</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Σύμφωνα με τη μεθοδολογία που περιγράφεται στο ΣΔΕΚΘ, η Επιτροπή θα ενημερώσει το Ευρωπαϊκό Κοινοβούλιο και το Συμβούλιο σχετικά με την εφαρμογή του ΣΔΕΚΘ από τη Γεωργία. Η παρούσα έκθεση είναι η πρώτη ανακοίνωση τέτοιου είδου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α πραγματικά στοιχεία που περιλαμβάνονται στην έκθεση βασίζονται στην έκθεση προόδου που υπέβαλε η Γεωργία στις 31 Ιουλίου 2013, σε επακόλουθες ενημερώσεις που έλαβε η Επιτροπή, καθώς και σε πληροφορίες που δόθηκαν κατά τη διάρκεια της αποστολής αξιολόγησης της ΕΕ.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εκτίμηση βασίστηκε στο διοικητικό έργο που πραγματοποίησαν οι υπηρεσίες της Επιτροπής και της Ευρωπαϊκής Υπηρεσίας Εξωτερικής Δράσης, συμπεριλαμβανομένης της αντιπροσωπείας της ΕΕ στη Γεωργία. Επιπλέον, τα κριτήρια αξιολόγησης των Ενοτήτων 1 και 2 εξετάστηκαν επιτόπου από υπαλλήλους της Επιτροπής και εθνικούς εμπειρογνώμονες κατά τη διάρκεια της αποστολής αξιολόγησης τον Οκτώβριο του 2013. Κατά συνέπεια, τα κριτήρια αξιολόγησης των Ενοτήτων 1 και 2 εξετάζονται λεπτομερώς, ενώ η εξέταση των κριτηρίων αξιολόγησης των Ενοτήτων 3 και 4 είναι προκαταρκτική και θα αναπτυχθεί περαιτέρω κατά τη διάρκεια των αποστολών αξιολόγησης που θα πραγματοποιηθούν όταν η εφαρμογή των εν λόγω κριτηρίων αξιολόγησης θα βρίσκεται σε πιο προχωρημένο στάδιο. </w:t>
      </w:r>
    </w:p>
    <w:p>
      <w:pPr>
        <w:pStyle w:val="Normal"/>
        <w:spacing w:before="0" w:after="36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έκθεση ακολουθεί τη δομή του ΣΔΕΚΘ. Σύμφωνα με τα τμήματα που αντιστοιχούν στις επιμέρους ενότητες του ΣΔΕΚΘ, η έκθεση παραθέτει όλα τα σχετικά κριτήρια αξιολόγησης της πρώτης φάσης (θέσπιση νομοθεσίας και σχεδιασμός). Περιγράφει την κατάσταση της εφαρμογής τους και, όπου είναι δυνατόν, λαμβάνοντας υπόψη την πρόοδο της εφαρμογής και τις διαθέσιμες πληροφορίες, διατυπώνει συστάσεις προς τις αρχές της Γεωργίας. Η συμπερασματική ενότητα της έκθεσης παρουσιάζει μια συνολική αξιολόγηση και περιγράφει τα επόμενα βήματα. </w:t>
      </w:r>
    </w:p>
    <w:p>
      <w:pPr>
        <w:pStyle w:val="Normal"/>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n-US" w:eastAsia="en-US"/>
        </w:rPr>
        <w:t>3. Ενότητα 1: Ασφάλεια των εγγράφων, συμπεριλαμβανομένων των βιομετρικών χαρακτηριστικών</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Ενοποίηση του νομικού και θεσμικού πλαισίου ώστε να εξασφαλίζει την ακεραιότητα και την ασφάλεια της προσωπικής κατάστασης και τη διαδικασία ληξιαρχικής εγγραφής πολιτών, συμπεριλαμβανομένης της εγγραφής όλων των γεωργιανών πολιτών σε ένα ενιαίο και ασφαλές ηλεκτρονικό μητρώο του πληθυσμού, με εγγυήσεις όσον αφορά τα υψηλότερα πρότυπα προστασίας των δεδομένων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Ο Οργανισμός Ανάπτυξης του Δημοσίου Τομέα (εφεξής ΟΑΔΤ) του Υπουργείου Δικαιοσύνης είναι ο κύριος φορέας που είναι αρμόδιος για τη ληξιαρχική εγγραφή των πολιτών και την έκδοση ταυτότητας και ταξιδιωτικών εγγράφων. Ο ΟΑΔΤ παρέχει υπηρεσίες μέσω των 65 περιφερειακών γραφείων του.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ο 2005, δημιουργήθηκε μια ενιαία βάση δεδομένων για τη ληξιαρχική εγγραφή των πολιτών και τη χορήγηση ταξιδιωτικών εγγράφων. Η ψηφιοποίηση των αρχείων ληξιαρχικών πράξεων ξεκίνησε το 2007, αλλά μένει να ψηφιοποιηθεί ακόμη ένας μεγάλος αριθμός ληξιαρχικών πράξεων. Το 2008, καθιερώθηκε η αυτοματοποίηση της όλης διαδικασίας για τη ληξιαρχική εγγραφή πολιτών. Επίσης, από το 2008, λειτουργεί σύστημα αναγνώρισης προσώπου, με περίπου 11 εκατομμύρια φωτογραφίες να είναι αποθηκευμένες, επί του παρόντος, στη βάση δεδομένων.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Από το 1994, ένας προσωπικός αριθμός αναγνώρισης (εφεξής PIN) παραχωρείται σε κάθε πρόσωπο που εκδίδει δελτίο ταυτότητας ή διαβατήριο. Από το 2008, ο κωδικός PIN καταχωρίζεται στη βάση δεδομένων κατά τη ληξιαρχική καταχώριση της γέννησης ή, για τους πολίτες που γεννήθηκαν πριν από το 2008, τη στιγμή της απόκτησης δελτίου ταυτότητας ή διαβατηρίου, ή της εγγραφής στον τόπο διαμονής. Η αναζήτηση στη βάση δεδομένων μπορεί να γίνεται με βάση το PIN, το όνομα, το επώνυμο, την ημερομηνία γέννησης ή τη φωτογραφία.</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Ο νόμος καθορίζει τους όρους που πρέπει να πληρούνται για την αλλαγή επωνύμου. Ωστόσο, δεν υπάρχει κανένας περιορισμός όσον αφορά την αλλαγή του ονόματος, η οποία οδηγεί στην αλλαγή της ταυτότητας ενός ατόμου και, κατά συνέπεια, στην έκδοση ενός νέου διαβατηρίου ή ταξιδιωτικού εγγράφου. Αν και το PIN παραμένει αμετάβλητο αυτό έχει σημασία μόνο για τις εθνικές αρχές, καθώς τα κράτη μέλη της ΕΕ δεν έχουν πρόσβαση στα προσωπικά δεδομένα που συνδέονται με το PIN κατά την εκτέλεση των ελέγχων διέλευσης των εξωτερικών συνόρων.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Οι νομικές πράξεις για την οργάνωση των διαφόρων διαδικασιών που συνδέονται με την τη ληξιαρχική των πολιτών, συμπεριλαμβανομένου του διατάγματος αριθ. 98 της 27ης Ιουλίου 2011, διαχωρίζουν τα καθήκοντα μεταξύ του γραφείου εξυπηρέτησης των πολιτών και των υπηρεσιών υποστήριξης. Έχουν συσταθεί ορισμένοι μηχανισμοί ελέγχου της ποιότητας, συμπεριλαμβανομένου λογισμικού που αναθέτει τυχαία φακέλους στο προσωπικό των υπηρεσιών υποστήριξης, περιορίζοντας τις πιθανότητες διαφθοράς και απάτης. Για τον ίδιο σκοπό, κάθε ενέργεια καταγράφεται και ανιχνεύεται στο σύστημα.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Τον Μάιο του 2012, τέθηκε σε ισχύ ο νόμος περί προστασίας των προσωπικών δεδομένων ο οποίος καθορίζει βασικούς ορισμούς και αρχές. Ο Επιθεωρητής Προστασίας Προσωπικών Δεδομένων διορίστηκε τον Ιούνιο του 2013. Με πρωτοβουλία του Επιθεωρητή, οι εμπειρογνώμονες εξετάζουν, επί του παρόντος, τη δυνατότητα περαιτέρω βελτίωσης του υφιστάμενου νομικού πλαισίου.</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Ως εκ τούτου, η πλήρης αξιολόγηση των σχετικών διατάξεων για την προστασία των προσωπικών δεδομένων θα πραγματοποιηθεί σε μεταγενέστερο στάδιο.</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Ενοποίηση του νομικού και θεσμικού πλαισίου για την έκδοση μηχανικώς αναγνώσιμων βιομετρικών διαβατηρίων που πληρούν απολύτως τα υψηλότερα πρότυπα της ΔΟΠΑ και τις συνιστώμενες πρακτικές βάσει της ασφαλούς διαχείρισης της ταυτότητας (ληξιαρχικά έγγραφα και έγγραφα βάσης), σύμφωνα με την αρχή «ένα έγγραφο κατ' άτομο», μεταξύ άλλων, όσον αφορά τα διπλωματικά και υπηρεσιακά διαβατήρια</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Γεωργία εκδίδει, επί του παρόντος, δύο τύπους διαβατηρίων, δηλαδή μη βιομετρικό μηχανικώς αναγνώσιμο διαβατήριο (από το 2006) και ένα βιομετρικό διαβατήριο (από το 2010), το οποίο καθιερώθηκε με την οικονομική στήριξη της Ευρωπαϊκής Ένωσης. Ο πρώτος τύπος εκδίδεται κατά κύριο λόγο στα προξενεία. Ο δεύτερος εκδίδεται στο έδαφος της Γεωργία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Προς το παρόν, δεν είναι δυνατόν να αξιολογηθεί το νομικό πλαίσιο σχετικά με τη συλλογή δακτυλικών αποτυπωμάτων και τις σχετικές εξαιρέσεις, καθώς δεν έχει υποβληθεί ακόμη από τις αρχές της Γεωργίας η απαραίτητη νομική πράξη</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Η παράταση ισχύος των διαβατηρίων δεν επιτρέπεται πλέον. Οι σχετικές διατάξεις καταργήθηκαν το 2005 και, σύμφωνα με τις αρχές της Γεωργίας, οι νέες διατάξεις ορίζονται με διάταγμα.</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Σύμφωνα με τις αρχές της Γεωργίας, η αρχή «</w:t>
      </w:r>
      <w:r>
        <w:rPr>
          <w:rFonts w:cs="Times New Roman" w:ascii="Times New Roman" w:hAnsi="Times New Roman"/>
          <w:b/>
          <w:sz w:val="24"/>
          <w:szCs w:val="24"/>
          <w:lang w:val="en-US" w:eastAsia="en-US"/>
        </w:rPr>
        <w:t>ένα έγγραφο κατ' άτομο</w:t>
      </w:r>
      <w:r>
        <w:rPr>
          <w:rFonts w:cs="Times New Roman" w:ascii="Times New Roman" w:hAnsi="Times New Roman"/>
          <w:sz w:val="24"/>
          <w:szCs w:val="24"/>
          <w:lang w:val="en-US" w:eastAsia="en-US"/>
        </w:rPr>
        <w:t>» ορίζεται με διάταγμα του 2012 του Οργανισμού Ανάπτυξης του Δημόσιου Τομέα.</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Οι συνθήκες υπό τις οποίες ένα άτομο δύναται να κατέχει περισσότερα του ενός διαβατήρια θα καθορίζονται με νόμο, ο οποίος προβλέπεται να θεσπιστεί τον Νοέμβριο του 2013.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υποβολή αναφορών στη βάση δεδομένων της Interpol για απολεσθέντα και κλαπέντα διαβατήρια αποτελεί τακτική και συνήθη πρακτική.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Για τα άτομα που κατοικούν στην Αμπχαζία και τη Νότια Οσετία (περιοχή Τσχινβάλι) έχουν εκδοθεί μέχρι στιγμής 233 ταυτότητες ουδέτερου καθεστώτος και 29 ταξιδιωτικά έγγραφα ουδέτερου καθεστώτος.</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Έγκριση σαφούς χρονοδιαγράμματος για την πλήρη καθιέρωση βιομετρικών διαβατηρίων, μεταξύ άλλων στα προξενεία της Γεωργίας στο εξωτερικό, καθώς και για τη σταδιακή πλήρη κατάργηση των διαβατηρίων που δεν πληρούν τα παλαιά πρότυπα της ΔΟΠΑ.</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ο νομικό πλαίσιο που θεσπίζει την καθιέρωση των βιομετρικών διαβατηρίων στα προξενεία, μαζί με το σχέδιο για τη σταδιακή πλήρη κατάργηση των μη βιομετρικών διαβατηρίων, προβλέπεται να εγκριθεί τον Νοέμβριο του 2013.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Καθιέρωση κώδικα δεοντολογίας και εκπαιδευτικών προγραμμάτων για την καταπολέμηση της διαφθοράς, την ασφαλή διαχείριση των προσωπικών εγγράφων και την προστασία των δεδομένων που προορίζονται για υπαλλήλους δημόσιων αρχών που ασχολούνται με διαβατήρια, δελτία ταυτότητας και άλλα έγγραφα βάσης</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ο νομικό πλαίσιο για την καταπολέμηση της διαφθοράς στον τομέα της ασφάλειας των εγγράφων έχει, σε μεγάλο μέρος, ολοκληρωθεί. Οι ισχύουσες νομικές διατάξεις τέθηκαν σε ισχύ το 2008 και, επί του παρόντος, σχεδιάζονται εκ νέου και αναμένεται να εγκριθούν έως το τέλος του 2013.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Αν και δεν υπάρχουν ειδικά προγράμματα κατάρτισης με επίκεντρο την πρόληψη και την καταπολέμηση της διαφθοράς, ο Οργανισμός Ανάπτυξης του Δημόσιου Τομέα παρέχει εσωτερική εκπαίδευση με τη διεξαγωγή σεμιναρίων δύο φορές τον χρόνο. Επίσης, υπάρχει μια ελεγκτική υπηρεσία που είναι υπεύθυνη για τη διερεύνηση των παραβιάσεων της ουσιαστικής και διαδικαστικής νομοθεσίας, καθώς και για τη διερεύνηση της διαφθοράς. Η ελεγκτική υπηρεσία υπάγεται απευθείας στον επικεφαλής του Οργανισμού Ανάπτυξης του Δημόσιου Τομέα. </w:t>
      </w:r>
    </w:p>
    <w:p>
      <w:pPr>
        <w:pStyle w:val="Normal"/>
        <w:jc w:val="both"/>
        <w:rPr>
          <w:rFonts w:ascii="Times New Roman" w:hAnsi="Times New Roman" w:cs="Times New Roman"/>
          <w:sz w:val="24"/>
          <w:szCs w:val="24"/>
          <w:lang w:val="el-GR" w:eastAsia="en-US"/>
        </w:rPr>
      </w:pPr>
      <w:r>
        <w:rPr>
          <w:rFonts w:cs="Times New Roman" w:ascii="Times New Roman" w:hAnsi="Times New Roman"/>
          <w:b/>
          <w:sz w:val="24"/>
          <w:szCs w:val="24"/>
          <w:lang w:val="en-US" w:eastAsia="en-US"/>
        </w:rPr>
        <w:t xml:space="preserve">Με βάση τις ανωτέρω διαπιστώσεις, και όσον αφορά τα κριτήρια αξιολόγησης της Ενότητας 1, συνιστάται οι αρχές της Γεωργίας: </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θεσπίσουν τον νόμο που σχετίζεται με την καθιέρωση των βιομετρικών διαβατηρίων στα προξενεία, το σχέδιο για τη σταδιακή κατάργηση μη βιομετρικών διαβατηρίων, καθώς και τις διατάξεις για την απόκτηση δεύτερου διαβατηρίου·</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εγκρίνουν τον κώδικα συμπεριφοράς για τους υπαλλήλους που εργάζονται στον Οργανισμό Ανάπτυξης του Δημοσίου Τομέα·</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συντάξουν το σχέδιο για την πλήρη ψηφιοποίηση των ληξιαρχικών μητρώων, με ενδεικτικό χρονοδιάγραμμα·</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εξετάσουν περαιτέρω το ζήτημα της αλλαγής του ονόματος· </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παράσχουν όλες τις σχετικές νομικές πράξεις σχετικά με τη συλλογή και αποθήκευση των δακτυλικών αποτυπωμάτων, την απαγόρευση της παράτασης του διαβατηρίου, και την εφαρμογή της αρχής «ένα έγγραφο κατ' άτομο»· </w:t>
      </w:r>
    </w:p>
    <w:p>
      <w:pPr>
        <w:pStyle w:val="Normal"/>
        <w:numPr>
          <w:ilvl w:val="0"/>
          <w:numId w:val="13"/>
        </w:numPr>
        <w:spacing w:lineRule="auto" w:line="240" w:before="0" w:after="3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παράσχουν πληροφορίες σχετικά με τις πιθανές τροποποιήσεις για το καθεστώς προστασίας των προσωπικών δεδομένων που σχετίζεται με τα κριτήρια αξιολόγησης της Ενότητας 1.</w:t>
      </w:r>
    </w:p>
    <w:p>
      <w:pPr>
        <w:pStyle w:val="Normal"/>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n-US" w:eastAsia="en-US"/>
        </w:rPr>
        <w:t xml:space="preserve">4. Ενότητα 2: Ολοκληρωμένη διαχείριση των συνόρων, διαχείριση της μετανάστευσης, άσυλο </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4.1. Ολοκληρωμένη διαχείριση των συνόρων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Ενοποίηση του νομικού και θεσμικού πλαισίου για τη διαχείριση των συνόρων, σύμφωνα με τα ενωσιακά και τα διεθνή πρότυπα, εξασφαλίζοντας επίσης την αποτελεσματική διυπηρεσιακή συνεργασία μεταξύ των υπηρεσιών που συμμετέχουν στη διαχείριση των συνόρων, και ιδίως της αστυνομίας, της συνοριακής αστυνομίας και της ακτοφυλακής</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Κατά τη διάρκεια των τελευταίων ετών, η Γεωργία κατόρθωσε να μετατρέψει το προηγούμενο στρατιωτικού χαρακτήρα σύστημα για την προστασία των συνόρων σε σύστημα επιβολής του νόμου με βάση το ευρωπαϊκό μοντέλο. Το νομικό και θεσμικό πλαίσιο είναι σε ισχύ. Οι σχετικές νομικές διατάξεις προβλέπονται από το Σύνταγμα, οι διεθνείς και διμερείς συμφωνίες, ο νόμος του 1998 περί κρατικών συνόρων της Γεωργίας, ο νόμος του 2013 για την αστυνομία</w:t>
      </w:r>
      <w:r>
        <w:rPr>
          <w:rStyle w:val="FootnoteCharacters"/>
          <w:rStyle w:val="FootnoteAnchor"/>
          <w:rFonts w:cs="Times New Roman" w:ascii="Times New Roman" w:hAnsi="Times New Roman"/>
          <w:iCs/>
          <w:sz w:val="24"/>
          <w:szCs w:val="24"/>
          <w:lang w:val="en-US" w:eastAsia="en-US"/>
        </w:rPr>
        <w:footnoteReference w:id="8"/>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 xml:space="preserve">ο νόμος του 2006 για τη συνοριακή αστυνομία, ο νόμος του 1998 περί θαλασσίου χώρου, ο νόμος του 1997 για την άμυνα, τα προεδρικά διατάγματα (π.χ. το διάταγμα του 1999 για τους κανόνες που διέπουν το καθεστώτος και την προστασία των συνόρων, το διάταγμα του 2008 για την ολοκληρωμένη διαχείριση των συνόρων της Γεωργίας, κτλ.), το διάταγμα του Υπουργού Εσωτερικών, του 2012, σχετικά με τον κανονισμό για εκπροσώπους σε θέματα συνόρων - Επιτρόπων Συνόρων, ο νόμος του 2013 περί διεθνούς συνεργασίας στον τομέα της εφαρμογής του νόμου, καθώς και διάφορες κοινές αποφάσεις, συμφωνίες και τυποποιημένες λειτουργικές διαδικασίε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μεταρρύθμιση του θεσμικού πλαισίου ξεκίνησε ήδη το 2004. Ως αποτέλεσμα, οι υπηρεσίες της συνοριακής αστυνομίας και της αστυνομίας του Υπουργείου Εσωτερικών, καθώς και το τμήμα εσόδων του Υπουργείου Οικονομικών, είναι πλέον αρμόδια για την εφαρμογή της ολοκληρωμένης διαχείρισης των συνόρων της Γεωργία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Η διυπηρεσιακή συνεργασία θεσπίζεται πλήρως, μεταξύ άλλων, από την κοινή απόφαση του 2010 των Υπουργών Εσωτερικών και Οικονομικών σχετικά με τα καθήκοντα και τις αρμοδιότητες, την κοινή απόφαση του 2010 των Υπουργών Δικαιοσύνης, Εξωτερικών και Εσωτερικών Υποθέσεων της Γεωργίας σχετικά με την ανταλλαγή πληροφοριών, και το Μνημόνιο Αμοιβαίας Κατανόησης του 2013 μεταξύ των Υπουργείων Εσωτερικών και Οικονομικών σχετικά με τους γενικούς κανόνες συνεργασίας για ζητήματα κρατικής προστασίας των συνόρων μεταξύ της αστυνομίας, της συνοριακής αστυνομίας του Υπουργείου Εσωτερικών, καθώς και του τμήματος εσόδων του Υπουργείου Οικονομικών.</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οριοθέτηση των κρατικών συνόρων προχωράει. Τα σύνορα με την Τουρκία είναι ήδη πλήρως οριοθετημένα και έχουν συσταθεί Επιτροπές Οριοθέτησης Κρατικών Συνόρων για τα σύνορα με άλλες γειτονικές χώρες. Το 71% των συνόρων με την Αρμενία και το 66% εκείνων με το Αζερμπαϊτζάν έχουν ήδη συμφωνηθεί. Το 86% των συνόρων με τη Ρωσία έχει συμφωνηθεί στο επίπεδο των επιτροπών οριοθέτησης και των ομάδων εμπειρογνωμόνων, αλλά οι εργασίες σταμάτησαν, ως αποτέλεσμα της στρατιωτικής σύγκρουσης του 2008.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Τα σύνορα με την Τουρκία, την Αρμενία και το Αζερμπαϊτζάν ελέγχονται. Τα σύνορα με τη Ρωσία παρακολουθούνται μόνο εν μέρει. Τα σύνορα στα κατεχόμενα εδάφη -της Νότιας Οσετίας</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xml:space="preserve"> και της Αμπχαζίας</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xml:space="preserve">-δεν ελέγχονται από τις αρχές της Γεωργίας.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Έγκριση της εθνικής ολοκληρωμένης στρατηγικής για τη διαχείριση των συνόρων και του σχεδίου δράσης που περιλαμβάνει χρονοδιάγραμμα και ειδικούς στόχους για την περαιτέρω ανάπτυξη νομοθεσίας, οργάνωσης, υποδομών, εξοπλισμού, επαρκών ανθρώπινων και οικονομικών πόρων στον τομέα της διαχείρισης των συνόρων, καθώς και διεθνούς συνεργασίας</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στρατηγική για την ολοκληρωμένη διαχείριση των συνόρων (εφεξής στρατηγική ΟΔΣ) η οποία θεσπίστηκε το 2008 και τροποποιήθηκε το 2012 με την υποστήριξη της ΕΕ, βασίζεται στο πρότυπο ολοκληρωμένης διαχείρισης των συνόρων. Η στρατηγική ΟΔΣ θέτει στόχους που πρέπει να επιτευχθούν κατά την περίοδο 2008-2013. Μετά την έγκριση της στρατηγικής, η διυπηρεσιακή ομάδα εργασίας συνέταξε ένα σχέδιο δράσης ΟΔΣ, το οποίο εγκρίθηκε το 2009. Η γεωργιανή στρατηγική ΟΔΣ είναι πολύ περιεκτική. Η στρατηγική και το σχέδιο δράσης ΟΔΣ θέτουν εφικτούς στόχους, αναθέτουν σαφείς ευθύνες και διασφαλίζουν τον αναγκαίο έλεγχο. Η στρατηγική ΟΔΣ και το σχέδιο δράσης επικεντρώνονται στην ανάπτυξη των ικανοτήτων και τη διυπηρεσιακή συνεργασία.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Η Γεωργία συμμετέχει σε διεθνείς συνεργασίες στον τομέα της διαχείρισης των συνόρων. Συνεργάζεται με τα κράτη μέλη της ΕΕ</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άλλες χώρες και διεθνείς οργανισμούς. Η περιφερειακή συνεργασία έχει προχωρήσει ιδιαίτερα με την Τουρκία. Ένα σχέδιο συμφωνίας για τις δραστηριότητες των Επιτρόπων Συνόρων έχει παρουσιαστεί στο Αζερμπαϊτζάν, ενώ η συνεργασία με τον Οργανισμό Συνόρων της Αρμενίας έχει εντατικοποιηθεί τα τελευταία έτη.</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Επιπλέον, έχει θεσπιστεί νομικό πλαίσιο για τη συνεργασία με τη Ρωσία.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Έγκριση ενός κώδικα δεοντολογίας και προγραμμάτων κατάρτισης, μεταξύ άλλων σε θέματα καταπολέμησης της διαφθοράς και του οργανωμένου εγκλήματος, σεβασμός των ανθρωπίνων δικαιωμάτων, διαδικασίες ασύλου και μέτρα κατά της παράνομης διακίνησης που απευθύνονται ειδικά σε συνοριακούς φρουρούς, τελωνειακούς και άλλους υπαλλήλους που συμμετέχουν στη διαχείριση και/ή επιτήρηση των συνόρων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ον Μάιο του 2013 το Υπουργείο Εσωτερικών (στο εξής ΥΠΕΣ) θέσπισε Κώδικα Δεοντολογίας που ισχύει τόσο για την αστυνομία όσο και για τη συνοριακή αστυνομία. Τον Απρίλιο του 2013, ο Γενικός Διευθυντής της Υπηρεσίας Εσόδων της Γεωργίας θέσπισε τον Κώδικα Δεοντολογίας και Συμπεριφοράς των γεωργιανών τελωνειακών υπαλλήλων. Επιπλέον, τον Μάιο του 2013, το ΥΠΕΣ εξέδωσε χωριστές οδηγίες για τους υπαλλήλους της συνοριακής αστυνομίας, της αστυνομίας και για τους υπαλλήλους που εργάζονται στο σημείο διέλευσης των συνόρων. Οι οδηγίες αφορούν τα ανθρώπινα δικαιώματα και υπογραμμίζουν τις υποχρεώσεις των εργαζομένων όταν αντιμετωπίζουν δωροδοκία, περιπτώσεις οργανωμένου εγκλήματος, κτλ.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Η Ακαδημία του Υπουργείου Εσωτερικών (εφεξής Ακαδημία ΥΠΕΣ) είναι υπεύθυνη για την παροχή βασικών μαθημάτων κατάρτισης προς τους υπαλλήλους, μαθημάτων μετεκπαίδευσης και μαθημάτων προώθησης. Επίσης, προσφέρει τη βασική εκπαίδευση για τις προσλήψεις στα τελωνεία και εξειδικευμένη κατάρτιση των τελωνειακών υπαλλήλων (π.χ. έλεγχος των ταξιδιωτικών εγγράφων).</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α προγράμματα σπουδών της εκπαίδευσης της αστυνομίας και της συνοριακής αστυνομίας βασίζονται στις συστάσεις των εμπειρογνωμόνων της ΕΕ και των ΗΠΑ. Το κοινό βασικό εκπαιδευτικό πρόγραμμα της FRONTEX περιλαμβάνεται στο αναλυτικό εκπαιδευτικό πρόγραμμα της Ακαδημίας του ΥΠΕΣ. Η βασική εκπαίδευση αποτελεί έναν συνδυασμό θεωρητικών και πρακτικών συνεδριών. Εξειδικευμένη, ad hoc εκπαίδευση παρέχεται σε θέματα όπως διαχείριση του ελέγχου των συνόρων, λαθρομετανάστευσης και οργανωμένο έγκλημα, λαθρεμπόριο, διαφθορά και πλαστά έγγραφα. Η Ακαδημία του ΥΠΕΣ προσφέρει επίσης μαθήματα με αντικείμενο τον Κώδικα Δεοντολογίας της αστυνομίας και την αστυνομία στην υπηρεσία του πολίτη, τα οποία καλύπτουν τις σχέσεις με τις εθνικές, φυλετικές και θρησκευτικές μειονότητες. Προκειμένου να υποστηρίξει την κατάρτιση κατά την εργασία, η Ακαδημία έχει δημιουργήσει κινητές μονάδες εκπαίδευσης. </w:t>
      </w:r>
    </w:p>
    <w:p>
      <w:pPr>
        <w:pStyle w:val="Normal"/>
        <w:spacing w:before="0" w:after="240"/>
        <w:jc w:val="both"/>
        <w:rPr>
          <w:rFonts w:ascii="Times New Roman" w:hAnsi="Times New Roman" w:cs="Times New Roman"/>
          <w:bCs/>
          <w:sz w:val="24"/>
          <w:szCs w:val="24"/>
          <w:lang w:val="el-GR" w:eastAsia="en-US"/>
        </w:rPr>
      </w:pPr>
      <w:r>
        <w:rPr>
          <w:rFonts w:cs="Times New Roman" w:ascii="Times New Roman" w:hAnsi="Times New Roman"/>
          <w:sz w:val="24"/>
          <w:szCs w:val="24"/>
          <w:lang w:val="en-US" w:eastAsia="en-US"/>
        </w:rPr>
        <w:t>Από τις αρχές του 2013, τα βασικά μαθήματα κατάρτισης για τους υπαλλήλους της αστυνομίας και της συνοριακής αστυνομίας παρατάθηκαν σε διάρκεια.</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Επιπλέον, εισήχθη πρόσφατα μια σειρά νέων θεμάτων (π.χ. κακοδιαχείριση και κατάχρηση εξουσίας, αστυνομία και μέσα ενημέρωσης, διακίνηση και εμπορία ανθρώπων, και ναρκωτικά) και αυξήθηκαν ορισμένα πιο προχωρημένα μαθήματα κατάρτισης (π.χ. για τη συνοριακή αστυνομία, την προστασία των ανθρωπίνων δικαιωμάτων, την καταπολέμηση του οργανωμένου εγκλήματος, τους αιτούντες άσυλο και τους πρόσφυγες, και τη διαφθορά και κακοδιαχείριση εντός της υπηρεσίας).</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Με βάση τις ανωτέρω διαπιστώσεις, σε σχέση με τα κριτήρια αξιολόγησης της ολοκληρωμένης διαχείρισης των συνόρων, συνιστάται στις αρχές της Γεωργίας:</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θεσπίσουν μια νέα πολυετή στρατηγική ΟΔΣ και συνοδευτικό σχέδιο δράσης που να καλύπτει την περίοδο μετά το 2013, προκειμένου να αναπτυχθεί περαιτέρω το έργο που έχει πραγματοποιηθεί έως σήμερα. Οι μελλοντικές ΟΔΣ θα πρέπει να εστιάσουν στην ανάπτυξη ικανοτήτων, προκειμένου να συνεχίσουν να ενισχύουν τη διαχείριση των συνόρων, ιδίως όσον αφορά τα «πράσινα σύνορα», όπου η τεχνολογία, οι υποδομές και οι δυνατότητες που σχετίζονται με τον εξοπλισμό θα μπορούσαν να βελτιωθούν περαιτέρω</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συνεχίσουν να εργάζονται για την καθιέρωση της συνεργασίας με τις γειτονικές χώρες· πρέπει να συναφθούν οι απαραίτητες συμφωνίες, ώστε να ανοίξει ο δρόμος για μελλοντική τεχνική συνεργασία στα σύνορα· </w:t>
      </w:r>
    </w:p>
    <w:p>
      <w:pPr>
        <w:pStyle w:val="Normal"/>
        <w:numPr>
          <w:ilvl w:val="0"/>
          <w:numId w:val="13"/>
        </w:numPr>
        <w:spacing w:lineRule="auto" w:line="240" w:before="0" w:after="60"/>
        <w:ind w:left="720" w:right="340" w:hanging="36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ενισχύσουν την κατάρτιση των συνοριοφυλάκων, των τελωνειακών και των άλλων υπαλλήλων που συμμετέχουν στη διαχείριση και/ή την επιτήρηση των συνόρων με την ανάπτυξη προηγμένης κατάρτισης, καθώς και την προώθηση της κατάρτισης κατά την εργασία, δίνοντας ιδιαίτερη προσοχή στην ανάπτυξη των δυνατοτήτων της ηλεκτρονικής μάθησης, παράλληλα με τις κινητές μονάδες εκπαίδευσης, καθώς και</w:t>
      </w:r>
    </w:p>
    <w:p>
      <w:pPr>
        <w:pStyle w:val="Normal"/>
        <w:numPr>
          <w:ilvl w:val="0"/>
          <w:numId w:val="13"/>
        </w:numPr>
        <w:spacing w:lineRule="auto" w:line="240" w:before="0" w:after="60"/>
        <w:ind w:left="720" w:right="340" w:hanging="36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εξετάσουν την περαιτέρω παράταση της διάρκειας της βασικής εκπαίδευσης και την περαιτέρω ανάπτυξη της προηγμένης κατάρτισης.</w:t>
      </w:r>
    </w:p>
    <w:p>
      <w:pPr>
        <w:pStyle w:val="Normal"/>
        <w:spacing w:lineRule="auto" w:line="240" w:before="0" w:after="60"/>
        <w:ind w:left="720" w:right="340" w:hanging="0"/>
        <w:jc w:val="both"/>
        <w:rPr>
          <w:rFonts w:ascii="Times New Roman" w:hAnsi="Times New Roman" w:cs="Times New Roman"/>
          <w:sz w:val="24"/>
          <w:szCs w:val="24"/>
          <w:lang w:val="el-GR" w:eastAsia="en-US"/>
        </w:rPr>
      </w:pPr>
      <w:r>
        <w:rPr>
          <w:rFonts w:eastAsia="Times New Roman" w:cs="Times New Roman" w:ascii="Times New Roman" w:hAnsi="Times New Roman"/>
          <w:sz w:val="24"/>
          <w:szCs w:val="24"/>
          <w:lang w:val="el-GR" w:eastAsia="en-US"/>
        </w:rPr>
        <w:t xml:space="preserve"> </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4.2. Διαχείριση της μετανάστευσης</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Ενοποίηση του νομικού και θεσμικού πλαισίου για τη μεταναστευτική πολιτική, σύμφωνα με τα ευρωπαϊκά και τα διεθνή πρότυπα, συμπεριλαμβανομένου του πεδίου της νόμιμης μετανάστευσης για εργασιακούς λόγους, μέτρα για την υποστήριξη της ένταξης των αλλοδαπών και την επανένταξη των γεωργιανών πολιτών (που επιστρέφουν οικειοθελώς ή όχι) και την καταπολέμηση της λαθρομετανάστευσης (μεταξύ άλλων με συνεχείς προσπάθειες για τη σύναψη συμφωνιών επανεισδοχής με τις κύριες χώρες προέλευσης και/ή διέλευσης και τον εντοπισμό παράνομων μεταναστών στο εσωτερικό της χώρα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ο νομικό πλαίσιο για τη μεταναστευτική πολιτική είναι υπό σύσταση. Ένα σχέδιο νόμου για το νομικό καθεστώς των αλλοδαπών και των απάτριδων εγκρίθηκε από την κυβέρνηση στις 30 Οκτωβρίου 2013 και αναμένεται να υποβληθεί στο Κοινοβούλιο σύντομα. Το σχέδιο νόμου περιλαμβάνει διατάξεις που αφορούν τη νόμιμη και παράνομη μετανάστευση και την ένταξη των αλλοδαπών. Μόλις θεσπιστεί ο νόμος, θα πρέπει επίσης να εγκριθούν περίπου 10 κανονισμοί, προκειμένου να καθιερωθεί ένα ολοκληρωμένο νομικό καθεστώ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Το θεσμικό πλαίσιο για τον συντονισμό της μεταναστευτικής πολιτικής έχει θεσπιστεί πλήρως. Το 2010, δημιουργήθηκε η κρατική επιτροπή για θέματα μετανάστευσης. Η Επιτροπή αποτελείται από εκπροσώπους των 12 αρμόδιων υπουργείων</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και είναι υπεύθυνη για τον συνολικό συντονισμό της διαχείρισης της μετανάστευσης.</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Στον τομέα της καταπολέμησης της παράνομης μετανάστευσης, έχει προγραμματιστεί περαιτέρω εξορθολογισμός. Μόλις τεθεί σε ισχύ ο νόμος για το νομικό καθεστώς των αλλοδαπών και των απάτριδων, καθώς και ο νόμος του 2013 για την Αστυνομία, η Αστυνομία θα έχει τη δυνατότητα να εντοπίζει και να ελέγχει αλλοδαπούς και να διενεργεί τις διαδικασίες απέλασης. Επίσης, θα συσταθεί Υπηρεσία Μετανάστευσης, η οποία θα είναι υπεύθυνη για τον συντονισμό της καταπολέμησης της λαθρομετανάστευσης στο πλαίσιο της δομής του ΥΠΕΣ.</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Προκειμένου να συνδράμει στην επανένταξη των γεωργιανών μεταναστών που επιστρέφουν, έχει συσταθεί Κέντρο Κινητικότητας με την υποστήριξη της ΕΕ στο πλαίσιο της εταιρικής σχέσης κινητικότητας. Το κέντρο βοηθά μετανάστες που επιστρέφουν, μέσω της κατάρτισης προσωπικού σχεδίου επανένταξης, συμπεριλαμβανομένου ενός επιχειρηματικού σχεδίου, και της παροχής ιατρικής βοήθειας, όπου απαιτείται, καθώς και προσωρινής στέγαση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Η Γεωργία εργάζεται επίσης για τη δημιουργία ενός προσωρινού κέντρου στέγασης για τους παράνομους μετανάστες που διαμένουν στο έδαφος της Γεωργίας. Τα αρχιτεκτονικά σχέδια έχουν εγκριθεί και η κατασκευή του κτιρίου αναμένεται να αρχίσει τον Νοέμβριο του 2013. Το κέντρο θα φιλοξενεί έως 70 άτομα και θα υπάρξουν ειδικές ρυθμίσεις για ευάλωτους μετανάστες και οικογένειες. Έχει ήδη καταρτιστεί σχέδιο καταστατικού του κέντρου φιλοξενίας.</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Γεωργία έχει υπογράψει συμφωνίες επανεισδοχής με την ΕΕ, την Ελβετία, τη Νορβηγία και την Ουκρανία. Πρωτόκολλα εφαρμογής εντός του πεδίου εφαρμογής της συμφωνίας επανεισδοχής της ΕΕ έχουν υπογραφεί με τη Βουλγαρία, την Εσθονία, την Ουγγαρία, την Αυστρία, το Βέλγιο, την Ολλανδία και το Λουξεμβούργο. Το Πρωτόκολλο με τη Σλοβακία είναι έτοιμο προς υπογραφή, και περαιτέρω πρωτόκολλα είναι υπό διαπραγμάτευση με την Τσεχική Δημοκρατία, τη Λιθουανία, την Πολωνία και την Πορτογαλία. Οι διαπραγματεύσεις με την Κύπρο, τη Γαλλία, τη Γερμανία, την Ελλάδα, την Ιταλία, την Ισπανία και τη Σουηδία έχουν ξεκινήσει μέσω της διπλωματικής οδού. Ένα σχέδιο συμφωνίας επανεισδοχής είναι έτοιμο προς υπογραφή με τη Δανία και τη Μολδαβία. Η Γεωργία έχει ξεκινήσει επίσης τη διαπραγμάτευση των συμφωνιών επανεισδοχής με την Αρμενία, το Αζερμπαϊτζάν, το Μπαγκλαντές, τη Λευκορωσία, την Ινδία και το Πακιστάν.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Επιπλέον, η Γεωργία εισήγαγε το ηλεκτρονικό σύστημα διαχείρισης υποθέσεων επανεισδοχής, το οποίο συντονίζεται από το Υπουργείο Εξωτερικών, χρηματοδοτείται από την ΕΕ και υλοποιείται με τη βοήθεια του Διεθνούς Οργανισμού για τη Μετανάστευση.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Έγκριση εθνικής στρατηγικής για τη μετανάστευση για την αποτελεσματική εφαρμογή του νομικού πλαισίου μεταναστευτικής πολιτικής και σχετικού σχεδίου δράσης με χρονοδιάγραμμα, ειδικούς στόχους, δραστηριότητες, αποτελέσματα, δείκτες επιδόσεων και διατάξεις για επαρκείς ανθρώπινους και οικονομικούς πόρους</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Στρατηγική Μετανάστευσης 2013-2015 της Γεωργίας έχει χαραχθεί από τις αρχές της Γεωργίας με τη βοήθεια των εμπειρογνωμόνων της ΕΕ στο πλαίσιο του σχεδίου στοχευμένης πρωτοβουλίας εταιρικής σχέσης κινητικότητας. Η στρατηγική εγκρίθηκε τον Μάρτιο του 2013 και το συνοδευτικό σχέδιο δράσης εγκρίθηκε τον Ιούνιο του 2013. Η στρατηγική επικεντρώνεται σε τομείς όπως η πρόληψη και ο έλεγχος της λαθρομετανάστευσης, η προώθηση της νόμιμης μετανάστευσης και της επανένταξης των πολιτών στη Γεωργία, καθώς και η ανάπτυξη του συστήματος ασύλου στη Γεωργία. Το σχέδιο δράσης απαριθμεί συγκεκριμένες δραστηριότητες, θέτει τις προθεσμίες και ορίζει τις αρμόδιες αρχές και τους εκτελεστικούς φορείς.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Δημιουργία μηχανισμού για την παρακολούθηση του όγκου και της ροής της μετανάστευσης επιτρέποντας την τακτική επικαιροποίηση των χαρακτηριστικών της μετανάστευσης στη Γεωργία, με μια ενιαία ηλεκτρονική βάση δεδομένων που περιέχει δεδομένα τόσο για την παράνομη όσο και για τη νόμιμη μετανάστευση, καθώς και για τους αιτούντες άσυλο/πρόσφυγες, και ίδρυση φορέων αρμόδιων για την αποτελεσματική συλλογή και ανάλυση των εν λόγω δεδομένων. </w:t>
      </w:r>
    </w:p>
    <w:p>
      <w:pPr>
        <w:pStyle w:val="Normal"/>
        <w:jc w:val="both"/>
        <w:rPr>
          <w:rFonts w:ascii="Times New Roman" w:hAnsi="Times New Roman" w:cs="Times New Roman"/>
          <w:b/>
          <w:b/>
          <w:sz w:val="24"/>
          <w:szCs w:val="24"/>
          <w:lang w:val="el-GR" w:eastAsia="en-US"/>
        </w:rPr>
      </w:pPr>
      <w:r>
        <w:rPr>
          <w:rFonts w:cs="Times New Roman" w:ascii="Times New Roman" w:hAnsi="Times New Roman"/>
          <w:sz w:val="24"/>
          <w:szCs w:val="24"/>
          <w:lang w:val="en-US" w:eastAsia="en-US"/>
        </w:rPr>
        <w:t xml:space="preserve">Η ανάπτυξη του ενιαίου συστήματος ανάλυσης της μετανάστευσης είναι σε αρχικό στάδιο. Τα αρμόδια υπουργεία και οι οργανισμοί συγκεντρώνουν ήδη πληροφορίες και δεδομένα σχετικά με πρόσωπα που διέρχονται τα σύνορα, άδειες παραμονής, θεωρήσεις και τη διάρκειά τους, τον αριθμό αλλοδαπών στη χώρα, αλλοδαπούς που απελαύνονται από τη χώρα, νομικές οντότητες που συστάθηκαν από αλλοδαπούς, κτλ. Μόλις τεθεί σε λειτουργία, το σύστημα θα συλλέγει και θα επεξεργάζεται τις πληροφορίες αυτές. Μια ηλεκτρονική βάση δεδομένων για τους παράνομους μετανάστες έχει συσταθεί στο πλαίσιο του ΥΠΕΣ και βρίσκεται σήμερα στο στάδιο των δοκιμών. Αναμένεται ότι η βάση δεδομένων θα τεθεί σε λειτουργία τη στιγμή που ο νόμος για το καθεστώς των αλλοδαπών και των απάτριδων τεθεί σε ισχύ, κατά πάσα πιθανότητα το 2014.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Μέχρι στιγμής, η Γεωργία έχει καταγράψει τα χαρακτηριστικά της μετανάστευσης για τα έτη 2005-2010, και 2011-2013, τα οποία εγκρίθηκαν τον Σεπτέμβριο του 2013. </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Με βάση τις ανωτέρω διαπιστώσεις, σε σχέση με τα κριτήρια αξιολόγησης της διαχείρισης της μετανάστευσης, συνιστάται στις αρχές της Γεωργίας:</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θεσπίσουν το νομικό πλαίσιο για τη διαχείριση της μετανάστευσης με την έγκριση του νόμου για το καθεστώς των αλλοδαπών και των απάτριδων και όλων των απαραίτητων κανονισμών·</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εδραιώσουν περαιτέρω και να βελτιώσουν τη θεσμική ικανότητα, μεταξύ άλλων, μέσω της δημιουργίας μιας Υπηρεσίας Μετανάστευσης εντός του ΥΠΕΣ·</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ενισχύσουν τη θεσμοθέτηση του Κέντρου Κινητικότητας εντός των κυβερνητικών δομών, με τη διάθεση, μεταξύ άλλων, επαρκών ανθρώπινων και οικονομικών πόρων για την παροχή βοήθειας για την επανένταξη· </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επιταχύνουν τις εργασίες για το κέντρο προσωρινής στέγασης για τους παράνομους μετανάστες και να διασφαλίσουν ότι οι απαραίτητοι οικονομικοί και ανθρώπινοι πόροι θα είναι διαθέσιμοι για τη διασφάλιση της επιχειρησιακής ικανότητας του κέντρου·</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συνεχίσουν την εφαρμογή της στρατηγικής για τη μετανάστευση και το σχέδιο δράσης και να αρχίσουν να επεξεργάζονται τη στρατηγική της επόμενης περιόδου προγραμματισμού·</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επιταχύνουν την ανάπτυξη ενός ενιαίου συστήματος ανάλυσης των χαρακτηριστικών της μετανάστευσης σύμφωνα με τα πρότυπα προστασίας δεδομένων και</w:t>
      </w:r>
    </w:p>
    <w:p>
      <w:pPr>
        <w:pStyle w:val="Normal"/>
        <w:numPr>
          <w:ilvl w:val="0"/>
          <w:numId w:val="17"/>
        </w:numPr>
        <w:spacing w:lineRule="auto" w:line="240" w:before="0" w:after="3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ενισχύσουν τη δυνατότητα συλλογής στοιχείων, μεταξύ άλλων, με την ολοκλήρωση της ηλεκτρονικής βάσης δεδομένων σχετικά με την παράνομη μετανάστευση.</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4.3. Άσυλο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Ενοποίηση, σύμφωνα με τα ενωσιακά και τα διεθνή πρότυπα, του νομικού και θεσμικού πλαισίου για την πολιτική ασύλου, με σεβασμό προς την αρχή της μη επαναπροώθησης και περιλαμβάνοντας την επικουρική προστασία, μέσω της θέσπισης νομοθεσίας για τη διασφάλιση της αποτελεσματικής πρόσβασης σε δίκαιες διαδικασίες για τον προσδιορισμό του καθεστώτος, την προστασία των δικαιωμάτων (ελεύθερη κυκλοφορία, υγειονομική περίθαλψη, εκπαίδευση, άλλα εργασιακά και κοινωνικά δικαιώματα), βιώσιμες λύσεις, συμπεριλαμβανομένης της ενσωμάτωσης των προσφύγων και των δικαιούχων άλλων μορφών διεθνούς προστασίας, καθώς και με ιδιαίτερη μέριμνα για τις ευάλωτες ομάδε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Ο νόμος για τους Πρόσφυγες και την ανθρωπιστική κατάσταση (εφεξής νόμος για τους Πρόσφυγες)</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εγκρίθηκε το 2011. Μετά την έγκρισή του, έχουν θεσπιστεί τρεις από τους κανονισμούς για τον καθορισμό των διαδικασιών για τη χορήγηση του καθεστώτος του πρόσφυγα ή άλλης μορφής προστασίας, οι οποίοι ρυθμίζουν τη διαμονή στο κέντρο υποδοχής και καθορίζουν τους κανόνες για την ετήσια εγγραφή των αιτούντων άσυλο στη Γεωργία.</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Η αρχή της μη επαναπροώθησης είναι επαρκώς εδραιωμένη στον νόμο για τους πρόσφυγες. Ο νόμος επίσης καθορίζει επαρκώς τους λόγους για τη χορήγηση ανθρωπιστικού καθεστώτος, σύμφωνα με το άρθρο 3 της Ευρωπαϊκής Σύμβασης για τα Ανθρώπινα Δικαιώματα.</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Σύμφωνα με τον νόμο για τους πρόσφυγες, ένα πρόσωπο που διαμένει παράνομα στη Γεωργία πρέπει να υποβάλει αίτηση για άσυλο εντός 24 ωρών από την είσοδό του σε γεωργιανό έδαφος και μόνο ειδικές περιστάσεις, που είναι πέρα από τον έλεγχό του/της, μπορούν να δικαιολογήσουν παράταση. Εάν η προθεσμία αυτή δεν τηρηθεί, η αίτηση πρέπει να απορριφθεί. Η προθεσμία αυτή δεν ισχύει για τα άτομα που διαμένουν νομίμως στη Γεωργία.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Ύστερα από μια προκαταρκτική αξιολόγηση της αίτησης ασύλου, καταγράφονται τα χαρακτηριστικά των αιτούντων άσυλο και χορηγείται το καθεστώς του αιτούντος άσυλο για μια περίοδο έξι μηνών. Μια πιθανή αρνητική απόφαση κατά τη διάρκεια αυτής της προκαταρκτικής φάσης μπορεί να προσβληθεί στο δικαστήριο. Μόλις το άτομο καταχωριστεί ως αιτών άσυλο, διεξάγεται η συνέντευξη, λαμβάνονται πληροφορίες για τη χώρα προέλευσής του (στο εξής COI), και λαμβάνεται απόφαση σχετικά με το καθεστώς. Σε περίπτωση αρνητικής απόφασης, μπορούν να ξεκινήσουν διαδικασίες προσφυγή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ο Υπουργείο των Εσωτερικά Εκτοπισμένων από τα Κατεχόμενα Εδάφη, Στέγασης και Προσφύγων είναι αρμόδιο για τις διαδικασίες χορήγησης ασύλου, καθώς και για τη στέγαση των αιτούντων άσυλο και των δικαιούχων διεθνούς προστασίας. Έξι υπάλληλοι είναι υπεύθυνοι για τη λήψη αποφάσεων ασύλου. Προς το παρόν, ένας υπάλληλος πλήρους απασχόλησης και ένας μερικής απασχόλησης συλλέγουν τις πληροφορίες COI. Το Υπουργείο σχεδιάζει να δημιουργήσει μια ειδική μονάδα COI το 2014.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Για τους αιτούντες άσυλο εκδίδεται έγγραφο που πιστοποιεί το καθεστώς τους μόνο μετά την έγκριση της απόφασης για την καταχώριση. Το έγγραφο περιλαμβάνει μια φωτογραφία και βασικά δεδομένα. Η αρμόδια αρχή έχει στη διάθεσή της 10 ημέρες προκειμένου να λάβει την απόφαση για καταχώριση ατόμου ως αιτούντος άσυλο. Σε περίπτωση αρνητικής απόφασης, υπάρχει δυνατότητα ασκήσεως προσφυγής σε τρία διαδοχικά δικαστήρια, γεγονός που, λαμβάνοντας υπόψη τη διάρκεια της δικαστικής διαδικασίας, μπορεί να προκαλέσει καταστάσεις κατά τις οποίες οι αιτούντες άσυλο δεν έχουν έγγραφα που να επιβεβαιώνουν το καθεστώς τους μέχρι το τέλος της διαδικασίας προσφυγής.</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Η υποδοχή των αιτούντων άσυλο πραγματοποιείται σε ένα ειδικό κέντρο υποδοχής, με χωρητικότητα 60 ατόμων.</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xml:space="preserve"> Υπάρχει ιδιαίτερη μέριμνα για τις ανάγκες των ευάλωτων ομάδων. Σύμφωνα με τις πληροφορίες που λαμβάνονται, ορίζεται κηδεμόνας για κάθε ασυνόδευτο παιδί που αναζητά άσυλο και το κέντρο παρέχει υπηρεσίες διερμηνείας. Η ιατρική περίθαλψη παρέχεται από το δίκτυο της δημόσιας υγείας και χρηματοδοτείται από τον κρατικό προϋπολογισμό.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Οι πρόσφυγες και τα άτομα με καθεστώς ανθρωπιστικής προστασίας δικαιούνται στέγαση σε κέντρο υποδοχής για χρονικό διάστημα τριών μηνών από τη χορήγηση του καθεστώτος, πρόσβαση στην εκπαίδευση και ιατρική και κοινωνική περίθαλψη. Τα πρόσωπα δύνανται να ταξιδεύουν σε άλλη χώρα και/ή να επιστρέφουν στη χώρα προέλευσης. Τους χορηγείται προσωρινή άδεια παραμονής και ταξιδιωτικό έγγραφο (διαβατήριο της Σύμβασης της Γενεύης του ΟΗΕ). Παρέχεται επίσης πρόσβαση σε μαθήματα γλώσσας (τόσο γεωργιανών, όσο και ξένων γλωσσών) και εκπαίδευση. </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Με βάση τις ανωτέρω διαπιστώσεις, σε σχέση με τα κριτήρια αξιολόγησης ασύλου, συνιστάται στις αρχές της Γεωργίας:</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βελτιώσουν περαιτέρω το υφιστάμενο νομικό και θεσμικό πλαίσιο με τη θέσπιση των αναγκαίων τροποποιήσεων, συμπεριλαμβανομένων εκείνων που εξασφαλίζουν την πρόσβαση στην καταγραφή των αιτημάτων των αιτούντων άσυλο από την αρχή της διαδικασίας ασύλου·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επανεξετάσουν τις διατάξεις που επιβάλλουν στον ενδιαφερόμενο την υποχρέωση να υποβάλει αίτημα ασύλου εντός 24 ωρών μετά την είσοδό του στη χώρα· η υποβολή της αίτησης μετά τις προβλεπόμενες 24 ώρες, δεν θα πρέπει να είναι ο μοναδικός λόγος για την άρνηση καταγραφής του αιτούντος άσυλο·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ενισχύσουν τη θεσμική ικανότητα του Υπουργείου, συμπεριλαμβανομένων των ανθρωπίνων πόρων, και ιδίως όσον αφορά το προσωπικό που είναι υπεύθυνο για τις πληροφορίες σχετικά με τη χώρα καταγωγής (COI)·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αυξήσουν τη δυνατότητα υποδοχής και στέγασης αιτούντων άσυλο·</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ενισχύσουν τη δυνατότητα συλλογής στοιχείων·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παράσχουν στην Επιτροπή τα σχετικά στατιστικά στοιχεία, καθώς και</w:t>
      </w:r>
    </w:p>
    <w:p>
      <w:pPr>
        <w:pStyle w:val="Normal"/>
        <w:numPr>
          <w:ilvl w:val="0"/>
          <w:numId w:val="7"/>
        </w:numPr>
        <w:spacing w:lineRule="auto" w:line="240" w:before="0" w:after="3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εξετάσουν περαιτέρω τη διαδικασία ασύλου, προκειμένου να εκτιμηθεί κατά πόσον η δυνατότητα προσφυγής, συμπεριλαμβανομένου του ανασταλτικού αποτελέσματός της, έως τον τελευταίο (τρίτο) δικαστικό βαθμό, δεν θέτει σε κίνδυνο την αποτελεσματικότητα της διαδικασίας ασύλου και την πολιτική ασύλου.</w:t>
      </w:r>
    </w:p>
    <w:p>
      <w:pPr>
        <w:pStyle w:val="Normal"/>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n-US" w:eastAsia="en-US"/>
        </w:rPr>
        <w:t>5. Ενότητα 3: Δημόσια τάξη και ασφάλεια</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5.1. Πρόληψη και καταπολέμηση του οργανωμένου εγκλήματος, της τρομοκρατίας και της διαφθοράς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Ενοποίηση, σύμφωνα με τα ενωσιακά και τα διεθνή πρότυπα, του νομικού και θεσμικού πλαισίου για την πρόληψη και καταπολέμηση του οργανωμένου εγκλήματος, μαζί με μια εθνική στρατηγική και ένα σχέδιο δράσης που θα περιλαμβάνει, εντός σαφούς χρονοδιαγράμματος, ειδικούς στόχους, δραστηριότητες, αποτελέσματα, δείκτες επιδόσεων και επαρκείς ανθρώπινους και οικονομικούς πόρους·</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Γεωργία παρουσιάζει πρόοδο όσον αφορά την ενοποίηση του νομοθετικού πλαισίου για την πρόληψη και την καταπολέμηση του οργανωμένου εγκλήματος. Πέραν των νόμων που ήδη ισχύουν - ο νόμος για το οργανωμένο έγκλημα και την </w:t>
      </w:r>
      <w:r>
        <w:rPr>
          <w:rFonts w:cs="Times New Roman" w:ascii="Times New Roman" w:hAnsi="Times New Roman"/>
          <w:sz w:val="24"/>
          <w:szCs w:val="24"/>
          <w:lang w:val="el-GR" w:eastAsia="en-US"/>
        </w:rPr>
        <w:t>εκβίαση,</w:t>
      </w:r>
      <w:r>
        <w:rPr>
          <w:rFonts w:cs="Times New Roman" w:ascii="Times New Roman" w:hAnsi="Times New Roman"/>
          <w:sz w:val="24"/>
          <w:szCs w:val="24"/>
          <w:lang w:val="en-US" w:eastAsia="en-US"/>
        </w:rPr>
        <w:t xml:space="preserve">, οι σχετικές διατάξεις του Ποινικού Κώδικα και του Κώδικα Ποινικής Δικονομίας, ο νόμος περί πληροφοριών για εγκληματικές δραστηριότητες - ένας νέος νόμος για την αστυνομία θεσπίστηκε στις 4 Οκτωβρίου 2013, ο οποίος θα τεθεί σε ισχύ την 1η Ιανουαρίου 2014.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ον Οκτώβριο του 2013, εγκρίθηκε, με κυβερνητικό διάταγμα, εθνική στρατηγική για την καταπολέμηση του οργανωμένου εγκλήματος για την περίοδο 2013-2014. Η στρατηγική καλύπτει ένα ευρύ φάσμα μορφών οργανωμένου εγκλήματος, συμπεριλαμβανομένων των αποκαλούμενων «ευγενών κλεφτών», της εκβίασης, της κλοπής οχημάτων, της παράνομης κυκλοφορίας πυροβόλων όπλων, και του ηλεκτρονικού εγκλήματος. Στις 4 Νοεμβρίου 2013, εγκρίθηκε σχέδιο δράσης για την καταπολέμηση του οργανωμένου εγκλήματος.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Επιπλέον, το θεσμικό πλαίσιο είναι στο στάδιο της επεξεργασίας. Σύμφωνα με το κυβερνητικό διάταγμα, της 13ης Ιουνίου 2013, έχει συσταθεί το Διυπηρεσιακό Συμβούλιο για την καταπολέμηση του οργανωμένου εγκλήματος. Το Συμβούλιο αποτελείται από εκπροσώπους των αρμόδιων Υπουργείων και κύρια αποστολή του είναι να επιβλέπει την εφαρμογή της προαναφερθείσας στρατηγικής και του σχεδίου δράσης.</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Ενοποίηση, σύμφωνα με τα ενωσιακά και τα διεθνή πρότυπα, του νομικού και θεσμικού πλαισίου για την αντιμετώπιση της εμπορίας ανθρώπων, μαζί με αντίστοιχο εθνικό σχέδιο δράσης, το οποίο περιλαμβάνει σαφές χρονοδιάγραμμα, ειδικούς στόχους, δραστηριότητες, αποτελέσματα, δείκτες επιδόσεων και επαρκείς ανθρώπινους και οικονομικούς πόρους</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Γεωργία παρουσιάζει σημαντική πρόοδο στην εφαρμογή της αξιολόγησης που σχετίζεται με την εμπορία ανθρώπων.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Από το 2003, ο Ποινικός Κώδικας της Γεωργίας ποινικοποιεί την εμπορία ανθρώπων. Μεταγενέστερες τροποποιήσεις του Κώδικα αύξησαν τις κυρώσεις για το έγκλημα της εμπορίας ανθρώπων, θέσπισαν την ποινική ευθύνη των νομικών προσώπων, και ποινικοποίησαν τη χρήση των υπηρεσιών των θυμάτων εμπορίας ανθρώπων. Τον Απρίλιο του 2012, σύμφωνα με τη σύσταση της Ομάδας Εμπειρογνωμόνων του Συμβουλίου της Ευρώπης για δράσεις κατά της Εμπορίας Ανθρώπων (GRETA), ο νόμος του 2006 για την Καταπολέμηση της Εμπορίας Ανθρώπων και ο νόμος περί παιδιών θυμάτων εμπορίας ανθρώπων τροποποιήθηκε εισάγοντας, μεταξύ άλλων, μια διάταξη για μεμονωμένη αξιολόγηση κινδύνου με βάση το συμφέρον του παιδιού.</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Από το 2006, έχει τεθεί σε ισχύ το Κρατικό Ταμείο για την Προστασία των Θυμάτων Εμπορίας Ανθρώπων και το Διυπηρεσιακό Συμβούλιο για την καταπολέμηση της Εμπορίας Ανθρώπων. Το Συμβούλιο καθοδηγείται από το Υπουργείο Δικαιοσύνης και αποτελείται από εκπροσώπους των αρμόδιων υπουργείων και κυβερνητικών φορέων. Στις 15 Μαρτίου 2013, ο Πρόεδρος της Γεωργίας ενέκρινε Εθνικό Σχέδιο Δράσης για το 2013-2014 για την καταπολέμηση της εμπορίας ανθρώπων, το οποίο εκπόνησε το Συμβούλιο. Το σχέδιο δράσης καλύπτει θέματα όπως η πρόληψη της εμπορίας ανθρώπων, η συνεργασία με τις τοπικές και διεθνείς μη κυβερνητικές οργανώσεις, η βελτίωση των ειδικών τεχνικών έρευνας των εισαγγελικών υπηρεσιών, καθώς και ο συντονισμός των δράσεων των σχετικών φορέων για την καταπολέμηση της εμπορίας ανθρώπων.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Ενοποίηση, σύμφωνα με την ΕΕ και τα διεθνή πρότυπα, του νομικού και θεσμικού πλαισίου για την πρόληψη και την καταπολέμηση της διαφθοράς, και θέσπιση μιας εθνικής στρατηγικής καταπολέμησης της διαφθοράς και σχέδιο δράσης που θα περιλαμβάνει, εντός σαφούς χρονοδιαγράμματος, τους ειδικούς στόχους, τις δραστηριότητες, τα αποτελέσματα, τους δείκτες απόδοσης και επαρκείς ανθρώπινους και οικονομικούς πόρους, συμπεριλαμβανομένων των προσπαθειών συντονισμού των φορέων καταπολέμησης της διαφθοράς, όπως το Διυπηρεσιακό Συντονιστικό Συμβούλιο Καταπολέμησης της Διαφθοράς, με κύριο στόχο τη διασφάλιση της ανεξαρτησίας, της αποτελεσματικότητας, της ενδυνάμωσης και της λογοδοσίας των αρχών που είναι αρμόδιες για την καταπολέμηση της διαφθοράς και την ενίσχυση της ανταλλαγής πληροφοριών μεταξύ τους, εξασφαλίζοντας ένα υγιές νομικό και θεσμικό πλαίσιο, συμπεριλαμβανομένου του απαραίτητου παράγωγου δικαίου για την αποτελεσματική λειτουργία των μηχανισμών εσωτερικού ελέγχου που συμβάλλουν στην πρόληψη και την καταστολή της διαφθοράς, συμπεριλαμβανομένης της διαφθοράς σε υψηλά κλιμάκια και της διαφθοράς σε διεθνείς συναλλαγές, και για τη θέσπιση προτύπων ακεραιότητας των δημόσιων θεσμικών οργάνων/αρχών, καθώς και προκειμένου να υπάρξει συνέχεια στις συστάσεις της GRECO (</w:t>
      </w:r>
      <w:r>
        <w:rPr>
          <w:rFonts w:cs="Times New Roman" w:ascii="Times New Roman" w:hAnsi="Times New Roman"/>
          <w:b/>
          <w:sz w:val="24"/>
          <w:szCs w:val="24"/>
          <w:lang w:val="el-GR" w:eastAsia="en-US"/>
        </w:rPr>
        <w:t>ομάδα κρατών που Συμβουλίου της Ευρώπης κατά της διαφθοράς</w:t>
      </w:r>
      <w:r>
        <w:rPr>
          <w:rFonts w:cs="Times New Roman" w:ascii="Times New Roman" w:hAnsi="Times New Roman"/>
          <w:b/>
          <w:sz w:val="24"/>
          <w:szCs w:val="24"/>
          <w:lang w:val="en-US" w:eastAsia="en-US"/>
        </w:rPr>
        <w:t xml:space="preserve">)·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Κατά την τελευταία δεκαετία, η Γεωργία θέσπισε μια ολοκληρωμένη διαδικασία μεταρρύθμισης για την καταπολέμηση της διαφθοράς και έθεσε σε εφαρμογή ένα νομικό και θεσμικό πλαίσιο που έχει επιφέρει απτά αποτελέσματα στην πρόληψη και την καταπολέμηση της διαφθοράς.</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Η Γεωργία είναι συμβαλλόμενο μέρος της Σύμβασης των Ηνωμένων Εθνών κατά της διαφθοράς και έχει κυρώσει τις σχετικές συμβάσεις του Συμβουλίου της Ευρώπης για τη διαφθορά, δηλαδή τη Σύμβαση Αστικού Δικαίου του 2003 για τη διαφθορά, και τη Σύμβαση Ποινικού Δικαίου του 2008 για τη διαφθορά και το πρόσθετο πρωτόκολλο του 2013.</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Γεωργία έχει σημειώσει σημαντική πρόοδο όσον αφορά την ποινικοποίηση της διαφθοράς. Τα αδικήματα της ενεργητικής και της παθητικής δωροδοκίας στον ποινικό κώδικα της Γεωργίας περιλαμβάνουν την προσφορά και την υπόσχεση δώρου, τη δωροδοκία υπέρ τρίτου προσώπου και τη δωροδοκία μέσω ενδιάμεσου φορέα. Τον Νοέμβριο του 2011, το αδίκημα της κατάχρησης θέσης που κατέχει ένα πρόσωπο προκειμένου να λάβει ανταλλάγματα για τον χειρισμό υπόθεσης τροποποιήθηκε προκειμένου να συμπεριλάβει τρίτους. Η ποινική ευθύνη των νομικών προσώπων ενεργοποιείται για παθητική και ενεργητική δωροδοκία, δωροδοκία υπέρ τρίτων, ξέπλυμα χρήματος και εμπορική δωροδοκία.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Σύμφωνα με την έκθεση συμμόρφωσης της ομάδας GRECO για τον τρίτο γύρο αξιολόγησης σχετικά με τις αξιόποινες πράξεις,</w:t>
      </w:r>
      <w:r>
        <w:rPr>
          <w:rStyle w:val="FootnoteAnchor"/>
          <w:rFonts w:cs="Times New Roman" w:ascii="Times New Roman" w:hAnsi="Times New Roman"/>
          <w:sz w:val="24"/>
          <w:szCs w:val="24"/>
          <w:vertAlign w:val="superscript"/>
          <w:lang w:val="en-US" w:eastAsia="en-US"/>
        </w:rPr>
        <w:footnoteReference w:id="19"/>
      </w:r>
      <w:r>
        <w:rPr>
          <w:rFonts w:cs="Times New Roman" w:ascii="Times New Roman" w:hAnsi="Times New Roman"/>
          <w:sz w:val="24"/>
          <w:szCs w:val="24"/>
          <w:lang w:val="en-US" w:eastAsia="en-US"/>
        </w:rPr>
        <w:t xml:space="preserve"> τρεις από τις πέντε συστάσεις έχουν εφαρμοστεί ικανοποιητικά από τη Γεωργία και δύο συστάσεις, οι οποίες αναφέρονται στην επικύρωση του Πρόσθετου Πρωτοκόλλου της Σύμβασης ποινικού δικαίου για τη διαφθορά και στη διάταξη για την αποτελεσματική μετάνοια, έχουν εν μέρει υλοποιηθεί. Στις 27 Ιουλίου 2013, η Γεωργία επικύρωσε το Πρόσθετο Πρωτόκολλο, επομένως, μπορεί να θεωρηθεί ότι τέσσερις από τις πέντε συστάσεις εφαρμόστηκαν πλήρω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Το Διυπηρεσιακό Συντονιστικό Συμβούλιο για την Καταπολέμηση της Διαφθοράς ξεκίνησε τις εργασίες του το 2008. Αποτελείται από 34 μέλη</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και καθήκοντά του είναι ο συντονισμός των προσπαθειών για την καταπολέμηση της διαφθοράς, η συμμετοχή στην παρακολούθηση της εφαρμογής των μέτρων για την καταπολέμηση της διαφθοράς, καθώς και η σύνταξη νομοθετικών κειμένων στον τομέα της πρόληψης και της καταπολέμησης της διαφθοράς. Επί του παρόντος, οι βασικές στρατηγικές προτεραιότητες του Διυπηρεσιακού Συντονιστικού Συμβουλίου είναι η πρόληψη της διαφθοράς των οργάνων επιβολής του νόμου, των τελωνειακών και των φορολογικών συστημάτων, καθώς και η διαφάνεια της χρηματοδότησης των κομμάτων.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ο 2011, η Γεωργία τροποποίησε τον οργανικό νόμο της Γεωργίας για τις Πολιτικές Ενώσεις Πολιτών. Οι νέοι κανόνες για τη χρηματοδότηση των πολιτικών κομμάτων περιλαμβάνουν την απαγόρευση των δωρεών από νομικά πρόσωπα, όρια για δωρεές, τραπεζικά εμβάσματα ως μέθοδο δωρεών για τη διασφάλιση της διαφάνειας και για τον καλύτερο έλεγχο της χρηματοδότησης των κομμάτων, περιορισμούς σχετικά με τη λήψη δανείων από τα κόμματα, καθώς και περιορισμούς ως προς τις συνδρομές των μελών. Η επίβλεψη των κομμάτων και της εκλογικής χρηματοδότησης των προεκλογικών εκστρατειών έχει ανατεθεί στην Κρατική Υπηρεσία Ελέγχου.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Ο νόμος της Γεωργίας, του 2009, σχετικά με τις συγκρούσεις συμφερόντων και τη διαφθορά στις δημόσιες υπηρεσίες απαιτεί, μεταξύ άλλων, τη δημοσιοποίηση των οικονομικών συμφερόντων των δημοσίων υπαλλήλων και την προστασία των καταγγελλόντων δυσλειτουργίες. Η Διεύθυνση Δημοσίων Υπηρεσιών της Γεωργίας και το Διυπηρεσιακό Συντονιστικό Συμβούλιο οριστικοποιούν ένα νέο σχέδιο νόμου για την προστασία των καταγγελλόντων δυσλειτουργίε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Το σύστημα ηλεκτρονικής δήλωσης των περιουσιακών στοιχείων για τους ανώτερους δημόσιους υπαλλήλους βοηθά επίσης στην πρόληψη και την καταπολέμηση της διαφθοράς.</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Τον Σεπτέμβριο του 2013, θεσπίστηκε τροποποίηση στον νόμο για τη σύγκρουση συμφερόντων και τη διαφθορά στις δημόσιες υπηρεσίες, που επιβάλλει τον έλεγχο των περιουσιακών στοιχείων 400 επιπλέον δημοσίων υπαλλήλων.</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Οι πρόσφατες τροποποιήσεις του νόμου περί δημοσίων υπηρεσιών περιλαμβάνουν ένα νέο κεφάλαιο σχετικά με τον κώδικα συμπεριφοράς των δημοσίων υπαλλήλων με βάση τον πρότυπο κώδικα συμπεριφοράς για τους δημόσιους υπαλλήλους της Επιτροπής Υπουργών του Συμβουλίου της Ευρώπης.</w:t>
      </w:r>
      <w:r>
        <w:rPr>
          <w:rStyle w:val="FootnoteAnchor"/>
          <w:rFonts w:cs="Times New Roman" w:ascii="Times New Roman" w:hAnsi="Times New Roman"/>
          <w:sz w:val="24"/>
          <w:szCs w:val="24"/>
          <w:vertAlign w:val="superscript"/>
          <w:lang w:val="en-US" w:eastAsia="en-US"/>
        </w:rPr>
        <w:footnoteReference w:id="22"/>
      </w:r>
      <w:r>
        <w:rPr>
          <w:rFonts w:cs="Times New Roman" w:ascii="Times New Roman" w:hAnsi="Times New Roman"/>
          <w:sz w:val="24"/>
          <w:szCs w:val="24"/>
          <w:lang w:val="en-US" w:eastAsia="en-US"/>
        </w:rPr>
        <w:t xml:space="preserve"> Οι τροποποιήσεις εισάγουν την υποχρέωση για όλους τους δημόσιους υπαλλήλους να αναφέρουν στον προϊστάμενό τους ή τους φορείς επιβολής του νόμου, οποιαδήποτε απόδειξη ή θεμελιωμένη υποψία παράνομης δραστηριότητας, συμπεριλαμβανομένης της διαφθοράς. Οι τροποποιήσεις προβλέπουν επίσης την υποχρεωτική κατάρτιση σε θέματα που σχετίζονται με τη διαφθορά για νέους δημόσιους υπαλλήλου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Τον Μάιο του 2013, το γεωργιανό κοινοβούλιο ενέκρινε τροποποιήσεις του νόμου για τα δικαστήρια γενικής αρμοδιότητας της Γεωργίας ενισχύοντας την ανεξαρτησία και την ακεραιότητα του δικαστικού συστήματος. Οι τροποποιήσεις αποσκοπούσαν στην εξασφάλιση της συμμόρφωσης με τα διεθνή και ευρωπαϊκά πρότυπα, καθώς και τη γνωμοδότηση της Επιτροπής της Βενετίας η οποία εκδόθηκε κατά τη διάρκεια της 94ης Ολομέλειας.</w:t>
      </w:r>
      <w:r>
        <w:rPr>
          <w:rStyle w:val="FootnoteAnchor"/>
          <w:rFonts w:cs="Times New Roman" w:ascii="Times New Roman" w:hAnsi="Times New Roman"/>
          <w:sz w:val="24"/>
          <w:szCs w:val="24"/>
          <w:vertAlign w:val="superscript"/>
          <w:lang w:val="en-US" w:eastAsia="en-US"/>
        </w:rPr>
        <w:footnoteReference w:id="23"/>
      </w:r>
      <w:r>
        <w:rPr>
          <w:rFonts w:cs="Times New Roman" w:ascii="Times New Roman" w:hAnsi="Times New Roman"/>
          <w:sz w:val="24"/>
          <w:szCs w:val="24"/>
          <w:lang w:val="en-US" w:eastAsia="en-US"/>
        </w:rPr>
        <w:t xml:space="preserve"> Η Γεωργία προβλέπει περαιτέρω μεταρρυθμίσεις σχετικά με τον διορισμό των δικαστών και τις προαγωγές του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Οι τροποποιήσεις του νόμου της Γεωργίας για την εισαγγελική αρχή εγκρίθηκαν από το Κοινοβούλιο και τέθηκαν σε ισχύ τον Ιούνιο του 2013. Ως εκ τούτου, όλες οι διωκτικές εξουσίες που ασκούνταν προηγουμένως από τον υπουργό Δικαιοσύνης έχουν μεταφερθεί στον Γενικό Εισαγγελέα της Γεωργίας. Ο Γενικός Εισαγγελέας διορίζεται και παύεται από τον Πρόεδρο της Γεωργίας μετά από πρόταση του Υπουργού Δικαιοσύνης. Ο Γενικός Εισαγγελέας διορίζει και απολύει όλους τους εισαγγελείς και τους υπαλλήλους της Εισαγγελικής Υπηρεσίας, διεξάγει έρευνα και δίωξη των παραβάσεων, συμπεριλαμβανομένων αδικημάτων που σχετίζονται με τη διαφθορά, που διαπράττονται από υψηλόβαθμα στελέχη, όπως ο Πρόεδρος, τα μέλη του Κοινοβουλίου ή της Κυβέρνησης, το Ανώτατο Δικαστήριο, η Δημόσια Υπεράσπιση, και ο Γενικός Ελεγκτής.</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ο κρατικό σύστημα δημοσίων συμβάσεων αναμορφώθηκε το 2010, με τη θέσπιση ενός ενιαίου ηλεκτρονικού συστήματος κρατικών προμηθειών. Επί του παρόντος, όλες οι προσφορές πραγματοποιούνται ηλεκτρονικά. Το Ενιαίο Ηλεκτρονικό Σύστημα Κρατικών Προμηθειών έχει δημιουργήσει μια «μαύρη λίστα» εταιρειών που απαγορεύεται να συμμετέχουν σε διαδικασίες κρατικών προμηθειών, για μια περίοδο ενός έτους, και μια «λευκή λίστα» των επιλέξιμων επιχειρήσεων. </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Ενοποίηση του νομικού και θεσμικού πλαισίου για την πρόληψη και καταπολέμηση της νομιμοποίησης εσόδων από παράνομες δραστηριότητες και της χρηματοδότησης της τρομοκρατίας, σύμφωνα με τα ενωσιακά και τα διεθνή πρότυπα που έχει θέσει η Ομάδα χρηματοοικονομικής δράσης για τη νομιμοποίηση εσόδων από παράνομες δραστηριότητες και τη χρηματοδότηση της τρομοκρατίας (FATF)· τακτική επικαιροποίηση της αντίστοιχης εθνικής στρατηγικής· δημιουργία ανεξάρτητης Μονάδας Χρηματοοικονομικών Πληροφοριών, με επαρκείς εξουσίες και πόρους·</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Τα τελευταία έτη, η Γεωργία έχει βελτιώσει το νομικό της πλαίσιο για τη νομιμοποίηση εσόδων από παράνομες δραστηριότητες και τη χρηματοδότηση της τρομοκρατίας, βελτιώνοντας την τεχνική συμμόρφωση τόσο με τα διεθνή πρότυπα νομιμοποίησης εσόδων από παράνομες δραστηριότητες και χρηματοδότησης της τρομοκρατίας όσο και με το δίκαιο της Ευρωπαϊκής Ένωσης.</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Για παράδειγμα, το 2012, εταιρείες χρηματοδοτικής μίσθωσης, ελεγκτές, λογιστές και ειδικά πιστωτικά ιδρύματα χαρακτηρίστηκαν ως «υπόχρεες οντότητες»,</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και ενισχύθηκαν τα προληπτικά μέτρα για τα χρηματοπιστωτικά ιδρύματα. Ενώ η Γεωργία προτίθεται να συμπεριλάβει και δικηγόρους στο εγγύς μέλλον, ο κατάλογος των υπόχρεων οντοτήτων δεν είναι ακόμη πλήρως ευθυγραμμισμένος με τις διεθνείς και ευρωπαϊκές απαιτήσεις, έχοντας υπόψη ότι ο νόμος για τη νομιμοποίηση εσόδων από παράνομες δραστηριότητες δεν εφαρμόζεται σε κτηματομεσίτες, παρόχους καταπιστευματικών και εταιρικών υπηρεσιών, καθώς και ιδρύματα ηλεκτρονικού χρήματος. Η Γεωργία έχει εκδώσει μια σειρά νομικών πράξεων βάσει του νόμου για τη νομιμοποίηση εσόδων από παράνομες δραστηριότητες ο οποίος ορίζει λεπτομερώς τις απαιτήσεις που ισχύουν για τις υπόχρεες οντότητες, όπως πιστωτικές ενώσεις, γραφεία συναλλάγματος, αποστολείς εμβασμάτων, καζίνο, λαχεία, συμβολαιογράφοι, κτλ.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Όσον αφορά την ανάγκη να ενισχυθεί η θεσμική συνεργασία, αν και ένας αριθμός αρμόδιων υπουργείων έχουν υπογράψει μνημόνιο συμφωνίας για τη βελτίωση της αποτελεσματικότητας της διυπηρεσιακής συνεργασίας στον τομέα της επιβολής του νόμου, συμπεριλαμβανομένου του αδικήματος της νομιμοποίησης εσόδων από παράνομες δραστηριότητες, η Γεωργία δεν έχει ακόμη δημιουργήσει ένα Συμβούλιο για τη νομιμοποίηση εσόδων από παράνομες δραστηριότητες και τη χρηματοδότηση της τρομοκρατίας που θα μπορούσε να διαδραματίσει σημαντικό ρόλο στην καθοδήγηση και τον συντονισμό όλων των σχετικών δραστηριοτήτων.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Γεωργία σχεδιάζει να υιοθετήσει μια εθνική στρατηγική για τη νομιμοποίηση εσόδων από παράνομες δραστηριότητες και τη χρηματοδότηση της τρομοκρατίας, με σχέδιο δράσης για την εφαρμογή της, και έχει δημιουργήσει, για τον σκοπό αυτόν, μια ομάδα εργασίας μεταξύ των διάφορων φορέων.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Η σύσταση του Εθνικού Οργανισμού Δημόσιου Μητρώου (NAPR), για τη διαχείριση του συστήματος εγγραφής νομικών οντοτήτων, αποτελεί ένα σημαντικό πρώτο βήμα για την πρόληψη της κατάχρησης νομικών προσώπων. Ωστόσο, κατά την αξιολόγηση της Γεωργίας το 2012, η οποία διεξήχθη από την Επιτροπή Εμπειρογνωμόνων, σχετικά με την αξιολόγηση μέτρων για την καταπολέμηση της νομιμοποίησης εσόδων από παράνομες δραστηριότητες και της χρηματοδότησης της τρομοκρατίας (εφεξής MONEYVAL) διαπιστώθηκε μια σειρά σημαντικών ελλείψεων.</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Επίσης, παρόλο που η Γεωργία τον Δεκέμβριο του 2011 τροποποίησε το πλαίσιο της για την εφαρμογή των αποφάσεων 1267 και 1373 του Συμβουλίου Ασφαλείας των Ηνωμένων Εθνών (εφεξής ΣΑΗΕ), η αξιολόγηση της MONEYVAL επεσήμανε την αποτυχία της χώρας να συμμορφωθεί πλήρως με ορισμένες νομικές προδιαγραφέ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Οικονομική Υπηρεσία Ελέγχου - η μονάδα παροχής χρηματοοικονομικών πληροφοριών της Γεωργίας - συστάθηκε σύμφωνα με το άρθρο 10 του Νόμου 2003 για τη νομιμοποίηση εσόδων από παράνομες δραστηριότητες. Η Οικονομική Υπηρεσία Ελέγχου έχει λειτουργική ανεξαρτησία και δεν υπόκειται σε καμία υπηρεσία κατά την εκτέλεση των δραστηριοτήτων της. Η Οικονομική Υπηρεσία Ελέγχου χρησιμεύει ως εθνικό κέντρο για τη λήψη, την ανάλυση και τη διάδοση των αναφορών ύποπτων συναλλαγών, των αναφορών συναλλαγών σε μετρητά, και άλλων σχετικών πληροφοριών όσον αφορά νομιμοποίηση εσόδων από παράνομες δραστηριότητες και τη χρηματοδότηση της τρομοκρατίας. Προς το παρόν, σε συνεργασία με αρμόδιους φορείς, η Οικονομική Υπηρεσία Ελέγχου ετοιμάζει τροποποιήσεις του νόμου για τη νομιμοποίηση εσόδων από παράνομες δραστηριότητες και τη χρηματοδότηση της τρομοκρατίας, με στόχο την αντιμετώπιση των ελλείψεων που εντοπίστηκαν στην αξιολόγηση MONEYVAL 2012.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Σύμφωνα με τις πληροφορίες που παρείχε η Γεωργία, τον Δεκέμβριο του 2011 εγκαταστάθηκε νέο λογισμικό για την ενίσχυση της αναφοράς ύποπτων συναλλαγών. Ακόμη και αν η αποτελεσματικότητά του δεν μπορεί να εκτιμηθεί πλήρως σε αυτό το στάδιο, η αναφερόμενη αύξηση του αριθμού των υποθέσεων που διαβιβάζονται από την Οικονομική Υπηρεσία Ελέγχου σε υπηρεσίες επιβολής του νόμου είναι ενθαρρυντική.</w:t>
      </w:r>
      <w:r>
        <w:rPr>
          <w:rStyle w:val="FootnoteCharacters"/>
          <w:rStyle w:val="FootnoteAnchor"/>
          <w:rFonts w:cs="Times New Roman" w:ascii="Times New Roman" w:hAnsi="Times New Roman"/>
          <w:sz w:val="24"/>
          <w:szCs w:val="24"/>
          <w:lang w:val="en-US" w:eastAsia="en-US"/>
        </w:rPr>
        <w:footnoteReference w:id="26"/>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Έγκριση εθνικής στρατηγικής για την καταπολέμηση των ναρκωτικών και σχετικού σχεδίου δράσης, σύμφωνα με την ΕΕ και τα διεθνή πρότυπα, που περιέχει, εντός σαφούς χρονοδιαγράμματος, ειδικούς στόχους, δραστηριότητες, αποτελέσματα, δείκτες απόδοσης και επαρκείς ανθρώπινους και οικονομικούς πόρους· </w:t>
      </w:r>
    </w:p>
    <w:p>
      <w:pPr>
        <w:pStyle w:val="Normal"/>
        <w:spacing w:before="0" w:after="240"/>
        <w:jc w:val="both"/>
        <w:rPr>
          <w:rFonts w:ascii="Times New Roman" w:hAnsi="Times New Roman" w:cs="Times New Roman"/>
          <w:b/>
          <w:b/>
          <w:bCs/>
          <w:sz w:val="24"/>
          <w:szCs w:val="24"/>
          <w:lang w:val="el-GR" w:eastAsia="en-US"/>
        </w:rPr>
      </w:pPr>
      <w:r>
        <w:rPr>
          <w:rFonts w:cs="Times New Roman" w:ascii="Times New Roman" w:hAnsi="Times New Roman"/>
          <w:sz w:val="24"/>
          <w:szCs w:val="24"/>
          <w:lang w:val="en-US" w:eastAsia="en-US"/>
        </w:rPr>
        <w:t>Τον Νοέμβριο του 2011, ιδρύθηκε το διυπηρεσιακό συντονιστικό συμβούλιο για την καταπολέμηση των ναρκωτικών (εφεξής το Συμβούλιο) υπό την αιγίδα του Υπουργείου Δικαιοσύνης. Διεθνείς και μη κυβερνητικές οργανώσεις συμμετέχουν στο Συμβούλιο. Τον Ιούνιο, το Συμβούλιο συνέταξε την Εθνική Στρατηγική 2013-2015 για τα Ναρκωτικά και το συνοδευτικό σχέδιο δράσης. Σύμφωνα με τις πληροφορίες που ελήφθησαν από τις αρχές της Γεωργίας, κατά τη σύνταξη των δύο εγγράφων, το Συμβούλιο στηρίχθηκε στη στρατηγική της ΕΕ για τα ναρκωτικά του 2012 και στις συμβουλές των εμπειρογνωμόνων της Ομάδας Πομπιντού του Συμβουλίου της Ευρώπης που είναι υπεύθυνη για την καταπολέμηση της κατάχρησης ναρκωτικών και την παράνομη διακίνηση ναρκωτικών. Κατά τη σύνταξη της έκθεσης, το Συμβούλιο ενσωμάτωσε τις παρατηρήσεις της Ομάδας Πομπιντού και στα δύο έγγραφα, τα οποία αναμένεται να εγκριθούν από την κυβέρνηση μέχρι το τέλος του 2013. Επιπλέον, προχωρούν οι εργασίες επεξεργασίας των τροπολογιών σχετικών νομοθετικών πράξεων.</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Υπογραφή, επικύρωση και μεταφορά στην εθνική νομοθεσία όλων των σχετικών συμβάσεων του ΟΗΕ και του Συμβουλίου της Ευρώπης και των αντίστοιχων πρωτοκόλλων στους τομείς που αναφέρονται παραπάνω και για την καταπολέμηση της τρομοκρατίας, συμπεριλαμβανομένης της Σύμβασης, του 2005, του Συμβουλίου της Ευρώπης για τη Συγκάλυψη, Έρευνα, Κατάσχεση και Δήμευση των Εσόδων από εγκληματικές δραστηριότητες και τη χρηματοδότηση της τρομοκρατίας, καθώς και της Σύμβασης της Χάγης για την προστασία των παιδιών (Σύμβαση του 1996 για τη διεθνή δικαιοδοσία, το εφαρμοστέο δίκαιο, την αναγνώριση, την εκτέλεση και τη συνεργασία σε θέματα γονικής μέριμνας και μέτρων προστασίας των παιδιών), της Σύμβασης, του 2007, του Συμβουλίου της Ευρώπης για την Προστασία των Παιδιών από τη Σεξουαλική Εκμετάλλευση και τη Σεξουαλική Κακοποίηση, και του πρόσθετου πρωτόκολλο της Σύμβασης ποινικού δικαίου για τη διαφθορά</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ο Πρόσθετο Πρωτόκολλο στη Σύμβαση ποινικού δικαίου για τη διαφθορά κυρώθηκε από το Κοινοβούλιο της Γεωργίας τον Ιούλιο του 2013, και η Σύμβαση, του 2005, του Συμβουλίου της Ευρώπης για τη Συγκάλυψη, Έρευνα, Κατάσχεση και Δήμευση των προϊόντων που προέρχονται από εγκληματικές δραστηριότητες και τη χρηματοδότηση της τρομοκρατίας κυρώθηκε τον Οκτώβριο 2013. Όσον αφορά τα μέσα για την προστασία των παιδιών, βρίσκονται σε εξέλιξη οι αναγκαίες εσωτερικές νομικές διαδικασίες. </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5.2. Δικαστική συνεργασία σε ποινικές υποθέσεις </w:t>
      </w:r>
    </w:p>
    <w:p>
      <w:pPr>
        <w:pStyle w:val="Normal"/>
        <w:ind w:lef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Ενοποίηση του νομικού και θεσμικού πλαισίου για την αμοιβαία συνδρομή</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Ο νόμος για τη διεθνή συνεργασία σε ποινικές υποθέσεις που διέπει ζητήματα διεθνούς συνεργασίας τέθηκε σε ισχύ τον Οκτώβριο του 2010.</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Ο νόμος καλύπτει τη διεθνή συνεργασία, συμπεριλαμβανομένης της αμοιβαίας δικαστικής συνδρομής, της έκδοσης, της μεταφοράς καταδίκων, της </w:t>
      </w:r>
      <w:r>
        <w:rPr>
          <w:rFonts w:cs="Times New Roman" w:ascii="Times New Roman" w:hAnsi="Times New Roman"/>
          <w:sz w:val="24"/>
          <w:szCs w:val="24"/>
          <w:lang w:val="el-GR" w:eastAsia="en-US"/>
        </w:rPr>
        <w:t>διαβίβασης ποινικών δικογραφιών</w:t>
      </w:r>
      <w:r>
        <w:rPr>
          <w:rFonts w:cs="Times New Roman" w:ascii="Times New Roman" w:hAnsi="Times New Roman"/>
          <w:sz w:val="24"/>
          <w:szCs w:val="24"/>
          <w:lang w:val="en-US" w:eastAsia="en-US"/>
        </w:rPr>
        <w:t xml:space="preserve"> και της εκτέλεσης των ποινικών αποφάσεων. Η Γεωργία είναι επίσης μέρος σε μια σειρά από συμβάσεις του ΟΗΕ και του Συμβουλίου της Ευρώπης και διμερείς συμφωνίες, οι οποίες παρέχουν τη νομική βάση για τη συνεργασία με άλλα κράτη.</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Η Γεωργία εξετάζει επίσης το ενδεχόμενο της υπογραφής του τρίτου πρόσθετου πρωτοκόλλου της Ευρωπαϊκής Σύμβασης του 1957 </w:t>
      </w:r>
      <w:r>
        <w:rPr>
          <w:rFonts w:cs="Times New Roman" w:ascii="Times New Roman" w:hAnsi="Times New Roman"/>
          <w:sz w:val="24"/>
          <w:szCs w:val="24"/>
          <w:lang w:val="el-GR" w:eastAsia="en-US"/>
        </w:rPr>
        <w:t>περί εκδόσεως</w:t>
      </w:r>
      <w:r>
        <w:rPr>
          <w:rFonts w:cs="Times New Roman" w:ascii="Times New Roman" w:hAnsi="Times New Roman"/>
          <w:sz w:val="24"/>
          <w:szCs w:val="24"/>
          <w:lang w:val="en-US" w:eastAsia="en-US"/>
        </w:rPr>
        <w:t xml:space="preserve">.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Υπογραφή, επικύρωση και μεταφορά στην εθνική νομοθεσία των σχετικών διεθνών συμβάσεων και πρωτοκόλλων, δηλαδή του δεύτερου πρόσθετου πρωτοκόλλου της ευρωπαϊκής σύμβασης για την αμοιβαία δικαστική συνδρομή επί ποινικών υποθέσεων</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Το δεύτερο πρόσθετο πρωτόκολλο της ευρωπαϊκής σύμβασης για την αμοιβαία συνδρομή επί ποινικών υποθέσεων υπογράφηκε τον Μάρτιο του 2013 και κυρώθηκε από τη Δημοκρατία της Γεωργίας τον Οκτώβριο του 2013. Ένας νέος νόμος για τη Διεθνή Συνεργασία για την Επιβολή του Νόμου, ο οποίος εισήγαγε στη γεωργιανή νομοθεσία τις απαραίτητες διατάξεις που προβλέπονται από διμερείς και πολυμερείς διεθνείς συνθήκες, τέθηκε σε ισχύ στις 22 Οκτωβρίου 2013.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5.3. Συνεργασία για την επιβολή του νόμου</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Δημιουργία κατάλληλου μηχανισμού για τον συντονισμό μεταξύ των αρμόδιων εθνικών υπηρεσιών και κοινής βάσης δεδομένων που να εξασφαλίζει την άμεση πρόσβαση των αρμόδιων υπαλλήλων</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Στις 16 Μαΐου 2013, τέθηκε σε ισχύ ένα μνημόνιο συμφωνίας για τη διυπηρεσιακή συνεργασία σε θέματα επιβολής του νόμου μεταξύ του Υπουργείου Εσωτερικών, του Υπουργείου Δικαιοσύνης, του Υπουργείου Οικονομικών, του Γραφείου του Γενικού Εισαγγελέα και της Υπηρεσίας Οικονομικού Ελέγχου. Προκειμένου να διευκολυνθεί ο συντονισμός της επιβολής του νόμου, το μνημόνιο θα προβλέπει, μεταξύ άλλων στοιχείων, τη δημιουργία κριτηρίων αξιολόγησης, ένα ασφαλές σύστημα ανταλλαγής ηλεκτρονικών μηνυμάτων, τη δημιουργία ad-hoc ομάδων ερευνών, κτλ.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Το Υπουργείο Εσωτερικών επεξεργάζεται λογισμικό για την ηλεκτρονική ανταλλαγή δεδομένων μεταξύ των διάφορων υπηρεσιών προκειμένου να διευκολυνθεί η ανταλλαγή εμπιστευτικών δεδομένων.</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5.4. Προστασία δεδομένων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Ενοποίηση του νομικού και θεσμικού πλαισίου για την προστασία των προσωπικών δεδομένων, σύμφωνα με την ΕΕ και τα διεθνή πρότυπα, μεταξύ άλλων, μέσω της έγκρισης κανονισμών, οδηγιών και κατευθυντήριων γραμμών για τη ρύθμιση διαδικασιών, λειτουργιών και αρμοδιοτήτων</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Ο νόμος περί προστασίας προσωπικών δεδομένων τέθηκε σε ισχύ τον Μάιο του 2012. Οι διατάξεις του Κεφαλαίου VII σχετικά με τη διοικητική ευθύνη τέθηκαν σε ισχύ τον Ιανουάριο του 2013 και ορισμένες διατάξεις που αφορούν τις εξουσίες του Επιθεωρητή Προστασίας Προσωπικών Δεδομένων έναντι του ιδιωτικού τομέα θα τεθούν σε ισχύ μόλις το 2016.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Ο νεοδιορισθείς Επιθεωρητής Προστασίας Προσωπικών Δεδομένων εξετάζει το ενδεχόμενο αναθεώρησης του νόμου του 2012 περί προστασίας προσωπικών δεδομένων και, για τον σκοπό αυτόν, οι ειδικοί εξετάζουν, επί του παρόντος, το υφιστάμενο νομικό πλαίσιο.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Υπογραφή, επικύρωση και μεταφορά στην εθνική νομοθεσία των σχετικών διεθνών συμβάσεων, πρωτοκόλλων και συστάσεων, συμπεριλαμβανομένου του πρόσθετου πρωτοκόλλου του 2001 στη Σύμβαση 108 του Συμβουλίου της Ευρώπης για την προστασία του ατόμου από την αυτοματοποιημένη επεξεργασία πληροφοριών προσωπικού χαρακτήρα, όσον αφορά τις εποπτικές αρχές και τις διασυνοριακές ροές δεδομένων, καθώς και της Σύστασης αριθ. R (87) 15 της Επιτροπής Υπουργών του Συμβουλίου της Ευρώπης για τη ρύθμιση της χρήσης των δεδομένων προσωπικού χαρακτήρα στον αστυνομικό τομέα</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Γεωργία υπέγραψε τον Μάιο του 2013 το Πρόσθετο Πρωτόκολλο του 2001 στη σύμβαση του Συμβουλίου της Ευρώπης για την προστασία των δεδομένων και το πρωτόκολλο κυρώθηκε από το Κοινοβούλιο τον Ιούλιο του 2013. Το Υπουργείο Εσωτερικών, μετά από διαβούλευση με τον Επιθεωρητή Προστασίας Προσωπικών Δεδομένων, ολοκληρώνει την οδηγία για την επεξεργασία και προστασία των προσωπικών δεδομένων στο πλαίσιο του Υπουργείου Εσωτερικών της Γεωργίας.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Σύσταση ανεξάρτητης αρχής εποπτείας της προστασίας των δεδομένων με επαρκείς εξουσίες και υποχρεώσεις</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Σύμφωνα με τον νόμο περί προστασίας προσωπικών δεδομένων, ο επιθεωρητής είναι ανεξάρτητος· δεν πρέπει να υπόκειται σε οποιονδήποτε άλλο δημόσιο υπάλληλο ή οργανισμό και, στο έργο του, ο επιθεωρητής καθοδηγείται από το Σύνταγμα της Γεωργίας, τις διεθνείς συμφωνίες, τον νόμο περί προστασίας προσωπικών δεδομένων, και άλλες σχετικές κανονιστικές πράξεις και καταστατικά.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Στις 28 Ιουνίου 2013, ο Επιθεωρητής Προστασίας Προσωπικών Δεδομένων διορίστηκε, σύμφωνα με τον νόμο περί προστασίας προσωπικών δεδομένων, με απόφαση του Πρωθυπουργού. Κατά τη διάρκεια των πρώτων μηνών της υπηρεσίας του, ο επιθεωρητής επεξεργάστηκε τη δομή και το καταστατικό του γραφείου και ξεκίνησε τη διαδικασία πρόσληψης του προσωπικού. Το κυβερνητικό διάταγμα 699, της 3ης Ιουλίου 2013, δημιούργησε ένα αποθεματικό ταμείο για την υπηρεσία των επιθεωρητών προστασίας προσωπικών δεδομένων για το 2013. Τα γραφεία και ο απαραίτητος εξοπλισμός θα πρέπει να παρέχονται από την κυβέρνηση.</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Με βάση τις ανωτέρω προκαταρκτικές διαπιστώσεις, και σε σχέση με τα κριτήρια αξιολόγησης της Ενότητας 3, συνιστάται στις αρχές της Γεωργίας:</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συνεχίσουν τις προσπάθειες στον τομέα της πρόληψης και της καταπολέμησης του οργανωμένου εγκλήματος και, ιδίως, να εδραιώσουν περαιτέρω το νομικό και θεσμικό πλαίσιο, μεταξύ άλλων, με την έγκριση του σχεδίου δράσης για την καταπολέμηση του οργανωμένου εγκλήματος</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συνεχίσουν την πρόοδο στην εφαρμογή των κοινοτικών και διεθνών προτύπων για την πρόληψη και την καταπολέμηση της εμπορίας ανθρώπων, και ιδίως, κατά την εκ νέου αξιολόγηση του νομοθετικού πλαισίου, συνιστάται οι αρχές της Γεωργίας να εξετάσουν, μεταξύ άλλων, τον διορισμό ενός εθνικού εισηγητή ή ισοδύναμου μηχανισμού που να είναι υπεύθυνος για τη διενέργεια αξιολογήσεων ως προς τις τάσεις της εμπορίας ανθρώπων, τη μέτρηση των αποτελεσμάτων των ενεργειών κατά της εμπορίας ανθρώπων, την υποβολή εκθέσεων, και την επέκταση της εκπαίδευσης για την εμπορία ανθρώπων που σήμερα παρέχεται στους δικαστές και την αστυνομία σε άλλους υπαλλήλους πρώτης γραμμής, όπως προξενικές υπηρεσίες, συνδικάτα και μη κυβερνητικές οργανώσεις· </w:t>
      </w:r>
    </w:p>
    <w:p>
      <w:pPr>
        <w:pStyle w:val="Normal"/>
        <w:numPr>
          <w:ilvl w:val="0"/>
          <w:numId w:val="8"/>
        </w:numPr>
        <w:spacing w:lineRule="auto" w:line="240" w:before="0" w:after="60"/>
        <w:ind w:left="720" w:right="340" w:hanging="36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συνεχίσουν την πρόοδο για την καθιέρωση ενός νομοθετικού και πολιτικού πλαισίου για την πρόληψη και την καταπολέμηση της διαφθοράς και, ιδίως, να διασφαλίζουν ότι υπάρχουν οι νομοθετικές, θεσμικές και λειτουργικές εγγυήσεις που εξασφαλίζουν την ανεξαρτησία των εισαγγελέων από κάθε πολιτική παρέμβαση· να συνεχίσουν τις μεταρρυθμίσεις για την περαιτέρω ενίσχυση της ακεραιότητας και την ανεξαρτησία της δικαστικής εξουσίας· όσον αφορά τις δηλώσεις των περιουσιακών στοιχείων και τις συγκρούσεις συμφερόντων, να εξασφαλίσουν ότι έχουν θεσπιστεί αποτελεσματικοί και ανεξάρτητοι μηχανισμοί ελέγχου, καθώς και αποτελεσματικά, αναλογικά και αποτρεπτικά συστήματα επιβολής κυρώσεων· να αναθεωρήσουν περαιτέρω τους κανονισμούς για τη χρηματοδότηση των κομμάτων, λαμβάνοντας υπόψη τις συστάσεις της ομάδας GRECO, της Επιτροπής της Βενετίας και του ΟΑΣΕ/ODIHR· να διασφαλίσουν ότι το Συμβούλιο Καταπολέμησης της Διαφθοράς διαθέτει τα απαραίτητα μέσα ανάλυσης και οργάνωσης, συμπεριλαμβανομένων των κατάλληλων οικονομικών και ανθρώπινων πόρων· να εγκρίνουν τη νομοθεσία για την προστασία των καταγγελλόντων δυσλειτουργίες και να δημιουργήσουν ένα σύστημα που προστατεύει την καταγγελία δυσλειτουργιών από υπαλλήλους που εργάζονται σε ιδιωτικές επιχειρήσεις παροχής υπηρεσιών χρηματοδοτούμενες με δημόσιους πόρους·</w:t>
      </w:r>
    </w:p>
    <w:p>
      <w:pPr>
        <w:pStyle w:val="Normal"/>
        <w:numPr>
          <w:ilvl w:val="0"/>
          <w:numId w:val="8"/>
        </w:numPr>
        <w:spacing w:lineRule="auto" w:line="240" w:before="0" w:after="60"/>
        <w:ind w:left="720" w:right="340" w:hanging="36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ενισχύσουν τις προσπάθειες για τη δημιουργία του νομικού και θεσμικού πλαισίου για την πρόληψη και την καταπολέμηση της νομιμοποίησης εσόδων από παράνομες δραστηριότητες και της χρηματοδότησης της τρομοκρατίας. Συγκεκριμένα, πρέπει να αντιμετωπιστούν οι ελλείψεις που επισημαίνονται στην έκθεση της MONEYVAL. Επίσης, πρέπει να βελτιωθεί η επιχειρησιακή ικανότητα και ο συντονισμός μεταξύ των υπουργείων, ενώ η δημιουργία ενός Συμβουλίου νομιμοποίησης εσόδων από παράνομες δραστηριότητες και χρηματοδότησης της τρομοκρατίας μπορεί να συνδράμει στην προώθηση του έργου στην περιοχή. Τέλος, θα πρέπει να εγκριθεί η εθνική στρατηγική νομιμοποίησης εσόδων από παράνομες δραστηριότητες και χρηματοδότησης της τρομοκρατίας και τα συνοδευτικά σχέδια δράσης·</w:t>
      </w:r>
    </w:p>
    <w:p>
      <w:pPr>
        <w:pStyle w:val="Normal"/>
        <w:numPr>
          <w:ilvl w:val="0"/>
          <w:numId w:val="8"/>
        </w:numPr>
        <w:spacing w:lineRule="auto" w:line="240" w:before="0" w:after="60"/>
        <w:ind w:left="720" w:right="340" w:hanging="36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εγκρίνουν την εθνική στρατηγική για τα ναρκωτικά και το συνοδευτικό σχέδιο δράσης, σύμφωνα με τα ευρωπαϊκά και διεθνή πρότυπα, και να εξασφαλίσουν ότι οι απαραίτητοι ανθρώπινοι και οικονομικοί πόροι είναι διαθέσιμοι για την εφαρμογή τους, καθώς και να ενοποιήσουν περαιτέρω το νομοθετικό πλαίσιο και το πλαίσιο πολιτικής·</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μεταφέρουν στην εθνική νομοθεσία τη Σύμβαση του Συμβουλίου της Ευρώπης του 2005 </w:t>
      </w:r>
      <w:r>
        <w:rPr>
          <w:rFonts w:cs="Times New Roman" w:ascii="Times New Roman" w:hAnsi="Times New Roman"/>
          <w:sz w:val="24"/>
          <w:szCs w:val="24"/>
          <w:lang w:val="el-GR" w:eastAsia="en-US"/>
        </w:rPr>
        <w:t>για το ξέπλυμα, την έρευνα, την κατάσχεση και δήμευση των προϊόντων που προέρχονται από εγκληματικές δραστηριότητες και τη χρηματοδότηση της τρομοκρατίας</w:t>
      </w:r>
      <w:r>
        <w:rPr>
          <w:rFonts w:cs="Times New Roman" w:ascii="Times New Roman" w:hAnsi="Times New Roman"/>
          <w:sz w:val="24"/>
          <w:szCs w:val="24"/>
          <w:lang w:val="en-US" w:eastAsia="en-US"/>
        </w:rPr>
        <w:t xml:space="preserve">, το πρόσθετο πρωτόκολλο στη Σύμβαση ποινικού δικαίου για τη διαφθορά, καθώς και τη Σύμβαση της Χάγης για την προστασία των παιδιών (Σύμβαση του 1996 για τη διεθνή δικαιοδοσία, το εφαρμοστέο δίκαιο, την αναγνώριση, την εκτέλεση και τη συνεργασία σε θέματα γονικής μέριμνας και μέτρων προστασίας των παιδιών), και τη Σύμβαση, του 2007, του Συμβουλίου της Ευρώπης για την Προστασία των Παιδιών από τη Σεξουαλική Εκμετάλλευση και τη Σεξουαλική Κακοποίηση· </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παράσχουν περαιτέρω πληροφορίες σχετικά με το νομοθετικό και θεσμικό πλαίσιο για τη δικαστική συνεργασία σε ποινικές υποθέσεις, συμπεριλαμβανομένων και των σχετικών διατάξεων του Κώδικα Ποινικής Δικονομίας·</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εξακολουθήσουν να ενισχύουν τη συνεργασία στον τομέα της επιβολής του νόμου, μεταξύ άλλων, μέσω του σχεδιασμού ασφαλούς λογισμικού ανταλλαγής δεδομένων· </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παράσχουν περαιτέρω πληροφορίες σχετικά με το νομοθετικό και θεσμικό πλαίσιο για την προστασία των δεδομένων, συμπεριλαμβανομένων των τροποποιήσεων στο ισχύον νομικό πλαίσιο που είναι υπό εξέταση·</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ολοκληρώσουν την εκπόνηση και να εγκρίνουν την οδηγία για την επεξεργασία και προστασία των προσωπικών δεδομένων στο πλαίσιο του Υπουργείου Εσωτερικών της Γεωργίας, καθώς και</w:t>
      </w:r>
    </w:p>
    <w:p>
      <w:pPr>
        <w:pStyle w:val="Normal"/>
        <w:numPr>
          <w:ilvl w:val="0"/>
          <w:numId w:val="8"/>
        </w:numPr>
        <w:spacing w:lineRule="auto" w:line="240" w:before="0" w:after="360"/>
        <w:ind w:left="714" w:right="340" w:hanging="357"/>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προβλέψουν τους απαραίτητους ανθρώπινους, υλικοτεχνικούς και οικονομικούς πόρους για το γραφείο του Επιθεωρητή Προστασίας Προσωπικών Δεδομένων. </w:t>
      </w:r>
    </w:p>
    <w:p>
      <w:pPr>
        <w:pStyle w:val="Normal"/>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n-US" w:eastAsia="en-US"/>
        </w:rPr>
        <w:t xml:space="preserve">6. Ενότητα 4: Εξωτερικές σχέσεις και θεμελιώδη δικαιώματα </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6.1. Ελεύθερη κυκλοφορία εντός της Γεωργίας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Ενοποίηση του νομοθετικού και κανονιστικού πλαισίου για τις διαδικασίες εγγραφής των νομίμως διαμενόντων αλλοδαπών ή των απάτριδων, με σκοπό την αποφυγή αδικαιολόγητων περιορισμών</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Το νομοθετικό και κανονιστικό πλαίσιο είναι στο στάδιο της επεξεργασίας. Η Ομάδα Εργασίας για τη Μείωση των περιπτώσεων Ανιθαγένειας έχει καταρτίσει ένα σχέδιο νόμου για την ιθαγένεια της Γεωργίας, το οποίο έχει υποβληθεί σε διυπουργική διαδικασία διαβούλευσης και αναμένεται να υποβληθεί στο Κοινοβούλιο κατά τους προσεχείς μήνες. Το σχέδιο νόμου εισάγει μία σειρά από μηχανισμούς που στοχεύουν στην πρόληψη και μείωση της ανιθαγένειας, όπως ορίζεται στη Σύμβαση των Ηνωμένων Εθνών του 1961 για τη Μείωση των περιπτώσεων Ανιθαγένειας. Η Γεωργία εξετάζει επίσης την προσχώρησή της στη Σύμβαση του 1961. </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6.2. Προϋποθέσεις και διαδικασίες για την έκδοση των εγγράφων ταυτότητας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Ενοποίηση του νομικού και κανονιστικού πλαισίου, ώστε να διασφαλιστεί η πλήρης και αποτελεσματική πρόσβαση στα ταξιδιωτικά έγγραφα και τα έγγραφα ταυτοποίησης, χωρίς διακρίσεις, μεταξύ άλλων, και για τις γυναίκες, τα παιδιά, τα άτομα με αναπηρίες, τα εσωτερικά εκτοπισμένα άτομα, τα άτομα που ανήκουν σε μειονότητες και άλλες ευάλωτες ομάδες</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Ο Οργανισμός Αναπτύξεως του Δημόσιου Τομέα σε συνεργασία με την Ύπατη Αρμοστεία του ΟΗΕ για τους Πρόσφυγες και τη UNICEF έχει πραγματοποιήσει πολλά έργα χρηματοδοτούμενα από την ΕΕ με στόχο την αντιμετώπιση του ζητήματος των </w:t>
      </w:r>
      <w:r>
        <w:rPr>
          <w:rFonts w:cs="Times New Roman" w:ascii="Times New Roman" w:hAnsi="Times New Roman"/>
          <w:sz w:val="24"/>
          <w:szCs w:val="24"/>
          <w:lang w:val="el-GR" w:eastAsia="en-US"/>
        </w:rPr>
        <w:t>προσώπων χωρίς επίσημα έγγραφα</w:t>
      </w:r>
      <w:r>
        <w:rPr>
          <w:rFonts w:cs="Times New Roman" w:ascii="Times New Roman" w:hAnsi="Times New Roman"/>
          <w:sz w:val="24"/>
          <w:szCs w:val="24"/>
          <w:lang w:val="en-US" w:eastAsia="en-US"/>
        </w:rPr>
        <w:t xml:space="preserve">. Σύμφωνα με πληροφορίες, από το 2008 έχουν εντοπιστεί περισσότερα από 11.000 </w:t>
      </w:r>
      <w:r>
        <w:rPr>
          <w:rFonts w:cs="Times New Roman" w:ascii="Times New Roman" w:hAnsi="Times New Roman"/>
          <w:sz w:val="24"/>
          <w:szCs w:val="24"/>
          <w:lang w:val="el-GR" w:eastAsia="en-US"/>
        </w:rPr>
        <w:t>πρόσωπα χωρίς επίσημα έγγραφα</w:t>
      </w:r>
      <w:r>
        <w:rPr>
          <w:rFonts w:cs="Times New Roman" w:ascii="Times New Roman" w:hAnsi="Times New Roman"/>
          <w:sz w:val="24"/>
          <w:szCs w:val="24"/>
          <w:lang w:val="en-US" w:eastAsia="en-US"/>
        </w:rPr>
        <w:t xml:space="preserve"> , εκ των οποίων περίπου 7.000 έχουν υποβληθεί στη διαδικασία εγγραφής πολιτών και έλαβαν τα σχετικά έγγραφα. Από το 2008, παρέχονται στους πρόσφυγες ταξιδιωτικά έγγραφα, και, από το 2010, αυτά τα ταξιδιωτικά έγγραφα περιλαμβάνουν βιομετρικά δεδομένα. Έχουν γίνει πρακτικά βήματα για την αντιμετώπιση των αναγκών των ατόμων με αναπηρία.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6.3. Δικαιώματα των πολιτών, συμπεριλαμβανομένης της προστασίας των μειονοτήτων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Έγκριση γενικής νομοθεσίας κατά των διακρίσεων, σύμφωνα με τις συστάσεις των εποπτικών οργάνων των Ηνωμένων Εθνών και του Συμβουλίου της Ευρώπης, για την εξασφάλιση αποτελεσματικής προστασίας κατά των διακρίσεων</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Η Γεωργία εργάζεται, επί του παρόντος, για τη θέσπιση ενός ολοκληρωμένου νομοθετικού πλαισίου για την καταπολέμηση των διακρίσεων. Εκτός από τις συνταγματικές διατάξεις για την καταπολέμηση των διακρίσεων και τις διατάξεις που περιλαμβάνονται στο ποινικό,</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αστικό και διοικητικό δίκαιο, το Υπουργείο Δικαιοσύνης έχει ετοιμάσει ένα σχέδιο νόμου κατά των διακρίσεων, το οποίο εξετάζεται από διεθνείς εμπειρογνώμονες και αναμένεται να υποβληθεί στο Κοινοβούλιο πριν από το τέλος του 2013.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Το νομοσχέδιο αποσκοπεί στην «εξάλειψη όλων των μορφών διακρίσεων στο έδαφος της Γεωργίας ή υπό τη δικαιοδοσία της και εξασφαλίζει για κάθε άτομο ίσα δικαιώματα που προβλέπονται από τον νόμο, ανεξάρτητα από φυλή, χρώμα, γλώσσα, φύλο, ηλικία, ιθαγένεια, καταγωγή, τόπο γέννησης, τόπο κατοικίας, οικογενειακή κατάσταση, εγκυμοσύνη ή μητρότητα, οικονομική ή κοινωνική θέση, κατάσταση της υγείας, αναπηρία, θρησκεία ή πεποιθήσεις, εθνική, εθνοτική ή κοινωνική τάξη, πολιτικές ή άλλες πεποιθήσεις ή απόψεις, σεξουαλικό προσανατολισμό, ταυτότητα φύλου ή οιονδήποτε άλλο λόγο».</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Απαγορεύει τις πολλαπλές διακρίσεις,</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ορίζει τις άμεσες και έμμεσες διακρίσεις,</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και προβλέπει την προστασία των θυμάτων διακρίσεων από αντίποινα.</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Παρά το γεγονός ότι ο νόμος πρέπει να εφαρμόζεται σε όλους τους τομείς δραστηριότητας των δημόσιων θεσμών, φυσικών και νομικών προσώπων,</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δεν είναι σαφές κατά πόσον θα επεκταθεί επίσης στον ιδιωτικό τομέα. Το σχέδιο νόμου θεσπίζει επίσης τον θεσμό του Επιθεωρητή Προστασίας της Ισότητας</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και καθορίζει τις διατάξεις για τις διαδικασίες προσφυγής,</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συμπεριλαμβανομένων των διατάξεων σχετικά με το βάρος της απόδειξης.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Υπογραφή, επικύρωση και μεταφορά στην εθνική νομοθεσία των σχετικών πράξεων των Ηνωμένων Εθνών και του Συμβουλίου της Ευρώπης για την καταπολέμηση των διακρίσεων, λαμβάνοντας υπόψη τη Σύμβαση των Ηνωμένων Εθνών για την ανιθαγένεια και τις πάγιες συστάσεις του Συμβουλίου της Ευρώπης σχετικά με τον Ευρωπαϊκό Χάρτη για τις Περιφερειακές ή Μειονοτικές Γλώσσες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Γεωργία έχει κυρώσει ορισμένες διεθνείς συνθήκες για την προστασία των μειονοτήτων και την εξάλειψη των διαφόρων μορφών διακρίσεων, συμπεριλαμβανομένης της Διεθνούς Σύμβασης των Ηνωμένων Εθνών για την Εξάλειψη όλων των Μορφών Φυλετικών Διακρίσεων και της Σύμβασης-Πλαίσιο του Συμβουλίου της Ευρώπης για την Προστασία των Εθνικών Μειονοτήτων.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Η Γεωργία ετοιμάζεται επίσης να κυρώσει τον Ευρωπαϊκό Χάρτη για τις Περιφερειακές ή Μειονοτικές Γλώσσες. Για τον σκοπό αυτόν, τον Ιούνιο του 2013, η κυβέρνηση δημιούργησε μια υψηλού επιπέδου διυπηρεσιακή επιτροπή αρμόδια για τη χάραξη πολιτικής στον τομέα αυτόν. Η Επιτροπή συνεργάζεται στενά με τις κρατικές αρχές, την κοινωνία των πολιτών και τις ομάδες μειονοτικών κοινοτήτων, καθώς και τους εμπειρογνώμονες του Συμβουλίου της Ευρώπης. </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Καθιέρωση δίκαιων και διαφανών προϋποθέσεων για την απόκτηση της γεωργιανής ιθαγένειας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Όπως προαναφέρθηκε, η Γεωργία καταρτίζει νέο νόμο για τη γεωργιανή ιθαγένεια. Το σχέδιο στοχεύει στη θέσπιση ενός νομικού πλαισίου για την απόκτηση της γεωργιανής ιθαγένειας το οποίο λαμβάνει υπόψη τα πρότυπα που καθορίζονται στη Σύμβαση των Ηνωμένων Εθνών για </w:t>
      </w:r>
      <w:r>
        <w:rPr>
          <w:rFonts w:cs="Times New Roman" w:ascii="Times New Roman" w:hAnsi="Times New Roman"/>
          <w:sz w:val="24"/>
          <w:szCs w:val="24"/>
          <w:lang w:val="el-GR" w:eastAsia="en-US"/>
        </w:rPr>
        <w:t>τη μείωση των περιπτώσεων ανιθαγένειας</w:t>
      </w:r>
      <w:r>
        <w:rPr>
          <w:rFonts w:cs="Times New Roman" w:ascii="Times New Roman" w:hAnsi="Times New Roman"/>
          <w:sz w:val="24"/>
          <w:szCs w:val="24"/>
          <w:lang w:val="en-US" w:eastAsia="en-US"/>
        </w:rPr>
        <w:t>.</w:t>
      </w:r>
    </w:p>
    <w:p>
      <w:pPr>
        <w:pStyle w:val="Normal"/>
        <w:ind w:left="284" w:right="284"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 xml:space="preserve">Έγκριση μιας ολοκληρωμένης Εθνικής Στρατηγικής για τα Δικαιώματα του Ανθρώπου και σχεδίου δράσης, τα οποία θα εφαρμόζουν ενεργά τις συγκεκριμένες συστάσεις των οργάνων του ΟΗΕ, του ΟΑΣΕ/ODIHR, του Συμβουλίου της Ευρώπης/ECRI και διεθνών οργανώσεων για τα ανθρώπινα δικαιώματα, ιδίως όσον αφορά την εφαρμογή των πολιτικών κατά των διακρίσεων, την προστασία των μειονοτήτων και της ιδιωτικής ζωής και τη διασφάλιση της ανεξιθρησκίας </w:t>
      </w:r>
    </w:p>
    <w:p>
      <w:pPr>
        <w:pStyle w:val="Normal"/>
        <w:spacing w:before="0" w:after="24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Το κυβερνητικό διάταγμα, της 5ης Ιουλίου 2013, θέσπισε Διυπηρεσιακό Συμβούλιο για την ανάπτυξη στρατηγικής προστασίας των ανθρωπίνων δικαιωμάτων και σχετικό σχέδιο δράσης. Το εν λόγω Συμβούλιο απαρτίζεται από εκπροσώπους των αρμόδιων Υπουργείων και άλλων κυβερνητικών οργάνων. Αρκετοί εκπρόσωποι μη κυβερνητικών οργανώσεων και διεθνών οργανισμών,</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συμπεριλαμβανομένης της αντιπροσωπείας της ΕΕ στη Γεωργία, καλούνται να συμμετάσχουν στις εργασίες του Συμβουλίου.</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n-US" w:eastAsia="en-US"/>
        </w:rPr>
        <w:t>Με βάση τις ανωτέρω προκαταρκτικές διαπιστώσεις, συνιστάται στις αρχές της Γεωργίας, σε σχέση με την Ενότητα 4:</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εγκρίνουν έναν νέο νόμο για την γεωργιανή ιθαγένεια σύμφωνα με τα ευρωπαϊκά και διεθνή πρότυπα·</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ευθυγραμμίσουν το νομοθετικό πλαίσιο με τη Σύμβαση των Ηνωμένων Εθνών του 1961 για τη μείωση </w:t>
      </w:r>
      <w:r>
        <w:rPr>
          <w:rFonts w:cs="Times New Roman" w:ascii="Times New Roman" w:hAnsi="Times New Roman"/>
          <w:sz w:val="24"/>
          <w:szCs w:val="24"/>
          <w:lang w:val="el-GR" w:eastAsia="en-US"/>
        </w:rPr>
        <w:t>των περιπτώσεων</w:t>
      </w:r>
      <w:r>
        <w:rPr>
          <w:rFonts w:cs="Times New Roman" w:ascii="Times New Roman" w:hAnsi="Times New Roman"/>
          <w:sz w:val="24"/>
          <w:szCs w:val="24"/>
          <w:lang w:val="en-US" w:eastAsia="en-US"/>
        </w:rPr>
        <w:t xml:space="preserve"> ανιθαγένειας·</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θεσπίσουν μια στρατηγική για την αντιμετώπιση του ζητήματος των </w:t>
      </w:r>
      <w:r>
        <w:rPr>
          <w:rFonts w:cs="Times New Roman" w:ascii="Times New Roman" w:hAnsi="Times New Roman"/>
          <w:sz w:val="24"/>
          <w:szCs w:val="24"/>
          <w:lang w:val="el-GR" w:eastAsia="en-US"/>
        </w:rPr>
        <w:t xml:space="preserve">προσώπων χωρίς επίσημα έγγραφα </w:t>
      </w:r>
      <w:r>
        <w:rPr>
          <w:rFonts w:cs="Times New Roman" w:ascii="Times New Roman" w:hAnsi="Times New Roman"/>
          <w:sz w:val="24"/>
          <w:szCs w:val="24"/>
          <w:lang w:val="en-US" w:eastAsia="en-US"/>
        </w:rPr>
        <w:t>σε μια πιο συστηματική και βιώσιμη βάση·</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παράσχουν πληροφορίες σχετικά με τις ισχύουσες νομικές διατάξεις και πλήρη στατιστικά στοιχεία σχετικά με τις διαδικασίες εγγραφής των νομίμως διαμενόντων αλλοδαπών και των ανιθαγενών· </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να θεσπίσουν μια ολοκληρωμένη νομοθεσία κατά των διακρίσεων, σύμφωνα με τα ευρωπαϊκά και διεθνή πρότυπα και, δεδομένης της ευαισθησίας του θέματος, να προβλέψουν εκστρατεία ερμηνείας του νόμου και ευαισθητοποίησης του κοινού, καθώς και να διασφαλίσουν ότι τα προγράμματα κατάρτισης των δημοσίων υπαλλήλων θα περιλαμβάνουν συνεδρίες που θα εξηγούν το νέο νομικό πλαίσιο· </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εξακολουθήσουν τη χάραξη πολιτικών που οδηγούν στην έγκριση του Ευρωπαϊκού Χάρτη για τις Περιφερειακές ή Μειονοτικές Γλώσσες και να σχεδιάσουν δράσεις ευαισθητοποίησης, καθώς και</w:t>
      </w:r>
    </w:p>
    <w:p>
      <w:pPr>
        <w:pStyle w:val="Normal"/>
        <w:numPr>
          <w:ilvl w:val="0"/>
          <w:numId w:val="6"/>
        </w:numPr>
        <w:spacing w:lineRule="auto" w:line="240" w:before="0" w:after="360"/>
        <w:ind w:left="704" w:right="340" w:hanging="284"/>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να εφαρμόσουν μια ολοκληρωμένη εθνική στρατηγική για τα ανθρώπινα δικαιώματα και συνοδευτικό σχέδιο δράσης.</w:t>
      </w:r>
      <w:r>
        <w:br w:type="page"/>
      </w:r>
    </w:p>
    <w:p>
      <w:pPr>
        <w:pStyle w:val="Normal"/>
        <w:spacing w:before="0" w:after="240"/>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n-US" w:eastAsia="en-US"/>
        </w:rPr>
        <w:t xml:space="preserve">7. Γενική αξιολόγηση και επόμενα βήματα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Σύμφωνα με την καθιερωμένη μεθοδολογία, η Επιτροπή αξιολόγησε την εφαρμογή του ΣΔΕΚΘ από τη Γεωργία βάσει των σχετικών πληροφοριών και νομοθετικών και πολιτικών εγγράφων που προσκόμισε η Γεωργία. Η διοικητική αξιολόγηση των Ενοτήτων 1 και 2 έχει συμπληρωθεί με επιτόπια αποστολή αξιολόγησης που πραγματοποιήθηκε από τις υπηρεσίες της Επιτροπής με τη βοήθεια εμπειρογνωμόνων από τα κράτη μέλη της ΕΕ και την αντιπροσωπεία της ΕΕ στη Γεωργία. </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H Επιτροπή παρακολούθησε την πρόοδο της Γεωργίας σε πεδία συναφή με το ΣΔΕΚΘ, στο πλαίσιο της μικτής επιτροπής ΕΕ-Γεωργίας για τη διευκόλυνση του καθεστώτος θεωρήσεων, της μικτής επιτροπής ΕΕ-Γεωργίας για την επανεισδοχή και της μικτής υποεπιτροπής ΕΕ-Γεωργίας για τη Δικαιοσύνη, την Ελευθερία και την Ασφάλεια, τα Ανθρώπινα Δικαιώματα και τη Δημοκρατία. Σε κάθε ένα από αυτά τα πλαίσια το στάδιο του διαλόγου και της συνεργασίας μεταξύ της ΕΕ και της Γεωργίας είναι προχωρημένο.</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Βάσει των ανωτέρω, η Επιτροπή θεωρεί ότι η Γεωργία έχει σημειώσει σημαντική πρόοδο στην εφαρμογή των κριτηρίων αξιολόγησης της πρώτης φάσης του ΣΔΕΚΘ. Το νομοθετικό και πολιτικό πλαίσιο που απαιτείται με βάση τα κριτήρια για την ασφάλεια των εγγράφων, συμπεριλαμβανομένων των βιομετρικών χαρακτηριστικών και των κριτηρίων για την ολοκληρωμένη διαχείριση των συνόρων έχει ήδη, σε μεγάλο μέρος, ολοκληρωθεί. Η Γεωργία προχωρεί ικανοποιητικά στην εφαρμογή της πρώτης φάσης των κριτηρίων σχετικά με τη διαχείριση της μετανάστευσης, του ασύλου, της δημόσιας τάξης και ασφάλειας, καθώς και των εξωτερικών σχέσεων και των θεμελιωδών δικαιωμάτων.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Η Επιτροπή θα συνεχίσει να παρέχει συνδρομή στη Γεωργία για την εφαρμογή του ΣΔΕΚΘ και να παρακολουθεί ενεργά την εκπλήρωση όλων των κριτηρίων αξιολόγησης στο πλαίσιο των τεσσάρων ενοτήτων του ΣΔΕΚΘ με σκοπό να ενημερώσει, το 2014, το Ευρωπαϊκό Κοινοβούλιο και το Συμβούλιο για τη μελλοντική πρόοδο στην εφαρμογή του ΣΔΕΚΘ.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lang w:val="en-US"/>
        </w:rPr>
        <w:t xml:space="preserve"> </w:t>
      </w:r>
      <w:r>
        <w:rPr>
          <w:lang w:val="en-US"/>
        </w:rPr>
        <w:t>Συμπεράσματα του Συμβουλίου για τη Γεωργία, 3191η σύνοδος του Συμβουλίου Εξωτερικών Υποθέσεων, Λουξεμβούργο, 15 Οκτωβρίου 2012, εδάφιο 3.</w:t>
      </w:r>
    </w:p>
    <w:p>
      <w:pPr>
        <w:pStyle w:val="Footnote"/>
        <w:ind w:left="0" w:hanging="0"/>
        <w:jc w:val="left"/>
        <w:rPr>
          <w:lang w:val="el-GR"/>
        </w:rPr>
      </w:pPr>
      <w:r>
        <w:rPr>
          <w:lang w:val="el-GR"/>
        </w:rPr>
      </w:r>
    </w:p>
  </w:footnote>
  <w:footnote w:id="3">
    <w:p>
      <w:pPr>
        <w:pStyle w:val="Footnote"/>
        <w:ind w:left="0" w:hanging="0"/>
        <w:jc w:val="left"/>
        <w:rPr/>
      </w:pPr>
      <w:r>
        <w:rPr>
          <w:rStyle w:val="FootnoteCharacters"/>
        </w:rPr>
        <w:footnoteRef/>
      </w:r>
      <w:r>
        <w:rPr>
          <w:lang w:val="en-US"/>
        </w:rPr>
        <w:t xml:space="preserve"> </w:t>
      </w:r>
      <w:r>
        <w:rPr>
          <w:lang w:val="en-US"/>
        </w:rPr>
        <w:t xml:space="preserve">Δείτε τα κριτήρια αξιολόγησης που αφορούν την προστασία των δεδομένων. </w:t>
      </w:r>
    </w:p>
  </w:footnote>
  <w:footnote w:id="4">
    <w:p>
      <w:pPr>
        <w:pStyle w:val="Footnote"/>
        <w:ind w:left="0" w:hanging="0"/>
        <w:jc w:val="left"/>
        <w:rPr/>
      </w:pPr>
      <w:r>
        <w:rPr>
          <w:rStyle w:val="FootnoteCharacters"/>
        </w:rPr>
        <w:footnoteRef/>
      </w:r>
      <w:r>
        <w:rPr>
          <w:lang w:val="en-US"/>
        </w:rPr>
        <w:t xml:space="preserve"> </w:t>
      </w:r>
      <w:r>
        <w:rPr>
          <w:lang w:val="en-US"/>
        </w:rPr>
        <w:t>Διάταγμα αριθ. 98 της 27ης Ιουλίου 2011.</w:t>
      </w:r>
    </w:p>
  </w:footnote>
  <w:footnote w:id="5">
    <w:p>
      <w:pPr>
        <w:pStyle w:val="Footnote"/>
        <w:ind w:left="0" w:hanging="0"/>
        <w:jc w:val="left"/>
        <w:rPr/>
      </w:pPr>
      <w:r>
        <w:rPr>
          <w:rStyle w:val="FootnoteCharacters"/>
        </w:rPr>
        <w:footnoteRef/>
      </w:r>
      <w:r>
        <w:rPr>
          <w:lang w:val="en-US"/>
        </w:rPr>
        <w:t xml:space="preserve"> </w:t>
      </w:r>
      <w:r>
        <w:rPr>
          <w:lang w:val="en-US"/>
        </w:rPr>
        <w:t xml:space="preserve">αυτόθι. </w:t>
      </w:r>
    </w:p>
  </w:footnote>
  <w:footnote w:id="6">
    <w:p>
      <w:pPr>
        <w:pStyle w:val="Footnote"/>
        <w:ind w:left="0" w:hanging="0"/>
        <w:jc w:val="left"/>
        <w:rPr/>
      </w:pPr>
      <w:r>
        <w:rPr>
          <w:rStyle w:val="FootnoteCharacters"/>
        </w:rPr>
        <w:footnoteRef/>
      </w:r>
      <w:r>
        <w:rPr>
          <w:lang w:val="en-US"/>
        </w:rPr>
        <w:t xml:space="preserve"> </w:t>
      </w:r>
      <w:r>
        <w:rPr>
          <w:lang w:val="en-US"/>
        </w:rPr>
        <w:t xml:space="preserve">Η εντολή πρέπει να δοθεί από τις αρχές της Γεωργίας. </w:t>
      </w:r>
    </w:p>
  </w:footnote>
  <w:footnote w:id="7">
    <w:p>
      <w:pPr>
        <w:pStyle w:val="Footnote"/>
        <w:ind w:left="0" w:hanging="0"/>
        <w:jc w:val="left"/>
        <w:rPr/>
      </w:pPr>
      <w:r>
        <w:rPr>
          <w:rStyle w:val="FootnoteCharacters"/>
        </w:rPr>
        <w:footnoteRef/>
      </w:r>
      <w:r>
        <w:rPr>
          <w:lang w:val="en-US"/>
        </w:rPr>
        <w:t xml:space="preserve"> </w:t>
      </w:r>
      <w:r>
        <w:rPr>
          <w:lang w:val="en-US"/>
        </w:rPr>
        <w:t>Σύμφωνα με τις πληροφορίες που δόθηκαν, τα ταξιδιωτικά έγγραφα ουδέτερου καθεστώτος αναγνωρίζονται από τις Ηνωμένες Πολιτείες Αμερικής, την Ιαπωνία, το Ισραήλ και οκτώ κράτη μέλη της ΕΕ, δηλαδή τη Ρουμανία, την Πολωνία, τη Βουλγαρία, τη Σλοβακία, την Τσεχική Δημοκρατία, την Εσθονία, τη Λετονία και τη Λιθουανία.</w:t>
      </w:r>
    </w:p>
  </w:footnote>
  <w:footnote w:id="8">
    <w:p>
      <w:pPr>
        <w:pStyle w:val="Footnote"/>
        <w:ind w:left="0" w:hanging="0"/>
        <w:jc w:val="left"/>
        <w:rPr/>
      </w:pPr>
      <w:r>
        <w:rPr>
          <w:rStyle w:val="FootnoteCharacters"/>
        </w:rPr>
        <w:footnoteRef/>
      </w:r>
      <w:r>
        <w:rPr>
          <w:lang w:val="en-US"/>
        </w:rPr>
        <w:t xml:space="preserve"> </w:t>
      </w:r>
      <w:r>
        <w:rPr>
          <w:lang w:val="en-US"/>
        </w:rPr>
        <w:t xml:space="preserve">Ο νόμος θα τεθεί σε ισχύ την 1η Ιανουαρίου 2014. </w:t>
      </w:r>
    </w:p>
  </w:footnote>
  <w:footnote w:id="9">
    <w:p>
      <w:pPr>
        <w:pStyle w:val="Footnote"/>
        <w:ind w:left="0" w:hanging="0"/>
        <w:jc w:val="left"/>
        <w:rPr/>
      </w:pPr>
      <w:r>
        <w:rPr>
          <w:rStyle w:val="FootnoteCharacters"/>
        </w:rPr>
        <w:footnoteRef/>
      </w:r>
      <w:r>
        <w:rPr>
          <w:lang w:val="en-US"/>
        </w:rPr>
        <w:t xml:space="preserve"> </w:t>
      </w:r>
      <w:r>
        <w:rPr>
          <w:lang w:val="en-US"/>
        </w:rPr>
        <w:t>75 χιλιόμετρα από το συνολικό μήκος των συνόρων του κράτους.</w:t>
      </w:r>
    </w:p>
  </w:footnote>
  <w:footnote w:id="10">
    <w:p>
      <w:pPr>
        <w:pStyle w:val="Footnote"/>
        <w:ind w:left="0" w:hanging="0"/>
        <w:jc w:val="left"/>
        <w:rPr/>
      </w:pPr>
      <w:r>
        <w:rPr>
          <w:rStyle w:val="FootnoteCharacters"/>
        </w:rPr>
        <w:footnoteRef/>
      </w:r>
      <w:r>
        <w:rPr>
          <w:lang w:val="en-US"/>
        </w:rPr>
        <w:t xml:space="preserve"> </w:t>
      </w:r>
      <w:r>
        <w:rPr>
          <w:lang w:val="en-US"/>
        </w:rPr>
        <w:t>258 χιλιόμετρα το συνολικό μήκος των συνόρων του κράτους.</w:t>
      </w:r>
    </w:p>
  </w:footnote>
  <w:footnote w:id="11">
    <w:p>
      <w:pPr>
        <w:pStyle w:val="Footnote"/>
        <w:ind w:left="0" w:hanging="0"/>
        <w:jc w:val="left"/>
        <w:rPr/>
      </w:pPr>
      <w:r>
        <w:rPr>
          <w:rStyle w:val="FootnoteCharacters"/>
        </w:rPr>
        <w:footnoteRef/>
      </w:r>
      <w:r>
        <w:rPr>
          <w:lang w:val="en-US"/>
        </w:rPr>
        <w:t xml:space="preserve"> </w:t>
      </w:r>
      <w:r>
        <w:rPr>
          <w:lang w:val="en-US"/>
        </w:rPr>
        <w:t>Για παράδειγμα, με τη Λιθουανία, τη Λετονία, την Εσθονία, την Ουγγαρία, τη Βουλγαρία, την Πολωνία, τη Φινλανδία και τη Γερμανία.</w:t>
      </w:r>
    </w:p>
  </w:footnote>
  <w:footnote w:id="12">
    <w:p>
      <w:pPr>
        <w:pStyle w:val="Footnote"/>
        <w:ind w:left="0" w:hanging="0"/>
        <w:jc w:val="left"/>
        <w:rPr/>
      </w:pPr>
      <w:r>
        <w:rPr>
          <w:rStyle w:val="FootnoteCharacters"/>
        </w:rPr>
        <w:footnoteRef/>
      </w:r>
      <w:r>
        <w:rPr>
          <w:rFonts w:eastAsia="Calibri"/>
          <w:lang w:val="en-US" w:eastAsia="fi-FI"/>
        </w:rPr>
        <w:t xml:space="preserve"> </w:t>
      </w:r>
      <w:r>
        <w:rPr>
          <w:rFonts w:eastAsia="Calibri"/>
          <w:lang w:val="en-US" w:eastAsia="fi-FI"/>
        </w:rPr>
        <w:t>Καταρτίζεται «συμφωνία συνεργασίας για θέματα συνόρων» μεταξύ της συνοριακής αστυνομίας της Γεωργίας και της υπηρεσίας διαχείρισης των συνόρων της Αρμενίας. Καταρτίζεται, επιπλέον, σχέδιο συμφωνίας για τους εκπροσώπους σε θέματα συνόρων μεταξύ του Υπουργείου Εσωτερικών της Γεωργίας και της Εθνικής Υπηρεσίας Ασφαλείας της Αρμενίας και ένα σχέδιο πρωτοκόλλου για τους κανόνες ανταλλαγής πληροφοριών μεταξύ των δύο φορέων.</w:t>
      </w:r>
    </w:p>
  </w:footnote>
  <w:footnote w:id="13">
    <w:p>
      <w:pPr>
        <w:pStyle w:val="Footnote"/>
        <w:ind w:left="0" w:hanging="0"/>
        <w:jc w:val="left"/>
        <w:rPr/>
      </w:pPr>
      <w:r>
        <w:rPr>
          <w:rStyle w:val="FootnoteCharacters"/>
        </w:rPr>
        <w:footnoteRef/>
      </w:r>
      <w:r>
        <w:rPr>
          <w:lang w:val="en-US"/>
        </w:rPr>
        <w:t xml:space="preserve"> </w:t>
      </w:r>
      <w:r>
        <w:rPr>
          <w:lang w:val="en-US"/>
        </w:rPr>
        <w:t>Για την αστυνομία, η εκπαίδευση έχει παραταθεί από 12 εβδομάδες (376 ώρες) σε 20 εβδομάδες (600 ώρες) και για τη συνοριακή αστυνομία από 6 εβδομάδες (235 ώρες) σε 14 εβδομάδες (420 ώρες).</w:t>
      </w:r>
    </w:p>
  </w:footnote>
  <w:footnote w:id="14">
    <w:p>
      <w:pPr>
        <w:pStyle w:val="Footnote"/>
        <w:ind w:left="0" w:hanging="0"/>
        <w:jc w:val="left"/>
        <w:rPr/>
      </w:pPr>
      <w:r>
        <w:rPr>
          <w:rStyle w:val="FootnoteCharacters"/>
        </w:rPr>
        <w:footnoteRef/>
      </w:r>
      <w:r>
        <w:rPr>
          <w:lang w:val="en-US"/>
        </w:rPr>
        <w:t xml:space="preserve"> </w:t>
      </w:r>
      <w:r>
        <w:rPr>
          <w:lang w:val="en-US"/>
        </w:rPr>
        <w:t>Υπουργείο Παιδείας και Επιστημών· Γραφείο του υπουργού Επικρατείας για θέματα Διασποράς· Γραφείο του υπουργού Επικρατείας για την Ευρωπαϊκή και Ευρω-Ατλαντική Ενσωμάτωση· Υπουργείο Οικονομικών και Αειφόρου Ανάπτυξης· Υπουργείο Δικαιοσύνης (πρόεδρος)· Υπουργείο εσωτερικά εκτοπισμένων ατόμων από το Κατεχόμενα Εδάφη της Γεωργίας, Προσφύγων και Στέγασης· Υπουργείο Περιφερειακής Ανάπτυξης και Δημοσίων Έργων· Υπουργείο Εξωτερικών· Εθνική Στατιστική Υπηρεσία· Υπουργείο Οικονομικών· Υπουργείο Εσωτερικών (συμπρόεδρος)· Υπουργείο Εργασίας, Υγείας και Κοινωνικών Υποθέσεων.</w:t>
      </w:r>
    </w:p>
  </w:footnote>
  <w:footnote w:id="15">
    <w:p>
      <w:pPr>
        <w:pStyle w:val="Footnote"/>
        <w:ind w:left="0" w:hanging="0"/>
        <w:jc w:val="left"/>
        <w:rPr/>
      </w:pPr>
      <w:r>
        <w:rPr>
          <w:rStyle w:val="FootnoteCharacters"/>
        </w:rPr>
        <w:footnoteRef/>
      </w:r>
      <w:r>
        <w:rPr>
          <w:lang w:val="en-US"/>
        </w:rPr>
        <w:t xml:space="preserve"> </w:t>
      </w:r>
      <w:r>
        <w:rPr>
          <w:lang w:val="en-US"/>
        </w:rPr>
        <w:t xml:space="preserve">Ο νόμος συντάχθηκε με τη στήριξη του προγράμματος της ΕΕ, το οποίο υλοποιήθηκε από την Ύπατη Αρμοστεία του ΟΗΕ για τους Πρόσφυγες. </w:t>
      </w:r>
    </w:p>
  </w:footnote>
  <w:footnote w:id="16">
    <w:p>
      <w:pPr>
        <w:pStyle w:val="Footnote"/>
        <w:ind w:left="0" w:hanging="0"/>
        <w:jc w:val="left"/>
        <w:rPr/>
      </w:pPr>
      <w:r>
        <w:rPr>
          <w:rStyle w:val="FootnoteCharacters"/>
        </w:rPr>
        <w:footnoteRef/>
      </w:r>
      <w:r>
        <w:rPr>
          <w:lang w:val="en-US"/>
        </w:rPr>
        <w:t xml:space="preserve"> </w:t>
      </w:r>
      <w:r>
        <w:rPr>
          <w:lang w:val="en-US"/>
        </w:rPr>
        <w:t>Σύμφωνα με τις πληροφορίες που ελήφθησαν από τις αρχές της Γεωργίας, σε εξαιρετικές περιπτώσεις, το κέντρο μπορεί να φιλοξενήσει μέχρι 120 άτομα.</w:t>
      </w:r>
    </w:p>
  </w:footnote>
  <w:footnote w:id="17">
    <w:p>
      <w:pPr>
        <w:pStyle w:val="Footnote"/>
        <w:ind w:left="0" w:hanging="0"/>
        <w:jc w:val="left"/>
        <w:rPr/>
      </w:pPr>
      <w:r>
        <w:rPr>
          <w:rStyle w:val="FootnoteCharacters"/>
        </w:rPr>
        <w:footnoteRef/>
      </w:r>
      <w:r>
        <w:rPr>
          <w:lang w:val="en-US"/>
        </w:rPr>
        <w:t xml:space="preserve"> </w:t>
      </w:r>
      <w:r>
        <w:rPr>
          <w:lang w:val="en-US"/>
        </w:rPr>
        <w:t>Τον Απρίλιο του 2012.</w:t>
      </w:r>
    </w:p>
  </w:footnote>
  <w:footnote w:id="18">
    <w:p>
      <w:pPr>
        <w:pStyle w:val="Footnote"/>
        <w:ind w:left="0" w:hanging="0"/>
        <w:jc w:val="left"/>
        <w:rPr/>
      </w:pPr>
      <w:r>
        <w:rPr>
          <w:rStyle w:val="FootnoteCharacters"/>
        </w:rPr>
        <w:footnoteRef/>
      </w:r>
      <w:r>
        <w:rPr>
          <w:lang w:val="en-US"/>
        </w:rPr>
        <w:t xml:space="preserve"> </w:t>
      </w:r>
      <w:r>
        <w:rPr>
          <w:lang w:val="en-US"/>
        </w:rPr>
        <w:t xml:space="preserve">Η έκθεση της Παγκόσμιας Τράπεζας (2012) συγχαίρει την επιτυχία της Γεωργίας στην καταπολέμηση της διαφθοράς στον δημόσιο τομέα από το 2003. Σύμφωνα με το Παγκόσμιο Βαρόμετρο της Διαφθοράς του 2013, μόνο το 4% των Γεωργιανών ανέφεραν ότι δωροδόκησαν οποιαδήποτε από τις οκτώ υπηρεσίες κατά τους τελευταίους 12 μήνες. Το 70% περίπου των ερωτηθέντων δήλωσε ότι το επίπεδο της διαφθοράς είχε μειωθεί σημαντικά κατά τα τελευταία δύο έτη. Η Γεωργία κατατάσσεται 51η στον Δείκτη Αντίληψης της Διαφθοράς για το 2012 της Διεθνούς Διαφάνειας με βαθμό 52 στα 100 κατ’ ανώτατο όριο. </w:t>
      </w:r>
    </w:p>
  </w:footnote>
  <w:footnote w:id="19">
    <w:p>
      <w:pPr>
        <w:pStyle w:val="Normal"/>
        <w:spacing w:before="0" w:after="0"/>
        <w:rPr/>
      </w:pPr>
      <w:r>
        <w:rPr>
          <w:rStyle w:val="FootnoteCharacters"/>
        </w:rPr>
        <w:footnoteRef/>
      </w:r>
      <w:r>
        <w:rPr>
          <w:rStyle w:val="FootnoteCharacters"/>
        </w:rPr>
        <w:t xml:space="preserve"> </w:t>
      </w:r>
      <w:r>
        <w:rPr>
          <w:rFonts w:eastAsia="Times New Roman" w:cs="Times New Roman" w:ascii="Times New Roman" w:hAnsi="Times New Roman"/>
          <w:sz w:val="20"/>
          <w:szCs w:val="20"/>
          <w:lang w:val="en-US"/>
        </w:rPr>
        <w:t xml:space="preserve">GRECO Τρίτος Γύρος Αξιολόγησης: Έκθεση συμμόρφωσης σχετικά με τη Γεωργία, της 21ης Ιουνίου 2013. Η Έκθεση διατίθεται στη διεύθυνση: http://www.coe.int/t/dghl/monitoring/greco/evaluations/round3/GrecoRC3 (2013) 9_Georgia_EN.pdf </w:t>
      </w:r>
    </w:p>
  </w:footnote>
  <w:footnote w:id="20">
    <w:p>
      <w:pPr>
        <w:pStyle w:val="Footnote"/>
        <w:ind w:left="0" w:hanging="0"/>
        <w:jc w:val="left"/>
        <w:rPr/>
      </w:pPr>
      <w:r>
        <w:rPr>
          <w:rStyle w:val="FootnoteCharacters"/>
        </w:rPr>
        <w:footnoteRef/>
      </w:r>
      <w:r>
        <w:rPr>
          <w:lang w:val="en-US"/>
        </w:rPr>
        <w:t xml:space="preserve"> </w:t>
      </w:r>
      <w:r>
        <w:rPr>
          <w:lang w:val="en-US"/>
        </w:rPr>
        <w:t>15 υψηλά ιστάμενους εκπροσώπους της κυβέρνησης, δύο βουλευτές, έναν εκπρόσωπο του δικαστικού κλάδου και 16 παρατηρητές που εκπροσωπούν τις τοπικές και διεθνείς ΜΚΟ, διεθνείς οργανισμούς, χορηγούς και ενώσεις επιχειρήσεων.</w:t>
      </w:r>
    </w:p>
  </w:footnote>
  <w:footnote w:id="21">
    <w:p>
      <w:pPr>
        <w:pStyle w:val="Footnote"/>
        <w:ind w:left="0" w:hanging="0"/>
        <w:jc w:val="left"/>
        <w:rPr/>
      </w:pPr>
      <w:r>
        <w:rPr>
          <w:rStyle w:val="FootnoteCharacters"/>
        </w:rPr>
        <w:footnoteRef/>
      </w:r>
      <w:r>
        <w:rPr>
          <w:lang w:val="en-US"/>
        </w:rPr>
        <w:t xml:space="preserve"> </w:t>
      </w:r>
      <w:r>
        <w:rPr>
          <w:lang w:val="en-US"/>
        </w:rPr>
        <w:t>Επί του παρόντος, πάνω από 2.800 υπάλληλοι είναι υποχρεωμένοι να δηλώνουν τα περιουσιακά τους στοιχεία.</w:t>
      </w:r>
    </w:p>
  </w:footnote>
  <w:footnote w:id="22">
    <w:p>
      <w:pPr>
        <w:pStyle w:val="Normal"/>
        <w:spacing w:before="0" w:after="0"/>
        <w:rPr/>
      </w:pPr>
      <w:r>
        <w:rPr>
          <w:rStyle w:val="FootnoteCharacters"/>
        </w:rPr>
        <w:footnoteRef/>
      </w:r>
      <w:r>
        <w:rPr>
          <w:rStyle w:val="FootnoteCharacters"/>
          <w:rFonts w:eastAsia="Times New Roman" w:cs="Times New Roman" w:ascii="Times New Roman" w:hAnsi="Times New Roman"/>
        </w:rPr>
        <w:t xml:space="preserve"> </w:t>
      </w:r>
      <w:r>
        <w:rPr>
          <w:rFonts w:eastAsia="Times New Roman" w:cs="Times New Roman" w:ascii="Times New Roman" w:hAnsi="Times New Roman"/>
          <w:sz w:val="20"/>
          <w:szCs w:val="20"/>
          <w:lang w:val="en-US"/>
        </w:rPr>
        <w:t xml:space="preserve">ΟΟΣΑ - Σχέδιο Δράσης της Κωνσταντινούπολης για την Καταπολέμηση της Διαφθοράς. Δεύτερος γύρος παρακολούθησης. Έκθεση Προόδου της Γεωργίας (2011). Δίκτυο Καταπολέμησης της Διαφθοράς για την Ανατολική Ευρώπη και την Κεντρική Ασία. Η έκθεση είναι διαθέσιμη στη διεύθυνση: http://www.oecd.org/corruption/acn/48807498.pdf </w:t>
      </w:r>
    </w:p>
  </w:footnote>
  <w:footnote w:id="23">
    <w:p>
      <w:pPr>
        <w:pStyle w:val="Normal"/>
        <w:spacing w:before="0" w:after="0"/>
        <w:rPr/>
      </w:pPr>
      <w:r>
        <w:rPr>
          <w:rStyle w:val="FootnoteCharacters"/>
        </w:rPr>
        <w:footnoteRef/>
      </w:r>
      <w:r>
        <w:rPr>
          <w:rStyle w:val="FootnoteCharacters"/>
        </w:rPr>
        <w:t xml:space="preserve"> </w:t>
      </w:r>
      <w:r>
        <w:rPr>
          <w:rFonts w:eastAsia="Times New Roman" w:cs="Times New Roman" w:ascii="Times New Roman" w:hAnsi="Times New Roman"/>
          <w:sz w:val="20"/>
          <w:szCs w:val="20"/>
          <w:lang w:val="en-US"/>
        </w:rPr>
        <w:t>Κοινή Γνωμοδότηση της Επιτροπής της Βενετίας και της Διεύθυνσης Δικαιοσύνης και Ανθρώπινης Αξιοπρέπειας της Γενικής Διεύθυνσης Ανθρωπίνων Δικαιωμάτων και Κράτους Δικαίου του Συμβουλίου της</w:t>
      </w:r>
      <w:r>
        <w:rPr>
          <w:sz w:val="20"/>
          <w:szCs w:val="20"/>
          <w:lang w:val="en-US"/>
        </w:rPr>
        <w:t xml:space="preserve"> </w:t>
      </w:r>
      <w:r>
        <w:rPr>
          <w:rFonts w:eastAsia="Times New Roman" w:cs="Times New Roman" w:ascii="Times New Roman" w:hAnsi="Times New Roman"/>
          <w:sz w:val="20"/>
          <w:szCs w:val="20"/>
          <w:lang w:val="en-US"/>
        </w:rPr>
        <w:t>Ευρώπης όσον αφορά τα σχέδια τροπολογιών στον Οργανικό Νόμο περί Δικαστηρίων της Γενικής Αρμοδιότητας της Γεωργίας, η οποία εγκρίθηκε από την Επιτροπή της Βενετίας στην 94η Ολομέλεια. Βενετία 8 - 9 Μαρτίου. Η γνωμοδότηση είναι διαθέσιμη στη διεύθυνση: http://www.venice.coe.int/webforms/documents/?pdf=CDL-AD (2013) 007-e.</w:t>
      </w:r>
    </w:p>
  </w:footnote>
  <w:footnote w:id="24">
    <w:p>
      <w:pPr>
        <w:pStyle w:val="Footnote"/>
        <w:ind w:left="0" w:hanging="0"/>
        <w:jc w:val="left"/>
        <w:rPr/>
      </w:pPr>
      <w:r>
        <w:rPr>
          <w:rStyle w:val="FootnoteCharacters"/>
        </w:rPr>
        <w:footnoteRef/>
      </w:r>
      <w:r>
        <w:rPr>
          <w:lang w:val="en-US"/>
        </w:rPr>
        <w:t xml:space="preserve"> </w:t>
      </w:r>
      <w:r>
        <w:rPr>
          <w:lang w:val="en-US"/>
        </w:rPr>
        <w:t>Ο όρος «υπόχρεες οντότητες» σημαίνει τα φυσικά και νομικά πρόσωπα που υπόκεινται στις υποχρεώσεις του νόμου της Γεωργίας για το ξέπλυμα χρήματος.</w:t>
      </w:r>
    </w:p>
  </w:footnote>
  <w:footnote w:id="25">
    <w:p>
      <w:pPr>
        <w:pStyle w:val="Footnote"/>
        <w:ind w:left="0" w:hanging="0"/>
        <w:jc w:val="left"/>
        <w:rPr/>
      </w:pPr>
      <w:r>
        <w:rPr>
          <w:rStyle w:val="FootnoteCharacters"/>
        </w:rPr>
        <w:footnoteRef/>
      </w:r>
      <w:r>
        <w:rPr>
          <w:lang w:val="en-US"/>
        </w:rPr>
        <w:t xml:space="preserve"> </w:t>
      </w:r>
      <w:r>
        <w:rPr>
          <w:lang w:val="en-US"/>
        </w:rPr>
        <w:t xml:space="preserve">Η έκθεση σχετικά με την τέταρτη επίσκεψη αξιολόγησης· ξέπλυμα χρήματος και καταπολέμηση της χρηματοδότησης της τρομοκρατίας, Γεωργία, 3 Ιουλίου 2012, διατίθεται στη διεύθυνση: http://www.coe.int/t/dghl/monitoring/moneyval/Evaluations/round4/GEO4_MER_MONEYVAL ( 2012) 18_en.pdf. </w:t>
      </w:r>
    </w:p>
  </w:footnote>
  <w:footnote w:id="26">
    <w:p>
      <w:pPr>
        <w:pStyle w:val="Footnote"/>
        <w:ind w:left="0" w:hanging="0"/>
        <w:jc w:val="left"/>
        <w:rPr/>
      </w:pPr>
      <w:r>
        <w:rPr>
          <w:rStyle w:val="FootnoteCharacters"/>
        </w:rPr>
        <w:footnoteRef/>
      </w:r>
      <w:r>
        <w:rPr>
          <w:lang w:val="en-US"/>
        </w:rPr>
        <w:t xml:space="preserve"> </w:t>
      </w:r>
      <w:r>
        <w:rPr>
          <w:lang w:val="en-US"/>
        </w:rPr>
        <w:t xml:space="preserve">Από 12 το 2012 σε 27 το πρώτο εξάμηνο του 2013. </w:t>
      </w:r>
    </w:p>
  </w:footnote>
  <w:footnote w:id="27">
    <w:p>
      <w:pPr>
        <w:pStyle w:val="Footnote"/>
        <w:ind w:left="0" w:hanging="0"/>
        <w:jc w:val="left"/>
        <w:rPr/>
      </w:pPr>
      <w:r>
        <w:rPr>
          <w:rStyle w:val="FootnoteCharacters"/>
        </w:rPr>
        <w:footnoteRef/>
      </w:r>
      <w:r>
        <w:rPr>
          <w:lang w:val="en-US"/>
        </w:rPr>
        <w:t xml:space="preserve"> </w:t>
      </w:r>
      <w:r>
        <w:rPr>
          <w:lang w:val="en-US"/>
        </w:rPr>
        <w:t>Π.χ. Κώδικας σχετικά με διοικητικές παραβάσεις, Ποινικός Κώδικας, Νόμος περί ναρκωτικών, ψυχοτρόπων ουσιών, πρόδρομων ουσιών και πολιτικής για τα ναρκωτικά.</w:t>
      </w:r>
    </w:p>
  </w:footnote>
  <w:footnote w:id="28">
    <w:p>
      <w:pPr>
        <w:pStyle w:val="Footnote"/>
        <w:ind w:left="0" w:hanging="0"/>
        <w:jc w:val="left"/>
        <w:rPr/>
      </w:pPr>
      <w:r>
        <w:rPr>
          <w:rStyle w:val="FootnoteCharacters"/>
        </w:rPr>
        <w:footnoteRef/>
      </w:r>
      <w:r>
        <w:rPr>
          <w:lang w:val="en-US"/>
        </w:rPr>
        <w:t xml:space="preserve"> </w:t>
      </w:r>
      <w:r>
        <w:rPr>
          <w:lang w:val="en-US"/>
        </w:rPr>
        <w:t xml:space="preserve">Σύμφωνα με τον νόμο, υπάρχει μόνο μία κεντρική αρχή, δηλαδή το Υπουργείο Δικαιοσύνης το οποίο διαβιβάζει τις αιτήσεις σε άλλες αρχές. </w:t>
      </w:r>
    </w:p>
  </w:footnote>
  <w:footnote w:id="29">
    <w:p>
      <w:pPr>
        <w:pStyle w:val="Footnote"/>
        <w:ind w:left="0" w:hanging="0"/>
        <w:jc w:val="left"/>
        <w:rPr/>
      </w:pPr>
      <w:r>
        <w:rPr>
          <w:rStyle w:val="FootnoteCharacters"/>
        </w:rPr>
        <w:footnoteRef/>
      </w:r>
      <w:r>
        <w:rPr>
          <w:lang w:val="en-US"/>
        </w:rPr>
        <w:t xml:space="preserve"> </w:t>
      </w:r>
      <w:r>
        <w:rPr>
          <w:lang w:val="en-US"/>
        </w:rPr>
        <w:t>Συμπεριλαμβανομένης της Ευρωπαϊκής Σύμβασης περί εκδόσεως του 1957 με τα πρόσθετα πρωτόκολλά της, του 1975 και του 1978, της Ευρωπαϊκής Σύμβασης του 1959 για την αμοιβαία δικαστική συνδρομή σε ποινικές υποθέσεις με το πρόσθετο πρωτόκολλο του 1978, της Ευρωπαϊκής Σύμβασης του 1970 για τη διεθνή ισχύ των ποινικών αποφάσεων, της Ευρωπαϊκής Σύμβασης του 1977 για την καταστολή της τρομοκρατίας, και της Σύμβασης του 1993 περί δικαστικής συνδρομής και νομικών σχέσεων σε αστικές, οικογενειακές και ποινικές υποθέσεις.</w:t>
      </w:r>
    </w:p>
  </w:footnote>
  <w:footnote w:id="30">
    <w:p>
      <w:pPr>
        <w:pStyle w:val="Footnote"/>
        <w:ind w:left="0" w:hanging="0"/>
        <w:jc w:val="left"/>
        <w:rPr/>
      </w:pPr>
      <w:r>
        <w:rPr>
          <w:rStyle w:val="FootnoteCharacters"/>
        </w:rPr>
        <w:footnoteRef/>
      </w:r>
      <w:r>
        <w:rPr>
          <w:lang w:val="en-US"/>
        </w:rPr>
        <w:t xml:space="preserve"> </w:t>
      </w:r>
      <w:r>
        <w:rPr>
          <w:lang w:val="en-US"/>
        </w:rPr>
        <w:t>Συμπεριλαμβανομένης της διάταξης που καθιστά τις διακρίσεις, το 2012, επιβαρυντική περίσταση κατά τον Ποινικό Κώδικα.</w:t>
      </w:r>
    </w:p>
  </w:footnote>
  <w:footnote w:id="31">
    <w:p>
      <w:pPr>
        <w:pStyle w:val="Footnote"/>
        <w:ind w:left="0" w:hanging="0"/>
        <w:jc w:val="left"/>
        <w:rPr/>
      </w:pPr>
      <w:r>
        <w:rPr>
          <w:rStyle w:val="FootnoteCharacters"/>
        </w:rPr>
        <w:footnoteRef/>
      </w:r>
      <w:r>
        <w:rPr>
          <w:lang w:val="en-US"/>
        </w:rPr>
        <w:t xml:space="preserve"> </w:t>
      </w:r>
      <w:r>
        <w:rPr>
          <w:lang w:val="en-US"/>
        </w:rPr>
        <w:t xml:space="preserve">Άρθρο 1 του σχεδίου νόμου. </w:t>
      </w:r>
    </w:p>
  </w:footnote>
  <w:footnote w:id="32">
    <w:p>
      <w:pPr>
        <w:pStyle w:val="Footnote"/>
        <w:jc w:val="left"/>
        <w:rPr/>
      </w:pPr>
      <w:r>
        <w:rPr>
          <w:rStyle w:val="FootnoteCharacters"/>
        </w:rPr>
        <w:footnoteRef/>
      </w:r>
      <w:r>
        <w:rPr>
          <w:lang w:val="en-US"/>
        </w:rPr>
        <w:tab/>
        <w:t xml:space="preserve"> </w:t>
      </w:r>
      <w:r>
        <w:rPr>
          <w:lang w:val="en-US"/>
        </w:rPr>
        <w:t>Άρθρο 2 του σχεδίου νόμου.</w:t>
      </w:r>
    </w:p>
  </w:footnote>
  <w:footnote w:id="33">
    <w:p>
      <w:pPr>
        <w:pStyle w:val="Footnote"/>
        <w:jc w:val="left"/>
        <w:rPr/>
      </w:pPr>
      <w:r>
        <w:rPr>
          <w:rStyle w:val="FootnoteCharacters"/>
        </w:rPr>
        <w:footnoteRef/>
      </w:r>
      <w:r>
        <w:rPr>
          <w:lang w:val="en-US"/>
        </w:rPr>
        <w:tab/>
        <w:t xml:space="preserve"> </w:t>
      </w:r>
      <w:r>
        <w:rPr>
          <w:lang w:val="en-US"/>
        </w:rPr>
        <w:t>αυτόθι.</w:t>
      </w:r>
    </w:p>
  </w:footnote>
  <w:footnote w:id="34">
    <w:p>
      <w:pPr>
        <w:pStyle w:val="Footnote"/>
        <w:jc w:val="left"/>
        <w:rPr/>
      </w:pPr>
      <w:r>
        <w:rPr>
          <w:rStyle w:val="FootnoteCharacters"/>
        </w:rPr>
        <w:footnoteRef/>
      </w:r>
      <w:r>
        <w:rPr>
          <w:lang w:val="en-US"/>
        </w:rPr>
        <w:tab/>
        <w:t xml:space="preserve"> </w:t>
      </w:r>
      <w:r>
        <w:rPr>
          <w:lang w:val="en-US"/>
        </w:rPr>
        <w:t>Άρθρο 21 του σχεδίου νόμου.</w:t>
      </w:r>
    </w:p>
  </w:footnote>
  <w:footnote w:id="35">
    <w:p>
      <w:pPr>
        <w:pStyle w:val="Footnote"/>
        <w:ind w:left="0" w:hanging="0"/>
        <w:jc w:val="left"/>
        <w:rPr/>
      </w:pPr>
      <w:r>
        <w:rPr>
          <w:rStyle w:val="FootnoteCharacters"/>
        </w:rPr>
        <w:footnoteRef/>
      </w:r>
      <w:r>
        <w:rPr>
          <w:lang w:val="en-US"/>
        </w:rPr>
        <w:t xml:space="preserve"> </w:t>
      </w:r>
      <w:r>
        <w:rPr>
          <w:lang w:val="en-US"/>
        </w:rPr>
        <w:t>Συμπεριλαμβανομένων των εργασιακών σχέσεων, της κοινωνικής ασφάλισης και της υγειονομικής περίθαλψης, της πρόσβασης στην εκπαίδευση και την επαγγελματική κατάρτιση, του πολιτισμού, των εκλογών, των αστικών και πολιτικών δραστηριοτήτων, της ενημέρωσης του κοινού και των μέσων ενημέρωσης, της δικαιοσύνης, του σωφρονιστικού συστήματος, της επιβολής του νόμου, του στρατού, των κρατικών υπηρεσιών, καθώς και της χρήσης των αγαθών και των υπηρεσιών, άρθρο 3 του σχεδίου νόμου.</w:t>
      </w:r>
    </w:p>
  </w:footnote>
  <w:footnote w:id="36">
    <w:p>
      <w:pPr>
        <w:pStyle w:val="Footnote"/>
        <w:jc w:val="left"/>
        <w:rPr/>
      </w:pPr>
      <w:r>
        <w:rPr>
          <w:rStyle w:val="FootnoteCharacters"/>
        </w:rPr>
        <w:footnoteRef/>
      </w:r>
      <w:r>
        <w:rPr>
          <w:lang w:val="en-US"/>
        </w:rPr>
        <w:tab/>
        <w:t xml:space="preserve"> </w:t>
      </w:r>
      <w:r>
        <w:rPr>
          <w:lang w:val="en-US"/>
        </w:rPr>
        <w:t>Άρθρο 7 και εξής του σχεδίου νόμου.</w:t>
      </w:r>
    </w:p>
  </w:footnote>
  <w:footnote w:id="37">
    <w:p>
      <w:pPr>
        <w:pStyle w:val="Footnote"/>
        <w:jc w:val="left"/>
        <w:rPr/>
      </w:pPr>
      <w:r>
        <w:rPr>
          <w:rStyle w:val="FootnoteCharacters"/>
        </w:rPr>
        <w:footnoteRef/>
      </w:r>
      <w:r>
        <w:rPr>
          <w:lang w:val="en-US"/>
        </w:rPr>
        <w:tab/>
        <w:t xml:space="preserve"> </w:t>
      </w:r>
      <w:r>
        <w:rPr>
          <w:lang w:val="en-US"/>
        </w:rPr>
        <w:t>Άρθρο 16-18 του σχεδίου νόμου.</w:t>
      </w:r>
    </w:p>
  </w:footnote>
  <w:footnote w:id="38">
    <w:p>
      <w:pPr>
        <w:pStyle w:val="Footnote"/>
        <w:ind w:left="0" w:hanging="0"/>
        <w:jc w:val="left"/>
        <w:rPr/>
      </w:pPr>
      <w:r>
        <w:rPr>
          <w:rStyle w:val="FootnoteCharacters"/>
        </w:rPr>
        <w:footnoteRef/>
      </w:r>
      <w:r>
        <w:rPr>
          <w:lang w:val="en-US"/>
        </w:rPr>
        <w:t xml:space="preserve"> </w:t>
      </w:r>
      <w:r>
        <w:rPr>
          <w:lang w:val="en-US"/>
        </w:rPr>
        <w:t xml:space="preserve">Το Γραφείο των Ηνωμένων Εθνών στη Γεωργία, το Γραφείο του Συμβουλίου της Ευρώπης στη Γεωργία, το Γραφείο USAID στη Γεωργία, ο Δικηγορικός Σύλλογος της Γεωργίας, η Ένωση Νέων Δικηγόρων της Γεωργίας, η Διεθνής Διαφάνεια (Transparency International) στη Γεωργία, το Open Society Foundation στη Γεωργία, κτλ.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b/>
      <w:bCs/>
      <w:smallCaps/>
      <w:sz w:val="24"/>
      <w:szCs w:val="32"/>
    </w:rPr>
  </w:style>
  <w:style w:type="character" w:styleId="CharChar9">
    <w:name w:val=" Char Char9"/>
    <w:qFormat/>
    <w:rPr>
      <w:rFonts w:ascii="Times New Roman" w:hAnsi="Times New Roman" w:eastAsia="Times New Roman" w:cs="Times New Roman"/>
      <w:b/>
      <w:bCs/>
      <w:iCs/>
      <w:sz w:val="24"/>
      <w:szCs w:val="28"/>
    </w:rPr>
  </w:style>
  <w:style w:type="character" w:styleId="CharChar8">
    <w:name w:val=" Char Char8"/>
    <w:qFormat/>
    <w:rPr>
      <w:rFonts w:ascii="Times New Roman" w:hAnsi="Times New Roman" w:eastAsia="Times New Roman" w:cs="Times New Roman"/>
      <w:bCs/>
      <w:i/>
      <w:sz w:val="24"/>
      <w:szCs w:val="26"/>
    </w:rPr>
  </w:style>
  <w:style w:type="character" w:styleId="CharChar7">
    <w:name w:val=" Char Char7"/>
    <w:qFormat/>
    <w:rPr>
      <w:rFonts w:ascii="Times New Roman" w:hAnsi="Times New Roman" w:eastAsia="Times New Roman" w:cs="Times New Roman"/>
      <w:bCs/>
      <w:sz w:val="24"/>
      <w:szCs w:val="28"/>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3">
    <w:name w:val=" Char Char3"/>
    <w:qFormat/>
    <w:rPr>
      <w:rFonts w:ascii="Tahoma" w:hAnsi="Tahoma" w:eastAsia="Times New Roman" w:cs="Tahoma"/>
      <w:sz w:val="16"/>
      <w:szCs w:val="16"/>
      <w:lang w:val="ru-RU" w:eastAsia="zh-CN"/>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Calibri"/>
      <w:lang w:val="ru-RU" w:eastAsia="zh-CN"/>
    </w:rPr>
  </w:style>
  <w:style w:type="character" w:styleId="CharChar1">
    <w:name w:val=" Char Char1"/>
    <w:qFormat/>
    <w:rPr>
      <w:rFonts w:ascii="Times New Roman" w:hAnsi="Times New Roman" w:eastAsia="Times New Roman" w:cs="Calibri"/>
      <w:b/>
      <w:bCs/>
      <w:lang w:val="ru-RU" w:eastAsia="zh-CN"/>
    </w:rPr>
  </w:style>
  <w:style w:type="character" w:styleId="CharChar">
    <w:name w:val=" Char Char"/>
    <w:qFormat/>
    <w:rPr>
      <w:rFonts w:ascii="Courier New" w:hAnsi="Courier New" w:eastAsia="Times New Roman" w:cs="Courier New"/>
      <w:lang w:val="ru-RU" w:eastAsia="zh-CN"/>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ru-RU" w:eastAsia="zh-CN"/>
    </w:rPr>
  </w:style>
  <w:style w:type="paragraph" w:styleId="CommentText">
    <w:name w:val="Comment Text"/>
    <w:basedOn w:val="Normal"/>
    <w:qFormat/>
    <w:pPr>
      <w:jc w:val="both"/>
    </w:pPr>
    <w:rPr>
      <w:rFonts w:ascii="Times New Roman" w:hAnsi="Times New Roman" w:eastAsia="Times New Roman" w:cs="Calibri"/>
      <w:sz w:val="20"/>
      <w:szCs w:val="20"/>
      <w:lang w:val="ru-RU"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both"/>
    </w:pPr>
    <w:rPr>
      <w:rFonts w:ascii="Times New Roman" w:hAnsi="Times New Roman" w:eastAsia="Times New Roman" w:cs="Times New Roman"/>
      <w:sz w:val="24"/>
      <w:szCs w:val="24"/>
      <w:lang w:val="ru-RU" w:eastAsia="zh-CN"/>
    </w:rPr>
  </w:style>
  <w:style w:type="paragraph" w:styleId="PlainText">
    <w:name w:val="Plain Text"/>
    <w:basedOn w:val="Normal"/>
    <w:qFormat/>
    <w:pPr>
      <w:jc w:val="both"/>
    </w:pPr>
    <w:rPr>
      <w:rFonts w:ascii="Courier New" w:hAnsi="Courier New" w:eastAsia="Times New Roman" w:cs="Courier New"/>
      <w:sz w:val="20"/>
      <w:szCs w:val="20"/>
      <w:lang w:val="ru-RU"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11:00Z</dcterms:created>
  <dc:creator/>
  <dc:description>PASPARTU</dc:description>
  <cp:keywords/>
  <dc:language>en-US</dc:language>
  <cp:lastModifiedBy>DIGIT/A3</cp:lastModifiedBy>
  <dcterms:modified xsi:type="dcterms:W3CDTF">2014-02-05T07: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