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PRÍLOHY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k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Návrh nariadenia Európskeho parlamentu a Rady,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ktorým sa zavádza okružné vízum a mení Dohovor, ktorým sa vykonáva Schengenská dohoda, a ktorým sa menia nariadenia (ES) č. 562/2006 a (ES) č. 767/2008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ÍLOHA I</w:t>
      </w:r>
    </w:p>
    <w:p>
      <w:pPr>
        <w:pStyle w:val="Normal"/>
        <w:rPr>
          <w:rFonts w:eastAsia="Times New Roman"/>
          <w:b/>
          <w:b/>
          <w:sz w:val="2"/>
          <w:szCs w:val="24"/>
          <w:highlight w:val="yellow"/>
          <w:u w:val="single"/>
          <w:lang w:val="en-US" w:eastAsia="en-US"/>
        </w:rPr>
      </w:pPr>
      <w:r>
        <w:rPr>
          <w:rFonts w:eastAsia="Times New Roman"/>
          <w:b/>
          <w:sz w:val="2"/>
          <w:szCs w:val="24"/>
          <w:highlight w:val="yellow"/>
          <w:u w:val="single"/>
          <w:lang w:val="en-US" w:eastAsia="en-US"/>
        </w:rPr>
      </w:r>
      <w:r>
        <w:br w:type="page"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466"/>
        <w:gridCol w:w="229"/>
        <w:gridCol w:w="9"/>
        <w:gridCol w:w="870"/>
        <w:gridCol w:w="346"/>
        <w:gridCol w:w="56"/>
        <w:gridCol w:w="823"/>
        <w:gridCol w:w="279"/>
        <w:gridCol w:w="63"/>
        <w:gridCol w:w="280"/>
        <w:gridCol w:w="2162"/>
        <w:gridCol w:w="1752"/>
      </w:tblGrid>
      <w:tr>
        <w:trPr>
          <w:trHeight w:val="2552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0" w:after="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143000" cy="6927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6"/>
                <w:szCs w:val="24"/>
                <w:lang w:val="en-US" w:eastAsia="en-US"/>
              </w:rPr>
            </w:pPr>
            <w:r>
              <w:rPr>
                <w:b/>
                <w:color w:val="000000"/>
                <w:sz w:val="36"/>
                <w:lang w:val="en-US" w:eastAsia="en-US"/>
              </w:rPr>
              <w:t>Formulár žiadost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36"/>
                <w:szCs w:val="24"/>
                <w:lang w:val="en-US" w:eastAsia="en-US"/>
              </w:rPr>
            </w:pPr>
            <w:r>
              <w:rPr>
                <w:b/>
                <w:color w:val="000000"/>
                <w:sz w:val="36"/>
                <w:lang w:val="en-US" w:eastAsia="en-US"/>
              </w:rPr>
              <w:t xml:space="preserve">Okružné schengenské vízum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36"/>
                <w:szCs w:val="24"/>
                <w:lang w:val="en-US" w:eastAsia="en-US"/>
              </w:rPr>
            </w:pPr>
            <w:r>
              <w:rPr>
                <w:b/>
                <w:color w:val="000000"/>
                <w:sz w:val="36"/>
                <w:lang w:val="en-US" w:eastAsia="en-US"/>
              </w:rPr>
              <w:t>(Vízum typu T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Tento formulár žiadosti je bezplatný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FOTOGRAF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outlineLvl w:val="0"/>
              <w:rPr>
                <w:rFonts w:eastAsia="Times New Roman"/>
                <w:i/>
                <w:i/>
                <w:smallCaps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lang w:val="en-US" w:eastAsia="en-US"/>
              </w:rPr>
              <w:t xml:space="preserve">Kolónky 1 – 3 sa vypĺňajú v súlade s údajmi uvedenými v cestovnom doklade. 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□</w:t>
            </w:r>
            <w:r>
              <w:rPr>
                <w:rFonts w:eastAsia="Times New Roman"/>
                <w:b/>
                <w:sz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 xml:space="preserve">Žiadosť o vízum         </w:t>
            </w:r>
            <w:r>
              <w:rPr>
                <w:sz w:val="32"/>
                <w:lang w:val="en-US" w:eastAsia="en-US"/>
              </w:rPr>
              <w:t>□</w:t>
            </w:r>
            <w:r>
              <w:rPr>
                <w:b/>
                <w:sz w:val="32"/>
                <w:lang w:val="en-US" w:eastAsia="en-US"/>
              </w:rPr>
              <w:t xml:space="preserve"> Žiadosť  o predĺženie platnosti okružného víza</w:t>
            </w:r>
          </w:p>
        </w:tc>
      </w:tr>
      <w:tr>
        <w:trPr>
          <w:trHeight w:val="420" w:hRule="atLeast"/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 Priezvisk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smallCaps/>
                <w:sz w:val="16"/>
                <w:lang w:val="en-US" w:eastAsia="en-US"/>
              </w:rPr>
              <w:t xml:space="preserve">Len na úradné potreby  </w:t>
            </w:r>
          </w:p>
        </w:tc>
      </w:tr>
      <w:tr>
        <w:trPr>
          <w:trHeight w:val="408" w:hRule="atLeast"/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170" w:hanging="17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 Rodné priezvisko [predchádzajúce priezvisko(-á)]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átum podania žiadosti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Číslo žiadosti o vízum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  <w:t>Žiadosť podaná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a konzulárnom ú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u poskytovateľa externých služie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u sprostredkovateľského subjekt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a príslušnom orgáne pre predĺženie platnost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ázov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iné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pis vybavuje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  <w:t>Predložené doklady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cestovný dokla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prostriedky na pokrytie nákladov spojených s pobyt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pozvani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dopravné prostriedk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pracovná zmluv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iné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  <w:t>Rozhodnutie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zamietnutie udelenia víz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udelenie víz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zamietnutie predĺženia platnosti víz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predĺženie platnosti víz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  <w:t>Platnosť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d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  <w:t>Počet dní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 Meno(-á) [krstné meno(-á)]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5" w:leader="none"/>
              </w:tabs>
              <w:spacing w:before="0" w:after="0"/>
              <w:ind w:left="170" w:hanging="17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 Dátum narodenia (deň – mesiac – rok) 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 Miesto narodeni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 Krajina narodeni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 Súčasná štátna príslušnos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Štátna príslušnosť pri narodení, ak je iná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 Pohlavie</w:t>
            </w:r>
          </w:p>
          <w:p>
            <w:pPr>
              <w:pStyle w:val="Normal"/>
              <w:spacing w:before="0" w:after="0"/>
              <w:ind w:left="147" w:hanging="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muž □ žena 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 Rodinný stav</w:t>
            </w:r>
          </w:p>
          <w:p>
            <w:pPr>
              <w:pStyle w:val="Normal"/>
              <w:spacing w:before="120" w:after="120"/>
              <w:ind w:left="168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slobodný(-á) □ ženatý/vydatá □ odlúčený(-á) □ rozvedený(-á) □ vdovec/vdova □ iný (uveďte)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227" w:hanging="22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 Osoba vykonávajúca rodičovské práva a povinnosti/zákonný opatrovník (v prípade maloletých): Priezvisko, krstné meno, adresa (ak sa líši od adresy žiadateľa) a štátna príslušnos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227" w:hanging="22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. Vnútroštátne identifikačné číslo, v prípade potreby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. Druh cestovného dokladu</w:t>
            </w:r>
          </w:p>
          <w:p>
            <w:pPr>
              <w:pStyle w:val="Normal"/>
              <w:spacing w:before="0" w:after="0"/>
              <w:ind w:left="147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bežný pas □ diplomatický pas □ služobný pas □ úradný pas □ špeciálny pas</w:t>
            </w:r>
          </w:p>
          <w:p>
            <w:pPr>
              <w:pStyle w:val="Normal"/>
              <w:spacing w:before="120" w:after="120"/>
              <w:ind w:left="147" w:hanging="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iný cestovný doklad (uveďte)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. Číslo cestovného dokladu</w:t>
            </w:r>
          </w:p>
        </w:tc>
        <w:tc>
          <w:tcPr>
            <w:tcW w:w="15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. Dátum vydani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227" w:hanging="22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5. Platnosť do 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. Vyd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227" w:hanging="22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7. Adresa bydliska a emailová adresa žiadateľ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rPr>
                <w:rFonts w:eastAsia="Times New Roman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Telefónne číslo(-a)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227" w:hanging="22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. Bydlisko sa nachádza mimo krajiny súčasnej štátnej príslušnost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42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ie</w:t>
            </w:r>
          </w:p>
          <w:p>
            <w:pPr>
              <w:pStyle w:val="Normal"/>
              <w:spacing w:before="0" w:after="0"/>
              <w:ind w:left="147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Áno. Povolenie na pobyt alebo ekvivalentný doklad  č.:……………..……………… Platné do:……………………..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9. Súčasné zamestnanie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97" w:hanging="39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. Zamestnávateľ, jeho adresa a telefónne číslo. V prípade študentov názov a adresa vzdelávacej inštitúci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. Účel(-y) cest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42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turistika □ obchodné účely □ práca □ výskum □ štúdium □ iné (uveďte)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284" w:hanging="284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. Členské štáty určenia/v prípade predĺženia platnosti členský(-é) štát(-y), ktorý(-é) žiadateľ plánuje navštíviť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284" w:hanging="284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. Členský štát prvého vstupu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284" w:hanging="284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26" w:hanging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 prípade podania žiadosti na území schengenského priestoru, členský štát, ktoré plánuje žiadateľ navštíviť ako prvý na základe okružného víza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27" w:hanging="2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 prípade žiadosti o predĺženia platnosti víza – ďalší členský štát, ktorý žiadateľ plánuje navštíviť (ak je to uplatniteľné):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. Pracovné povolenie v príslušnom členskom štáte (v prípade potreby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Číslo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tnosť: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27" w:hanging="2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. Dĺžka predpokladaného pobytu/V prípade žiadosti o predĺženie platnosti víza -  trvanie ďalšieho pobytu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284" w:hanging="284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Uveďte počet dní: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. V prípade žiadosti o predĺženie platnosti víza – číslo okružného víza, ktorého platnosť sa má predĺžiť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Odtlačky prstov odobraté v minulosti na účely podania žiadosti o schengenské vízum vrátane okružného víz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42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nie □ án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42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Dátum, ak je známy</w:t>
            </w:r>
            <w:r>
              <w:rPr>
                <w:color w:val="000000"/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……………….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227" w:hanging="227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Predpokladaný dátum príchodu do schengenského priestoru (neuplatňuje sa v prípade žiadosti o predĺženie platnosti víza)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227" w:hanging="227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29. (Konečný) dátum predpokladaného odchodu zo schengenského priestoru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34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.</w:t>
            </w:r>
            <w:r>
              <w:rPr>
                <w:color w:val="000000"/>
                <w:sz w:val="16"/>
                <w:lang w:val="en-US" w:eastAsia="en-US"/>
              </w:rPr>
              <w:t xml:space="preserve"> Priezvisko(-á) a meno(-á) pozývajúcej(-ich) osoby(osôb) v členskom(-ých) štáte(-och). Ak sa nehodí, uveďte názov hotela(-ov) alebo prechodnú(-é) adresu(-y) v prvom členskom štáte, ktorý žiadateľ plánuje navštíviť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dresa a emailová adresa pozývajúcej(-ich) osoby(osôb)/hotela(-ov)/ prechodného ubytovania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120" w:after="12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elefón a fax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1. Názov a adresa pozývajúcej spoločnosti/organizáci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elefón a fax spoločnosti/organizácie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riezvisko, meno, adresa, telefón, fax a emailová adresa kontaktnej osoby v spoločnosti/organizácii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32. </w:t>
            </w:r>
            <w:r>
              <w:rPr>
                <w:sz w:val="16"/>
                <w:lang w:val="en-US" w:eastAsia="en-US"/>
              </w:rPr>
              <w:t>Cestovné výdavky a náklady spojené s pobytom počas pobytu žiadateľa hradí</w:t>
            </w:r>
          </w:p>
          <w:p>
            <w:pPr>
              <w:pStyle w:val="Normal"/>
              <w:spacing w:before="0" w:after="0"/>
              <w:ind w:left="340" w:hanging="34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samotný žiadateľ(-ka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striedky úhrad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peňažné prostriedk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cestovné šek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kreditná kar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predplatené ubytovani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predplatená doprav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príjem na základe platnej pracovnej zmluv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iné (uveďte)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47" w:hanging="0"/>
              <w:rPr>
                <w:rFonts w:eastAsia="Times New Roman"/>
                <w:bCs/>
                <w:sz w:val="16"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227" w:hanging="227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sponzor (hostiteľ, spoločnosť, organizácia), uveď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……………………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uvedené v kolónke 29 alebo 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……………………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iné (uveďte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338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striedky úhrad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peňažné prostriedk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zabezpečené ubytovani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227" w:hanging="22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všetky náklady počas pobytu sú uhradené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predplatená doprav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iné (uveďte)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33. Osobné údaje rodinného príslušníka, ktorý je občanom EÚ, EHP alebo Švajčiarska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iezvisk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eno(-á)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658" w:leader="none"/>
              </w:tabs>
              <w:spacing w:before="0" w:after="0"/>
              <w:ind w:left="567" w:hanging="567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átum narodenia 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Štátna príslušnosť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Číslo cestovného dokladu alebo preukazu totožnosti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. Rodinný vzťah s občanom EÚ, EHP alebo Švajčiarska</w:t>
            </w:r>
          </w:p>
          <w:p>
            <w:pPr>
              <w:pStyle w:val="Normal"/>
              <w:spacing w:before="120" w:after="120"/>
              <w:ind w:firstLine="14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□</w:t>
            </w:r>
            <w:r>
              <w:rPr>
                <w:rFonts w:eastAsia="Times New Roman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manžel/manželka □ dieťa □ vnúča □ závislý príbuzný po vzostupnej línii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lang w:val="en-US" w:eastAsia="en-US"/>
              </w:rPr>
              <w:t xml:space="preserve">Som si vedomý(-á), že vízový poplatok sa nevracia, ak sa vízum / predĺženie platnosti víza zamietne. </w:t>
            </w:r>
          </w:p>
        </w:tc>
      </w:tr>
      <w:tr>
        <w:trPr>
          <w:trHeight w:val="365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567" w:hanging="567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lang w:val="en-US" w:eastAsia="en-US"/>
              </w:rPr>
              <w:t>Uplatniteľné, ak účelom cesty je práca:</w:t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lang w:val="en-US" w:eastAsia="en-US"/>
              </w:rPr>
              <w:t>Som si vedomý(-á), že pracovné povolenie v príslušnom (prvom) členskom štáte nenahrádza pracovné povolenie v iných členských štátoch (v prípade potreby)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lang w:val="en-US" w:eastAsia="en-US"/>
              </w:rPr>
              <w:t>Uplatniteľné, ak má žiadateľ v čase podávania žiadosti bydlisko v členskom štáte: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rPr>
                <w:rFonts w:eastAsia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lang w:val="en-US" w:eastAsia="en-US"/>
              </w:rPr>
              <w:t xml:space="preserve">Som si vedomý(-á), že využitie okružného víza by mohlo viesť k strate nároku na pobyt v členskom štáte, ktorý udelil dlhodobé vízum alebo povolenie na pobyt. </w:t>
            </w:r>
          </w:p>
        </w:tc>
      </w:tr>
      <w:tr>
        <w:trPr>
          <w:trHeight w:val="2597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lang w:val="en-US" w:eastAsia="en-US"/>
              </w:rPr>
              <w:t xml:space="preserve">Som si vedomý(-á) nasledujúcich skutočností a súhlasím s nimi: </w:t>
            </w:r>
            <w:r>
              <w:rPr>
                <w:i/>
                <w:sz w:val="16"/>
                <w:lang w:val="en-US" w:eastAsia="en-US"/>
              </w:rPr>
              <w:t>poskytnutie údajov, ktoré sa v tomto formulári vyžadujú, fotografovanie a prípadné odobratie odtlačkov prstov sú pri posudzovaní žiadosti o vízum povinné a všetky osobné údaje týkajúce sa mojej osoby, ktoré sú uvedené v žiadosti o udelenie víza, ako aj moje odtlačky prstov a fotografie, budú poskytnuté príslušným úradom členských štátov a spracované týmito úradmi na účely rozhodnutia o mojej žiadosti o udelenie víza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Tieto údaje spolu s údajmi, ktoré sa týkajú rozhodnutia o mojej žiadosti, rozhodnutia o vyhlásení udeleného víza za neplatné alebo rozhodnutia o zrušení víza alebo predĺžení jeho platnosti, budú vložené do vízového informačného systému (VIS) a budú v ňom uchovávané počas najviac piatich rokov. Počas tohto obdobia budú dostupné vízovým orgánom a príslušným orgánom, ktoré vykonávajú kontrolu víz na vonkajších hraniciach a v rámci členských štátov, imigračným a azylovým úradom v členských štátoch na účely overenia, či boli splnené podmienky na oprávnený vstup na územie členských štátov a oprávnený pobyt na ňom, ako aj na určenie totožnosti osôb, ktoré tieto podmienky nespĺňajú alebo prestali spĺňať, na posúdenie žiadosti o azyl a na určenie toho, kto je príslušný na takéto posúdenie. Za určitých podmienok budú tieto údaje dostupné určeným orgánom členských štátov a Europolu na účely predchádzania trestným činom terorizmu a iným závažným trestným činom, ich odhaľovania a vyšetrovania. Orgánom zodpovedným za spracovanie údajov je […]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Som si vedomý(-á), že vo všetkých členských štátoch mám právo na oznámenie o údajoch týkajúcich sa mojej osoby, ktoré sú zaznamenané vo VIS, ako aj oznámenie o členskom štáte, ktorý tieto údaje vložil, a mám právo žiadať, aby boli nepresné údaje týkajúce sa mojej osoby opravené a nezákonne spracované údaje týkajúce sa mojej osoby vymazané. Na moju výslovnú žiadosť ma bude úrad, ktorý moju žiadosť posudzuje, informovať o spôsobe, akým môžem uplatniť svoje právo na kontrolu mojich osobných údajov a ako môžem dosiahnuť ich opravu alebo vymazanie, vrátane súvisiacich opravných prostriedkov v súlade s vnútroštátnymi právnymi predpismi dotknutého štátu. Sťažnosti týkajúce sa ochrany osobných údajov bude vybavovať vnútroštátny dozorný orgán tohto členského štátu [kontaktné údaje]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lang w:val="en-US" w:eastAsia="en-US"/>
              </w:rPr>
              <w:t>Vyhlasujem podľa svojho najlepšieho vedomia, že údaje, ktoré som poskytol(-la), sú správne a úplné. Som si vedomý(-á), že akékoľvek nepravdivé vyhlásenia povedú k zamietnutiu mojej žiadosti alebo k zrušeniu už udeleného víza a môžu ma vystaviť prípadnému postihu v zmysle právnych predpisov členského štátu, ktorý žiadosť spracovával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i/>
                <w:i/>
                <w:color w:val="000000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lang w:val="en-US" w:eastAsia="en-US"/>
              </w:rPr>
              <w:t xml:space="preserve">Zaväzujem sa, že v prípade udelenia víza opustím územie členských štátov pred skončením jeho platnosti. Bol(-a) som poučený(-á), že udelenie víza je iba jednou z podmienok vstupu na európske územie členských štátov. Udelením víza mi nevzniká nárok na náhradu škody, ak nesplním príslušné ustanovenia článku 5 ods. 1 nariadenia (ES) č. 562/2006 (Kódex schengenských hraníc), v dôsledku čoho mi bude odoprený vstup. </w:t>
            </w:r>
            <w:r>
              <w:rPr>
                <w:i/>
                <w:sz w:val="16"/>
                <w:szCs w:val="16"/>
                <w:lang w:val="en-US" w:eastAsia="en-US"/>
              </w:rPr>
              <w:t>Splnenie podmienok vstupu sa znovu posúdi pri vstupe na európske územie členských štátov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rPr>
                <w:rFonts w:eastAsia="Times New Roman"/>
                <w:i/>
                <w:i/>
                <w:color w:val="000000"/>
                <w:szCs w:val="16"/>
                <w:lang w:val="en-US" w:eastAsia="en-US"/>
              </w:rPr>
            </w:pPr>
            <w:r>
              <w:rPr>
                <w:rFonts w:eastAsia="Times New Roman"/>
                <w:i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33" w:leader="none"/>
              </w:tabs>
              <w:spacing w:before="0" w:after="0"/>
              <w:ind w:left="567" w:hanging="567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iesto a dátum 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120"/>
              <w:ind w:left="57" w:hanging="57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dpis (za maloletých podpis osoby vykonávajúcej rodičovské práva a povinnosti/zákonného opatrovníka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567" w:hanging="567"/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4"/>
          <w:u w:val="single"/>
          <w:lang w:val="en-US" w:eastAsia="en-US"/>
        </w:rPr>
      </w:pPr>
      <w:r>
        <w:br w:type="page"/>
      </w:r>
      <w:r>
        <w:rPr>
          <w:b/>
          <w:u w:val="single"/>
          <w:lang w:val="en-US" w:eastAsia="en-US"/>
        </w:rPr>
        <w:t>PRÍLOHA II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ŠTANDARDNÝ FORMULÁR PRE OZNÁMENIE DÔVODOV ZAMIETNUTIA, ZRUŠENIA ALEBO ODVOLANIA OKRUŽNÉHO VÍZA ALEBO NEPREDĹŽENIA JEHO PLATNOSTI</w:t>
      </w:r>
    </w:p>
    <w:p>
      <w:pPr>
        <w:pStyle w:val="Normal"/>
        <w:jc w:val="right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jc w:val="right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2833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</w:t>
      </w:r>
      <w:r>
        <w:rPr>
          <w:rStyle w:val="FootnoteCharacters"/>
          <w:rStyle w:val="FootnoteAnchor"/>
          <w:lang w:val="en-US" w:eastAsia="en-US"/>
        </w:rPr>
        <w:footnoteReference w:id="3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center"/>
        <w:rPr>
          <w:rFonts w:eastAsia="Times New Roman"/>
          <w:szCs w:val="24"/>
          <w:lang w:val="en-US" w:eastAsia="en-US"/>
        </w:rPr>
      </w:pPr>
      <w:r>
        <w:rPr>
          <w:sz w:val="36"/>
          <w:lang w:val="en-US" w:eastAsia="en-US"/>
        </w:rPr>
        <w:t>ZAMIETNUTIE/ZRUŠENIE/ODVOLANIE OKRUŽNÉHO VÍZA/NEPREDĹŽENIE JEHO PLATNOST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before="0" w:after="0"/>
        <w:ind w:left="567" w:hanging="567"/>
        <w:rPr>
          <w:rFonts w:eastAsia="Times New Roman"/>
          <w:bCs/>
          <w:color w:val="000000"/>
          <w:szCs w:val="24"/>
          <w:lang w:val="en-US" w:eastAsia="en-US"/>
        </w:rPr>
      </w:pPr>
      <w:r>
        <w:rPr>
          <w:color w:val="000000"/>
          <w:lang w:val="en-US" w:eastAsia="en-US"/>
        </w:rPr>
        <w:t>Vážená pani/Vážený pán_______________________________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bCs/>
          <w:color w:val="000000"/>
          <w:szCs w:val="24"/>
          <w:lang w:val="en-US" w:eastAsia="en-US"/>
        </w:rPr>
      </w:pPr>
      <w:r>
        <w:rPr>
          <w:rFonts w:eastAsia="Times New Roman"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bCs/>
          <w:color w:val="000000"/>
          <w:szCs w:val="24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0" w:name="__Fieldmark__0_1850654474"/>
      <w:bookmarkStart w:id="1" w:name="__Fieldmark__0_1850654474"/>
      <w:bookmarkEnd w:id="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</w:r>
      <w:r>
        <w:rPr>
          <w:color w:val="000000"/>
          <w:lang w:val="en-US" w:eastAsia="en-US"/>
        </w:rPr>
        <w:t xml:space="preserve">Veľvyslanectvo/generálny konzulát/konzulát/[iný príslušný orgán] ________________  v _________ ______;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bCs/>
          <w:color w:val="000000"/>
          <w:szCs w:val="24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2" w:name="__Fieldmark__1_1850654474"/>
      <w:bookmarkStart w:id="3" w:name="__Fieldmark__1_1850654474"/>
      <w:bookmarkEnd w:id="3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</w:r>
      <w:r>
        <w:rPr>
          <w:color w:val="000000"/>
          <w:lang w:val="en-US" w:eastAsia="en-US"/>
        </w:rPr>
        <w:t xml:space="preserve">[iný príslušný orgán] v ____________________;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bCs/>
          <w:color w:val="000000"/>
          <w:szCs w:val="24"/>
          <w:lang w:val="en-US" w:eastAsia="en-US"/>
        </w:rPr>
      </w:pPr>
      <w:r>
        <w:rPr>
          <w:rFonts w:eastAsia="Times New Roman"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bCs/>
          <w:color w:val="000000"/>
          <w:szCs w:val="24"/>
          <w:lang w:val="en-US" w:eastAsia="en-US"/>
        </w:rPr>
      </w:pPr>
      <w:r>
        <w:rPr>
          <w:color w:val="000000"/>
          <w:lang w:val="en-US" w:eastAsia="en-US"/>
        </w:rPr>
        <w:t>preskúmal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bCs/>
          <w:color w:val="000000"/>
          <w:szCs w:val="24"/>
          <w:lang w:val="en-US" w:eastAsia="en-US"/>
        </w:rPr>
      </w:pPr>
      <w:r>
        <w:rPr>
          <w:rFonts w:eastAsia="Times New Roman"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bCs/>
          <w:color w:val="000000"/>
          <w:szCs w:val="24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4" w:name="__Fieldmark__2_1850654474"/>
      <w:bookmarkStart w:id="5" w:name="__Fieldmark__2_1850654474"/>
      <w:bookmarkEnd w:id="5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</w:r>
      <w:r>
        <w:rPr>
          <w:color w:val="000000"/>
          <w:lang w:val="en-US" w:eastAsia="en-US"/>
        </w:rPr>
        <w:t>Vašu žiadosť o okružné vízum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bCs/>
          <w:color w:val="000000"/>
          <w:szCs w:val="24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6" w:name="__Fieldmark__3_1850654474"/>
      <w:bookmarkStart w:id="7" w:name="__Fieldmark__3_1850654474"/>
      <w:bookmarkEnd w:id="7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Vaše okružné vízum, číslo</w:t>
      </w:r>
      <w:r>
        <w:rPr>
          <w:color w:val="000000"/>
          <w:lang w:val="en-US" w:eastAsia="en-US"/>
        </w:rPr>
        <w:t>: __________, udelené:_______________ [deň/mesiac/rok]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bCs/>
          <w:color w:val="000000"/>
          <w:szCs w:val="24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8" w:name="__Fieldmark__4_1850654474"/>
      <w:bookmarkStart w:id="9" w:name="__Fieldmark__4_1850654474"/>
      <w:bookmarkEnd w:id="9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</w:r>
      <w:r>
        <w:rPr>
          <w:color w:val="000000"/>
          <w:lang w:val="en-US" w:eastAsia="en-US"/>
        </w:rPr>
        <w:t>Vašu žiadosť o predĺženie platnosti okružného víz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bCs/>
          <w:color w:val="000000"/>
          <w:szCs w:val="24"/>
          <w:lang w:val="en-US" w:eastAsia="en-US"/>
        </w:rPr>
      </w:pPr>
      <w:r>
        <w:rPr>
          <w:rFonts w:eastAsia="Times New Roman"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bCs/>
          <w:color w:val="000000"/>
          <w:szCs w:val="24"/>
          <w:lang w:val="en-US" w:eastAsia="en-US"/>
        </w:rPr>
      </w:pPr>
      <w:r>
        <w:rPr>
          <w:rFonts w:eastAsia="Times New Roman"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rPr>
          <w:rFonts w:eastAsia="Times New Roman"/>
          <w:szCs w:val="24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10" w:name="__Fieldmark__5_1850654474"/>
      <w:bookmarkStart w:id="11" w:name="__Fieldmark__5_1850654474"/>
      <w:bookmarkEnd w:id="1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vízum bolo zamietnuté</w:t>
      </w:r>
      <w:r>
        <w:rPr>
          <w:color w:val="000000"/>
          <w:lang w:val="en-US" w:eastAsia="en-US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12" w:name="__Fieldmark__6_1850654474"/>
      <w:bookmarkStart w:id="13" w:name="__Fieldmark__6_1850654474"/>
      <w:bookmarkEnd w:id="13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 xml:space="preserve">    vízum bolo zrušené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14" w:name="__Fieldmark__7_1850654474"/>
      <w:bookmarkStart w:id="15" w:name="__Fieldmark__7_1850654474"/>
      <w:bookmarkEnd w:id="15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 xml:space="preserve">    vízum bolo odvolané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16" w:name="__Fieldmark__8_1850654474"/>
      <w:bookmarkStart w:id="17" w:name="__Fieldmark__8_1850654474"/>
      <w:bookmarkEnd w:id="17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 xml:space="preserve">    žiadosť o predĺženie platnosti víza bola zamietnut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color w:val="000000"/>
          <w:szCs w:val="24"/>
          <w:lang w:val="en-US" w:eastAsia="en-US"/>
        </w:rPr>
      </w:pPr>
      <w:r>
        <w:rPr>
          <w:color w:val="000000"/>
          <w:lang w:val="en-US" w:eastAsia="en-US"/>
        </w:rPr>
        <w:t>Toto rozhodnutie sa zakladá na tomto dôvode (týchto dôvodoch)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1.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18" w:name="__Fieldmark__9_1850654474"/>
      <w:bookmarkStart w:id="19" w:name="__Fieldmark__9_1850654474"/>
      <w:bookmarkEnd w:id="19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ab/>
        <w:tab/>
        <w:t>bol predložený falošný/pozmenený cestovný doklad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900" w:hanging="90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2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20" w:name="__Fieldmark__10_1850654474"/>
      <w:bookmarkStart w:id="21" w:name="__Fieldmark__10_1850654474"/>
      <w:bookmarkEnd w:id="2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  <w:tab/>
        <w:tab/>
      </w:r>
      <w:r>
        <w:rPr>
          <w:lang w:val="en-US" w:eastAsia="en-US"/>
        </w:rPr>
        <w:t>nebolo poskytnuté odôvodnenie účelu a podmienok plánovaného / predĺženého pobytu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900" w:hanging="900"/>
        <w:rPr>
          <w:rFonts w:eastAsia="Times New Roman"/>
          <w:color w:val="000000"/>
          <w:szCs w:val="24"/>
          <w:lang w:val="en-US" w:eastAsia="en-US"/>
        </w:rPr>
      </w:pPr>
      <w:r>
        <w:rPr>
          <w:lang w:val="en-US" w:eastAsia="en-US"/>
        </w:rPr>
        <w:t xml:space="preserve">3.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22" w:name="__Fieldmark__11_1850654474"/>
      <w:bookmarkStart w:id="23" w:name="__Fieldmark__11_1850654474"/>
      <w:bookmarkEnd w:id="23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ab/>
        <w:tab/>
        <w:t>neposkytli ste doklady preukazujúce, že máte k dispozícii dostatočné prostriedky na pokrytie nákladov spojených s pobytom vzhľadom na predpokladanú dĺžku pobytu / predĺženého pobytu alebo na návrat do krajiny pôvodu alebo bydliska, a to prostredníctvom výplatných pások alebo bankových výpisov za obdobie 12 mesiacov pred dátumom podania žiadosti, a/alebo podporných dokladov, ktoré skutočne preukážu, že počas svojho pobytu získate dostatočné finančné prostriedky zákonným spôsobom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900" w:hanging="900"/>
        <w:rPr>
          <w:rFonts w:eastAsia="Times New Roman"/>
          <w:color w:val="000000"/>
          <w:szCs w:val="24"/>
          <w:lang w:val="en-US" w:eastAsia="en-US"/>
        </w:rPr>
      </w:pPr>
      <w:r>
        <w:rPr>
          <w:lang w:val="en-US" w:eastAsia="en-US"/>
        </w:rPr>
        <w:t xml:space="preserve">4.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24" w:name="__Fieldmark__12_1850654474"/>
      <w:bookmarkStart w:id="25" w:name="__Fieldmark__12_1850654474"/>
      <w:bookmarkEnd w:id="25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ab/>
        <w:tab/>
      </w:r>
      <w:r>
        <w:rPr>
          <w:color w:val="000000"/>
          <w:lang w:val="en-US" w:eastAsia="en-US"/>
        </w:rPr>
        <w:t>nevedeli ste spoľahlivo preukázať, že máte v úmysle zdržiavať sa na území dvoch alebo viacerých členských štátov bez toho, aby ste sa na území ktoréhokoľvek z týchto členských štátov zdržiavali viac ako 90 dní počas ľubovoľného obdobia 180 dní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5.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26" w:name="__Fieldmark__13_1850654474"/>
      <w:bookmarkStart w:id="27" w:name="__Fieldmark__13_1850654474"/>
      <w:bookmarkEnd w:id="27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ab/>
        <w:tab/>
        <w:t xml:space="preserve">v SIS bol vytvorený zápis na účely odoprenia vstupu </w:t>
        <w:br/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ab/>
        <w:tab/>
        <w:t>zo strany ……………… (označenie členského štátu)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900" w:hanging="90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6.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28" w:name="__Fieldmark__14_1850654474"/>
      <w:bookmarkStart w:id="29" w:name="__Fieldmark__14_1850654474"/>
      <w:bookmarkEnd w:id="29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  <w:tab/>
        <w:tab/>
      </w:r>
      <w:r>
        <w:rPr>
          <w:lang w:val="en-US" w:eastAsia="en-US"/>
        </w:rPr>
        <w:t>jeden alebo viacero členských štátov Vás považuje za hrozbu pre verejný poriadok, vnútornú bezpečnosť, verejné zdravie, ako je vymedzené v článku 2 ods. 19 nariadenia (ES) č. 562/2006 (Kódex schengenských hraníc), alebo pre medzinárodné vzťahy jedného alebo viacerých členských štátov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900" w:hanging="90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7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30" w:name="__Fieldmark__15_1850654474"/>
      <w:bookmarkStart w:id="31" w:name="__Fieldmark__15_1850654474"/>
      <w:bookmarkEnd w:id="3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>nebol poskytnutý dôkaz o uzavretí nemocenského poistenia všetkých rizík, ktoré spravidla majú poistené štátni príslušníci členských štátov, ktoré chcete navštíviť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900" w:hanging="90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8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32" w:name="__Fieldmark__16_1850654474"/>
      <w:bookmarkStart w:id="33" w:name="__Fieldmark__16_1850654474"/>
      <w:bookmarkEnd w:id="33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>informácie poskytnuté v súvislosti s odôvodnením účelu a podmienok plánovaného pobytu nie sú hodnoverné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900" w:hanging="90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9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34" w:name="__Fieldmark__17_1850654474"/>
      <w:bookmarkStart w:id="35" w:name="__Fieldmark__17_1850654474"/>
      <w:bookmarkEnd w:id="35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>nebolo možné preukázať Váš úmysel opustiť územie členských štátov pred skončením platnosti víza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szCs w:val="24"/>
          <w:lang w:val="en-US" w:eastAsia="en-US"/>
        </w:rPr>
      </w:pPr>
      <w:r>
        <w:rPr>
          <w:color w:val="000000"/>
          <w:lang w:val="en-US" w:eastAsia="en-US"/>
        </w:rPr>
        <w:t xml:space="preserve">10.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CHECKBOX </w:instrText>
      </w:r>
      <w:r>
        <w:rPr>
          <w:szCs w:val="24"/>
          <w:rFonts w:eastAsia="Times New Roman"/>
          <w:lang w:val="en-US" w:eastAsia="en-US"/>
        </w:rPr>
        <w:fldChar w:fldCharType="separate"/>
      </w:r>
      <w:bookmarkStart w:id="36" w:name="__Fieldmark__18_1850654474"/>
      <w:bookmarkStart w:id="37" w:name="__Fieldmark__18_1850654474"/>
      <w:bookmarkEnd w:id="37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lang w:val="en-US" w:eastAsia="en-US"/>
        </w:rPr>
        <w:t>o odvolanie víza požiadal jeho držite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rPr>
          <w:rFonts w:eastAsia="Times New Roman"/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Doplňujúce poznámky:</w:t>
      </w:r>
    </w:p>
    <w:p>
      <w:pPr>
        <w:pStyle w:val="Normal"/>
        <w:rPr>
          <w:rFonts w:eastAsia="Times New Roman"/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rFonts w:eastAsia="Times New Roman"/>
          <w:i/>
          <w:color w:val="000000"/>
          <w:sz w:val="20"/>
          <w:lang w:val="en-US" w:eastAsia="en-US"/>
        </w:rPr>
      </w:r>
    </w:p>
    <w:p>
      <w:pPr>
        <w:pStyle w:val="Normal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w:t>Proti rozhodnutiu o zamietnutí/zrušení/odvolaní víza/nepredĺžení platnosti víza môžete podať odvolanie.</w:t>
      </w:r>
    </w:p>
    <w:p>
      <w:pPr>
        <w:pStyle w:val="Normal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w:t>Pravidlá o podaní odvolania proti rozhodnutiam o zamietnutí/zrušení/odvolaní víza/nepredĺžení platnosti víza sú ustanovené v: (odkaz na vnútroštátne právne predpisy)</w:t>
      </w:r>
    </w:p>
    <w:p>
      <w:pPr>
        <w:pStyle w:val="Normal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w:t>……………………………………………………………………………………………………</w:t>
      </w:r>
      <w:r>
        <w:rPr>
          <w:i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w:t>Príslušný orgán, ktorému možno podať odvolanie: (kontaktné údaje)</w:t>
      </w:r>
    </w:p>
    <w:p>
      <w:pPr>
        <w:pStyle w:val="Normal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rFonts w:eastAsia="Times New Roman"/>
          <w:i/>
          <w:color w:val="000000"/>
          <w:sz w:val="20"/>
          <w:lang w:val="en-US" w:eastAsia="en-US"/>
        </w:rPr>
        <w:t xml:space="preserve"> </w:t>
      </w:r>
      <w:r>
        <w:rPr>
          <w:i/>
          <w:color w:val="000000"/>
          <w:sz w:val="20"/>
          <w:lang w:val="en-US" w:eastAsia="en-US"/>
        </w:rPr>
        <w:t>……………………………………………………………………………………………………</w:t>
      </w:r>
      <w:r>
        <w:rPr>
          <w:i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w:t>Informácie o postupe, ktorý sa má dodržiavať, možno nájsť na adrese: (kontaktné údaje)</w:t>
      </w:r>
    </w:p>
    <w:p>
      <w:pPr>
        <w:pStyle w:val="Normal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rFonts w:eastAsia="Times New Roman"/>
          <w:i/>
          <w:color w:val="000000"/>
          <w:sz w:val="20"/>
          <w:lang w:val="en-US" w:eastAsia="en-US"/>
        </w:rPr>
        <w:t xml:space="preserve"> </w:t>
      </w:r>
      <w:r>
        <w:rPr>
          <w:i/>
          <w:color w:val="000000"/>
          <w:sz w:val="20"/>
          <w:lang w:val="en-US" w:eastAsia="en-US"/>
        </w:rPr>
        <w:t>……………………………………………………………………………………………………</w:t>
      </w:r>
      <w:r>
        <w:rPr>
          <w:i/>
          <w:color w:val="000000"/>
          <w:sz w:val="20"/>
          <w:lang w:val="en-US" w:eastAsia="en-US"/>
        </w:rPr>
        <w:t>.</w:t>
      </w:r>
    </w:p>
    <w:p>
      <w:pPr>
        <w:pStyle w:val="Normal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w:t>Odvolanie musí byť podané do: (označenie časového limitu)....................................</w:t>
      </w:r>
    </w:p>
    <w:p>
      <w:pPr>
        <w:pStyle w:val="Normal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rFonts w:eastAsia="Times New Roman"/>
          <w:i/>
          <w:color w:val="000000"/>
          <w:sz w:val="20"/>
          <w:lang w:val="en-US" w:eastAsia="en-US"/>
        </w:rPr>
      </w:r>
    </w:p>
    <w:p>
      <w:pPr>
        <w:pStyle w:val="Normal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rFonts w:eastAsia="Times New Roman"/>
          <w:i/>
          <w:color w:val="000000"/>
          <w:sz w:val="20"/>
          <w:lang w:val="en-US" w:eastAsia="en-US"/>
        </w:rPr>
      </w:r>
    </w:p>
    <w:p>
      <w:pPr>
        <w:pStyle w:val="Normal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w:t>Dátum a odtlačok pečiatky veľvyslanectva/generálneho konzulátu/konzulátu/orgánov zodpovedných za kontroly osôb/iných príslušných orgáno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i/>
          <w:i/>
          <w:color w:val="000000"/>
          <w:sz w:val="20"/>
          <w:lang w:val="en-US" w:eastAsia="en-US"/>
        </w:rPr>
      </w:pPr>
      <w:r>
        <w:rPr>
          <w:rFonts w:eastAsia="Times New Roman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rFonts w:eastAsia="Times New Roman"/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Podpis dotknutej osoby</w:t>
      </w:r>
      <w:r>
        <w:rPr>
          <w:rStyle w:val="FootnoteCharacters"/>
          <w:rStyle w:val="FootnoteAnchor"/>
          <w:lang w:val="en-US" w:eastAsia="en-US"/>
        </w:rPr>
        <w:footnoteReference w:id="5"/>
      </w:r>
    </w:p>
    <w:p>
      <w:pPr>
        <w:pStyle w:val="Normal"/>
        <w:spacing w:before="0" w:after="0"/>
        <w:rPr>
          <w:rFonts w:eastAsia="Times New Roman"/>
          <w:i/>
          <w:i/>
          <w:sz w:val="20"/>
          <w:lang w:val="en-US" w:eastAsia="en-US"/>
        </w:rPr>
      </w:pPr>
      <w:r>
        <w:rPr>
          <w:rFonts w:eastAsia="Times New Roman"/>
          <w:i/>
          <w:sz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ÍLOHA III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Ročné štatistiky o okružných víza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1.</w:t>
        <w:tab/>
        <w:t>Na základe spoločného vzoru poskytovaného Komisiou a v lehote uvedenej v článku 9 ods. 2 sa za každé miesto, na ktorom členské štáty udeľujú okružné víza, predložia Komisii tieto údaje:</w:t>
      </w:r>
      <w:bookmarkStart w:id="38" w:name="OLE_LINK1"/>
      <w:bookmarkStart w:id="39" w:name="OLE_LINK2"/>
    </w:p>
    <w:p>
      <w:pPr>
        <w:pStyle w:val="Tiret1"/>
        <w:numPr>
          <w:ilvl w:val="0"/>
          <w:numId w:val="23"/>
        </w:numPr>
        <w:rPr>
          <w:lang w:val="en-US" w:eastAsia="en-US"/>
        </w:rPr>
      </w:pPr>
      <w:bookmarkEnd w:id="38"/>
      <w:bookmarkEnd w:id="39"/>
      <w:r>
        <w:rPr>
          <w:lang w:val="en-US" w:eastAsia="en-US"/>
        </w:rPr>
        <w:t>počet predložených žiadostí o okružné víza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počet udelených okružných víz; tento celkový počet sa rozčlení na:</w:t>
      </w:r>
    </w:p>
    <w:p>
      <w:pPr>
        <w:pStyle w:val="Tiret2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počet okružných víz udelených na oprávnený pobyt na obdobie menej ako 180 dní</w:t>
      </w:r>
    </w:p>
    <w:p>
      <w:pPr>
        <w:pStyle w:val="Tiret2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počet okružných víz udelených na oprávnený pobyt na obdobie viac ako 180 dní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počet okružných víz neudelených z dôvodu zamietnutia víza; údaje o zamietnutých žiadostiach sa rozčlenia podľa dôvodu, na základe ktorého bolo udelenie víza zamietnuté 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počet podaných odvolaní proti zamietnutiu žiadostí</w:t>
      </w:r>
    </w:p>
    <w:p>
      <w:pPr>
        <w:pStyle w:val="Tiret2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počet rozhodnutí potvrdených po podaní odvolania</w:t>
      </w:r>
    </w:p>
    <w:p>
      <w:pPr>
        <w:pStyle w:val="Tiret2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počet rozhodnutí zrušených po podaní odvolania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počet víz udelených na základe dohôd o zastúpení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počet predložených žiadostí o predĺženie platnosti okružného víza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počet udelených predĺžení platnosti okružného víza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počet zamietnutých predĺžení platnosti okružného víza</w:t>
      </w:r>
    </w:p>
    <w:p>
      <w:pPr>
        <w:pStyle w:val="Normal"/>
        <w:ind w:left="720" w:hanging="72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2.</w:t>
        <w:tab/>
        <w:t>Celkové údaje o predložených žiadostiach o okružné víza sa poskytnú aj v členení podľa štátneho občianstva žiadateľa.</w:t>
      </w:r>
    </w:p>
    <w:p>
      <w:pPr>
        <w:pStyle w:val="Normal"/>
        <w:ind w:left="720" w:hanging="72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3.</w:t>
        <w:tab/>
        <w:t>V prípade, že údaje nie sú k dispozícii alebo pre určitú kategóriu alebo tretiu krajinu nie sú relevantné, políčko zostane prázdne a nezadá sa doň žiadny údaj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 prípade Islandu, Lichtenštajnska, Nórska a Švajčiarska sa logo nevyžaduje.</w:t>
      </w:r>
    </w:p>
  </w:footnote>
  <w:footnote w:id="3">
    <w:p>
      <w:pPr>
        <w:pStyle w:val="Footnote"/>
        <w:spacing w:lineRule="atLeast" w:line="260"/>
        <w:ind w:left="567" w:hanging="567"/>
        <w:rPr/>
      </w:pPr>
      <w:r>
        <w:rPr>
          <w:rStyle w:val="FootnoteCharacters"/>
        </w:rPr>
        <w:footnoteRef/>
      </w:r>
      <w:r>
        <w:rPr/>
        <w:tab/>
        <w:t>V prípade Islandu, Lichtenštajnska, Nórska a Švajčiarska sa logo nevyžaduje.</w:t>
      </w:r>
    </w:p>
  </w:footnote>
  <w:footnote w:id="4">
    <w:p>
      <w:pPr>
        <w:pStyle w:val="Footnote"/>
        <w:spacing w:lineRule="atLeast" w:line="260"/>
        <w:ind w:left="567" w:hanging="567"/>
        <w:rPr/>
      </w:pPr>
      <w:r>
        <w:rPr>
          <w:rStyle w:val="FootnoteCharacters"/>
        </w:rPr>
        <w:footnoteRef/>
      </w:r>
      <w:r>
        <w:rPr>
          <w:lang w:val="pl-PL"/>
        </w:rPr>
        <w:tab/>
        <w:t>Proti odvolaniu víza z tohto dôvodu nie je možné podať odvolanie.</w:t>
      </w:r>
    </w:p>
  </w:footnote>
  <w:footnote w:id="5">
    <w:p>
      <w:pPr>
        <w:pStyle w:val="Footnote"/>
        <w:spacing w:lineRule="atLeast" w:line="260"/>
        <w:ind w:left="567" w:hanging="567"/>
        <w:rPr/>
      </w:pPr>
      <w:r>
        <w:rPr>
          <w:rStyle w:val="FootnoteCharacters"/>
        </w:rPr>
        <w:footnoteRef/>
      </w:r>
      <w:r>
        <w:rPr>
          <w:lang w:val="pl-PL"/>
        </w:rPr>
        <w:tab/>
        <w:t>Ak sa vyžaduje podľa vnútroštátnych právny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sk-S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02:00Z</dcterms:created>
  <dc:creator>ROMANO Maria Patrizia (HOME-EXT)</dc:creator>
  <dc:description/>
  <cp:keywords/>
  <dc:language>en-US</dc:language>
  <cp:lastModifiedBy>CoDe</cp:lastModifiedBy>
  <cp:lastPrinted>2014-03-26T10:46:00Z</cp:lastPrinted>
  <dcterms:modified xsi:type="dcterms:W3CDTF">2014-03-31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3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