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bookmarkStart w:id="1" w:name="LW_BM_COVERPAGE"/>
      <w:bookmarkEnd w:id="1"/>
      <w:r>
        <w:rPr>
          <w:b/>
          <w:lang w:val="en-US" w:eastAsia="en-US"/>
        </w:rPr>
        <w:t>II. 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a IV. cím 3. fejezetéhez </w:t>
      </w:r>
      <w:r>
        <w:rPr>
          <w:b/>
          <w:bCs/>
          <w:lang w:val="en-US" w:eastAsia="en-US"/>
        </w:rPr>
        <w:br/>
      </w:r>
      <w:r>
        <w:rPr>
          <w:b/>
          <w:lang w:val="en-US" w:eastAsia="en-US"/>
        </w:rPr>
        <w:t>(Társasági jog, számvitel és könyvvizsgálat, vállalatirányítás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ársasági jog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9. szeptember 16-i 2009/101/EK irányelve az egész Közösségre kiterjedő egységes biztosítékok kialakítása érdekében a tagállamok által a társasági tagok és harmadik személyek érdekei védelmében a Szerződés 48. cikkének második bekezdése szerinti társaságoknak előírt biztosítékok összehangol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92/101/EGK, 2006/68/EK és 2009/109/EK irányelvvel módosított, 1976. december 13-i második, 77/91/EGK tanácsi irányelv a biztosítékok egyenértékűvé tétele céljából a részvénytársaságok alapításának, valamint ezek tőkéje fenntartásának és módosításának tekintetében a tagállamok által a társasági tagok és harmadik személyek érdekei védelmében a Szerződés 58. cikkének (2) bekezdése szerinti társaságoknak előírt biztosítékok összehangol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77/91/EK irányelv rendelkezéseit az e megállapodás hatálybalépésétől számított ké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2007/63/EK és 2009/109/EK tanácsi irányelvvel módosított, 1978. október 9-i 78/855/EGK harmadik tanácsi irányelv a Szerződés 54. cikke (3) bekezdésének g) pontja alapján a részvénytársaságok egyesül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78/855/EK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2007/63/EK és 2009/109/EK irányelvvel módosított, 1982. december 17-i 82/891/EGK hatodik tanácsi irányelv a Szerződés 54. cikke (3) bekezdésének g) pontja alapján a részvénytársaságok szétvál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82/891/EK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1989. december 21-i 89/666/EGK tizenegyedik tanácsi irányelv a valamely tagállam jogának hatálya alá tartozó meghatározott jogi formájú társaságoknak egy másik tagállamban létesített fióktelepeire vonatkozó bejelentési és közzétételi követelményei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9. szeptember 16-i 2009/102/EK irányelve a társasági jog területén az egyszemélyes korlátolt felelősségű társaságok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4. április 21-i 2004/25/EK irányelve a nyilvános vételi ajánlat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7. július 11-i 2007/36/EK irányelve az egyes részvényesi jogok gyakorlásáról a tőzsdén jegyzett társaságokba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Könyvvitel és könyvvizsgálat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78. július 25-i negyedik irányelve a Szerződés 54. cikke (3) bekezdésének g) pontja alapján meghatározott jogi formájú társaságok éves beszámolój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83. június 13-i hetedik irányelve a Szerződés 54. cikke (3) bekezdésének g) pontja alapján az összevont (konszolidált) éves beszámoló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2. július 19-i 1606/2002/EK rendelete a nemzetközi számviteli standardok alk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i és a Tanács 2006. május 17-i 2006/43/EK  irányelve az éves és összevont (konszolidált) éves beszámolók jog szerinti könyvvizsgálat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május 6-i ajánlása a közérdeklődésre számot tartó jogalanyokat könyvvizsgáló jog szerinti könyvvizsgálók és könyvvizsgáló cégek külső minőségbiztosításáról (2008/362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június 5-i ajánlása a jog szerinti könyvvizsgálók és könyvvizsgáló cégek polgári jogi felelősségének korlátozásáról (2008/473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Vállalatirányítás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OECD vállalatirányítási alapelvei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4. december 14-i ajánlása egy megfelelő rendszer előmozdításáról a jegyzett társaságok igazgatóinak díjazásához (2004/913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5. február 15-i ajánlása a jegyzett társaságok nem ügyvezető igazgatói, illetve felügyelő bizottsági tagjai szerepéről és az igazgatóság (felügyelő bizottság) által létrehozott bizottságokról (2005/162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9. április 30-i ajánlása a pénzügyi szolgáltatási ágazat javadalmazási politikájáról (2009/384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9. április 30-i ajánlása a 2004/913/EK és a 2005/162/EK ajánlásnak a jegyzett társaságok igazgatóinak javadalmazási rendszere tekintetében történő kiegészítéséről (2009/385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III. 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IV. cím</w:t>
      </w:r>
      <w:r>
        <w:rPr>
          <w:b/>
          <w:bCs/>
          <w:lang w:val="en-US" w:eastAsia="en-US"/>
        </w:rPr>
        <w:br/>
      </w:r>
      <w:r>
        <w:rPr>
          <w:b/>
          <w:lang w:val="en-US" w:eastAsia="en-US"/>
        </w:rPr>
        <w:t>4. fejezetéhez (Foglalkoztatás, szociálpolitika és esélyegyenlőség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unkajog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1. október 14-i 91/533/EGK irányelve a munkaadónak a munkavállalóval szembeni, a szerződés, illetve a munkaviszony feltételeire vonatkozó tájékoztatási kötelezettség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9. június 28-i 1999/70/EK irányelve az ESZSZ, az UNICE és a CEEP által a határozott ideig tartó munkaviszonyról kötött keretmegállapodás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Tanács 1997. december 15-i 97/81/EK irányelve az UNICE, a CEEP és az ESZSZ által a részmunkaidős foglalkoztatásról kötött keretmegállapodásról </w:t>
        <w:noBreakHyphen/>
        <w:t xml:space="preserve"> Melléklet: Keretmegállapodás a részmunkaidős foglalkoztatás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1. június 25-i 91/383/EGK irányelve a határozott idejű vagy munkaerő-kölcsönzés céljából létesített munkaviszonyban álló munkavállalók munkahelyi biztonságának és egészségének javítását elősegítő intézkedések kiegészí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8. július 20-i 98/59/EK irányelve a csoportos létszámcsökkentésre vonatkozó tagállami jogszabályok közelí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1. március 12-i 2001/23/EK irányelve a munkavállalók jogainak a vállalkozások, üzletek vagy ezek részeinek átruházása esetén történő védelmére vonatkozó tagállami jogszabályok közelí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2. március 11-i 2002/14/EK irányelve az Európai Közösség munkavállalóinak tájékoztatása és a velük folytatott konzultáció általános keretének létrehozásáról – Az Európai Parlament, a Tanács és a Bizottság közös nyilatkozata a munkavállalók képviselet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3. november 4-i 2003/88/EK irányelve a munkaidő-szervezés egyes szempontjai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egkülönböztetésmentesség és nemek közötti egyenlőség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0. június 29-i 2000/43/EK irányelve a személyek közötti, faji- vagy etnikai származásra való tekintet nélküli egyenlő bánásmód elvének alk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0. november 27-i 2000/78/EK irányelve a foglalkoztatás és a munkavégzés során alkalmazott egyenlő bánásmód általános kereteinek létreho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6. július 5-i 2006/54/EK irányelve a férfiak és nők közötti esélyegyenlőség és egyenlő bánásmód elvének a foglalkoztatás és munkavégzés területén történő megvalós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4. december 13-i 2004/113/EK irányelve a nők és férfiak közötti egyenlő bánásmód elvének az árukhoz és szolgáltatásokhoz való hozzáférés, valamint azok értékesítése, illetve nyújtása tekintetében történő végrehaj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2. október 19-i 92/85/EGK irányelve a várandós, a gyermekágyas vagy szoptató munkavállalók munkahelyi biztonságának és egészségvédelmének javítását ösztönző intézkedések bevezetéséről (tizedik egyedi irányelv a 89/391/EGK irányelv 16. cikke (1) bekezdésének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92/85/EK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78. december 19-i 79/7/EGK irányelve a férfiak és a nők közötti egyenlő bánásmód elvének a szociális biztonság területén történő fokozatos megvalós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Munkahelyi egészségvédelem és biztonság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1989. június 12-i 89/391/EGK irányelv a munkavállalók munkahelyi biztonságának és egészségvédelmének javítását ösztönző intézkedések beveze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89. november 30-i 89/654/EGK irányelve a munkahelyi biztonsági és egészségvédelmi minimumkövetelményekről (első egyedi irányelv a 89/391/EGK irányelv 16. cikkéne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új munkahelyekre vonatkozóan a 89/654/EGK irányelv rendelkezéseit az e megállapodás hatálybalépésétől számított öt éven belül végrehajtják, ideértve az irányelv II. mellékletében meghatározott biztonsági és egészségvédelmi minimumkövetelményeket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z e megállapodás hatálybalépésekor már működő munkahelyek vonatkozásában az irányelv rendelkezéseit az e megállapodás hatálybalépésétől számított hat éven belül végrehajtják, ideértve az irányelv II. mellékletében meghatározott biztonsági és egészségvédelmi minimumkövetelményeket is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9. szeptember 16-i 2009/104/EK irányelve a munkavállalók által a munkájuk során használt munkaeszközök biztonsági és egészségvédelmi minimumkövetelményeiről (második egyedi irányelv a 89/391/EGK irányelv 16. cikkéne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új munkaeszközökre vonatkozóan a 2009/104/EK irányelv rendelkezéseit az e megállapodás hatálybalépésétől számított öt éven belül végrehajtják, ideértve az irányelv I. mellékletében meghatározott minimumkövetelményeket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z e megállapodás hatálybalépésekor már használatban lévő munkaeszközök vonatkozásában az irányelv rendelkezéseit az e megállapodás hatálybalépésétől számított hét éven belül végrehajtják, ideértve az irányelv II. mellékletében meghatározott minimumkövetelményeket is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89. november 30-i 89/656/EGK irányelve a munkavállalók által a munkahelyen használt egyéni védőeszközök egészségvédelmi és biztonsági minimumkövetelményeiről (harmadik egyedi irányelv a 89/391/EGK irányelv 16. cik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89/656/EK irányelv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2. június 24-i 92/57/EGK irányelve az időszakos vagy helyileg változó építkezések biztonsági és egészségvédelmi minimumkövetelményeinek végrehajtásáról (nyolcadik egyedi irányelv a 89/391/EGK irányelv 16. cikkéne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92/57/EK irányelv rendelkezéseit az e megállapodás hatálybalépésétől számított hé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9. november 30-i 2009/148/EK irányelve a munkájuk során azbeszttel kapcsolatos kockázatoknak kitett munkavállalók védelm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4. április 29-i 2004/37/EK irányelve a munkájuk során rákkeltő anyagokkal és mutagénekkel kapcsolatos kockázatoknak kitett munkavállalók védelméről (hatodik egyedi irányelv a 89/391/EGK tanácsi irányelv 16. cikkéne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4/37/EK irányelv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0. szeptember 18-i 2000/54/EK irányelve a munkájuk során biológiai anyagokkal kapcsolatos kockázatoknak kitett munkavállalók védelméről (hetedik egyedi irányelv a 89/391/EGK irányelv 16. cikkéne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0/54/EK irányelv rendelkezéseit az e megállapodás hatálybalépésétől számított hé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0. május 29-i 90/270/EGK irányelve a képernyő előtt végzett munka biztonsági és egészségvédelmi minimumkövetelményeiről (ötödik egyedi irányelv a 89/391/EGK irányelv 16. cikke (1) bekezdésének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90/270/EK irányelv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2. június 24-i 92/58/EGK irányelve a munkahelyi biztonsági, illetve egészségvédelmi jelzésekre vonatkozó minimumkövetelményekről (kilencedik egyedi irányelv a 89/391/EGK irányelv 16. cikke (1) bekezdésének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92/58/EK irányelv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92/91/EGK irányelve (1992. november 3.) az ásványi nyersanyagok fúrólyukon keresztül történő kitermelésével foglalkozó iparágakban dolgozó munkavállalók biztonsága és egészségvédelme javításának minimumkövetelményeiről (tizenegyedik egyedi irányelv a 89/391/EGK irányelv 16. cikkéne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Menetrend: új munkahelyekre vonatkozóan a 92/91/EGK irányelv rendelkezéseit az e megállapodás hatálybalépésétől számított hét éven belü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z e megállapodás hatálybalépésekor már működő munkahelyek vonatkozásában az irányelv rendelkezéseit az e megállapodás hatálybalépésétől számított hat éven belül végrehajtják, ideértve az irányelv mellékletében meghatározott biztonsági és egészségvédelmi minimumkövetelményeket is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2. december 3-i 92/104/EGK irányelve az ásványi nyersanyagok külszíni és felszín alatti kitermelésével foglalkozó iparágakban dolgozó munkavállalók biztonsága és egészségvédelme javításának minimumkövetelményeiről (tizenkettedik egyedi irányelv a 89/391/EGK irányelv 16. cikkéne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Menetrend: új munkahelyekre vonatkozóan a 92/104/EGK irányelv rendelkezéseit az e megállapodás hatálybalépésétől számított hét éven belü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z e megállapodás hatálybalépésekor már működő munkahelyek vonatkozásában az irányelv rendelkezéseit az e megállapodás hatálybalépésétől számított 16 éven belül végrehajtják, ideértve az irányelv mellékletében meghatározott biztonsági és egészségvédelmi minimumkövetelményeket is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8. április 7-i 98/24/EK irányelve a munkájuk során vegyi anyagokkal kapcsolatos kockázatoknak kitett munkavállalók egészségének és biztonságának védelméről (tizennegyedik egyedi irányelv a 89/391/EGK irányelv 16. cikkéne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98/24/EK irányelv rendelkezéseit az e megállapodás hatálybalépésétől számított tíz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1999. december 16-i 1999/92/EK irányelve a robbanásveszélyes légkör kockázatának kitett munkavállalók biztonságának és egészségvédelmének javítására vonatkozó minimumkövetelményekről (15. egyedi irányelv a 89/391/EGK irányelv 16. cikkének (1) bekezdése értelmében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1999/92/EK irányelv rendelkezéseit az e megállapodás hatálybalépésétől számított tíz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2. június 25-i 2002/44/EK irányelve a munkavállalók fizikai tényezők (vibráció) hatásából keletkező kockázatoknak való expozíciójára vonatkozó egészségügyi és biztonsági minimumkövetelményekről (tizenhatodik egyedi irányelv a 89/391/EGK irányelv 16. cikke (1) bekezdésének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2/44/EK irányelv rendelkezéseit az e megállapodás hatálybalépésétől számított tíz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i és a Tanács 2003. február 6-i 2003/10/EK irányelve a munkavállalók fizikai tényezők (zaj) hatásának való expozíciójára vonatkozó egészségügyi és biztonsági minimumkövetelményekről (tizenhetedik egyedi irányelv a 89/391/EGK irányelv 16. cikke (1) bekezdésének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3/10/EK irányelv rendelkezéseit az e megállapodás hatálybalépésétől számított tíz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4. április 29-i 2004/40/EK irányelve a munkavállalók fizikai tényezők (elektromágneses terek) hatásából keletkező kockázatoknak való expozíciójára vonatkozó egészségügyi és biztonsági minimumkövetelményekről (18. egyedi irányelv a 89/391/EGK irányelv 16. cikke (1) bekezdésének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4/40/EK irányelv rendelkezéseit az e megállapodás hatálybalépésétől számított tíz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6. április 5-i 2006/25/EK irányelve a munkavállalók fizikai tényezők hatásának való expozíciójára (mesterséges optikai sugárzás) vonatkozó egészségügyi és biztonsági minimumkövetelményekről (19. egyedi irányelv a 89/391/EGK irányelv 16. cikke (1) bekezdésének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6/25/EK irányelv rendelkezéseit az e megállapodás hatálybalépésétől számított tíz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3. november 23-i 93/103/EK irányelve a halászhajók fedélzetén végzett munka biztonsági és egészségvédelmi minimumkövetelményeiről (tizenharmadik egyedi irányelv a 89/391/EGK irányelv 16. cikkéne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93/103/EK irányelv rendelkezéseit az e megállapodás hatálybalépésétől számított tíz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2. március 31-i 92/29/EGK irányelve a hajók fedélzetén a jobb orvosi ellátás biztosítását célzó biztonsági és egészségvédelmi minimumkövetelmény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10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0. május 29-i 90/269/EGK irányelve az elsősorban a munkavállalók hátsérülésének kockázatával járó kézi tehermozgatásra vonatkozó egészségvédelmi és biztonsági minimumkövetelményekről (negyedik egyedi irányelv a 89/391/EGK irányelv 16. cikkének (1) bekezdése értelmébe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90/269/EK irányelv rendelkezéseit az e megállapodás hatálybalépésétől számított tíz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1991. május 29-i 91/322/EGK irányelve a munkájuk során vegyi, fizikai és biológiai anyagokkal kapcsolatos kockázatoknak kitett munkavállalók védelméről szóló 80/1107/EGK irányelv végrehajtása céljából javasolt határértéke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91/322/EK irányelv rendelkezéseit az e megállapodás hatálybalépésétől számított tíz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0. június 8-i 2000/39/EK irányelve a munkájuk során vegyi anyagokkal kapcsolatos kockázatoknak kitett munkavállalók egészségének és biztonságának védelméről szóló 98/24/EK tanácsi irányelv végrehajtásával kapcsolatban a javasolt foglalkozási expozíciós határértékek első listájának létreho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0/39/EK irányelv rendelkezéseit az e megállapodás hatálybalépésétől számított tíz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Bizottság 2006. február 7-i 2006/15/EK irányelve a 98/24/EK tanácsi irányelv végrehajtásához a javasolt foglalkozási expozíciós határértékek második listájának létrehoz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6/15/EK irányelv rendelkezéseit az e megállapodás hatálybalépésétől számított tíz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Bizottság 2009. december 17-i 2009/161/EU irányelve a 98/24/EK tanácsi irányelv végrehajtásakor az indikatív foglalkozási expozíciós határértékek harmadik listájának létrehoz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9/161/EU irányelv rendelkezéseit az e megállapodás hatálybalépésétől számított tíz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IV. MELLÉKLET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IV. cím 5. fejezetéhez (Fogyasztóvédelem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ermékbiztonság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1. december 3-i 2001/95/EK irányelve az általános termékbiztonság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87. június 25-i 87/357/EGK irányelve a másnak látszó, és ezáltal a fogyasztók egészségét vagy biztonságát veszélyeztető termékekre vonatkozó tagállami jogszabályok közelí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9. március 17-i 2009/251/EK határozata a dimetil-fumarát biocidot tartalmazó termékek forgalomba hozatala vagy piaci hozzáférhetővé tétele megtiltásának a tagállamok számára való előír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6. május 11-i 2006/502/EK határozata a kizárólag gyermekbiztos öngyújtók forgalomba hozatalát biztosító és az újszerű öngyújtók forgalomba hozatalát tiltó, tagállamok által meghozandó intézkedések előír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Forgalmazás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1998. február 16-i 98/6/EK irányelve a fogyasztók számára kínált termékek árának feltüntetésével kapcsolatos fogyasztóvédelem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e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5. május 11-i 2005/29/EK irányelve a belső piacon az üzleti vállalkozások fogyasztókkal szemben folytatott tisztességtelen kereskedelmi gyakorlatairól (tisztességtelen kereskedelmi gyakorlatairól szóló irányelv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Szerződési jog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1999. május 25-i 1999/44/EK irányelve a fogyasztási cikkek adásvételének és a kapcsolódó jótállásnak egyes vonatkozásai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3. április 5-i 93/13/EGK irányelve a fogyasztókkal kötött szerződésekben alkalmazott tisztességtelen feltétel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1997. május 20-i 97/7/EK irányelve a távollevők között kötött szerződések esetén a fogyasztók védelm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85. december 20-i 85/577/EGK irányelve az üzlethelyiségen kívül kötött szerződések esetén a fogyasztók védelm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0. június 13-i 90/314/EGK irányelve a szervezett utazási formák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9. január 14-i 2008/122/EK irányelve a szálláshelyek időben megosztott használati jogára, a hosszú távra szóló üdülési termékekre, ezek viszontértékesítésére és cseréjére vonatkozó szerződések egyes szempontjai tekintetében a fogyasztók védelm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énzügyi szolgáltatáso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2. szeptember 23-i 2002/65/EK irányelve a fogyasztói pénzügyi szolgáltatások távértékesítéssel történő forgalmaz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Fogyasztói hitel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8. április 23-i 2008/48/EK irányelve a fogyasztói hitelmegállapodások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Jogorvoslat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1998. március 30-i ajánlása a fogyasztói jogviták bírósági eljáráson kívüli rendezésére hatáskörrel rendelkező testületekre vonatkozó elvekről (98/257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1. április 4-i ajánlása a fogyasztói jogviták megegyezésen alapuló megoldásában részt vevő, peren kívüli testületekre vonatkozó elvekről (2001/310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Hatósági fellépés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1998. május 19-i 98/27/EK irányelve a fogyasztói érdekek védelme érdekében a jogsértés megszüntetésére irányuló eljárások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Fogyasztóvédelmi együttműködés (rendelet)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4. október 27-i 2006/2004/EK rendelete a fogyasztóvédelmi jogszabályok alkalmazásáért felelős nemzeti hatóságok közötti együttműködésről („Rendelet a fogyasztóvédelmi együttműködésről”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V. 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IV. cím 6. fejezetéhez (Statisztika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 megállapodás IV. címe (Gazdasági és egyéb ágazati együttműködés) 6. fejezetének (Statisztika) 46. cikkében említett, a statisztikákra vonatkozó uniós vívmányokat az évente frissített Statisztikai Követelmények Gyűjteménye tartalmazza, amelyet a Felek a megállapodás mellékletének tekintene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Statisztikai Követelmények Gyűjteményének legfrissebb változata elektronikus formában hozzáférhető az Európai Unió Statisztikai Hivatalának (Eurostat) honlapján:</w:t>
      </w:r>
      <w:hyperlink r:id="rId11">
        <w:r>
          <w:rPr>
            <w:rStyle w:val="InternetLink"/>
            <w:lang w:val="en-US" w:eastAsia="en-US"/>
          </w:rPr>
          <w:t>http://epp.eurostat.ec.europa.eu</w:t>
        </w:r>
      </w:hyperlink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VI. 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IV. cím 8. fejezetéhez (Adózás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Közvetett adózás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6. november 28-i 2006/112/EK irányelve a közös hozzáadottértékadó-rendszerről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Tárgy és hatály (I. cím, 1. cikk, a 2. cikk (1) bekezdésének a), c) és d) pontja)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dóalanyok (III. cím, 9. cikk (1) bekezdés és 10–13. cikk)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dóztatandó ügyletek (IV. cím, 14–16., 18., és 24–30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z adóztatandó ügyletek telepítési helye (V. cím, 31–32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e megállapodás hatálybalépésétő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adóztatandó ügyletek telepítési helye (V. cím, 36. cikk (1) bekezdés, 38., 39., 43–49., 53–56. és 58–61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dóztatandó tényállás és az adófizetési kötelezettség keletkezése (VI. cím, 62–66., 70. és 71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e megállapodás hatálybalépésétő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dóalap (VII. cím, 72–82. és 85–92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e megállapodás hatálybalépésétő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dómérték (VIII. cím, 93–99., 102. és 10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dómentesség (IX. cím, 131–137., 143. és 144. cikk, a 146. cikk (1) bekezdésének a), c), d) és e) pontja, a 146. cikk (2) bekezdése, 147. és 148. cikk, a 150. cikk (2) bekezdés, 151–161. és 16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E megállapodás más fejezeteinek sérelme nélkül, a 2006/112/EK tanácsi irányelv hatálya alá tartozó, a vámszabad területen lévő árukra és szolgáltatásokra vonatkozó valamennyi mentességre vonatkozóan a fenti irányelv rendelkezéseit az e megállapodás hatálybalépésétől számított tíz éven belü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dólevonás (X. cím, 167–169. és 173–192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Menetrend: az irányelv fenti rendelkezéseit az e megállapodás hatálybalépésétől számított három éven belü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adóalanyok és egyes nem adóalanyok kötelezettségei (XI. cím, 193., 194., 198., 199., 201–208., 211., 212. cikk, a 213. cikk (1) bekezdése, a 214. cikk (1) bekezdésének a) pontja és (2) bekezdése, 215., 217–236., 238–242., 244., 246–248., 250–252., 255., 256., 260., 261. és 271–27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Különös szabályozások (XII. cím, 281–292., 295–344. és 346–356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Vegyes rendelkezések (XIV. cím, 401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e megállapodás hatálybalépésétő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7. december 20-i 2007/74/EK irányelve a harmadik országokból beutazó személyek által importált termékek után fizetendő hozzáadottérték-adó és jövedéki adó alóli mentesítés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mennyiségi korlátokról szóló 3. szakasz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ohány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Tanács 2011. június 21-i 2011/64/EU irányelve a dohánygyártmányokra alkalmazott jövedéki adó szerkezetéről és adókulc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z irányelv rendelkezéseit az e megállapodás hatálybalépésétől számított két éven belül végrehajtják; ez alól kivétel a 7. cikk (2) bekezdése, a 8., 9., 10., 11., 12. cikk, a 14. cikk (1), (2) és (4) bekezdése, valamint a 18. és 19. cikk, amelyeket 2025-ig hajtanak végre. Amennyiben a regionális helyzet megköveteli, a társulási tanács más végrehajtási ütemezésről határoz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lkohol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Tanács 1992. október 19-i 92/83/EGK irányelve az alkohol és az alkoholtartalmú italok jövedéki adója szerkezetének összehangol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nergiaügy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3. október 27-i 2003/96/EK irányelve az energiatermékek és a villamos energia közösségi adóztatási keretének átszervezéséről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Menetrend: az irányelv fenti rendelkezéseit az e megállapodás hatálybalépésétől számított tíz éven belü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Tanács 2008. december 16-i 2008/118/EK irányelve a jövedéki adóra vonatkozó általános rendelkezések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irányelv 1. cikk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Tanács 1986. november 17-i 86/560/EGK tizenharmadik irányelve a tagállamok forgalmi adóra vonatkozó jogszabályainak összehangolásáról – a hozzáadottérték-adónak az ország területén nem honos adóalanyok részére történő visszatérítésének szabálya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Menetrend: az irányelv fenti rendelkezéseit az e megállapodás hatálybalépésétől számított három éven belü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VII. 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IV. cím 12. fejezetéhez (Mezőgazdaság és vidékfejlesztés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Minőségpolitika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6. március 20-i 510/2006/EK rendelete a mezőgazdasági termékek és élelmiszerek földrajzi jelzéseinek és eredetmegjelöléseinek oltalm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6. december 14-i 2006/1898/EK rendelete a mezőgazdasági termékek és élelmiszerek földrajzi jelzéseinek és eredetmegjelöléseinek oltalmáról szóló 510/2006/EK tanácsi rendelet végrehajtására vonatkozó részletes szabályo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1898/2006/EK rendelet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8. január 15-i 110/2008/EK rendelete a szeszes italok meghatározásáról, megnevezéséről, kiszereléséről, címkézéséről és földrajzi árujelzőinek oltalm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7. október 22-i 1234/2007/EK rendelete a mezőgazdasági piacok közös szervezésének létrehozásáról, valamint egyes mezőgazdasági termékekre vonatkozó egyedi rendelkezésekről (az egységes közös piacszervezésről szóló rendelet), az I. rész II. címe I. fejezetének a borok földrajzi jelzésére vonatkozó rész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június 27-i 555/2008/EK rendelete a borpiac közös szervezéséről szóló 479/2008/EK tanácsi rendeletnek a támogatási programok, a harmadik országokkal folytatott kereskedelem, a termelési potenciál és borágazat ellenőrzése tekintetében történő végrehajtására vonatkozó részletes szabályok megállapításáról, V. cím, „A borágazat ellenőrzése”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555/2008/EK rendelet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6. március 20-i 509/2006/EK rendelete a hagyományos különleges terméknek minősülő mezőgazdasági termékekről és élelmiszer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7. október 18-i 1216/2007/EK rendelete a hagyományos különleges terméknek minősülő mezőgazdasági termékekről és élelmiszerekről szóló 509/2006/EK tanácsi rendelet végrehajtására vonatkozó részletes szabályo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1216/2007/EK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Ökológiai termelés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Tanács 2007. június 28-i 834/2007/EK rendelete az ökológiai termelésről és az ökológiai termékek címkézéséről és a 2092/91/EGK rendelet hatályon kívül helyezésé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szeptember 5-i 889/2008/EK rendelete az ökológiai termelés, a címkézés és az ellenőrzés tekintetében az ökológiai termelésről és az ökológiai termékek címkézéséről szóló 834/2007/EK rendelet részletes végrehajtási szabályaina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889/2008/EK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december 8-i 1235/2008/EK rendelete a 834/2007/EK tanácsi rendeletben az ökológiai termékek harmadik országból származó behozatalára előírt szabályozás végrehajtására vonatkozó részletes szabályok meghatáro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1235/2008/EK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Növényekre, vetőmagokra, növényekből, gyümölcsökből és zöldségekből készített termékekre vonatkozó forgalmazási előíráso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7. október 22-i 1234/2007/EK rendelete a mezőgazdasági piacok közös szervezésének létrehozásáról, valamint egyes mezőgazdasági termékekre vonatkozó egyedi rendelkezésekről (az egységes közös piacszervezésről szóló rendelet)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rendelet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horizontális kérdésekre vonatkozóan: 113. cikk, I., III. és IV. melléklet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vetőmagokra vonatkozóan: 157. cikk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cukorra vonatkozóan: IVb. melléklet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gabonafélékre/rizsre vonatkozóan: IVa. melléklet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nyersdohányra vonatkozóan: 123., 124. és 126. cikk; megjegyzendő, hogy a 104. cikk nem alkalmazandó e megállapodásra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komlóra vonatkozóan: 117. cikk, a 121. cikk g) pontja és 158. cikk; megjegyzendő, hogy a 185. cikk nem alkalmazandó e megállapodásra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étkezési olajokra/olívaolajra vonatkozóan: 118. cikk, XVI. melléklet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élő növényekre, friss vágott virágokra és friss lombdíszre vonatkozóan: I. melléklet, 13. rész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gyümölcsökre és zöldségekre vonatkozóan: 113 a. cikk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december 18-i 1295/2008/EK rendelete a komló harmadik országokból történő behozatal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66. június 14-i 66/401/EGK irányelve a takarmánynövény-vetőmagok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66. június 14-i 66/402/EGK irányelve a gabonavetőmagok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68. április 9-i 68/193/EGK irányelve a vegetatív szőlő-szaporítóanyagok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8. július 15-i 2008/72/EK irányelve a vetőmagokon kívüli zöldségszaporító és -ültetési anyagok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2. április 28-i 92/34/EGK irányelve a gyümölcstermő növények szaporítóanyagai, illetve a gyümölcstermesztésre szánt gyümölcstermő növények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8. július 20-i 98/56/EK irányelve a dísznövények szaporítóanyagainak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9. december 22-i 1999/105/EK irányelve az erdészeti szaporítóanyagok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1. december 20-i 2001/111/EK irányelve az emberi fogyasztásra szánt egyes cukorfajták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1991. július 11-i 2568/91/EGK rendelete az olívaolaj és az olívamaradék-olaj jellemzőiről és az ezekre vonatkozó elemzési módszer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76. július 20-i 76/621/EGK irányelve a közvetlenül emberi fogyasztásra szánt olajok (étolajok) és zsírok (étkezési zsírok), valamint a hozzáadott olajokat és zsírokat tartalmazó élelmiszerek erukasav-tartalma legmagasabb szintjének rögzí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2. június 13-i 2002/53/EK irányelve a mezőgazdasági növényfajok közös fajtajegyzék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2. június 13-i 2002/54/EK irányelve a répavetőmag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2. június 13-i 2002/55/EK irányelve a zöldségvetőmagok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2. június 13-i 2002/56/EK irányelve a vetőburgonya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2. június 13-i 2002/57/EK irányelve az olaj- és rostnövények vetőmagjának forgalma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2. június 13-i 1019/2002/EK rendelete az olívaolajra vonatkozó forgalmazási előírások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1991. július 11-i 2568/91/EGK rendelete az olívaolaj és az olívamaradék-olaj jellemzőiről és az ezekre vonatkozó elemzési módszer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0. június 23-i 2000/36/EK irányelve az emberi fogyasztásra szánt kakaó- és csokoládétermék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1. december 20-i 2001/113/EK irányelve az emberi fogyasztásra szánt gyümölcsdzsemekről, zselékről, marmeládokról és a cukrozott gesztenyekrém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1999. február 22-i 1999/4/EK irányelve a kávé- és a cikóriakivonatok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1. december 20-i 2001/112/EK irányelve a gyümölcslevekről és egyes hasonló, emberi fogyasztásra szánt termék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7. december 21-i 1580/2007/EK rendelete a gyümölcs- és zöldségágazatban a 2200/96/EK, a 2201/96/EK és az 1182/2007/EK rendeletre vonatkozó végrehajtási szabályo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1580/2007/EK rendelet valamennyi rendelkezése alkalmazandó, ideértve a mellékleteket is, kivéve a rendelet III. és IV. címé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Élő állatokra és állati termékekre vonatkozó forgalmazási előíráso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0. július 17-i 1760/2000/EK rendelete a szarvasmarhák azonosítási és nyilvántartási rendszerének létrehozásáról, továbbá a marhahús és marhahústermékek címkézésé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0. augusztus 25-i 1825/2000/EK rendelete a 2000/1760/EK európai parlamenti és tanácsi rendeletnek a marhahús és a marhahústermékek címkézése tekintetében történő alkalmazására vonatkozó részletes szabályok meghatáro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1825/2000/EK rendelet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7. október 22-i 1234/2007/EK rendelete a mezőgazdasági piacok közös szervezésének létrehozásáról, valamint egyes mezőgazdasági termékekre vonatkozó egyedi rendelkezésekről (az egységes közös piacszervezésről szóló rendelet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rendelet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horizontális kérdésekre vonatkozóan: 113. cikk, I., III. és IV. melléklet;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aromfira és tojásra vonatkozóan: XIV. melléklet, AB., B., C. pont: az összes cikk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orjúra vonatkozóan: 113b. cikk, XIa. melléklet: az összes cikk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kifejlett marhákra, sertésre és bárányra vonatkozóan: V. melléklet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tej- és tejtermékekre vonatkozóan: 114. és 115. cikk a mellékletetkkel, CII. melléklet: az összes cikk, CIII. melléklet: az összes cikk, XV. melléklet: az összes cikk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június 18-i 566/2008/EK rendelete az 1234/2007/EK tanácsi rendeletnek a legfeljebb tizenkét hónapos szarvasmarhák húsának értékesítése tekintetében történő részletes alkalmazási szabályaina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566/2008/EK rendelet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június 23-i 589/2008/EK rendelete az 1234/2007/EK tanácsi rendeletnek a tojás forgalmazása tekintetében történő alkalmazására vonatkozó részletes szabályo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589/2008/EK rendelet összes rendelkezését alkalmazni kell, kivéve a rendelet 33–35. cikkét, III. és V. mellékleté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december 10-i 1249/2008/EK rendelete a szarvasmarhák, sertések és juhok közösségi minősítési rendszereinek alkalmazására és e termékek árának bejelentésére vonatkozó részletes szabályok megállapításáról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rendelet összes rendelkezését alkalmazni kell, kivéve a rendelet 18., 26., 35. és 37. cikké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június 27-i 617/2008/EK rendelete az 1234/2007/EK tanácsi rendeletnek a keltetőtojások és a naposcsibék termelése és forgalmazása tekintetében történő alkalmazására vonatkozó részletes szabályo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617/2008/EK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7. április 23-i 445/2007/EK rendelete a kenhető zsírokra vonatkozó előírások megállapításáról szóló 2991/94/EK tanácsi rendelet, valamint a tej és tejtermékek forgalmazása során használt megnevezések védelméről szóló 1898/87/EGK bizottsági rendelet alkalmazására vonatkozó egyes részletes szabályok megállapításáról (kodifikált változat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445/2007/EK rendelet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1. december 20-i 2001/114/EK irányelve egyes emberi fogyasztásra szánt, részben vagy teljesen dehidratált tartós tej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március 5-i 273/2008/EK rendelete a tej és tejtermékek elemzési és minőségértékelési módszerei tekintetében az 1255/1999/EK tanácsi rendelet alkalmazására vonatkozó részletes szabályo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273/2008/EK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június 16-i 543/2008/EK rendelete a baromfira vonatkozó egyes forgalmazási előírások tekintetében az 1234/2007/EK tanácsi rendelet végrehajtási szabályainak meghatáro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543/2008/EK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1. december 20-i 2001/110/EK irányelve a méz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VIII. 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IV. cím 14. fejezetéhez (Energiaügyi együttműködés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 melléklet rendelkezéseihez kapcsolódó, a Felek által más megállapodások keretében már kitűzött határidőket a vonatkozó megállapodásokban meghatározottak szerint kell alkalmazni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Villamos energia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9. július 13-i 2009/72/EK irányelve a villamos energia belső piacára vonatkozó közös szabályok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nergiaközösség létrehozásáról szóló szerződés keretében elfogadott menetrenddel összhangban hajtják végr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9. július 13-i 714/2009/EK rendelete a villamos energia határokon keresztül történő kereskedelme esetén alkalmazandó hálózati hozzáférési feltétel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nergiaközösség létrehozásáról szóló szerződés keretében elfogadott menetrenddel összhangban hajtják végre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6. január 18-i 2005/89/EK irányelve a villamosenergia-ellátás biztonságát és az infrastrukturális beruházások védelmét célzó intézkedés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nergiaközösség létrehozásáról szóló szerződés keretében elfogadott menetrenddel összhangban hajtják végr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Földgáz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9. július 13-i 2009/73/EK irányelve a földgáz belső piacára vonatkozó közös szabályok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nergiaközösség létrehozásáról szóló szerződés keretében elfogadott menetrenddel összhangban hajtják végr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9. július 13-i 715/2009/EK rendelete a földgázszállító-hálózatokhoz való hozzáférés feltételei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nergiaközösség létrehozásáról szóló szerződés keretében elfogadott menetrenddel összhangban hajtják végr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10. október 20-i 994/2010/EU rendelete a földgázellátás biztonságának megőrzését szolgáló intézkedésekről és a 2004/67/EK tanácsi irányelv hatályon kívül helyez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nergiaközösség létrehozásáról szóló szerződés keretében elfogadott menetrenddel összhangban hajtják végre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Olaj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9. szeptember 14-i 2009/119/EK irányelve a tagállamok minimális kőolaj- és/vagy kőolajtermék-készletezési kötelezettség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nergiaközösség létrehozásáról szóló szerződés keretében elfogadott menetrenddel összhangban hajtják végr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nfrastruktúra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Tanács 2010. június 24-i 617/2010/EU, Euratom rendelete az Európai Unión belüli energiaipari infrastruktúrát érintő beruházási projekteknek a Bizottság részére való bejelentésé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 rendelet rendelkezéseit az e megállapodás hatálybalépésétől számított három éven belül végrehajtják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Szénhidrogének kutatása és feltárása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1994. május 30-i 94/22/EK irányelve a szénhidrogének kutatására, feltárására és kitermelésére vonatkozó engedélyek megadásának és felhasználásának feltételei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nergiahatékonyság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4. február 11-i 2004/8/EK irányelve a hasznos hőigényen alapuló kapcsolt energiatermelés belső energiapiacon való támogat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8. november 19-i határozata a 2004/8/EK európai parlamenti és tanácsi irányelv II. mellékletének végrehajtására és alkalmazására vonatkozó részletes iránymutatás létrehozásáról (2008/952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határozat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7. december 21-i határozata a 2004/8/EK európai parlamenti és tanácsi irányelv alkalmazásában a külön hő- és villamosenergia-termelésre vonatkozó egységes hatásfok-referenciaértékek megállapításáról (2007/74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határozat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10. május 19-i 2010/31/EU irányelve az épületek energiahatékonyság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nergiaközösség létrehozásáról szóló szerződés keretében elfogadott menetrenddel összhangban hajtják végr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9. április 23-i </w:t>
      </w:r>
      <w:hyperlink r:id="rId18">
        <w:r>
          <w:rPr>
            <w:rStyle w:val="InternetLink"/>
            <w:lang w:val="en-US" w:eastAsia="en-US"/>
          </w:rPr>
          <w:t>2009/33/EK</w:t>
        </w:r>
      </w:hyperlink>
      <w:r>
        <w:rPr>
          <w:lang w:val="en-US" w:eastAsia="en-US"/>
        </w:rPr>
        <w:t xml:space="preserve"> irányelve a tiszta és energiahatékony közúti járművek használatának előmozdít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z irányelv rendelkezéseit az e megállapodás hatálybalépésétől számított három éven belül végrehajtják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9. október 21-i 2009/125/EK irányelve az energiával kapcsolatos termékek környezetbarát tervezésére vonatkozó követelmények megállapítási kereteinek létrehoz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z irányelv rendelkezéseit az e megállapodás hatálybalépésétől számított három éven belül végrehajtják. 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Végrehajtási irányelvek/rendelete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2009. április 6-i 278/2009/EK rendelete a 2005/32/EK európai parlamenti és tanácsi irányelvnek a külső tápegységek üresjáratú üzemmódban fellépő elektromosáram-fogyasztására és aktív üzemmódban mért átlagos hatékonyságára vonatkozó környezetbarát tervezési követelmények tekintetében történő végrehaj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2010. április 21-i 347/2010/EU rendelete a 245/2009/EK bizottsági rendeletnek a beépített előtét nélküli fénycsövek, nagy intenzitású kisülőlámpák és az ilyen lámpák működtetésére alkalmas előtétek és lámpatestek környezetbarát tervezési követelményei tekintetében történő módosí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2009. március 18-i 245/2009/EK rendelete a 2005/32/EK európai parlamenti és tanácsi irányelvnek a beépített előtét nélküli fénycsövek, nagy intenzitású kisülőlámpák és az ilyen lámpák működtetésére alkalmas előtétek és lámpatestek környezetbarát tervezési követelményei tekintetében történő végrehaj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2009. március 18-i 244/2009/EK rendelete a 2005/32/EK európai parlamenti és tanácsi irányelvnek a nem irányított fényű háztartási lámpákra vonatkozó környezetbarát tervezési követelmények tekintetében történő végrehaj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2009. február 4-i 107/2009/EK rendelete a 2005/32/EK európai parlamenti és tanácsi irányelvnek az egyszerű set-top boxokra vonatkozó környezetbarát tervezési követelmények tekintetében történő végrehaj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2008. december 17-i 1275/2008/EK rendelete a 2005/32/EK európai parlamenti és tanácsi irányelvnek az elektromos és elektronikus háztartási és irodai berendezések készenléti és kikapcsolt üzemmódban fellépő elektromosáram-fogyasztására vonatkozó környezetbarát tervezési követelmények tekintetében történő végrehajtásáról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2009. július 22-i 641/2009/EK rendelete a 2005/32/EK európai parlamenti és tanácsi irányelvnek a tömszelence nélküli önálló keringetőszivattyúkra, illetve termékekbe beépített tömszelence nélküli keringetőszivattyúkra vonatkozó környezetbarát tervezési követelmények tekintetében történő végrehaj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Bizottság 2009. július 22-i 640/2009/EK rendelete a 2005/32/EK európai parlamenti és tanácsi irányelvnek az elektromos motorok környezetbarát tervezésére vonatkozó követelmények tekintetében történő végrehajtásáról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Bizottság 2009. július 22-i 643/2009/EK rendelete a 2005/32/EK európai parlamenti és tanácsi irányelvnek a háztartási hűtőkészülékekre vonatkozó környezetbarát tervezési követelmények tekintetében történő végrehajtásáról szóló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Bizottság 2009. július 22-i 642/2009/EK rendelete a 2005/32/EK európai parlamenti és tanácsi irányelvnek a televíziók környezetbarát tervezésére vonatkozó követelmények tekintetében történő végrehajtásáról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Tanács 1992. május 21-i 92/42/EK irányelve a folyékony vagy gáznemű tüzelőanyaggal működő új melegvízkazánok hatásfok-követelményei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 keretirányelvben szereplő rendelkezéseket és a meglévő vonatkozó végrehajtási intézkedéseket az e megállapodás hatálybalépésétől számított három éven belül végrehajtják. 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10. május 19-i 2010/30/EU irányelve az energiával kapcsolatos termékek energia- és egyéb erőforrás-fogyasztásának címkézéssel és szabványos termékismertetővel történő jelöl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Energiaközösség létrehozásáról szóló szerződés keretében elfogadott menetrenddel összhangban kell végrehajtani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Végrehajtási irányelvek/rendelete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Bizottság 2003. július 3-i 2003/66/EK irányelve a 92/75/EGK tanácsi irányelvnek a háztartási hűtőszekrények, fagyasztók és ezek kombinációi energiafogyasztásának címkézése tekintetében történő végrehajtásáról szóló 94/2/EK irányelv módosításáról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Bizottság 2002. május 8-i 2002/40/EK irányelve a 92/75/EGK tanácsi irányelvnek a háztartási villamos sütők energiafogyasztásának címkézése tekintetében történő végrehajtásáról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Bizottság 2002/31/EK irányelve (2002. március 22.) a 92/75/EGK tanácsi irányelvnek a háztartási légkondicionáló berendezések energiafogyasztásának címkézése tekintetében történő végrehajtásáról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1999. február 26-i 1999/9/EK irányelve a 92/75/EGK tanácsi irányelvnek a háztartási mosogatógépek energiafogyasztásának címkézése tekintetében történő végrehajtásáról szóló 97/17/EK irányelv módosí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Bizottság 1998. január 27-i 98/11/EK irányelve a 92/75/EGK tanácsi irányelvnek a háztartási lámpák energiafogyasztásának címkézése tekintetében történő végrehajtásáról </w:t>
      </w:r>
    </w:p>
    <w:p>
      <w:pPr>
        <w:pStyle w:val="Normal"/>
        <w:spacing w:lineRule="auto" w:line="240"/>
        <w:ind w:left="567" w:hanging="567"/>
        <w:rPr>
          <w:rFonts w:eastAsia="MS Mincho;‚l‚r –¾’©"/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Bizottság 1997. április 16-i 97/17/EK irányelve a 92/75/EGK tanácsi irányelvnek a háztartási mosogatógépek energiafogyasztásának címkézése tekintetében történő végrehajtásáról 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Bizottság 1996. december 17-i 96/89/EK irányelve a 92/75/EGK tanácsi irányelvnek a háztartási mosógépek energiafogyasztásának címkézése tekintetében történő végrehajtásáról szóló 95/12/EK irányelv módosításáról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1996. szeptember 19-i 96/60/EK irányelve a 92/75/EGK tanácsi irányelvnek a háztartási kombinált mosó-szárító gépek energiafogyasztásának címkézése tekintetében történő végrehaj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1995. május 23-i 95/13/EK irányelve a 92/75/EGK tanácsi irányelvnek a háztartási elektromos szárítógépek energiafogyasztásának címkézése tekintetében való végrehaj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1995. május 23-i 95/12/EK irányelve a 92/75/EGK tanácsi irányelvnek a háztartási mosógépek energiafogyasztásának címkézése tekintetében történő végrehaj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izottság 1994. január 21-i 94/2/EK irányelve a 92/75/EGK tanácsi irányelvnek a háztartási hűtőszekrények, fagyasztók és ezek kombinációi energiafogyasztásának címkézése tekintetében történő végrehajtásáról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Tanács 1992. szeptember 22-i 92/75/EGK irányelve a háztartási készülékek energia- és egyéb erőforrás-fogyasztásnak címkézéssel és szabványos termékismertetővel történő ellá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keretirányelvben szereplő rendelkezéseket és a meglévő vonatkozó végrehajtási intézkedéseket az Energiaközösség létrehozásáról szóló szerződés keretében elfogadott menetrenddel összhangban hajtják végr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8. január 15-i 106/2008/EK rendelete az irodai berendezésekre vonatkozó közösségi energiahatékonysági címkézési program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6. december 18-i 2006/1005/EK határozata az Amerikai Egyesült Államok kormánya és az Európai Közösség közötti, az irodai berendezések energiahatékonyságára vonatkozó címkézési programok összehangolásáról szóló megállapodás megkö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határozat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9. november 25-i 1222/2009/EK rendelete a gumiabroncsok üzemanyag-hatékonyság és más lényeges paraméterek tekintetében történő címkéz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egújuló energia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9. április 23-i 2009/28/EK irányelve a megújuló forrásokból előállított energia támogat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nergiaközösség létrehozásáról szóló szerződés keretében elfogadott menetrenddel összhangban hajtják végr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IX. 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IV. cím 15. fejezetéhez (Közlekedés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(1)</w:t>
        <w:tab/>
        <w:t>A Felek úgy határoztak, hogy együttműködnek a Moldovai Köztársaság területén létrehozandó stratégiai közlekedési hálózat fejlesztése céljából.  A Moldovai Köztársaság által javasolt stratégiai közlekedési hálózat indikatív térképét e melléklet tartalmazza (ld. e melléklet 6. pontját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(2)</w:t>
        <w:tab/>
        <w:t>Ebben az összefüggésben a Felek elismerik a közlekedési infrastruktúra beruházási stratégiájában szereplő fő prioritásintézkedések Moldovai Köztársaságon belüli végrehajtásának fontosságát, amely intézkedések célja a Moldovai Köztársaság területén áthaladó nemzetközi tekintetben fontos vasútvonalak és úthálózat, kezdve az M3 Chisinau – Giurgiulesti és M14 Brest – Briceni – Tiraszpol – Odessza országúttal, helyreállítása és kiterjesztése valamint a nemzetközi és átutazó forgalomhoz használt, az országot a szomszédos országokkal összekötő vasútvonalak felfejlesztése és korszerűsítés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(3)</w:t>
        <w:tab/>
        <w:t>A Felek elismerik a közlekedési összeköttetések javításának fontosságát, azok zökkenőmentesebbé, biztonságosabbá és megbízhatóbbá tétele révén. Ez az EU és a Moldovai Köztársaság közös érdekét szolgálja. A Felek a közlekedési összeköttetések további fejlesztése érdekében különösen az alábbiak tekintetében működnek együtt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a)</w:t>
        <w:tab/>
        <w:t xml:space="preserve">szakpolitikai együttműködés, hatékonyabb adminisztratív eljárások a határátkelőhelyeken és az infrastruktúra szűk keresztmetszeteinek felszámolása; </w:t>
      </w:r>
      <w:r>
        <w:br w:type="page"/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b)</w:t>
        <w:tab/>
        <w:t>közlekedési együttműködés a keleti partnerség keretében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c)</w:t>
        <w:tab/>
        <w:t>együttműködés olyan nemzetközi pénzügyi szervezetekkel, amelyek hozzájárulhatnak a közlekedés fejlesztéséhez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d)</w:t>
        <w:tab/>
        <w:t>a Moldovai Köztársaságon belül koordinációs mechanizmus és információs rendszer további fejlesztése az infrastruktúra hatékony és átlátható tervezésének biztosítása érdekében, beleértve a közlekedésirányítási rendszereket, a kivetett díjakat és a finanszírozást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e)</w:t>
        <w:tab/>
        <w:t>a határátkelést megkönnyítő lépések elfogadása e megállapodás V. címe (Kereskedelem és kereskedelemmel kapcsolatos ügyek) 5. fejezetének (Vámügyi együttműködés és a kereskedelem könnyítése) rendelkezéseivel összhangban, amelyek a közlekedési hálózat működésének javítását célozzák az EU, a Moldovai Köztársaság és a regionális partnerek közötti közlekedési forgalom zökkenőmentességének javítása céljából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f)</w:t>
        <w:tab/>
        <w:t>a projektek finanszírozási lehetőségeinek bevált gyakorlatával kapcsolatos tapasztalatcsere (mind az infrastruktúra, mind a horizontális intézkedések tekintetében), beleértve a köz- és magánszféra közötti partnerségeket, a vonatkozó jogszabályokat és a kivetett díjakat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g)</w:t>
        <w:tab/>
        <w:t>adott esetben az e megállapodás IV. címének (Gazdasági és egyéb ágazati együttműködés) 16. fejezetében (Környezet) foglalt környezetvédelmi rendelkezések – különösen a stratégiai hatásvizsgálat, a környezeti hatásvizsgálat, valamint a természetvédelemmel és a levegőminőséggel kapcsolatos uniós jogszabályok – figyelembevétele;</w:t>
      </w:r>
      <w:r>
        <w:br w:type="page"/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h)</w:t>
        <w:tab/>
        <w:t>a költséghatékonyságot, a kölcsönös átjárhatóságot és a kiemelkedő minőséget biztosító hatékony közlekedésirányítási rendszerek – mint például az európai vasúti forgalomirányítási rendszer (ERTMS) – regionális szintű kialakítás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(4)</w:t>
        <w:tab/>
        <w:t xml:space="preserve">A Felek együttműködnek a célból, hogy a Moldovai Köztársaság stratégiai közlekedési hálózatát  a transzeurópai közlekedési hálózathoz (TEN-T) és a régió hálózataihoz kapcsolják.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(5)</w:t>
        <w:tab/>
        <w:t>A Felek törekednek arra, hogy azonosítsák a Moldovai Köztársaság stratégiai közlekedési hálózatát érintő, közös érdekeiket szolgáló projekteke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(6)</w:t>
        <w:tab/>
        <w:t>Térkép (a Moldovai Köztársaság területén létrehozandó stratégiai közlekedési hálózatok térképe)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750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X. 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IV. cím 15. fejezetéhez (Közlekedés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Közúti szállítás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Technikai feltételek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2. február 10-i 92/6/EGK irányelve a Közösségben egyes gépjármű-kategóriákra sebességkorlátozó készülékek felszereléséről és használat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nemzetközi szállítást végző valamennyi járműre vonatkozóan az irányelv rendelkezéseit az e megállapodás hatálybalépésétől számított egy éven belü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nemzeti szállítást végző, e megállapodás hatálybalépésekor már nyilvántartásba vett valamennyi járműre vonatkozóan az irányelv rendelkezéseit az e megállapodás hatálybalépésétől számított nyolc éven belül végrehajtjá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z első alkalommal nyilvántartásba vett valamennyi járműre vonatkozóan az irányelv rendelkezéseit az e megállapodás hatálybalépésétől számított e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Tanács 1996. június 25-i 96/53/EK irányelve a Közösségen belül közlekedő egyes közúti járművek nemzeti és a nemzetközi forgalomban megengedett legnagyobb méreteinek, valamint a nemzetközi forgalomban megengedett legnagyobb össztömegének megállapít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3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9. május 6-i 2009/40/EK irányelve a gépjárművek és pótkocsijuk időszakos műszaki vizsgálat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3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iztonsági feltétele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1. július 29-i 91/439/EGK irányelve a vezetői engedély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vezetői engedélyek kategóriáinak bevezetése (3. cikk)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vezetői engedélyek kiadásának feltételei (4., 5., 6. és 7. cikk);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járművezetői vizsga követelményei (II. és III. melléklet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legkésőbb 2013. január 19-én a vezetői engedélyekről szóló, 2006. december 20-i 2006/126/EK európai parlamenti és tanácsi irányelv vonatkozó rendelkezéseivel kell helyettesíteni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e megállapodás hatálybalépésétő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8. szeptember 24-i 2008/68/EK irányelve a veszélyes áruk szárazföldi száll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nemzetközi szállítást végző valamennyi járműre vonatkozóan az irányelv rendelkezéseit e megállapodás hatálybalépésének napjátó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nemzeti szállítást végző, e megállapodás hatálybalépésekor már nyilvántartásba vett valamennyi járműre vonatkozóan az irányelv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Szociális feltétele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6. március 15-i 561/2006/EK rendelete a közúti szállításra vonatkozó egyes szociális jogszabályok összehangolásáról, a 3821/85/EGK és a 2135/98/EK tanácsi rendelet módosításáról, valamint a 3820/85/EGK tanácsi rendelet hatályon kívül helyez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nemzetközi szállítást végző valamennyi járműre vonatkozóan a fenti rendeletek rendelkezéseit e megállapodás hatálybalépésétő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nemzeti szállítást végző, e megállapodás hatálybalépésekor már nyilvántartásba vett valamennyi járműre vonatkozóan a fenti rendeletek rendelkezéseit – kivéve az 561/2006/EK rendelet 27. cikkének digitális menetíró-készülékekkel kapcsolatos rendelkezéseit – az e megállapodás hatálybalépésétől számított három éven belü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z 561/2006/EK rendelet 27. cikkében foglalt, a digitális menetíró-készülékekről szóló rendelkezéseket az e megállapodás hatálybalépésétől számított nyolc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6. március 15-i 2006/22/EK irányelve a közúti szállításra vonatkozó egyes szociális jogszabályokkal kapcsolatos 3820/85/EGK és a 3821/85/EGK tanácsi rendelet végrehajtásának minimumfeltételei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3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9. október 21-i 1071/2009/EK rendelete a közúti fuvarozói szakma gyakorlására vonatkozó feltételek közös szabályainak megállapít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rendelet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3., 4., 5., 6. és 7. cikk (a megfelelő pénzügyi helyzet pénzértéke nélkül), a 8., 10., 11., 12., 13., 14., 15. cikk és a rendelet I. melléklet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2. március 11-i 2002/15/EK irányelve a közúti fuvarozásban utazó tevékenységet végző személyek munkaidejének szervez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3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3. július 15-i 2003/59/EK irányelve egyes közúti árufuvarozást vagy személyszállítást végző járművek vezetőinek alapképzéséről és továbbképz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2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dózási feltétele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1999. június 17-i 1999/62/EK irányelve a nehéz tehergépjárművekre egyes infrastruktúrák használatáért kivetett díjak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4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Vasúti szállítás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ozzáférés a piachoz és az infrastruktúrákhoz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1. július 29-i 91/440/EGK irányelve a közösségi vasutak fejlesz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vasúttársaságok független igazgatásának bevezetése és a pénzügyi helyzet javítása (2., 3., 4., 5. és 9. cikk)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z infrastruktúra igazgatása és a szállítási tevékenység elkülönítése (6., 7. és 8. cikk);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5. június 19-i 95/18/EK irányelve a vasúttársaságok engedélyez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Engedélyek bevezetése az irányelv 1., 2., 3., 4. (kivéve a 4. cikk (5) bekezdését), 5., 6., 7., 8., 9., 10., 11., 12., 13. és 15. cikkében felsorolt feltételeknek megfelelőe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1. február 26-i 2001/14/EK irányelve a vasúti infrastruktúrakapacitás elosztásáról, továbbá a vasúti infrastruktúra használati díjának felszámításáról és a biztonsági tanúsítvány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10. szeptember 22-i 913/2010/EU rendelete a versenyképes árufuvarozást szolgáló európai vasúti hálózat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űszaki és biztonsági feltételek, átjárhatóság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4. április 29-i 2004/49/EK irányelve a közösségi vasutak biztonságáról (vasútbiztonsági irányelv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7. október 23-i 2007/59/EK irányelve a közösségi vasúti rendszereken mozdonyokat és vonatokat működtető mozdonyvezetők minősítésé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8. június 17-i 2008/57/EK irányelve a vasúti rendszer Közösségen belüli kölcsönös átjárhatóság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8. szeptember 24-i 2008/68/EK irányelve a veszélyes áruk szárazföldi szállít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nemzetközi szállítást végző valamennyi járműre vonatkozóan az irányelv rendelkezéseit e megállapodás hatálybalépésének napjátó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nemzeti szállítást végző, e megállapodás hatálybalépésekor már nyilvántartásba vett valamennyi járműre vonatkozóan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Kombinált szállítás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2. december 7-i 92/106/EGK irányelve a tagállamok közötti kombinált árufuvarozás egyes típusaira vonatkozó közös szabályo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gyéb szemponto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7. október 23-i 1370/2007/EK rendelete a vasúti és közúti személyszállítási közszolgáltatás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ha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7. október 23-i 1371/2007/EK rendelete a vasúti személyszállítást igénybe vevő utasok jogairól és kötelezettségei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Légi közlekedés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Unió és tagállamai és a Moldovai Köztársaség közötti, 2012. június 26-án Brüsszelben aláírt, az európai közös légtérről szóló átfogó megállapodás, amely tartalmazza a repülés területét érintő vonatkozó uniós vívmányok jegyzékét és végrehajtási menetrendjé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Belföldi vízi közlekedés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 piac működése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6. november 19-i 96/75/EK irányelve a Közösségen belüli nemzeti és nemzetközi belvízi szállításra vonatkozó hajóbérleti szerződések és árképzések rendszer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 szakma gyakorlása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bookmarkStart w:id="2" w:name="content"/>
      <w:bookmarkEnd w:id="2"/>
      <w:r>
        <w:rPr>
          <w:lang w:val="en-US" w:eastAsia="en-US"/>
        </w:rPr>
        <w:t>A Tanács 1987. november 9-i 87/540/EGK irányelve a belföldi és nemzetközi vízi fuvarozás területén az árufuvarozói szakma gyakorlásának engedélyezéséről, valamint e szakma okleveleinek, bizonyítványainak és a képesítés megszerzéséről szóló egyéb tanúsítványainak kölcsönös elismer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bookmarkStart w:id="3" w:name="content"/>
      <w:bookmarkEnd w:id="3"/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1996. július 23-i 96/50/EK irányelve a Közösségen belüli belvízi árufuvarozásra és személyszállításra vonatkozó nemzeti hajóvezetői bizonyítvány megszerzési feltételeinek összehangol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Biztonság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6. december 12-i 2006/87/EK irányelve a belvízi hajókra vonatkozó műszaki követelmények megállapít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8. szeptember 24-i 2008/68/EK irányelve a veszélyes áruk szárazföldi szállít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nemzetközi szállítást végző valamennyi járműre vonatkozóan az irányelv rendelkezéseit e megállapodás hatálybalépésének napjától végrehajt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nemzeti szállítást végző, e megállapodás hatálybalépésekor már nyilvántartásba vett valamennyi járműre vonatkozóan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Folyami információs szolgáltatáso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5. szeptember 7-i 2005/44/EK irányelve a közösségi belvízi közlekedésre vonatkozó harmonizált folyami információs szolgáltatásokról (RIS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XI. 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16. fejezethez (Környezet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 melléklet rendelkezéseihez kapcsolódó, a Felek által más megállapodások keretében már kitűzött határidőket a vonatkozó megállapodásokban meghatározottak szerint kell alkalmazni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Környezetvédelmi irányítás és a környezeti szempontok beépítése más szakpolitikai területekbe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11. december 13-i 2011/92/EU irányelve az egyes köz- és magánprojektek környezetre gyakorolt hatásainak vizsgálat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követelmények megállapítása az I. melléklet hatálya alá tartozó projektek esetében elvégezendő környezeti hatásvizsgálatok tekintetében, valamint eljárás létrehozása annak eldöntése végett, hogy a II. melléklet hatálya alá tartozó projektek közül melyek esetében van szükség környezeti hatásvizsgálatra (4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projektgazda által közlendő információk körének meghatározása (5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környezetvédelmi hatóságokkal valamint a lakossággal folytatandó konzultációkra vonatkozó eljárások létrehozása (6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szomszédos országokkal folytatott információcserére és konzultációra vonatkozó intézkedések megállapítása (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engedélyezési kérelmekkel kapcsolatos döntésekre vonatkozó, a nyilvánosság tájékoztatását célzó intézkedések megállapítása (9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hatékony, nem mértéktelenül drága és időigényes, közigazgatási és bírósági felülvizsgálati eljárások megállapítása, a nyilvánosság és a nem kormányzati szervezetek bevonásával (11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1. június 27-i 2001/42/EK irányelve bizonyos tervek és programok környezetre gyakorolt hatásainak vizsgálat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jogszabályok elfogadása és az illetékes hatóság/hatóságok kijelölés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eljárás létrehozása annak eldöntése végett, hogy mely tervek és programok esetében van szükség stratégiai környezeti vizsgálat lefolytatására, valamint követelmények megállapítása abban a tekintetben, hogy a stratégiai környezeti vizsgálat alá vonandó tervek vagy programok esetében elvégezzék az ilyen vizsgálatokat (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környezetvédelmi hatóságokkal valamint a lakossággal folytatandó konzultációkra vonatkozó eljárások létrehozása (6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szomszédos országokkal folytatott információcserére és konzultációra vonatkozó intézkedések megállapítása (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3. január 28-i 2003/4/EK irányelve a környezeti információkhoz való nyilvános hozzáférésről és a 90/313/EGK irányelv hatályon kívül helyezésé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jogszabályok elfogadása és az illetékes hatóság/hatóságok kijelölés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gyakorlati intézkedések bevezetése, melyek révén a környezeti információk hozzáférhetők a nyilvánosság számára, és a kivételek alkalmazhatók (3. és 4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nnak biztosítása, hogy a hatóságok a környezeti információkat a nyilvánosság rendelkezésére bocsátják (3. cikk (1) bekezdés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eljárások létrehozása a környezeti információk rendelkezésre bocsátásának visszautasításáról vagy csak részleges információk rendelkezésre bocsátásáról szóló határozatok felülvizsgálatára (6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rendszer létrehozása a környezeti információk nyilvános terjesztésének érdekében (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3. május 26-i 2003/35/EK irányelve a környezettel kapcsolatos egyes tervek és programok kidolgozásánál a nyilvánosság részvételéről 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jogszabályok elfogadása és az illetékes hatóság/hatóságok kijelölés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mechanizmus létrehozása a nyilvánosság tájékoztatása érdekében (2. cikk (2) bekezdés b) pont és 2. cikk (2) bekezdés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mechanizmus létrehozása a nyilvános konzultációk érdekében (2. cikk (2) bekezdés b) pont és 2. cikk (3) bekezdés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mechanizmus létrehozása a nyilvánosság által kifejezésre juttatott észrevételek és vélemények döntéshozatal során történő figyelembevételének érdekében (2. cikk (2) bekezdés c) pont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z érintett nyilvánosság - ideértve a nem kormányzati szervezeteket is – számára hatékony, időben történő és nem mértéktelenül drága igazságszolgáltatáshoz való jog garantálása közigazgatási és bírósági szinten az ezen eljárásokkal kapcsolatos határozatok, jogi aktusok és a hatóságok általi mulasztások anyagi vagy eljárási jogszerűségét illetően (a 3. cikk (7) bekezdése és 4. cikk (4) bekezdése, környezeti hatásvizsgálat és a Nemzetközi Növényvédelmi Egyezmény (IPPC) (ipari kibocsátásokról szóló irányelv (IED)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Levegőminőség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8. május 21-i 2008/50/EK irányelve a környezeti levegő minőségéről és a Tisztább levegőt Európának elnevezésű program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jogszabályok elfogadása és az illetékes hatóság/hatóságok kijelölése (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zónák és agglomerációk kijelölése és besorolása (4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értékelési rendszer létrehozása megfelelő kritériumokkal a környezeti levegőminőség levegőszennyező anyagok tekintetében folytatott vizsgálata céljából (5., 6. és 9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ilenc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levegőminőségi tervek kidolgozása azon zónák és agglomerációk vonatkozásában, ahol a szennyezőanyagok szintje meghaladja a célértéket/határértéket (2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ilenc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rövid távú cselekvési tervek kidolgozása azon zónák és agglomerációk vonatkozásában, ahol fennáll a riasztási küszöbérték túllépésének veszélye (24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ilenc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rendszer létrehozása a nyilvánosság tájékoztatása érdekében (26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4. december 15-i 2004/107/EK irányelve a környezeti levegőben található arzénről, kadmiumról, higanyról, nikkelről és policiklusos aromás szénhidrogének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jogszabályok elfogadása és az illetékes hatóság/hatóságok kijelölés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zónák és agglomerációk kijelölése és besorolása (3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rendszer létrehozása a környezeti levegőminőség levegőszennyező anyagok tekintetében folytatott vizsgálata céljából (4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ilenc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intézkedések a levegőminőség releváns szennyezőanyagok tekintetében történő fenntartása/javítása érdekében (3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ilenc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rendszer létrehozása a nyilvánosság tájékoztatása érdekében (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Tanács 1999. április 26-i 1999/32/EGK irányelve egyes folyékony tüzelőanyagok kéntartalm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hatékony mintavételi rendszer létrehozása, valamint az elemzés megfelelő analitikai módszereinek kidolgozása (6. cikk)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megállapított határértékeket meghaladó kéntartalmú nehéz-fűtőolaj és gázolaj használatának tilalma (3. cikk (1) bekezdés és 4. cikk (1) bekezdés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hajózási tüzelőanyagok kéntartalmára vonatkozó határértékek alkalmazása (4a. és 4b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z Energiaközösség létrehozásáról szóló szerződés keretében elfogadott menetrenddel összhangban kell végrehajtani. 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1882/2003/EK rendelettel módosított, 1994. december 20-i 94/63/EK tanácsi irányelv az illékony szerves vegyületeknek (VOC) a benzin tárolásából és tárolótelepekről töltőállomások részére történő elosztásából származó kibocsátása csökken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benzin tárolására és rakodására szolgáló valamennyi tárolótelep azonosítása (2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technikai intézkedések megállapítása a tárolótelepeken és a töltőállomásokon található tárolóberendezéseknek betudható benzinveszteség, valamint a tárolótelepeken található szállítótartályok feltöltéséből és lefejtéséből származó benzinveszteség csökkentése érdekében (3., 4. és 6. cikk, valamint a III. melléklet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valamennyi közúti tartálykocsi feltöltésére szolgáló töltőhelyre és szállítótartályra vonatkozó követelmény teljesítésének előírása (4. és 5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4. április 21-i 2004/42/EK irányelve a szerves oldószerek egyes festékekben, lakkokban és jármű utánfényezésére szolgáló termékekben történő felhasználása során keletkező illékony szerves vegyületek kibocsátásának korlátoz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jogszabályok elfogadása és az illetékes hatóság/hatóságok kijelölés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festékek és lakkok VOC-tartalmára vonatkozó maximális határértékek megállapítása (3. cikk és a II. melléklet, II. fázis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tíz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forgalomba hozott termékek címkézését, valamint a vonatkozó követelményeknek megfelelő termékek forgalomba hozatalát biztosító követelmények meghatározása (3. és 4. cikk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tíz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1. október 23-i 2001/81/EK irányelve az egyes légköri szennyezők nemzeti kibocsátási határértékei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fenti irányelv alábbi rendelkezései alkalmazandók: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ok kijelölése az emissziókataszterekről készített jelentésre és az irányelv szerinti jelentéstételre vonatkozó követelmény teljesítése céljáb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programok fejlesztése a nemzeti határértékek teljesítése céljáb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minden egyéb kötelezettség – ideértve a nemzeti kibocsátási határértékeket is – teljesítés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 megállapodás hatályba lépésétől számított 10 éven belül a savasodás, az eutrofizáció és a talaj közeli ózon csökkentéséről szóló, 1999. évi eredeti Göteborgi Jegyzőkönyvben meghatározott nemzeti kibocsátási határértékeket kell alkalmaz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Továbbá, a fenti időszakon belül a Moldovai Köztársaság törekszik arra, hogy megerősítse a Göteborgi Jegyzőkönyvet, ideértve annak 2012-ben elfogadott módosításait is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Vízminőség és vízgazdálkodás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2455/2001/EK határozattal módosított, 2000. október 23-i 2000/60/EK európai parlamenti és tanácsi irányelv a vízpolitika terén a közösségi fellépés kereteinek meghatáro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vízgyűjtő kerületek azonosítása, valamint közigazgatási intézkedések meghozatala a nemzetközi folyók, tavak és parti tengervizek tekintetében (3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vízgyűjtő kerületek jellemzőinek elemzése (5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vízminőség-ellenőrző programok kialakítása (8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vízgyűjtő-gazdálkodási tervek készítése, nyilvános konzultációk, valamint a szóban forgó tervek nyilvánosságra hozatala (13. és 14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yolc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7. október 23-i 2007/60/EK irányelve az árvízkockázatok értékeléséről és kezel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előzetes árvízkockázati értékelés végzése (4. és 5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árvízveszély-térképek és árvízkockázati térképek készítése (6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árvízkockázat-kezelési tervek készítése (7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yolc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 98/15/EK irányelvvel és az 1882/2003/EK rendelettel módosított, 1991. május 21-i 91/271/EGK tanácsi irányelv a települési szennyvíz kezelésé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91/271/EGK irányelv alábbi rendelkezéseit kell alkalmazni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települési szennyvíz gyűjtésének és kezelésének állapotfelmér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érzékeny területek és agglomerációk kijelölése (5. cikk és a II. melléklet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műszaki beruházási program kidolgozása a települési szennyvíz kezelésére vonatkozó követelmények megvalósítása céljából (1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yolc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1882/2003/EK rendelettel módosított, 1998. november 3-i 98/83/EK tanácsi irányelv az emberi fogyasztásra szánt víz minőség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ivóvízre vonatkozó szabványok kidolgozása (4. és 5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ellenőrzési rendszer kialakítása (6. és 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fogyasztók tájékoztatását célzó mechanizmus kialakítása (1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1882/2003/EK rendelettel módosított, 1991. december 12-i 91/676/EK tanácsi irányelv a vizek mezőgazdasági eredetű nitrátszennyezéssel szembeni védelm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onitoring programok létrehozása (6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szennyezés által érintettek vagy potenciálisan érintett vízek, valamint a nitrát által veszélyeztetett területek kijelölése (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cselekvési programok és a helyes mezőgazdasági gyakorlatról szóló szabályzat létrehozása a veszélyeztetett zónákra vonatkozóan (4. és 5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ulladék- és erőforrás-gazdálkodás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8. november 19-i 2008/98/EK irányelve a hulladékokról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hulladékgazdálkodási tervek készítése az ötlépcsős hulladékhierarchiával, valamint a hulladékmegelőzési programokkal összhangban (a 2008/98/EK irányelv V. fejezete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teljes körű költségmegtérülési mechanizmus létrehozása „a szennyező fizet” elvvel és a kiterjesztett gyártói felelősség elvével összhangban (14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veszélyes hulladékok kezelésére vonatkozó különleges kötelezettségekre is kiterjedő engedélyezési rendszer létrehozása az ártalmatlanítási vagy hasznosítási műveleteket végrehajtó létesítmények/vállalkozások vonatkozásában (IV. fejezet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hulladékgyűjtéssel és hulladékszállítással foglalkozó létesítmények és vállalkozások nyilvántartásának létrehozása (IV. fejezet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1882/2003/EK rendelettel módosított, 1999. április 26-i 1999/31/EK tanácsi irányelv a hulladéklerakók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jogszabályok elfogadása és az illetékes hatóság/hatóságok kijelölés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hulladéklerakók kategóriákba történő besorolása (4. cikk)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hulladéklerakókba kerülő, biológiailag lebomló települési hulladék mennyiségének csökkentésére irányuló nemzeti stratégia kidolgozása (5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kérelmezési és engedélyezési rendszer, valamint hulladékátvételi eljárások létrehozása (5–7., 11., 12. és 14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lerakók működési fázisában alkalmazandó ellenőrzési és megfigyelési eljárások létrehozása, valamint a használaton kívül helyezendő lerakók lezárására és utógondozására vonatkozó eljárások létrehozása (12. és 1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é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meglévő hulladéklerakók fejlesztési tervének kidolgozása (14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költségmechanizmus létrehozása (10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nnak biztosítása, hogy adott hulladékokat a hulladéklerakást megelőzően kezelés alá vonjanak (6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6. március 15-i 2006/21/EK irányelve az ásványinyersanyag-kitermelő iparban keletkező hulladék kezelésé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jogszabályok elfogadása és az illetékes hatóság/hatóságok kijelölés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rendszer létrehozása annak biztosítására, hogy az üzemeltetők hulladékgazdálkodási terveket készítsenek (hulladékkezelő létesítmények azonosítása, besorolása; hulladék minősítése) (4. és 9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pénzügyi garanciákat és ellenőrzési rendszert érintő engedélyezési rendszer létrehozása (7., 14. és 1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ányatérségek kezelését és felügyeletét célzó eljárások létrehozása (10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bányászati hulladékkezelő létesítmények bezárására és a bezárásukat követő időszakra vonatkozó eljárások létrehozása (12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ezárt bányászati hulladékkezelő létesítmények nyilvántartásának létrehozása (20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ermészetvédelem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9/147/EK 2009. november 30-i irányelve a vadon élő madarak védelm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különleges élőhelyvédelmi intézkedésekre számot tartó és a rendszeresen előforduló vonuló madárfajok felmér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különleges védelmi területek azonosítása és kijelölése a madárfajok vonatkozásában (4. cikk (1) bekezdés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különleges védelmi intézkedések meghozatala a rendszeresen előforduló vonuló madárfajok védelme érdekében (4. cikk (2) bekezdés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Energiaközösség létrehozásáról szóló szerződés keretében elfogadott menetrenddel összhangban kell végrehajtani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általános védelmi rendszer létrehozása valamennyi olyan vadon élő madárfaj tekintetében, melyek esetében a vadászott fajok külön alcsoportot alkotnak, valamint a madarak bizonyos módon történő befogásának és leölésének tilalma (5., 6.,7. és 8. cikk, és a 9. cikk (1) és (2) bekezdése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97/62/EK és 2006/105/EK irányelvekkel és az 1882/2003/EK rendelettel módosított, 1992. május 21-i 92/43/EGK tanácsi irányelv a természetes élőhelyek, valamint a vadon élő állatok és növények védelm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92/43/EGK irányelv alábbi rendelkezéseit kell alkalmazni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területek jegyzékének elkészítése, e területek kijelölése és a kezelésükre vonatkozó prioritások megállapítása (beleértve a potenciális Emeraldterületek jegyzékének elkészítését, valamint az e területekre vonatkozó védelmi és gondozási intézkedések kidolgozását) (4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z e területek védelméhez szükséges intézkedések meghozatala (6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természetes élőhelyek és fajok védettségi állapotát ellenőrző rendszer létrehozása (11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szigorú fajvédelmi rendszer létrehozása a IV. mellékletben felsorolt, a Moldovai Köztársaság szempontjából releváns fajok vonatkozásában (12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mechanizmus létrehozása a nyilvánosság tájékoztatásának és oktatásának előmozdítása céljából (22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pari szennyezés és ipari veszélye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10. november 24-i 2010/75/EU irányelve az ipari kibocsátásokról (a környezetszennyezés integrált megelőzése és csökkentése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engedélyhez kötött létesítmények azonosítása (I. melléklet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elérhető legjobb technikák (BAT) alkalmazása a BAT referenciadokumentumok következtetéseinek figyelembevételével (14. cikk (3)–(6) bekezdés és 15. cikk (2)–(4) bekezdés)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tíz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integrált engedélyezési rendszer kialakítása (4–6., 12., 21 és 24. cikk, valamint IV. melléklet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megfelelésellenőrzési mechanizmus létrehozása és végrehajtása </w:t>
        <w:br/>
        <w:t>(8. cikk, a 14. cikk (1) bekezdése és a 23. cikk (1) bekezdése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yolc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tüzelőberendezésekre vonatkozó kibocsátási határértékek meghatározása (30. cikk és az V. melléklet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meglévő berendezések éves összkibocsátásának csökkentésére irányuló átmeneti nemzeti terv kidolgozása (alternatíva a meglévő berendezések kibocsátási határértékeinek megállapítására) (32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a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2003/105/EK irányelvvel és az 1882/2003/EK rendelettel módosított, 1996. december 9-i 96/82/EK tanácsi irányelv a veszélyes anyagokkal kapcsolatos súlyos balesetek veszélyeinek ellenőrz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96/82/EGK irányelv alábbi rendelkezéseit kell alkalmazni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jogszabályok elfogadása és az illetékes hatóság/hatóságok kijelölés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hatékony koordinációs mechanizmusok létrehozása az illetékes hatóságok közöt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z érintett létesítményekkel kapcsolatos információk rögzítésére és a súlyos balesetek jelentésére szolgáló rendszerek létrehozása (14. és 15. cikk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hét éven belül végrehajtják.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Vegyi anyago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8. június 17-i 689/2008/EK rendelete a veszélyes vegyi anyagok kiviteléről és behozatal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rendelet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kiviteli bejelentési eljárás végrehajtása (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egyéb országoktól beérkező kiviteli bejelentések kezelésére vonatkozó eljárások végrehajtása (8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eljárások kialakítása közvetlenül alkalmazandó jogszabály kidolgozására és bejelentésére (10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két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eljárások kialakítása behozatali határozatok kidolgozására és közlésére (12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k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PIC-eljárás végrehajtása egyes vegyi anyagok – különösen a nemzetközi kereskedelemben forgalmazott egyes veszélyes vegyi anyagok és peszticidek előzetes tájékoztatáson alapuló jóváhagyási eljárásáról szóló Rotterdami Egyezmény III. mellékletében felsoroltak – tekintetében (1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exportált vegyi anyagok címkézésére és csomagolásra követelmények végrehajtása (16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behozatalt és a kivitelt ellenőrző nemzeti hatóságok kijelölése (1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ké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8. december 16-i 1272/2008/EK rendelete az anyagok és keverékek osztályozásáról, címkézéséről és csomagolásáról,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rendelet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illetékes hatóság/hatóságok kijelölése (43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anyagok és keverékek osztályozására, címkézésére és csomagolásáre vonatkozó követelmények végrehajtása (4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6. december 18-i 1907/2006/EK rendelete a vegyi anyagok regisztrálásáról, értékeléséről, engedélyezéséről és korlátozásáról (REACH), az Európai Vegyianyag-ügynökség létreho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rendelet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illetékes hatóság/hatóságok és végrehajtó hatóságok kijelölése, valamint a hivatalos ellenőrzések rendszerének létrehozása (121. és 125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négy éven belül végrehajtják.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rendelkezések elfogadása a vegyi anyagokra vonatkozó nemzeti jogszabályok megsértése esetén alkalmazandó szankciókról (126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rendelkezések elfogadása a vegyi anyagok és keverékek nemzeti regisztrálási rendszerének létrehozásáról (II. cím, 5., 6., 7. és 14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rendelkezések elfogadása a szállítói láncban való, vegyi anyagokról és keverérekről szóló tájékoztatásról, valamint a továbbfelhasználókra vonatkozó kötelezettségekről (IV. és V. cím, 31. és 3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emzeti rendelkezések elfogadása a korlátozások jegyzékéről, a REACH XVII. mellékletében meghatározottak szerint (VIII. cím, 67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négy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XII. 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IV. cím 17. fejezetéhez (Éghajlat-politika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Éghajlatváltozás és az ózonréteg védelme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3. október 13-i 2003/87/EK irányelve az üvegházhatást okozó gázok kibocsátási egységei Közösségen belüli kereskedelmi rendszerének létrehoz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érintett létesítmények és az üvegházhatást okozó gázok azonosítását célzó rendszer létrehozása (I. és II. melléklet)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nyomonkövetési, jelentési, igazolási és végrehajtási rendszerek kialakítása és a nyilvános konzultációkat szabályozó eljárások kidolgozása (9., 14–17., 19. és 21. cik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nyolc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6. május 17-i 842/2006/EK rendelete egyes fluortartalmú üvegházhatású gázok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rendelet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érintett személyzetre és vállalatokra vonatkozó nemzeti képzési és képesítési követelmények létrehozása/elfogadása (5. cikk);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érintett ágazatok kibocsátási adatainak megszerzését szolgáló jelentéstételi rendszerek megállapítása (6. cikk)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végrehajtási rendszer létrehozása (13. cikk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 rendelet fenti rendelkezéseit az e megállapodás hatálybalépésétől számított négy éven belül végrehajtják. 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9. szeptember 16-i 1005/2009/EK rendelete az ózonréteget lebontó anyagokról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rendelet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szabályozott anyagok gyártására vonatkozó tilalom megállapítása, amely alól meghatározott célokra, 2019-ig kivételt képez a halogénezett klórozott-fluorozott szénhidrogének (HCFC) gyártása (4. cikk)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szabályozott anyagok forgalomba hozatalára és felhasználására vonatkozó tilalom megállapítása, amely alól kivételt képez a regenerált HCFC, amelyet hűtőközegként 2015-ig fel lehet használni (5. és 11. cikk)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tilalom alól mentesített felhasználások (az alapanyagként vagy reakcióközegként történő, laboratóriumi és analitikai felhasználás, a halonok kritikus felhasználása) esetében a szabályozott anyagok gyártására, forgalomba hozatalára és felhasználására vonatkozó feltételek meghatározása és egyedi eltérések, ideértve a metil-bromid vészhelyzeti felhasználásait is (III. fejezet)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tilalom alól mentesített felhasználások tekintetében a szabályozott anyagok behozatalára és kivitelére vonatkozó engedélyezési rendszer létrehozása (IV. fejezet), valamint a tagállamok és vállalkozások jelentéstételi kötelezettségei (26. és 27. cikk)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szabályozott anyagok visszanyerésére, újrahasznosítására, regenerálására és megsemmisítésére vonatkozó kötelezettségek megállapítása (22. cikk);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 szabályozott anyagok szivárgásának felügyeletét és ellenőrzését szolgáló eljárások kidolgozása (23. cikk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rendelet fenti rendelkezéseit az e megállapodás hatálybalépésétől számított ö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1998. október 13-i 98/70/EK irányelve a benzin és a dízelüzemanyagok minőségérő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enti irányelv alábbi rendelkezései alkalmazandók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nemzeti jogszabályok elfogadása és az illetékes hatóság/hatóságok kijelölése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nemzeti szintű üzemanyag-fogyasztás felmérése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tüzelőanyag-minőség ellenőrző rendszer kialakítása (8. cikk)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>az ólmozott benzin forgalomba hozatalának tilalma (3. cikk (1) bekezdés)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noBreakHyphen/>
      </w:r>
      <w:r>
        <w:rPr>
          <w:lang w:val="en-US" w:eastAsia="en-US"/>
        </w:rPr>
        <w:tab/>
        <w:t xml:space="preserve">a nem közúton közlekedő gépekben, valamint mezőgazdasági és erdészeti traktorokban való felhasználásra szánt ólmozott benzin, dízelolaj és gázolaj forgalomba hozatalának engedélyezése, kizárólag amennyiben ezek megfelelnek a vonatkozó követelményeknek (3. és 4. cikk)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szabályozó rendszer létrehozása kivételes körülmények esetére, valamint rendszer létrehozása a nemzeti tüzelőanyag-minőségi adatok összegyűjtése céljából (7. és 8. cikk)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fenti rendelkezéseit az e megállapodás hatálybalépésétől számított ö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XIII. 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a IV. cím 21. fejezetéhez (Közegészségügy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ohány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1. június 5-i 2001/37/EK irányelve a tagállamoknak a dohánytermékek gyártására, kiszerelésére és árusítására vonatkozó törvényi, rendeleti és közigazgatási rendelkezései közelí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z irányelv rendelkezéseit az e megállapodás hatálybalépésétől számított hét éven belül végrehajtják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3. május 26-i 2003/33/EK irányelve a tagállamok dohánytermékek reklámozására és szponzorálására vonatkozó törvényi, rendeleti és közigazgatási rendelkezéseinek közelí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árom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2. december 2-i ajánlása a dohányzás megelőzéséről és a dohányzás elleni küzdelem javítására irányuló kezdeményezésekről (2003/54/EK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9. november 30-i ajánlása a dohányfüstmentes környezetről (2009/C 296/02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Fertőző betegsége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1998. szeptember 24-i 2119/98/EK határozata a Közösségben a fertőző betegségek járványügyi felügyeleti és ellenőrzési hálózatának létrehoz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z irányelv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1999. december 22-i 2000/96/EK határozata az Európai Parlament és a Tanács 2119/98/EK határozata szerinti közösségi hálózat hatálya alá fokozatosan besorolandó fertőző betegségek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0/96/EK irányelv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2. március 19-i 2002/253/EK határozata az Európai Parlament és a Tanács 2119/98/EK határozata értelmében a közösségi hálózatnak jelentendő fertőző betegségek esetdefinícióina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2/253/EK irányelv rendelkezéseit az e megállapodás hatálybalépésétől számított hét éven belül végrehajtják.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1999. december 22-i 2000/57/EK határozata a fertőző betegségek járványügyi felügyeleti és ellenőrzési hálózatának létrehozásáról szóló 2119/98/EK európai parlamenti és tanácsi határozat szerinti korai figyelmeztető és gyorsreagáló rendszer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0/57/EK irányelv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Vér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3. január 27-i 2002/98/EK irányelve az emberi vér és vérkomponensek gyűjtésére, vizsgálatára, feldolgozására, tárolására és elosztására vonatkozó minőségi és biztonsági előírások megállapít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z irányelv rendelkezéseit az e megállapodás hatálybalépésétől számított 5 éven belül végrehajtják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4. március 22-i 2004/33/EK irányelve a 2002/98/EK európai parlamenti és tanácsi irányelvnek az emberi vérre és vérkomponensekre vonatkozó egyes technikai követelmények tekintetében történő végrehaj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 2004/33/EK irányelv rendelkezéseit az e megállapodás hatálybalépésétől számított öt éven belül végrehajtják. 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5. szeptember 30-i 2005/62/EK irányelve a 2002/98/EK európai parlamenti és tanácsi irányelvnek a vérellátó intézmények minőségbiztosítási rendszerére vonatkozó közösségi szabványok és előírások tekintetében történő végrehaj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 2005/62/EK irányelv rendelkezéseit az e megállapodás hatálybalépésétől számított öt éven belül végrehajtják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5. szeptember 30-i 2005/61/EK irányelve a 2002/98/EK európai parlamenti és tanácsi irányelvnek a nyomon követhetőségi követelmények, illetve a súlyos szövődmények és súlyos káros események bejelentése tekintetében történő végrehaj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 2005/61/EK irányelv rendelkezéseit az e megállapodás hatálybalépésétől számított öt éven belül végrehajtják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Szervek, szövetek és sejte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04. március 31-i 2004/23/EK irányelve az emberi szövetek és sejtek adományozására, gyűjtésére, vizsgálatára, feldolgozására, megőrzésére, tárolására és elosztására vonatkozó minőségi és biztonsági előírások megállapí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z irányelv rendelkezéseit az e megállapodás hatálybalépésétől számított hét éven belül végrehajtják. </w:t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6. február 8-i 2006/17/EK irányelve a 2004/23/EK európai parlamenti és tanácsi irányelvnek az emberi szövetek és sejtek adományozására, gyűjtésére, vizsgálatára vonatkozó egyes technikai követelmények vonatkozásában történő végrehaj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6/17/EK irányelv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Bizottság 2006. október 24-i 2006/86/EK irányelve a 2004/23/EK európai parlamenti és tanácsi irányelvnek a nyomonkövethetőségi követelmények, a súlyos szövődmények és káros események bejelentése, valamint az emberi szövetek és sejtek kódolására, feldolgozására, konzerválására, tárolására és elosztására vonatkozó egyes technikai követelmények tekintetében történő végrehaj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a 2006/86/EK irányelv rendelkezéseit az e megállapodás hatálybalépésétől számított hét éven belül végrehajtják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urópai Parlament és a Tanács 2010. július 7-i 2010/53/EU irányelve az átültetésre szánt emberi szervekre vonatkozó minőségi és biztonsági előírások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z irányelv rendelkezéseit az e megállapodás hatálybalépésétől számított 7 éven belül végrehajtják. </w:t>
      </w:r>
      <w:r>
        <w:br w:type="page"/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entális egészség – kábítószer-függőség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3. június 18-i 2003/488/EK ajánlása a kábítószer-függőséggel kapcsolatos egészségi ártalom megelőzéséről és csökkentésé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lkohol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1. június 5-i 2001/458/EK ajánlása a fiatalok, különösen a gyermekek és a serdülők alkoholfogyasztásáró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ák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3. december 2-i 2003/878/EK ajánlása a rákszűrésrő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 sérülések megelőzése és a biztonság elősegítése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nács 2007. május 31-i ajánlása a sérülések megelőzéséről és a biztonság elősegítéséről (2007/C 164/01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Menetrend: nem alkalmazand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XIV. MELLÉKLET</w:t>
      </w:r>
    </w:p>
    <w:p>
      <w:pPr>
        <w:pStyle w:val="Normal"/>
        <w:spacing w:lineRule="auto" w:line="24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a IV. cím </w:t>
      </w:r>
      <w:r>
        <w:rPr>
          <w:b/>
          <w:bCs/>
          <w:lang w:val="en-US" w:eastAsia="en-US"/>
        </w:rPr>
        <w:br/>
      </w:r>
      <w:r>
        <w:rPr>
          <w:b/>
          <w:lang w:val="en-US" w:eastAsia="en-US"/>
        </w:rPr>
        <w:t>25. fejezetéhez (Együttműködés a kultúra, az audiovizuális politika és a média terén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>A Moldovai Köztársaság vállalja, hogy jogszabályait a megadott határidőkön belül fokozatosan közelíti az alábbi uniós jogszabályokhoz és nemzetközi okmányokho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z Európai Parlament és a Tanács 2007. december 11-i 2007/65/EK irányelve a tagállamok törvényi, rendeleti vagy közigazgatási intézkedésekben megállapított, televíziós műsorszolgáltató tevékenységre vonatkozó egyes rendelkezéseinek összehangolásáról szóló 89/552/EGK tanácsi irányelv módosításáról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a 2007/65/EK irányelv rendelkezéseit az e megállapodás hatálybalépésétől számított két éven belül végrehajtják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2005. évi UNESCO-egyezmény a kulturális kifejezések sokszínűségének védelméről és előmozdításáró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Menetrend: nem alkalmazandó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UAlbertina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X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XI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XII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XIII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XIV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II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III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IV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V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VI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VII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VIII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U/MD/IX. melléklet/h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992"/>
        </w:tabs>
        <w:ind w:left="992" w:hanging="850"/>
      </w:pPr>
      <w:rPr>
        <w:rFonts w:ascii="Liberation Serif" w:hAnsi="Liberation Serif" w:cs="Liberation Serif" w:hint="default"/>
        <w:b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32">
    <w:name w:val=" Char Char32"/>
    <w:qFormat/>
    <w:rPr>
      <w:rFonts w:ascii="Arial" w:hAnsi="Arial" w:cs="Arial"/>
      <w:sz w:val="22"/>
    </w:rPr>
  </w:style>
  <w:style w:type="character" w:styleId="CharChar31">
    <w:name w:val=" Char Char31"/>
    <w:qFormat/>
    <w:rPr>
      <w:rFonts w:ascii="Arial" w:hAnsi="Arial" w:cs="Arial"/>
      <w:i/>
      <w:sz w:val="22"/>
    </w:rPr>
  </w:style>
  <w:style w:type="character" w:styleId="CharChar30">
    <w:name w:val=" Char Char30"/>
    <w:qFormat/>
    <w:rPr>
      <w:rFonts w:ascii="Arial" w:hAnsi="Arial" w:cs="Arial"/>
    </w:rPr>
  </w:style>
  <w:style w:type="character" w:styleId="CharChar29">
    <w:name w:val=" Char Char29"/>
    <w:qFormat/>
    <w:rPr>
      <w:rFonts w:ascii="Arial" w:hAnsi="Arial" w:cs="Arial"/>
      <w:i/>
    </w:rPr>
  </w:style>
  <w:style w:type="character" w:styleId="CharChar28">
    <w:name w:val=" Char Char28"/>
    <w:qFormat/>
    <w:rPr>
      <w:rFonts w:ascii="Arial" w:hAnsi="Arial" w:cs="Arial"/>
      <w:i/>
      <w:sz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Ecx47234311123052011">
    <w:name w:val="ecx472343111-230520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CharChar">
    <w:name w:val="Body Char Char"/>
    <w:qFormat/>
    <w:rPr>
      <w:sz w:val="24"/>
      <w:lang w:val="hu-HU"/>
    </w:rPr>
  </w:style>
  <w:style w:type="character" w:styleId="InternetLink">
    <w:name w:val="Hyperlink"/>
    <w:rPr>
      <w:color w:val="1756BD"/>
      <w:u w:val="none"/>
    </w:rPr>
  </w:style>
  <w:style w:type="character" w:styleId="CharChar23">
    <w:name w:val=" Char Char23"/>
    <w:qFormat/>
    <w:rPr>
      <w:rFonts w:ascii="Tahoma" w:hAnsi="Tahoma" w:cs="Tahoma"/>
      <w:sz w:val="16"/>
      <w:szCs w:val="16"/>
    </w:rPr>
  </w:style>
  <w:style w:type="character" w:styleId="CharChar22">
    <w:name w:val=" Char Char22"/>
    <w:qFormat/>
    <w:rPr>
      <w:b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</w:rPr>
  </w:style>
  <w:style w:type="character" w:styleId="CharChar21">
    <w:name w:val=" Char Char21"/>
    <w:qFormat/>
    <w:rPr>
      <w:lang w:val="hu-HU"/>
    </w:rPr>
  </w:style>
  <w:style w:type="character" w:styleId="CharChar20">
    <w:name w:val=" Char Char20"/>
    <w:qFormat/>
    <w:rPr>
      <w:b/>
      <w:bCs/>
      <w:lang w:val="hu-HU"/>
    </w:rPr>
  </w:style>
  <w:style w:type="character" w:styleId="TitrearticleChar">
    <w:name w:val="Titre article Char"/>
    <w:qFormat/>
    <w:rPr>
      <w:i/>
      <w:sz w:val="24"/>
      <w:lang w:val="hu-HU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Point1Char">
    <w:name w:val="Point 1 Char"/>
    <w:qFormat/>
    <w:rPr>
      <w:sz w:val="24"/>
      <w:lang w:val="hu-HU"/>
    </w:rPr>
  </w:style>
  <w:style w:type="character" w:styleId="CharChar19">
    <w:name w:val=" Char Char19"/>
    <w:qFormat/>
    <w:rPr>
      <w:sz w:val="22"/>
    </w:rPr>
  </w:style>
  <w:style w:type="character" w:styleId="CharChar18">
    <w:name w:val=" Char Char18"/>
    <w:qFormat/>
    <w:rPr>
      <w:sz w:val="22"/>
    </w:rPr>
  </w:style>
  <w:style w:type="character" w:styleId="FootnoteChar">
    <w:name w:val="footnote Char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CharChar17">
    <w:name w:val=" Char Char17"/>
    <w:qFormat/>
    <w:rPr>
      <w:rFonts w:ascii="Tahoma" w:hAnsi="Tahoma" w:cs="Tahoma"/>
      <w:shd w:fill="000080" w:val="clear"/>
    </w:rPr>
  </w:style>
  <w:style w:type="character" w:styleId="CharChar24">
    <w:name w:val=" Char Char24"/>
    <w:qFormat/>
    <w:rPr>
      <w:sz w:val="24"/>
    </w:rPr>
  </w:style>
  <w:style w:type="character" w:styleId="CharChar16">
    <w:name w:val=" Char Char16"/>
    <w:qFormat/>
    <w:rPr>
      <w:rFonts w:ascii="Courier New" w:hAnsi="Courier New" w:cs="Courier New"/>
    </w:rPr>
  </w:style>
  <w:style w:type="character" w:styleId="CharChar15">
    <w:name w:val=" Char Char15"/>
    <w:qFormat/>
    <w:rPr>
      <w:sz w:val="22"/>
    </w:rPr>
  </w:style>
  <w:style w:type="character" w:styleId="CharChar14">
    <w:name w:val=" Char Char14"/>
    <w:qFormat/>
    <w:rPr>
      <w:sz w:val="22"/>
    </w:rPr>
  </w:style>
  <w:style w:type="character" w:styleId="CharChar13">
    <w:name w:val=" Char Char13"/>
    <w:qFormat/>
    <w:rPr>
      <w:sz w:val="24"/>
    </w:rPr>
  </w:style>
  <w:style w:type="character" w:styleId="CharChar12">
    <w:name w:val=" Char Char12"/>
    <w:qFormat/>
    <w:rPr>
      <w:rFonts w:ascii="Courier New" w:hAnsi="Courier New" w:cs="Courier New"/>
      <w:color w:val="000000"/>
      <w:sz w:val="21"/>
      <w:szCs w:val="21"/>
      <w:lang w:val="hu-HU"/>
    </w:rPr>
  </w:style>
  <w:style w:type="character" w:styleId="CharChar11">
    <w:name w:val=" Char Char11"/>
    <w:qFormat/>
    <w:rPr>
      <w:sz w:val="22"/>
      <w:lang w:val="hu-HU"/>
    </w:rPr>
  </w:style>
  <w:style w:type="character" w:styleId="CharChar10">
    <w:name w:val=" Char Char10"/>
    <w:qFormat/>
    <w:rPr>
      <w:sz w:val="22"/>
    </w:rPr>
  </w:style>
  <w:style w:type="character" w:styleId="CharChar9">
    <w:name w:val=" Char Char9"/>
    <w:qFormat/>
    <w:rPr>
      <w:sz w:val="16"/>
      <w:szCs w:val="16"/>
    </w:rPr>
  </w:style>
  <w:style w:type="character" w:styleId="CharChar8">
    <w:name w:val=" Char Char8"/>
    <w:qFormat/>
    <w:rPr>
      <w:sz w:val="22"/>
    </w:rPr>
  </w:style>
  <w:style w:type="character" w:styleId="CharChar7">
    <w:name w:val=" Char Char7"/>
    <w:qFormat/>
    <w:rPr>
      <w:sz w:val="22"/>
    </w:rPr>
  </w:style>
  <w:style w:type="character" w:styleId="CharChar6">
    <w:name w:val=" Char Char6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CharChar5">
    <w:name w:val=" Char Char5"/>
    <w:qFormat/>
    <w:rPr>
      <w:i/>
      <w:iCs/>
      <w:sz w:val="22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/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qFormat/>
    <w:rPr>
      <w:rFonts w:ascii="Arial" w:hAnsi="Arial" w:cs="Arial"/>
      <w:sz w:val="24"/>
      <w:shd w:fill="CCCCCC" w:val="clear"/>
    </w:rPr>
  </w:style>
  <w:style w:type="character" w:styleId="CharChar2">
    <w:name w:val=" Char Char2"/>
    <w:qFormat/>
    <w:rPr>
      <w:sz w:val="22"/>
    </w:rPr>
  </w:style>
  <w:style w:type="character" w:styleId="CharChar1">
    <w:name w:val=" Char Char1"/>
    <w:qFormat/>
    <w:rPr>
      <w:sz w:val="22"/>
    </w:rPr>
  </w:style>
  <w:style w:type="character" w:styleId="CharChar">
    <w:name w:val=" Char Char"/>
    <w:qFormat/>
    <w:rPr>
      <w:sz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hu-HU"/>
    </w:rPr>
  </w:style>
  <w:style w:type="character" w:styleId="Text1Znak">
    <w:name w:val="Text 1 Znak"/>
    <w:qFormat/>
    <w:rPr>
      <w:sz w:val="24"/>
      <w:lang w:val="hu-HU"/>
    </w:rPr>
  </w:style>
  <w:style w:type="character" w:styleId="ArticleDSMChar">
    <w:name w:val="Article DSM Char"/>
    <w:qFormat/>
    <w:rPr>
      <w:b/>
      <w:iCs/>
      <w:sz w:val="24"/>
      <w:lang w:val="hu-HU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;Times New Roman" w:hAnsi="CG Times;Times New Roman" w:cs="CG Times;Times New Roman"/>
      <w:sz w:val="24"/>
      <w:lang w:val="hu-HU"/>
    </w:rPr>
  </w:style>
  <w:style w:type="character" w:styleId="Normal1Char">
    <w:name w:val="Normal 1 Char"/>
    <w:qFormat/>
    <w:rPr>
      <w:sz w:val="22"/>
    </w:rPr>
  </w:style>
  <w:style w:type="character" w:styleId="FootnoteTextChar1">
    <w:name w:val="Footnote Text Char1"/>
    <w:qFormat/>
    <w:rPr>
      <w:lang w:val="hu-HU" w:bidi="hu-HU"/>
    </w:rPr>
  </w:style>
  <w:style w:type="character" w:styleId="CharChar25">
    <w:name w:val=" Char Char25"/>
    <w:qFormat/>
    <w:rPr>
      <w:sz w:val="24"/>
    </w:rPr>
  </w:style>
  <w:style w:type="character" w:styleId="CharChar27">
    <w:name w:val=" Char Char27"/>
    <w:qFormat/>
    <w:rPr>
      <w:sz w:val="24"/>
    </w:rPr>
  </w:style>
  <w:style w:type="character" w:styleId="CharChar26">
    <w:name w:val=" Char Char26"/>
    <w:qFormat/>
    <w:rPr>
      <w:sz w:val="24"/>
    </w:rPr>
  </w:style>
  <w:style w:type="character" w:styleId="CharChar36">
    <w:name w:val=" Char Char36"/>
    <w:qFormat/>
    <w:rPr>
      <w:b/>
      <w:smallCaps/>
      <w:sz w:val="24"/>
    </w:rPr>
  </w:style>
  <w:style w:type="character" w:styleId="CharChar35">
    <w:name w:val=" Char Char35"/>
    <w:qFormat/>
    <w:rPr>
      <w:b/>
      <w:sz w:val="24"/>
    </w:rPr>
  </w:style>
  <w:style w:type="character" w:styleId="CharChar34">
    <w:name w:val=" Char Char34"/>
    <w:qFormat/>
    <w:rPr>
      <w:i/>
      <w:sz w:val="24"/>
    </w:rPr>
  </w:style>
  <w:style w:type="character" w:styleId="CharChar33">
    <w:name w:val=" Char Char33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erCoverPageChar">
    <w:name w:val="Footer Cover Page Char"/>
    <w:qFormat/>
    <w:rPr>
      <w:bCs/>
      <w:sz w:val="24"/>
      <w:lang w:bidi="ar-SA"/>
    </w:rPr>
  </w:style>
  <w:style w:type="character" w:styleId="HeaderCoverPageChar">
    <w:name w:val="Header Cover Page Char"/>
    <w:qFormat/>
    <w:rPr>
      <w:bCs/>
      <w:sz w:val="24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spacing w:lineRule="auto" w:line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9"/>
      </w:numPr>
    </w:pPr>
    <w:rPr/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Footnote">
    <w:name w:val="Footnote Text"/>
    <w:basedOn w:val="Normal"/>
    <w:pPr>
      <w:spacing w:lineRule="auto" w:line="240"/>
      <w:ind w:left="567" w:hanging="567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34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3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4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9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/>
    <w:rPr/>
  </w:style>
  <w:style w:type="paragraph" w:styleId="ParnumberA">
    <w:name w:val="Par-number A."/>
    <w:basedOn w:val="Normal"/>
    <w:next w:val="Normal"/>
    <w:qFormat/>
    <w:pPr>
      <w:numPr>
        <w:ilvl w:val="0"/>
        <w:numId w:val="15"/>
      </w:numPr>
    </w:pPr>
    <w:rPr/>
  </w:style>
  <w:style w:type="paragraph" w:styleId="Contents2">
    <w:name w:val="TOC 2"/>
    <w:basedOn w:val="Normal"/>
    <w:next w:val="Normal"/>
    <w:pPr>
      <w:ind w:left="1134" w:right="567" w:hanging="567"/>
    </w:pPr>
    <w:rPr/>
  </w:style>
  <w:style w:type="paragraph" w:styleId="Contents3">
    <w:name w:val="TOC 3"/>
    <w:basedOn w:val="Normal"/>
    <w:next w:val="Normal"/>
    <w:pPr>
      <w:ind w:left="1701" w:right="567" w:hanging="567"/>
    </w:pPr>
    <w:rPr/>
  </w:style>
  <w:style w:type="paragraph" w:styleId="Contents4">
    <w:name w:val="TOC 4"/>
    <w:basedOn w:val="Normal"/>
    <w:next w:val="Normal"/>
    <w:pPr>
      <w:ind w:left="2268" w:right="567" w:hanging="567"/>
    </w:pPr>
    <w:rPr/>
  </w:style>
  <w:style w:type="paragraph" w:styleId="Contents5">
    <w:name w:val="TOC 5"/>
    <w:basedOn w:val="Normal"/>
    <w:next w:val="Normal"/>
    <w:pPr>
      <w:ind w:left="2835" w:right="567" w:hanging="567"/>
    </w:pPr>
    <w:rPr/>
  </w:style>
  <w:style w:type="paragraph" w:styleId="Contents6">
    <w:name w:val="TOC 6"/>
    <w:basedOn w:val="Normal"/>
    <w:next w:val="Normal"/>
    <w:pPr>
      <w:ind w:left="3402" w:right="567" w:hanging="567"/>
    </w:pPr>
    <w:rPr/>
  </w:style>
  <w:style w:type="paragraph" w:styleId="Contents7">
    <w:name w:val="TOC 7"/>
    <w:basedOn w:val="Normal"/>
    <w:next w:val="Normal"/>
    <w:pPr>
      <w:ind w:left="3969" w:right="567" w:hanging="567"/>
    </w:pPr>
    <w:rPr/>
  </w:style>
  <w:style w:type="paragraph" w:styleId="Contents8">
    <w:name w:val="TOC 8"/>
    <w:basedOn w:val="Normal"/>
    <w:next w:val="Normal"/>
    <w:pPr>
      <w:ind w:left="4536" w:right="567" w:hanging="567"/>
    </w:pPr>
    <w:rPr/>
  </w:style>
  <w:style w:type="paragraph" w:styleId="Contents9">
    <w:name w:val="TOC 9"/>
    <w:basedOn w:val="Normal"/>
    <w:next w:val="Normal"/>
    <w:pPr>
      <w:ind w:left="5103" w:right="567" w:hanging="567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6"/>
      </w:numPr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/>
      <w:spacing w:lineRule="auto" w:line="240" w:before="0" w:after="120"/>
      <w:contextualSpacing/>
      <w:jc w:val="both"/>
    </w:pPr>
    <w:rPr/>
  </w:style>
  <w:style w:type="paragraph" w:styleId="ListBullet2">
    <w:name w:val="List Bullet 2"/>
    <w:basedOn w:val="Normal"/>
    <w:qFormat/>
    <w:pPr>
      <w:widowControl/>
      <w:spacing w:lineRule="auto" w:line="240" w:before="120" w:after="120"/>
      <w:ind w:left="643" w:hanging="360"/>
      <w:contextualSpacing/>
      <w:jc w:val="both"/>
    </w:pPr>
    <w:rPr/>
  </w:style>
  <w:style w:type="paragraph" w:styleId="ListBullet3">
    <w:name w:val="List Bullet 3"/>
    <w:basedOn w:val="Normal"/>
    <w:qFormat/>
    <w:pPr>
      <w:widowControl/>
      <w:spacing w:lineRule="auto" w:line="240" w:before="120" w:after="120"/>
      <w:ind w:left="926" w:hanging="360"/>
      <w:contextualSpacing/>
      <w:jc w:val="both"/>
    </w:pPr>
    <w:rPr/>
  </w:style>
  <w:style w:type="paragraph" w:styleId="ListBullet4">
    <w:name w:val="List Bullet 4"/>
    <w:basedOn w:val="Normal"/>
    <w:qFormat/>
    <w:pPr>
      <w:widowControl/>
      <w:spacing w:lineRule="auto" w:line="240" w:before="120" w:after="120"/>
      <w:ind w:left="1209" w:hanging="360"/>
      <w:contextualSpacing/>
      <w:jc w:val="both"/>
    </w:pPr>
    <w:rPr/>
  </w:style>
  <w:style w:type="paragraph" w:styleId="Objetacteprincipal">
    <w:name w:val="Objet acte principal"/>
    <w:basedOn w:val="Normal"/>
    <w:next w:val="Titrearticle1"/>
    <w:qFormat/>
    <w:pPr>
      <w:widowControl/>
      <w:spacing w:lineRule="auto" w:line="240" w:before="0" w:after="360"/>
      <w:jc w:val="center"/>
    </w:pPr>
    <w:rPr>
      <w:b/>
    </w:rPr>
  </w:style>
  <w:style w:type="paragraph" w:styleId="Titre">
    <w:name w:val="Titre"/>
    <w:basedOn w:val="Objetacteprincipal"/>
    <w:qFormat/>
    <w:pPr/>
    <w:rPr/>
  </w:style>
  <w:style w:type="paragraph" w:styleId="ListBullet1">
    <w:name w:val="List Bullet 1"/>
    <w:basedOn w:val="Normal"/>
    <w:qFormat/>
    <w:pPr>
      <w:widowControl/>
      <w:numPr>
        <w:ilvl w:val="0"/>
        <w:numId w:val="5"/>
      </w:numPr>
      <w:spacing w:lineRule="auto" w:line="240" w:before="120" w:after="120"/>
      <w:jc w:val="both"/>
    </w:pPr>
    <w:rPr/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/>
  </w:style>
  <w:style w:type="paragraph" w:styleId="ListDash">
    <w:name w:val="List Dash"/>
    <w:basedOn w:val="Normal"/>
    <w:qFormat/>
    <w:pPr>
      <w:widowControl/>
      <w:numPr>
        <w:ilvl w:val="0"/>
        <w:numId w:val="29"/>
      </w:numPr>
      <w:spacing w:lineRule="auto" w:line="240" w:before="0" w:after="240"/>
      <w:jc w:val="both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/>
  </w:style>
  <w:style w:type="paragraph" w:styleId="ListNumber1">
    <w:name w:val="List Number 1"/>
    <w:basedOn w:val="Text1"/>
    <w:qFormat/>
    <w:pPr>
      <w:numPr>
        <w:ilvl w:val="0"/>
        <w:numId w:val="33"/>
      </w:numPr>
      <w:ind w:left="360" w:hanging="360"/>
    </w:pPr>
    <w:rPr/>
  </w:style>
  <w:style w:type="paragraph" w:styleId="ListNumber1Level2">
    <w:name w:val="List Number 1 (Level 2)"/>
    <w:basedOn w:val="Text1"/>
    <w:qFormat/>
    <w:pPr>
      <w:numPr>
        <w:ilvl w:val="0"/>
        <w:numId w:val="33"/>
      </w:numPr>
      <w:ind w:left="360" w:hanging="360"/>
    </w:pPr>
    <w:rPr/>
  </w:style>
  <w:style w:type="paragraph" w:styleId="ListNumber1Level3">
    <w:name w:val="List Number 1 (Level 3)"/>
    <w:basedOn w:val="Text1"/>
    <w:qFormat/>
    <w:pPr>
      <w:numPr>
        <w:ilvl w:val="0"/>
        <w:numId w:val="33"/>
      </w:numPr>
      <w:ind w:left="360" w:hanging="360"/>
    </w:pPr>
    <w:rPr/>
  </w:style>
  <w:style w:type="paragraph" w:styleId="ListNumber1Level4">
    <w:name w:val="List Number 1 (Level 4)"/>
    <w:basedOn w:val="Text1"/>
    <w:qFormat/>
    <w:pPr>
      <w:numPr>
        <w:ilvl w:val="0"/>
        <w:numId w:val="33"/>
      </w:numPr>
      <w:ind w:left="360" w:hanging="360"/>
    </w:pPr>
    <w:rPr/>
  </w:style>
  <w:style w:type="paragraph" w:styleId="ListNumber">
    <w:name w:val="List Number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ListNumberLevel2">
    <w:name w:val="List Number (Level 2)"/>
    <w:basedOn w:val="Normal"/>
    <w:qFormat/>
    <w:pPr>
      <w:widowControl/>
      <w:numPr>
        <w:ilvl w:val="0"/>
        <w:numId w:val="7"/>
      </w:numPr>
      <w:spacing w:lineRule="auto" w:line="240" w:before="120" w:after="120"/>
      <w:jc w:val="both"/>
    </w:pPr>
    <w:rPr/>
  </w:style>
  <w:style w:type="paragraph" w:styleId="ListNumberLevel3">
    <w:name w:val="List Number (Level 3)"/>
    <w:basedOn w:val="Normal"/>
    <w:qFormat/>
    <w:pPr>
      <w:widowControl/>
      <w:numPr>
        <w:ilvl w:val="0"/>
        <w:numId w:val="7"/>
      </w:numPr>
      <w:spacing w:lineRule="auto" w:line="240" w:before="120" w:after="120"/>
      <w:jc w:val="both"/>
    </w:pPr>
    <w:rPr/>
  </w:style>
  <w:style w:type="paragraph" w:styleId="ListNumberLevel4">
    <w:name w:val="List Number (Level 4)"/>
    <w:basedOn w:val="Normal"/>
    <w:qFormat/>
    <w:pPr>
      <w:widowControl/>
      <w:numPr>
        <w:ilvl w:val="0"/>
        <w:numId w:val="7"/>
      </w:numPr>
      <w:spacing w:lineRule="auto" w:line="240" w:before="120" w:after="120"/>
      <w:jc w:val="both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/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/>
    </w:pPr>
    <w:rPr>
      <w:rFonts w:ascii="EUAlbertina;EUAlbertina" w:hAnsi="EUAlbertina;EUAlbertina" w:cs="EUAlbertina;EUAlbertin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widowControl/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NormalIndent">
    <w:name w:val="Normal Indent"/>
    <w:basedOn w:val="Normal"/>
    <w:qFormat/>
    <w:pPr>
      <w:widowControl/>
      <w:autoSpaceDE w:val="false"/>
      <w:spacing w:lineRule="auto" w:line="240" w:before="120" w:after="40"/>
      <w:outlineLvl w:val="0"/>
    </w:pPr>
    <w:rPr/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</w:rPr>
  </w:style>
  <w:style w:type="paragraph" w:styleId="Titrearticle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">
    <w:name w:val="point 2"/>
    <w:basedOn w:val="Normal"/>
    <w:qFormat/>
    <w:pPr>
      <w:widowControl/>
      <w:spacing w:lineRule="auto" w:line="240"/>
      <w:ind w:left="1985" w:hanging="567"/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hu-HU" w:eastAsia="zh-CN"/>
    </w:rPr>
  </w:style>
  <w:style w:type="paragraph" w:styleId="BodyText2">
    <w:name w:val="Body Text 2"/>
    <w:basedOn w:val="Normal"/>
    <w:qFormat/>
    <w:pPr>
      <w:widowControl/>
      <w:spacing w:lineRule="auto" w:line="240" w:before="0" w:after="240"/>
      <w:ind w:left="144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  <w:spacing w:lineRule="auto" w:line="240" w:before="0" w:after="240"/>
      <w:ind w:left="2160" w:hanging="720"/>
      <w:jc w:val="both"/>
    </w:pPr>
    <w:rPr>
      <w:sz w:val="22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qFormat/>
    <w:pPr>
      <w:widowControl/>
      <w:bidi w:val="0"/>
      <w:spacing w:before="0" w:after="240"/>
      <w:ind w:left="1700" w:hanging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Footnote1">
    <w:name w:val="footnote"/>
    <w:basedOn w:val="Footnote"/>
    <w:qFormat/>
    <w:pPr>
      <w:widowControl/>
      <w:spacing w:before="0" w:after="240"/>
      <w:ind w:left="0" w:hanging="0"/>
      <w:jc w:val="both"/>
    </w:pPr>
    <w:rPr>
      <w:sz w:val="16"/>
      <w:szCs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¹ÙÅÁ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 w:before="120" w:after="120"/>
      <w:jc w:val="center"/>
    </w:pPr>
    <w:rPr>
      <w:b/>
      <w:bCs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 w:before="120" w:after="120"/>
      <w:jc w:val="center"/>
    </w:pPr>
    <w:rPr>
      <w:i/>
      <w:iCs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/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/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/>
  </w:style>
  <w:style w:type="paragraph" w:styleId="HeaderFooter">
    <w:name w:val="HeaderFooter"/>
    <w:basedOn w:val="Header"/>
    <w:qFormat/>
    <w:pPr>
      <w:widowControl/>
      <w:jc w:val="center"/>
    </w:pPr>
    <w:rPr>
      <w:b/>
      <w:smallCaps/>
      <w:szCs w:val="24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widowControl/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spacing w:lineRule="auto" w:line="240" w:before="0" w:after="240"/>
      <w:jc w:val="both"/>
    </w:pPr>
    <w:rPr>
      <w:sz w:val="22"/>
    </w:rPr>
  </w:style>
  <w:style w:type="paragraph" w:styleId="ListNumber2">
    <w:name w:val="List Number 2"/>
    <w:basedOn w:val="Normal"/>
    <w:qFormat/>
    <w:pPr>
      <w:widowControl/>
      <w:spacing w:lineRule="auto" w:line="240"/>
      <w:ind w:left="1440" w:hanging="72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spacing w:lineRule="auto" w:line="240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  <w:outlineLvl w:val="1"/>
    </w:pPr>
    <w:rPr>
      <w:sz w:val="22"/>
    </w:rPr>
  </w:style>
  <w:style w:type="paragraph" w:styleId="Title2">
    <w:name w:val="Title 2"/>
    <w:basedOn w:val="Normal"/>
    <w:qFormat/>
    <w:pPr>
      <w:widowControl/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spacing w:lineRule="auto" w:line="240"/>
      <w:ind w:left="720" w:right="720" w:hanging="0"/>
      <w:jc w:val="both"/>
    </w:pPr>
    <w:rPr>
      <w:sz w:val="20"/>
    </w:rPr>
  </w:style>
  <w:style w:type="paragraph" w:styleId="QuestionText">
    <w:name w:val="Question Text"/>
    <w:basedOn w:val="Normal"/>
    <w:next w:val="TextBody"/>
    <w:qFormat/>
    <w:pPr>
      <w:widowControl/>
      <w:spacing w:lineRule="auto" w:line="240" w:before="0" w:after="240"/>
      <w:jc w:val="both"/>
    </w:pPr>
    <w:rPr>
      <w:b/>
      <w:sz w:val="22"/>
    </w:rPr>
  </w:style>
  <w:style w:type="paragraph" w:styleId="TextBodyIndent">
    <w:name w:val="Body Text Indent"/>
    <w:basedOn w:val="Normal"/>
    <w:pPr>
      <w:widowControl/>
      <w:spacing w:lineRule="auto" w:line="240" w:before="0" w:after="240"/>
      <w:ind w:left="1440"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both"/>
    </w:pPr>
    <w:rPr/>
  </w:style>
  <w:style w:type="paragraph" w:styleId="HTMLPreformatted">
    <w:name w:val="HTML Preformatted"/>
    <w:basedOn w:val="Normal"/>
    <w:qFormat/>
    <w:pPr>
      <w:widowControl/>
      <w:spacing w:lineRule="auto" w:line="240"/>
    </w:pPr>
    <w:rPr>
      <w:rFonts w:ascii="Courier New" w:hAnsi="Courier New" w:cs="Courier New"/>
      <w:color w:val="000000"/>
      <w:sz w:val="21"/>
      <w:szCs w:val="21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widowControl/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widowControl/>
      <w:spacing w:lineRule="auto" w:line="240"/>
      <w:ind w:left="4252" w:hanging="0"/>
      <w:jc w:val="both"/>
    </w:pPr>
    <w:rPr>
      <w:sz w:val="22"/>
    </w:rPr>
  </w:style>
  <w:style w:type="paragraph" w:styleId="Date">
    <w:name w:val="Date"/>
    <w:basedOn w:val="Normal"/>
    <w:next w:val="Normal"/>
    <w:qFormat/>
    <w:pPr>
      <w:widowControl/>
      <w:spacing w:lineRule="auto" w:line="240"/>
      <w:jc w:val="both"/>
    </w:pPr>
    <w:rPr>
      <w:sz w:val="22"/>
    </w:rPr>
  </w:style>
  <w:style w:type="paragraph" w:styleId="EmailSignature">
    <w:name w:val="E-mail Signature"/>
    <w:basedOn w:val="Normal"/>
    <w:qFormat/>
    <w:pPr>
      <w:widowControl/>
      <w:spacing w:lineRule="auto" w:line="240"/>
      <w:jc w:val="both"/>
    </w:pPr>
    <w:rPr>
      <w:sz w:val="22"/>
    </w:rPr>
  </w:style>
  <w:style w:type="paragraph" w:styleId="Sender">
    <w:name w:val="Envelope Return"/>
    <w:basedOn w:val="Normal"/>
    <w:pPr>
      <w:widowControl/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spacing w:lineRule="auto" w:line="240"/>
      <w:jc w:val="both"/>
    </w:pPr>
    <w:rPr>
      <w:i/>
      <w:iCs/>
      <w:sz w:val="22"/>
    </w:rPr>
  </w:style>
  <w:style w:type="paragraph" w:styleId="List2">
    <w:name w:val="List Bullet 3"/>
    <w:basedOn w:val="Normal"/>
    <w:pPr>
      <w:widowControl/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spacing w:lineRule="auto" w:line="240" w:before="0" w:after="120"/>
      <w:ind w:left="1415" w:hanging="0"/>
      <w:jc w:val="both"/>
    </w:pPr>
    <w:rPr>
      <w:sz w:val="22"/>
    </w:rPr>
  </w:style>
  <w:style w:type="paragraph" w:styleId="ListNumber3">
    <w:name w:val="List Number 3"/>
    <w:basedOn w:val="Normal"/>
    <w:qFormat/>
    <w:pPr>
      <w:widowControl/>
      <w:spacing w:lineRule="auto" w:line="240"/>
      <w:ind w:left="926" w:hanging="360"/>
      <w:jc w:val="both"/>
    </w:pPr>
    <w:rPr>
      <w:sz w:val="22"/>
    </w:rPr>
  </w:style>
  <w:style w:type="paragraph" w:styleId="ListNumber4">
    <w:name w:val="List Number 4"/>
    <w:basedOn w:val="Normal"/>
    <w:qFormat/>
    <w:pPr>
      <w:widowControl/>
      <w:spacing w:lineRule="auto" w:line="240"/>
      <w:ind w:left="1209" w:hanging="36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hu-HU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both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widowControl/>
      <w:spacing w:lineRule="auto" w:line="240"/>
      <w:jc w:val="both"/>
    </w:pPr>
    <w:rPr>
      <w:sz w:val="22"/>
    </w:rPr>
  </w:style>
  <w:style w:type="paragraph" w:styleId="Salutation">
    <w:name w:val="Salutation"/>
    <w:basedOn w:val="Normal"/>
    <w:next w:val="Normal"/>
    <w:qFormat/>
    <w:pPr>
      <w:widowControl/>
      <w:spacing w:lineRule="auto" w:line="240"/>
      <w:jc w:val="both"/>
    </w:pPr>
    <w:rPr>
      <w:sz w:val="22"/>
    </w:rPr>
  </w:style>
  <w:style w:type="paragraph" w:styleId="Signature">
    <w:name w:val="Signature"/>
    <w:basedOn w:val="Normal"/>
    <w:pPr>
      <w:widowControl/>
      <w:spacing w:lineRule="auto" w:line="240"/>
      <w:ind w:left="4252" w:hanging="0"/>
      <w:jc w:val="both"/>
    </w:pPr>
    <w:rPr>
      <w:sz w:val="22"/>
    </w:rPr>
  </w:style>
  <w:style w:type="paragraph" w:styleId="ParagrNumWTO">
    <w:name w:val="Paragr. Num. - WTO"/>
    <w:basedOn w:val="Normal"/>
    <w:qFormat/>
    <w:pPr>
      <w:widowControl/>
      <w:spacing w:lineRule="auto" w:line="240" w:before="0" w:after="240"/>
      <w:jc w:val="both"/>
    </w:pPr>
    <w:rPr>
      <w:sz w:val="22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Albertina" w:hAnsi="EUAlbertina;EUAlbertina" w:cs="EUAlbertina;EUAlbertina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Albertina" w:hAnsi="EUAlbertina;EUAlbertina" w:cs="EUAlbertina;EUAlbertina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Albertina" w:hAnsi="EUAlbertina;EUAlbertina" w:cs="EUAlbertina;EUAlbertina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Albertina" w:hAnsi="EUAlbertina;EUAlbertina" w:cs="EUAlbertina;EUAlbertina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Albertina" w:hAnsi="EUAlbertina;EUAlbertina" w:cs="EUAlbertina;EUAlbertina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</w:rPr>
  </w:style>
  <w:style w:type="paragraph" w:styleId="Pointb">
    <w:name w:val="Point (b)"/>
    <w:basedOn w:val="Pointa"/>
    <w:qFormat/>
    <w:pPr>
      <w:ind w:left="1815" w:hanging="567"/>
    </w:pPr>
    <w:rPr>
      <w:szCs w:val="18"/>
    </w:rPr>
  </w:style>
  <w:style w:type="paragraph" w:styleId="ChapterI">
    <w:name w:val="Chapter I"/>
    <w:basedOn w:val="Normal"/>
    <w:qFormat/>
    <w:pPr>
      <w:keepNext w:val="true"/>
      <w:widowControl/>
      <w:autoSpaceDE w:val="false"/>
      <w:spacing w:lineRule="auto" w:line="240" w:before="120" w:after="360"/>
      <w:jc w:val="center"/>
      <w:outlineLvl w:val="0"/>
    </w:pPr>
    <w:rPr>
      <w:sz w:val="20"/>
    </w:rPr>
  </w:style>
  <w:style w:type="paragraph" w:styleId="ChapterII">
    <w:name w:val="Chapter II"/>
    <w:basedOn w:val="ChapterI"/>
    <w:qFormat/>
    <w:pPr/>
    <w:rPr/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</w:rPr>
  </w:style>
  <w:style w:type="paragraph" w:styleId="Pointi">
    <w:name w:val="Point (i)"/>
    <w:basedOn w:val="Normal"/>
    <w:qFormat/>
    <w:pPr>
      <w:widowControl/>
      <w:autoSpaceDE w:val="false"/>
      <w:spacing w:lineRule="auto" w:line="240" w:before="120" w:after="120"/>
      <w:ind w:left="1985" w:hanging="567"/>
      <w:jc w:val="both"/>
      <w:outlineLvl w:val="0"/>
    </w:pPr>
    <w:rPr>
      <w:bCs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/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/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</w:rPr>
  </w:style>
  <w:style w:type="paragraph" w:styleId="Chapter">
    <w:name w:val="Chapter"/>
    <w:basedOn w:val="Normal"/>
    <w:qFormat/>
    <w:pPr>
      <w:keepNext w:val="true"/>
      <w:widowControl/>
      <w:autoSpaceDE w:val="false"/>
      <w:spacing w:lineRule="auto" w:line="240" w:before="120" w:after="360"/>
      <w:jc w:val="center"/>
      <w:outlineLvl w:val="0"/>
    </w:pPr>
    <w:rPr>
      <w:sz w:val="20"/>
    </w:rPr>
  </w:style>
  <w:style w:type="paragraph" w:styleId="Style11">
    <w:name w:val="Style1"/>
    <w:basedOn w:val="Article1"/>
    <w:qFormat/>
    <w:pPr/>
    <w:rPr/>
  </w:style>
  <w:style w:type="paragraph" w:styleId="Point3">
    <w:name w:val="point 3"/>
    <w:basedOn w:val="Normal"/>
    <w:qFormat/>
    <w:pPr>
      <w:widowControl/>
      <w:spacing w:lineRule="auto" w:line="240"/>
      <w:ind w:left="2552" w:hanging="567"/>
      <w:outlineLvl w:val="0"/>
    </w:pPr>
    <w:rPr/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</w:rPr>
  </w:style>
  <w:style w:type="paragraph" w:styleId="Point1">
    <w:name w:val="point 1"/>
    <w:basedOn w:val="Point2"/>
    <w:qFormat/>
    <w:pPr>
      <w:ind w:left="1418" w:hanging="567"/>
    </w:pPr>
    <w:rPr/>
  </w:style>
  <w:style w:type="paragraph" w:styleId="Point4">
    <w:name w:val="point 4"/>
    <w:basedOn w:val="Normal"/>
    <w:qFormat/>
    <w:pPr>
      <w:widowControl/>
      <w:spacing w:lineRule="auto" w:line="240"/>
      <w:ind w:left="3119" w:hanging="567"/>
      <w:outlineLvl w:val="0"/>
    </w:pPr>
    <w:rPr/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</w:rPr>
  </w:style>
  <w:style w:type="paragraph" w:styleId="CM1">
    <w:name w:val="CM1"/>
    <w:basedOn w:val="Default"/>
    <w:next w:val="Default"/>
    <w:qFormat/>
    <w:pPr/>
    <w:rPr>
      <w:rFonts w:ascii="EUAlbertina;EUAlbertina" w:hAnsi="EUAlbertina;EUAlbertina" w:cs="EUAlbertina;EU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;EUAlbertina" w:hAnsi="EUAlbertina;EUAlbertina" w:cs="EUAlbertina;EUAlbertina"/>
      <w:color w:val="000000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12"/>
      </w:numPr>
      <w:spacing w:lineRule="auto" w:line="240"/>
    </w:pPr>
    <w:rPr/>
  </w:style>
  <w:style w:type="paragraph" w:styleId="ListDash2">
    <w:name w:val="List Dash 2"/>
    <w:basedOn w:val="Normal"/>
    <w:qFormat/>
    <w:pPr>
      <w:widowControl/>
      <w:numPr>
        <w:ilvl w:val="0"/>
        <w:numId w:val="3"/>
      </w:numPr>
      <w:spacing w:lineRule="auto" w:line="240"/>
    </w:pPr>
    <w:rPr/>
  </w:style>
  <w:style w:type="paragraph" w:styleId="Opsommingtekst">
    <w:name w:val="opsomming tekst"/>
    <w:basedOn w:val="Normal"/>
    <w:qFormat/>
    <w:pPr>
      <w:numPr>
        <w:ilvl w:val="0"/>
        <w:numId w:val="24"/>
      </w:numPr>
      <w:spacing w:lineRule="auto" w:line="240"/>
      <w:jc w:val="both"/>
    </w:pPr>
    <w:rPr>
      <w:rFonts w:ascii="Garamond" w:hAnsi="Garamond" w:cs="Garamond"/>
      <w:sz w:val="23"/>
    </w:rPr>
  </w:style>
  <w:style w:type="paragraph" w:styleId="Style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iCs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ListDash1">
    <w:name w:val="List Dash 1"/>
    <w:basedOn w:val="Normal"/>
    <w:qFormat/>
    <w:pPr>
      <w:widowControl/>
      <w:numPr>
        <w:ilvl w:val="0"/>
        <w:numId w:val="2"/>
      </w:numPr>
      <w:spacing w:lineRule="auto" w:line="240" w:before="120" w:after="120"/>
      <w:jc w:val="both"/>
    </w:pPr>
    <w:rPr/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</w:rPr>
  </w:style>
  <w:style w:type="paragraph" w:styleId="Pealkiri2">
    <w:name w:val="Pealkiri 2"/>
    <w:basedOn w:val="Normal"/>
    <w:qFormat/>
    <w:pPr>
      <w:widowControl/>
      <w:numPr>
        <w:ilvl w:val="0"/>
        <w:numId w:val="8"/>
      </w:numPr>
      <w:spacing w:lineRule="auto" w:line="276" w:before="0" w:after="0"/>
      <w:contextualSpacing/>
    </w:pPr>
    <w:rPr>
      <w:rFonts w:eastAsia="SimSun;ËÎÌå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0" w:after="240"/>
      <w:ind w:left="480" w:hanging="48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/>
  </w:style>
  <w:style w:type="paragraph" w:styleId="ListDash3">
    <w:name w:val="List Dash 3"/>
    <w:basedOn w:val="Text3"/>
    <w:qFormat/>
    <w:pPr>
      <w:numPr>
        <w:ilvl w:val="0"/>
        <w:numId w:val="32"/>
      </w:numPr>
      <w:spacing w:before="0" w:after="240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/>
  </w:style>
  <w:style w:type="paragraph" w:styleId="ListDash4">
    <w:name w:val="List Dash 4"/>
    <w:basedOn w:val="Text4"/>
    <w:qFormat/>
    <w:pPr>
      <w:numPr>
        <w:ilvl w:val="0"/>
        <w:numId w:val="11"/>
      </w:numPr>
      <w:spacing w:before="0" w:after="240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/>
  </w:style>
  <w:style w:type="paragraph" w:styleId="ListNumber2Level2">
    <w:name w:val="List Number 2 (Level 2)"/>
    <w:basedOn w:val="Text2"/>
    <w:qFormat/>
    <w:pPr>
      <w:spacing w:before="0" w:after="240"/>
      <w:ind w:left="2494" w:hanging="708"/>
    </w:pPr>
    <w:rPr/>
  </w:style>
  <w:style w:type="paragraph" w:styleId="ListNumber3Level2">
    <w:name w:val="List Number 3 (Level 2)"/>
    <w:basedOn w:val="Text3"/>
    <w:qFormat/>
    <w:pPr>
      <w:spacing w:before="0" w:after="240"/>
      <w:ind w:left="3333" w:hanging="708"/>
    </w:pPr>
    <w:rPr/>
  </w:style>
  <w:style w:type="paragraph" w:styleId="ListNumber4Level2">
    <w:name w:val="List Number 4 (Level 2)"/>
    <w:basedOn w:val="Text4"/>
    <w:qFormat/>
    <w:pPr>
      <w:spacing w:before="0" w:after="240"/>
      <w:ind w:left="4297" w:hanging="708"/>
    </w:pPr>
    <w:rPr/>
  </w:style>
  <w:style w:type="paragraph" w:styleId="ListNumber2Level3">
    <w:name w:val="List Number 2 (Level 3)"/>
    <w:basedOn w:val="Text2"/>
    <w:qFormat/>
    <w:pPr>
      <w:spacing w:before="0" w:after="240"/>
      <w:ind w:left="3203" w:hanging="709"/>
    </w:pPr>
    <w:rPr/>
  </w:style>
  <w:style w:type="paragraph" w:styleId="ListNumber3Level3">
    <w:name w:val="List Number 3 (Level 3)"/>
    <w:basedOn w:val="Text3"/>
    <w:qFormat/>
    <w:pPr>
      <w:spacing w:before="0" w:after="240"/>
      <w:ind w:left="4042" w:hanging="709"/>
    </w:pPr>
    <w:rPr/>
  </w:style>
  <w:style w:type="paragraph" w:styleId="ListNumber4Level3">
    <w:name w:val="List Number 4 (Level 3)"/>
    <w:basedOn w:val="Text4"/>
    <w:qFormat/>
    <w:pPr>
      <w:spacing w:before="0" w:after="240"/>
      <w:ind w:left="5006" w:hanging="709"/>
    </w:pPr>
    <w:rPr/>
  </w:style>
  <w:style w:type="paragraph" w:styleId="ListNumber2Level4">
    <w:name w:val="List Number 2 (Level 4)"/>
    <w:basedOn w:val="Text2"/>
    <w:qFormat/>
    <w:pPr>
      <w:spacing w:before="0" w:after="240"/>
      <w:ind w:left="3912" w:hanging="709"/>
    </w:pPr>
    <w:rPr/>
  </w:style>
  <w:style w:type="paragraph" w:styleId="ListNumber3Level4">
    <w:name w:val="List Number 3 (Level 4)"/>
    <w:basedOn w:val="Text3"/>
    <w:qFormat/>
    <w:pPr>
      <w:spacing w:before="0" w:after="240"/>
      <w:ind w:left="4751" w:hanging="709"/>
    </w:pPr>
    <w:rPr/>
  </w:style>
  <w:style w:type="paragraph" w:styleId="ListNumber4Level4">
    <w:name w:val="List Number 4 (Level 4)"/>
    <w:basedOn w:val="Text4"/>
    <w:qFormat/>
    <w:pPr>
      <w:spacing w:before="0" w:after="240"/>
      <w:ind w:left="5715" w:hanging="709"/>
    </w:pPr>
    <w:rPr/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/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hu-HU" w:bidi="hu-HU" w:eastAsia="zh-CN"/>
    </w:rPr>
  </w:style>
  <w:style w:type="paragraph" w:styleId="Titelberschrift2">
    <w:name w:val="Titel Überschrift 2"/>
    <w:basedOn w:val="Normal"/>
    <w:next w:val="Normal"/>
    <w:qFormat/>
    <w:pPr>
      <w:widowControl/>
      <w:autoSpaceDE w:val="false"/>
      <w:spacing w:lineRule="auto" w:line="240" w:before="120" w:after="120"/>
    </w:pPr>
    <w:rPr/>
  </w:style>
  <w:style w:type="paragraph" w:styleId="T129fetts">
    <w:name w:val="t-12-9-fett-s"/>
    <w:basedOn w:val="Normal"/>
    <w:qFormat/>
    <w:pPr>
      <w:widowControl/>
      <w:spacing w:lineRule="auto" w:line="240" w:before="100" w:after="100"/>
    </w:pPr>
    <w:rPr>
      <w:rFonts w:eastAsia="SimSun;ËÎÌå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Transportable">
    <w:name w:val="Transportable"/>
    <w:basedOn w:val="Normal"/>
    <w:qFormat/>
    <w:pPr>
      <w:widowControl/>
      <w:spacing w:lineRule="auto" w:line="240"/>
    </w:pPr>
    <w:rPr>
      <w:rFonts w:ascii="Book Antiqua" w:hAnsi="Book Antiqua" w:eastAsia="Batang;¹ÙÅÁ" w:cs="Book Antiqua"/>
      <w:sz w:val="18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¹ÙÅÁ"/>
      <w:bCs/>
      <w:sz w:val="28"/>
      <w:szCs w:val="28"/>
    </w:rPr>
  </w:style>
  <w:style w:type="paragraph" w:styleId="NormalIndent10">
    <w:name w:val="Normal Indent 10"/>
    <w:basedOn w:val="Normal"/>
    <w:qFormat/>
    <w:pPr>
      <w:widowControl/>
      <w:spacing w:lineRule="auto" w:line="240"/>
      <w:ind w:left="567" w:hanging="567"/>
      <w:jc w:val="both"/>
    </w:pPr>
    <w:rPr/>
  </w:style>
  <w:style w:type="paragraph" w:styleId="Normal1">
    <w:name w:val="Normal 1"/>
    <w:basedOn w:val="Normal"/>
    <w:qFormat/>
    <w:pPr>
      <w:spacing w:lineRule="auto" w:line="240" w:before="60" w:after="60"/>
      <w:ind w:left="567" w:hanging="0"/>
      <w:jc w:val="both"/>
    </w:pPr>
    <w:rPr>
      <w:sz w:val="22"/>
    </w:rPr>
  </w:style>
  <w:style w:type="paragraph" w:styleId="ZTitle">
    <w:name w:val="Z_Title"/>
    <w:basedOn w:val="Normal"/>
    <w:qFormat/>
    <w:pPr>
      <w:widowControl/>
      <w:spacing w:lineRule="auto" w:line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ZTitle2">
    <w:name w:val="Z_Title 2"/>
    <w:basedOn w:val="Normal"/>
    <w:qFormat/>
    <w:pPr>
      <w:widowControl/>
      <w:spacing w:lineRule="auto" w:line="240"/>
      <w:jc w:val="center"/>
    </w:pPr>
    <w:rPr>
      <w:b/>
      <w:bCs/>
      <w:smallCaps/>
    </w:rPr>
  </w:style>
  <w:style w:type="paragraph" w:styleId="ZArticle">
    <w:name w:val="Z_Article"/>
    <w:basedOn w:val="Normal"/>
    <w:qFormat/>
    <w:pPr>
      <w:widowControl/>
      <w:spacing w:lineRule="auto" w:line="240"/>
      <w:jc w:val="center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ManualNumPar1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</w:rPr>
  </w:style>
  <w:style w:type="paragraph" w:styleId="HeaderLandscape">
    <w:name w:val="HeaderLandscape"/>
    <w:basedOn w:val="Normal"/>
    <w:qFormat/>
    <w:pPr>
      <w:widowControl/>
      <w:spacing w:lineRule="auto" w:line="240" w:before="0" w:after="120"/>
      <w:jc w:val="both"/>
    </w:pPr>
    <w:rPr/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/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/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/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Point1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/>
  </w:style>
  <w:style w:type="paragraph" w:styleId="Tiret0">
    <w:name w:val="Tiret 0"/>
    <w:basedOn w:val="Point0"/>
    <w:qFormat/>
    <w:pPr>
      <w:numPr>
        <w:ilvl w:val="0"/>
        <w:numId w:val="28"/>
      </w:numPr>
    </w:pPr>
    <w:rPr/>
  </w:style>
  <w:style w:type="paragraph" w:styleId="Tiret1">
    <w:name w:val="Tiret 1"/>
    <w:basedOn w:val="Point11"/>
    <w:qFormat/>
    <w:pPr>
      <w:numPr>
        <w:ilvl w:val="0"/>
        <w:numId w:val="20"/>
      </w:numPr>
      <w:ind w:left="567" w:hanging="567"/>
    </w:pPr>
    <w:rPr/>
  </w:style>
  <w:style w:type="paragraph" w:styleId="Tiret2">
    <w:name w:val="Tiret 2"/>
    <w:basedOn w:val="Point21"/>
    <w:qFormat/>
    <w:pPr>
      <w:numPr>
        <w:ilvl w:val="0"/>
        <w:numId w:val="30"/>
      </w:numPr>
    </w:pPr>
    <w:rPr/>
  </w:style>
  <w:style w:type="paragraph" w:styleId="Tiret3">
    <w:name w:val="Tiret 3"/>
    <w:basedOn w:val="Point31"/>
    <w:qFormat/>
    <w:pPr>
      <w:numPr>
        <w:ilvl w:val="0"/>
        <w:numId w:val="14"/>
      </w:numPr>
    </w:pPr>
    <w:rPr/>
  </w:style>
  <w:style w:type="paragraph" w:styleId="Tiret4">
    <w:name w:val="Tiret 4"/>
    <w:basedOn w:val="Point41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widowControl/>
      <w:spacing w:lineRule="auto" w:line="240" w:before="120" w:after="120"/>
      <w:ind w:left="1417" w:hanging="1417"/>
      <w:jc w:val="both"/>
    </w:pPr>
    <w:rPr/>
  </w:style>
  <w:style w:type="paragraph" w:styleId="PointDouble1">
    <w:name w:val="PointDouble 1"/>
    <w:basedOn w:val="Normal"/>
    <w:qFormat/>
    <w:pPr>
      <w:widowControl/>
      <w:spacing w:lineRule="auto" w:line="240" w:before="120" w:after="120"/>
      <w:ind w:left="1984" w:hanging="1134"/>
      <w:jc w:val="both"/>
    </w:pPr>
    <w:rPr/>
  </w:style>
  <w:style w:type="paragraph" w:styleId="PointDouble2">
    <w:name w:val="PointDouble 2"/>
    <w:basedOn w:val="Normal"/>
    <w:qFormat/>
    <w:pPr>
      <w:widowControl/>
      <w:spacing w:lineRule="auto" w:line="240" w:before="120" w:after="120"/>
      <w:ind w:left="2551" w:hanging="1134"/>
      <w:jc w:val="both"/>
    </w:pPr>
    <w:rPr/>
  </w:style>
  <w:style w:type="paragraph" w:styleId="PointDouble3">
    <w:name w:val="PointDouble 3"/>
    <w:basedOn w:val="Normal"/>
    <w:qFormat/>
    <w:pPr>
      <w:widowControl/>
      <w:spacing w:lineRule="auto" w:line="240" w:before="120" w:after="120"/>
      <w:ind w:left="3118" w:hanging="1134"/>
      <w:jc w:val="both"/>
    </w:pPr>
    <w:rPr/>
  </w:style>
  <w:style w:type="paragraph" w:styleId="PointDouble4">
    <w:name w:val="PointDouble 4"/>
    <w:basedOn w:val="Normal"/>
    <w:qFormat/>
    <w:pPr>
      <w:widowControl/>
      <w:spacing w:lineRule="auto" w:line="240" w:before="120" w:after="120"/>
      <w:ind w:left="3685" w:hanging="1134"/>
      <w:jc w:val="both"/>
    </w:pPr>
    <w:rPr/>
  </w:style>
  <w:style w:type="paragraph" w:styleId="PointTriple0">
    <w:name w:val="PointTriple 0"/>
    <w:basedOn w:val="Normal"/>
    <w:qFormat/>
    <w:pPr>
      <w:widowControl/>
      <w:spacing w:lineRule="auto" w:line="240" w:before="120" w:after="120"/>
      <w:ind w:left="1984" w:hanging="1984"/>
      <w:jc w:val="both"/>
    </w:pPr>
    <w:rPr/>
  </w:style>
  <w:style w:type="paragraph" w:styleId="PointTriple1">
    <w:name w:val="PointTriple 1"/>
    <w:basedOn w:val="Normal"/>
    <w:qFormat/>
    <w:pPr>
      <w:widowControl/>
      <w:spacing w:lineRule="auto" w:line="240" w:before="120" w:after="120"/>
      <w:ind w:left="2551" w:hanging="1701"/>
      <w:jc w:val="both"/>
    </w:pPr>
    <w:rPr/>
  </w:style>
  <w:style w:type="paragraph" w:styleId="PointTriple2">
    <w:name w:val="PointTriple 2"/>
    <w:basedOn w:val="Normal"/>
    <w:qFormat/>
    <w:pPr>
      <w:widowControl/>
      <w:spacing w:lineRule="auto" w:line="240" w:before="120" w:after="120"/>
      <w:ind w:left="3118" w:hanging="1701"/>
      <w:jc w:val="both"/>
    </w:pPr>
    <w:rPr/>
  </w:style>
  <w:style w:type="paragraph" w:styleId="PointTriple3">
    <w:name w:val="PointTriple 3"/>
    <w:basedOn w:val="Normal"/>
    <w:qFormat/>
    <w:pPr>
      <w:widowControl/>
      <w:spacing w:lineRule="auto" w:line="240" w:before="120" w:after="120"/>
      <w:ind w:left="3685" w:hanging="1701"/>
      <w:jc w:val="both"/>
    </w:pPr>
    <w:rPr/>
  </w:style>
  <w:style w:type="paragraph" w:styleId="PointTriple4">
    <w:name w:val="PointTriple 4"/>
    <w:basedOn w:val="Normal"/>
    <w:qFormat/>
    <w:pPr>
      <w:widowControl/>
      <w:spacing w:lineRule="auto" w:line="240" w:before="120" w:after="120"/>
      <w:ind w:left="4252" w:hanging="1701"/>
      <w:jc w:val="both"/>
    </w:pPr>
    <w:rPr/>
  </w:style>
  <w:style w:type="paragraph" w:styleId="NumPar1">
    <w:name w:val="NumPar 1"/>
    <w:basedOn w:val="Normal"/>
    <w:next w:val="Text1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Text1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Text1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Text1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widowControl/>
      <w:spacing w:lineRule="auto" w:line="240"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spacing w:lineRule="auto" w:line="240" w:before="120" w:after="120"/>
      <w:ind w:left="850" w:hanging="850"/>
      <w:jc w:val="both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spacing w:lineRule="auto" w:line="240" w:before="120" w:after="120"/>
      <w:ind w:left="850" w:hanging="850"/>
      <w:jc w:val="both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spacing w:lineRule="auto" w:line="240" w:before="120" w:after="120"/>
      <w:ind w:left="850" w:hanging="850"/>
      <w:jc w:val="both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</w:rPr>
  </w:style>
  <w:style w:type="paragraph" w:styleId="Point0number">
    <w:name w:val="Point 0 (number)"/>
    <w:basedOn w:val="Normal"/>
    <w:qFormat/>
    <w:pPr>
      <w:widowControl/>
      <w:numPr>
        <w:ilvl w:val="0"/>
        <w:numId w:val="6"/>
      </w:numPr>
      <w:spacing w:lineRule="auto" w:line="240" w:before="120" w:after="120"/>
      <w:jc w:val="both"/>
    </w:pPr>
    <w:rPr/>
  </w:style>
  <w:style w:type="paragraph" w:styleId="Point1number">
    <w:name w:val="Point 1 (number)"/>
    <w:basedOn w:val="Normal"/>
    <w:qFormat/>
    <w:pPr>
      <w:widowControl/>
      <w:numPr>
        <w:ilvl w:val="0"/>
        <w:numId w:val="6"/>
      </w:numPr>
      <w:spacing w:lineRule="auto" w:line="240" w:before="120" w:after="120"/>
      <w:jc w:val="both"/>
    </w:pPr>
    <w:rPr/>
  </w:style>
  <w:style w:type="paragraph" w:styleId="Point2number">
    <w:name w:val="Point 2 (number)"/>
    <w:basedOn w:val="Normal"/>
    <w:qFormat/>
    <w:pPr>
      <w:widowControl/>
      <w:numPr>
        <w:ilvl w:val="0"/>
        <w:numId w:val="6"/>
      </w:numPr>
      <w:spacing w:lineRule="auto" w:line="240" w:before="120" w:after="120"/>
      <w:jc w:val="both"/>
    </w:pPr>
    <w:rPr/>
  </w:style>
  <w:style w:type="paragraph" w:styleId="Point3number">
    <w:name w:val="Point 3 (number)"/>
    <w:basedOn w:val="Normal"/>
    <w:qFormat/>
    <w:pPr>
      <w:widowControl/>
      <w:numPr>
        <w:ilvl w:val="0"/>
        <w:numId w:val="6"/>
      </w:numPr>
      <w:spacing w:lineRule="auto" w:line="240" w:before="120" w:after="120"/>
      <w:jc w:val="both"/>
    </w:pPr>
    <w:rPr/>
  </w:style>
  <w:style w:type="paragraph" w:styleId="Point0letter">
    <w:name w:val="Point 0 (letter)"/>
    <w:basedOn w:val="Normal"/>
    <w:qFormat/>
    <w:pPr>
      <w:widowControl/>
      <w:numPr>
        <w:ilvl w:val="0"/>
        <w:numId w:val="6"/>
      </w:numPr>
      <w:spacing w:lineRule="auto" w:line="240" w:before="120" w:after="120"/>
      <w:jc w:val="both"/>
    </w:pPr>
    <w:rPr/>
  </w:style>
  <w:style w:type="paragraph" w:styleId="Point1letter">
    <w:name w:val="Point 1 (letter)"/>
    <w:basedOn w:val="Normal"/>
    <w:qFormat/>
    <w:pPr>
      <w:widowControl/>
      <w:numPr>
        <w:ilvl w:val="0"/>
        <w:numId w:val="6"/>
      </w:numPr>
      <w:spacing w:lineRule="auto" w:line="240" w:before="120" w:after="120"/>
      <w:jc w:val="both"/>
    </w:pPr>
    <w:rPr/>
  </w:style>
  <w:style w:type="paragraph" w:styleId="Point2letter">
    <w:name w:val="Point 2 (letter)"/>
    <w:basedOn w:val="Normal"/>
    <w:qFormat/>
    <w:pPr>
      <w:widowControl/>
      <w:numPr>
        <w:ilvl w:val="0"/>
        <w:numId w:val="6"/>
      </w:numPr>
      <w:spacing w:lineRule="auto" w:line="240" w:before="120" w:after="120"/>
      <w:jc w:val="both"/>
    </w:pPr>
    <w:rPr/>
  </w:style>
  <w:style w:type="paragraph" w:styleId="Point3letter">
    <w:name w:val="Point 3 (letter)"/>
    <w:basedOn w:val="Normal"/>
    <w:qFormat/>
    <w:pPr>
      <w:widowControl/>
      <w:numPr>
        <w:ilvl w:val="0"/>
        <w:numId w:val="6"/>
      </w:numPr>
      <w:spacing w:lineRule="auto" w:line="240" w:before="120" w:after="120"/>
      <w:jc w:val="both"/>
    </w:pPr>
    <w:rPr/>
  </w:style>
  <w:style w:type="paragraph" w:styleId="Point4letter">
    <w:name w:val="Point 4 (letter)"/>
    <w:basedOn w:val="Normal"/>
    <w:qFormat/>
    <w:pPr>
      <w:widowControl/>
      <w:numPr>
        <w:ilvl w:val="0"/>
        <w:numId w:val="6"/>
      </w:numPr>
      <w:spacing w:lineRule="auto" w:line="240" w:before="120" w:after="120"/>
      <w:jc w:val="both"/>
    </w:pPr>
    <w:rPr/>
  </w:style>
  <w:style w:type="paragraph" w:styleId="Bullet0">
    <w:name w:val="Bullet 0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/>
  </w:style>
  <w:style w:type="paragraph" w:styleId="Bullet1">
    <w:name w:val="Bullet 1"/>
    <w:basedOn w:val="Normal"/>
    <w:qFormat/>
    <w:pPr>
      <w:widowControl/>
      <w:numPr>
        <w:ilvl w:val="0"/>
        <w:numId w:val="26"/>
      </w:numPr>
      <w:spacing w:lineRule="auto" w:line="240" w:before="120" w:after="120"/>
      <w:jc w:val="both"/>
    </w:pPr>
    <w:rPr/>
  </w:style>
  <w:style w:type="paragraph" w:styleId="Bullet2">
    <w:name w:val="Bullet 2"/>
    <w:basedOn w:val="Normal"/>
    <w:qFormat/>
    <w:pPr>
      <w:widowControl/>
      <w:numPr>
        <w:ilvl w:val="0"/>
        <w:numId w:val="27"/>
      </w:numPr>
      <w:spacing w:lineRule="auto" w:line="240" w:before="120" w:after="120"/>
      <w:jc w:val="both"/>
    </w:pPr>
    <w:rPr/>
  </w:style>
  <w:style w:type="paragraph" w:styleId="Bullet3">
    <w:name w:val="Bullet 3"/>
    <w:basedOn w:val="Normal"/>
    <w:qFormat/>
    <w:pPr>
      <w:widowControl/>
      <w:numPr>
        <w:ilvl w:val="0"/>
        <w:numId w:val="13"/>
      </w:numPr>
      <w:spacing w:lineRule="auto" w:line="240" w:before="120" w:after="120"/>
      <w:jc w:val="both"/>
    </w:pPr>
    <w:rPr/>
  </w:style>
  <w:style w:type="paragraph" w:styleId="Bullet4">
    <w:name w:val="Bullet 4"/>
    <w:basedOn w:val="Normal"/>
    <w:qFormat/>
    <w:pPr>
      <w:widowControl/>
      <w:numPr>
        <w:ilvl w:val="0"/>
        <w:numId w:val="25"/>
      </w:numPr>
      <w:spacing w:lineRule="auto" w:line="240" w:before="120" w:after="120"/>
      <w:jc w:val="both"/>
    </w:pPr>
    <w:rPr/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/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widowControl/>
      <w:numPr>
        <w:ilvl w:val="0"/>
        <w:numId w:val="35"/>
      </w:numPr>
      <w:spacing w:lineRule="auto" w:line="240" w:before="120" w:after="120"/>
      <w:jc w:val="both"/>
    </w:pPr>
    <w:rPr/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/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/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/>
  </w:style>
  <w:style w:type="paragraph" w:styleId="Formuledadoption">
    <w:name w:val="Formule d'adoption"/>
    <w:basedOn w:val="Normal"/>
    <w:next w:val="Titrearticle1"/>
    <w:qFormat/>
    <w:pPr>
      <w:keepNext w:val="true"/>
      <w:widowControl/>
      <w:spacing w:lineRule="auto" w:line="240" w:before="120" w:after="120"/>
      <w:jc w:val="both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spacing w:lineRule="auto" w:line="240" w:before="720" w:after="0"/>
      <w:jc w:val="both"/>
    </w:pPr>
    <w:rPr>
      <w:i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widowControl/>
      <w:spacing w:lineRule="auto" w:line="240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/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/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/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/>
  </w:style>
  <w:style w:type="paragraph" w:styleId="Titrearticle1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/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/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Point218">
    <w:name w:val="Point 218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8">
    <w:name w:val="Point 318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8">
    <w:name w:val="Point 418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7">
    <w:name w:val="Point 217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7">
    <w:name w:val="Point 317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7">
    <w:name w:val="Point 417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6">
    <w:name w:val="Point 216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6">
    <w:name w:val="Point 316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6">
    <w:name w:val="Point 416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5">
    <w:name w:val="Point 215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5">
    <w:name w:val="Point 315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5">
    <w:name w:val="Point 415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4">
    <w:name w:val="Point 214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4">
    <w:name w:val="Point 314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4">
    <w:name w:val="Point 414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3">
    <w:name w:val="Point 213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3">
    <w:name w:val="Point 313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3">
    <w:name w:val="Point 413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2">
    <w:name w:val="Point 212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2">
    <w:name w:val="Point 312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2">
    <w:name w:val="Point 412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1">
    <w:name w:val="Point 211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1">
    <w:name w:val="Point 311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1">
    <w:name w:val="Point 411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0">
    <w:name w:val="Point 210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0">
    <w:name w:val="Point 310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0">
    <w:name w:val="Point 410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9">
    <w:name w:val="Point 29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9">
    <w:name w:val="Point 39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9">
    <w:name w:val="Point 49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8">
    <w:name w:val="Point 28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8">
    <w:name w:val="Point 38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8">
    <w:name w:val="Point 48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7">
    <w:name w:val="Point 27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7">
    <w:name w:val="Point 37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7">
    <w:name w:val="Point 47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6">
    <w:name w:val="Point 26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6">
    <w:name w:val="Point 36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6">
    <w:name w:val="Point 46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5">
    <w:name w:val="Point 25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5">
    <w:name w:val="Point 35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5">
    <w:name w:val="Point 45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4">
    <w:name w:val="Point 24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4">
    <w:name w:val="Point 34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4">
    <w:name w:val="Point 44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3">
    <w:name w:val="Point 23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3">
    <w:name w:val="Point 33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3">
    <w:name w:val="Point 43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2">
    <w:name w:val="Point 22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2">
    <w:name w:val="Point 32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2">
    <w:name w:val="Point 42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9">
    <w:name w:val="Point 21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9">
    <w:name w:val="Point 31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9">
    <w:name w:val="Point 41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ManualNumPar11">
    <w:name w:val="Manual NumPar 1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bCs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bCs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epp.eurostat.ec.europa.eu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eur-lex.europa.eu/LexUriServ/LexUriServ.do?uri=CELEX:32009L0033:EN:NOT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0:00Z</dcterms:created>
  <dc:creator>Vaclav MESAROS</dc:creator>
  <dc:description/>
  <cp:keywords/>
  <dc:language>en-US</dc:language>
  <cp:lastModifiedBy>CoDe</cp:lastModifiedBy>
  <cp:lastPrinted>2014-01-22T11:56:00Z</cp:lastPrinted>
  <dcterms:modified xsi:type="dcterms:W3CDTF">2014-04-15T21:47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3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3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