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pl-PL" w:eastAsia="en-US"/>
        </w:rPr>
      </w:pPr>
      <w:bookmarkStart w:id="0" w:name="LW_BM_COVERPAGE"/>
      <w:bookmarkEnd w:id="0"/>
      <w:r>
        <w:rPr>
          <w:lang w:val="pl-PL"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jc w:val="center"/>
        <w:rPr>
          <w:b/>
          <w:b/>
          <w:bCs/>
          <w:lang w:val="pl-PL" w:eastAsia="en-US"/>
        </w:rPr>
      </w:pPr>
      <w:bookmarkStart w:id="1" w:name="LW_BM_COVERPAGE"/>
      <w:bookmarkEnd w:id="1"/>
      <w:r>
        <w:rPr>
          <w:b/>
          <w:lang w:val="pl-PL" w:eastAsia="en-US"/>
        </w:rPr>
        <w:t>PROTOKÓŁ II</w:t>
      </w:r>
    </w:p>
    <w:p>
      <w:pPr>
        <w:pStyle w:val="Normal"/>
        <w:jc w:val="center"/>
        <w:rPr>
          <w:b/>
          <w:b/>
          <w:bCs/>
          <w:lang w:val="pl-PL" w:eastAsia="en-US"/>
        </w:rPr>
      </w:pPr>
      <w:r>
        <w:rPr>
          <w:b/>
          <w:lang w:val="pl-PL" w:eastAsia="en-US"/>
        </w:rPr>
        <w:t>DOTYCZĄCY DEFINICJI POJĘCIA „PRODUKTY POCHODZĄCE” ORAZ METOD WSPÓŁPRACY ADMINISTRACYJNEJ</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SPIS TREŚCI</w:t>
      </w:r>
    </w:p>
    <w:p>
      <w:pPr>
        <w:pStyle w:val="Normal"/>
        <w:spacing w:lineRule="auto" w:line="240"/>
        <w:rPr>
          <w:lang w:val="pl-PL" w:eastAsia="en-US"/>
        </w:rPr>
      </w:pPr>
      <w:r>
        <w:rPr>
          <w:lang w:val="pl-PL" w:eastAsia="en-US"/>
        </w:rPr>
      </w:r>
    </w:p>
    <w:p>
      <w:pPr>
        <w:pStyle w:val="Normal"/>
        <w:tabs>
          <w:tab w:val="clear" w:pos="567"/>
          <w:tab w:val="right" w:pos="9639" w:leader="dot"/>
        </w:tabs>
        <w:spacing w:lineRule="auto" w:line="240"/>
        <w:rPr>
          <w:lang w:val="pl-PL" w:eastAsia="en-US"/>
        </w:rPr>
      </w:pPr>
      <w:r>
        <w:rPr>
          <w:lang w:val="pl-PL" w:eastAsia="en-US"/>
        </w:rPr>
        <w:t>TYTUŁ I</w:t>
      </w:r>
    </w:p>
    <w:p>
      <w:pPr>
        <w:pStyle w:val="Normal"/>
        <w:tabs>
          <w:tab w:val="clear" w:pos="567"/>
          <w:tab w:val="right" w:pos="9639" w:leader="dot"/>
        </w:tabs>
        <w:spacing w:lineRule="auto" w:line="240"/>
        <w:rPr>
          <w:lang w:val="pl-PL" w:eastAsia="en-US"/>
        </w:rPr>
      </w:pPr>
      <w:r>
        <w:rPr>
          <w:lang w:val="pl-PL" w:eastAsia="en-US"/>
        </w:rPr>
        <w:t>POSTANOWIENIA OGÓLNE</w:t>
      </w:r>
    </w:p>
    <w:p>
      <w:pPr>
        <w:pStyle w:val="Normal"/>
        <w:spacing w:lineRule="auto" w:line="240"/>
        <w:rPr>
          <w:lang w:val="pl-PL" w:eastAsia="en-US"/>
        </w:rPr>
      </w:pPr>
      <w:r>
        <w:rPr>
          <w:lang w:val="pl-PL" w:eastAsia="en-US"/>
        </w:rPr>
        <w:t>Artykuł 1</w:t>
        <w:tab/>
        <w:t>Definicj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TYTUŁ II</w:t>
      </w:r>
    </w:p>
    <w:p>
      <w:pPr>
        <w:pStyle w:val="Normal"/>
        <w:spacing w:lineRule="auto" w:line="240"/>
        <w:rPr>
          <w:lang w:val="pl-PL" w:eastAsia="en-US"/>
        </w:rPr>
      </w:pPr>
      <w:r>
        <w:rPr>
          <w:lang w:val="pl-PL" w:eastAsia="en-US"/>
        </w:rPr>
        <w:t>DEFINICJA POJĘCIA „PRODUKTY POCHODZĄCE”</w:t>
      </w:r>
    </w:p>
    <w:p>
      <w:pPr>
        <w:pStyle w:val="Normal"/>
        <w:spacing w:lineRule="auto" w:line="240"/>
        <w:rPr>
          <w:lang w:val="pl-PL" w:eastAsia="en-US"/>
        </w:rPr>
      </w:pPr>
      <w:r>
        <w:rPr>
          <w:lang w:val="pl-PL" w:eastAsia="en-US"/>
        </w:rPr>
        <w:t>Artykuł 2</w:t>
        <w:tab/>
        <w:t>Wymogi ogólne</w:t>
      </w:r>
    </w:p>
    <w:p>
      <w:pPr>
        <w:pStyle w:val="Normal"/>
        <w:spacing w:lineRule="auto" w:line="240"/>
        <w:rPr/>
      </w:pPr>
      <w:r>
        <w:rPr>
          <w:lang w:val="pl-PL" w:eastAsia="en-US"/>
        </w:rPr>
        <w:t>Artykuł 3</w:t>
        <w:tab/>
        <w:t>Kumulacja pochodzenia</w:t>
      </w:r>
    </w:p>
    <w:p>
      <w:pPr>
        <w:pStyle w:val="Normal"/>
        <w:spacing w:lineRule="auto" w:line="240"/>
        <w:rPr>
          <w:lang w:val="pl-PL" w:eastAsia="en-US"/>
        </w:rPr>
      </w:pPr>
      <w:r>
        <w:rPr>
          <w:lang w:val="pl-PL" w:eastAsia="en-US"/>
        </w:rPr>
        <w:t>Artykuł 4</w:t>
        <w:tab/>
        <w:t>Produkty całkowicie uzyskane</w:t>
      </w:r>
    </w:p>
    <w:p>
      <w:pPr>
        <w:pStyle w:val="Normal"/>
        <w:spacing w:lineRule="auto" w:line="240"/>
        <w:rPr>
          <w:lang w:val="pl-PL" w:eastAsia="en-US"/>
        </w:rPr>
      </w:pPr>
      <w:r>
        <w:rPr>
          <w:lang w:val="pl-PL" w:eastAsia="en-US"/>
        </w:rPr>
        <w:t>Artykuł 5</w:t>
        <w:tab/>
        <w:t>Produkty poddane wystarczającej obróbce lub wystarczająco przetworzone</w:t>
      </w:r>
    </w:p>
    <w:p>
      <w:pPr>
        <w:pStyle w:val="Normal"/>
        <w:spacing w:lineRule="auto" w:line="240"/>
        <w:rPr>
          <w:lang w:val="pl-PL" w:eastAsia="en-US"/>
        </w:rPr>
      </w:pPr>
      <w:r>
        <w:rPr>
          <w:lang w:val="pl-PL" w:eastAsia="en-US"/>
        </w:rPr>
        <w:t>Artykuł 6</w:t>
        <w:tab/>
        <w:t xml:space="preserve">Niewystarczająca obróbka lub przetworzenie </w:t>
      </w:r>
    </w:p>
    <w:p>
      <w:pPr>
        <w:pStyle w:val="Normal"/>
        <w:spacing w:lineRule="auto" w:line="240"/>
        <w:rPr>
          <w:lang w:val="pl-PL" w:eastAsia="en-US"/>
        </w:rPr>
      </w:pPr>
      <w:r>
        <w:rPr>
          <w:lang w:val="pl-PL" w:eastAsia="en-US"/>
        </w:rPr>
        <w:t>Artykuł 7</w:t>
        <w:tab/>
        <w:t>Jednostka kwalifikacyjna</w:t>
      </w:r>
    </w:p>
    <w:p>
      <w:pPr>
        <w:pStyle w:val="Normal"/>
        <w:spacing w:lineRule="auto" w:line="240"/>
        <w:rPr>
          <w:lang w:val="pl-PL" w:eastAsia="en-US"/>
        </w:rPr>
      </w:pPr>
      <w:r>
        <w:rPr>
          <w:lang w:val="pl-PL" w:eastAsia="en-US"/>
        </w:rPr>
        <w:t>Artykuł 8</w:t>
        <w:tab/>
        <w:t>Akcesoria, części zapasowe i narzędzia</w:t>
      </w:r>
    </w:p>
    <w:p>
      <w:pPr>
        <w:pStyle w:val="Normal"/>
        <w:spacing w:lineRule="auto" w:line="240"/>
        <w:rPr>
          <w:lang w:val="pl-PL" w:eastAsia="en-US"/>
        </w:rPr>
      </w:pPr>
      <w:r>
        <w:rPr>
          <w:lang w:val="pl-PL" w:eastAsia="en-US"/>
        </w:rPr>
        <w:t>Artykuł 9</w:t>
        <w:tab/>
        <w:t>Zestawy</w:t>
      </w:r>
    </w:p>
    <w:p>
      <w:pPr>
        <w:pStyle w:val="Normal"/>
        <w:spacing w:lineRule="auto" w:line="240"/>
        <w:rPr>
          <w:lang w:val="pl-PL" w:eastAsia="en-US"/>
        </w:rPr>
      </w:pPr>
      <w:r>
        <w:rPr>
          <w:lang w:val="pl-PL" w:eastAsia="en-US"/>
        </w:rPr>
        <w:t>Artykuł 10</w:t>
        <w:tab/>
        <w:t>Elementy neutralne</w:t>
      </w:r>
      <w:r>
        <w:br w:type="page"/>
      </w:r>
    </w:p>
    <w:p>
      <w:pPr>
        <w:pStyle w:val="Normal"/>
        <w:spacing w:lineRule="auto" w:line="240"/>
        <w:rPr>
          <w:lang w:val="pl-PL" w:eastAsia="en-US"/>
        </w:rPr>
      </w:pPr>
      <w:r>
        <w:rPr>
          <w:lang w:val="pl-PL" w:eastAsia="en-US"/>
        </w:rPr>
        <w:t>TYTUŁ III</w:t>
      </w:r>
    </w:p>
    <w:p>
      <w:pPr>
        <w:pStyle w:val="Normal"/>
        <w:spacing w:lineRule="auto" w:line="240"/>
        <w:rPr>
          <w:lang w:val="pl-PL" w:eastAsia="en-US"/>
        </w:rPr>
      </w:pPr>
      <w:r>
        <w:rPr>
          <w:lang w:val="pl-PL" w:eastAsia="en-US"/>
        </w:rPr>
        <w:t>WYMOGI TERYTORIALNE</w:t>
      </w:r>
    </w:p>
    <w:p>
      <w:pPr>
        <w:pStyle w:val="Normal"/>
        <w:spacing w:lineRule="auto" w:line="240"/>
        <w:rPr>
          <w:lang w:val="pl-PL" w:eastAsia="en-US"/>
        </w:rPr>
      </w:pPr>
      <w:r>
        <w:rPr>
          <w:lang w:val="pl-PL" w:eastAsia="en-US"/>
        </w:rPr>
        <w:t>Artykuł 11</w:t>
        <w:tab/>
        <w:t>Zasada terytorialności</w:t>
      </w:r>
    </w:p>
    <w:p>
      <w:pPr>
        <w:pStyle w:val="Normal"/>
        <w:spacing w:lineRule="auto" w:line="240"/>
        <w:rPr>
          <w:lang w:val="pl-PL" w:eastAsia="en-US"/>
        </w:rPr>
      </w:pPr>
      <w:r>
        <w:rPr>
          <w:lang w:val="pl-PL" w:eastAsia="en-US"/>
        </w:rPr>
        <w:t>Artykuł 12</w:t>
        <w:tab/>
        <w:t>Transport bezpośredni</w:t>
      </w:r>
    </w:p>
    <w:p>
      <w:pPr>
        <w:pStyle w:val="Normal"/>
        <w:spacing w:lineRule="auto" w:line="240"/>
        <w:rPr>
          <w:lang w:val="pl-PL" w:eastAsia="en-US"/>
        </w:rPr>
      </w:pPr>
      <w:r>
        <w:rPr>
          <w:lang w:val="pl-PL" w:eastAsia="en-US"/>
        </w:rPr>
        <w:t>Artykuł 13</w:t>
        <w:tab/>
        <w:t>Wystawy</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TYTUŁ IV</w:t>
      </w:r>
    </w:p>
    <w:p>
      <w:pPr>
        <w:pStyle w:val="Normal"/>
        <w:spacing w:lineRule="auto" w:line="240"/>
        <w:rPr>
          <w:lang w:val="pl-PL" w:eastAsia="en-US"/>
        </w:rPr>
      </w:pPr>
      <w:r>
        <w:rPr>
          <w:lang w:val="pl-PL" w:eastAsia="en-US"/>
        </w:rPr>
        <w:t>ZWROT LUB ZWOLNIENIE</w:t>
      </w:r>
    </w:p>
    <w:p>
      <w:pPr>
        <w:pStyle w:val="Normal"/>
        <w:spacing w:lineRule="auto" w:line="240"/>
        <w:rPr>
          <w:lang w:val="pl-PL" w:eastAsia="en-US"/>
        </w:rPr>
      </w:pPr>
      <w:r>
        <w:rPr>
          <w:lang w:val="pl-PL" w:eastAsia="en-US"/>
        </w:rPr>
        <w:t>Artykuł 14</w:t>
        <w:tab/>
        <w:t>Zakaz zwrotu należności celnych lub zwolnienia z należności celny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TYTUŁ V</w:t>
      </w:r>
    </w:p>
    <w:p>
      <w:pPr>
        <w:pStyle w:val="Normal"/>
        <w:spacing w:lineRule="auto" w:line="240"/>
        <w:rPr>
          <w:lang w:val="pl-PL" w:eastAsia="en-US"/>
        </w:rPr>
      </w:pPr>
      <w:r>
        <w:rPr>
          <w:lang w:val="pl-PL" w:eastAsia="en-US"/>
        </w:rPr>
        <w:t>DOWÓD POCHODZENIA</w:t>
      </w:r>
    </w:p>
    <w:p>
      <w:pPr>
        <w:pStyle w:val="Normal"/>
        <w:spacing w:lineRule="auto" w:line="240"/>
        <w:rPr>
          <w:lang w:val="pl-PL" w:eastAsia="en-US"/>
        </w:rPr>
      </w:pPr>
      <w:r>
        <w:rPr>
          <w:lang w:val="pl-PL" w:eastAsia="en-US"/>
        </w:rPr>
        <w:t>Artykuł 15</w:t>
        <w:tab/>
        <w:t>Wymogi ogólne</w:t>
      </w:r>
    </w:p>
    <w:p>
      <w:pPr>
        <w:pStyle w:val="Normal"/>
        <w:spacing w:lineRule="auto" w:line="240"/>
        <w:rPr>
          <w:lang w:val="pl-PL" w:eastAsia="en-US"/>
        </w:rPr>
      </w:pPr>
      <w:r>
        <w:rPr>
          <w:lang w:val="pl-PL" w:eastAsia="en-US"/>
        </w:rPr>
        <w:t>Artykuł 16</w:t>
        <w:tab/>
        <w:t>Procedura wystawiania świadectwa przewozowego EUR.1</w:t>
      </w:r>
    </w:p>
    <w:p>
      <w:pPr>
        <w:pStyle w:val="Normal"/>
        <w:spacing w:lineRule="auto" w:line="240"/>
        <w:rPr>
          <w:lang w:val="pl-PL" w:eastAsia="en-US"/>
        </w:rPr>
      </w:pPr>
      <w:r>
        <w:rPr>
          <w:lang w:val="pl-PL" w:eastAsia="en-US"/>
        </w:rPr>
        <w:t>Artykuł 17</w:t>
        <w:tab/>
        <w:t>Świadectwa przewozowe EUR.1 wystawiane z mocą wsteczną</w:t>
      </w:r>
    </w:p>
    <w:p>
      <w:pPr>
        <w:pStyle w:val="Normal"/>
        <w:spacing w:lineRule="auto" w:line="240"/>
        <w:rPr/>
      </w:pPr>
      <w:r>
        <w:rPr>
          <w:lang w:val="pl-PL" w:eastAsia="en-US"/>
        </w:rPr>
        <w:t>Artykuł 18</w:t>
        <w:tab/>
        <w:t>Wystawianie duplikatu świadectwa przewozowego EUR.1</w:t>
      </w:r>
    </w:p>
    <w:p>
      <w:pPr>
        <w:pStyle w:val="Normal"/>
        <w:spacing w:lineRule="auto" w:line="240"/>
        <w:rPr>
          <w:lang w:val="pl-PL" w:eastAsia="en-US"/>
        </w:rPr>
      </w:pPr>
      <w:r>
        <w:rPr>
          <w:lang w:val="pl-PL" w:eastAsia="en-US"/>
        </w:rPr>
        <w:t>Artykuł 19</w:t>
        <w:tab/>
        <w:t xml:space="preserve">Wystawianie świadectwa przewozowego EUR.1 na podstawie dowodu pochodzenia wystawionego lub sporządzonego uprzednio </w:t>
      </w:r>
    </w:p>
    <w:p>
      <w:pPr>
        <w:pStyle w:val="Normal"/>
        <w:spacing w:lineRule="auto" w:line="240"/>
        <w:rPr>
          <w:lang w:val="pl-PL" w:eastAsia="en-US"/>
        </w:rPr>
      </w:pPr>
      <w:r>
        <w:rPr>
          <w:lang w:val="pl-PL" w:eastAsia="en-US"/>
        </w:rPr>
        <w:t>Artykuł 20</w:t>
        <w:tab/>
        <w:t>Rozdzielność księgowa</w:t>
      </w:r>
    </w:p>
    <w:p>
      <w:pPr>
        <w:pStyle w:val="Normal"/>
        <w:spacing w:lineRule="auto" w:line="240"/>
        <w:rPr>
          <w:lang w:val="pl-PL" w:eastAsia="en-US"/>
        </w:rPr>
      </w:pPr>
      <w:r>
        <w:rPr>
          <w:lang w:val="pl-PL" w:eastAsia="en-US"/>
        </w:rPr>
        <w:t>Artykuł 21</w:t>
        <w:tab/>
        <w:t>Warunki sporządzania deklaracji pochodzenia</w:t>
      </w:r>
    </w:p>
    <w:p>
      <w:pPr>
        <w:pStyle w:val="Normal"/>
        <w:spacing w:lineRule="auto" w:line="240"/>
        <w:rPr>
          <w:lang w:val="pl-PL" w:eastAsia="en-US"/>
        </w:rPr>
      </w:pPr>
      <w:r>
        <w:rPr>
          <w:lang w:val="pl-PL" w:eastAsia="en-US"/>
        </w:rPr>
        <w:t>Artykuł 22</w:t>
        <w:tab/>
        <w:t>Upoważniony eksporter</w:t>
      </w:r>
    </w:p>
    <w:p>
      <w:pPr>
        <w:pStyle w:val="Normal"/>
        <w:spacing w:lineRule="auto" w:line="240"/>
        <w:rPr>
          <w:lang w:val="pl-PL" w:eastAsia="en-US"/>
        </w:rPr>
      </w:pPr>
      <w:r>
        <w:rPr>
          <w:lang w:val="pl-PL" w:eastAsia="en-US"/>
        </w:rPr>
        <w:t>Artykuł 23</w:t>
        <w:tab/>
        <w:t>Termin ważności dowodu pochodzenia</w:t>
      </w:r>
    </w:p>
    <w:p>
      <w:pPr>
        <w:pStyle w:val="Normal"/>
        <w:spacing w:lineRule="auto" w:line="240"/>
        <w:rPr>
          <w:lang w:val="pl-PL" w:eastAsia="en-US"/>
        </w:rPr>
      </w:pPr>
      <w:r>
        <w:rPr>
          <w:lang w:val="pl-PL" w:eastAsia="en-US"/>
        </w:rPr>
        <w:t>Artykuł 24</w:t>
        <w:tab/>
        <w:t>Przedkładanie dowodów pochodzenia</w:t>
      </w:r>
    </w:p>
    <w:p>
      <w:pPr>
        <w:pStyle w:val="Normal"/>
        <w:spacing w:lineRule="auto" w:line="240"/>
        <w:rPr>
          <w:lang w:val="pl-PL" w:eastAsia="en-US"/>
        </w:rPr>
      </w:pPr>
      <w:r>
        <w:rPr>
          <w:lang w:val="pl-PL" w:eastAsia="en-US"/>
        </w:rPr>
        <w:t>Artykuł 25</w:t>
        <w:tab/>
        <w:t>Przywóz partiami</w:t>
      </w:r>
    </w:p>
    <w:p>
      <w:pPr>
        <w:pStyle w:val="Normal"/>
        <w:spacing w:lineRule="auto" w:line="240"/>
        <w:rPr>
          <w:lang w:val="pl-PL" w:eastAsia="en-US"/>
        </w:rPr>
      </w:pPr>
      <w:r>
        <w:rPr>
          <w:lang w:val="pl-PL" w:eastAsia="en-US"/>
        </w:rPr>
        <w:t>Artykuł 26</w:t>
        <w:tab/>
        <w:t>Zwolnienia z wymogu przedstawienia dowodu pochodzenia</w:t>
      </w:r>
      <w:r>
        <w:br w:type="page"/>
      </w:r>
    </w:p>
    <w:p>
      <w:pPr>
        <w:pStyle w:val="Normal"/>
        <w:spacing w:lineRule="auto" w:line="240"/>
        <w:rPr>
          <w:lang w:val="pl-PL" w:eastAsia="en-US"/>
        </w:rPr>
      </w:pPr>
      <w:r>
        <w:rPr>
          <w:lang w:val="pl-PL" w:eastAsia="en-US"/>
        </w:rPr>
        <w:t>Artykuł 27</w:t>
        <w:tab/>
        <w:t>Dokumenty uzupełniające</w:t>
      </w:r>
    </w:p>
    <w:p>
      <w:pPr>
        <w:pStyle w:val="Normal"/>
        <w:spacing w:lineRule="auto" w:line="240"/>
        <w:rPr>
          <w:lang w:val="pl-PL" w:eastAsia="en-US"/>
        </w:rPr>
      </w:pPr>
      <w:r>
        <w:rPr>
          <w:lang w:val="pl-PL" w:eastAsia="en-US"/>
        </w:rPr>
        <w:t>Artykuł 28</w:t>
        <w:tab/>
        <w:t>Przechowywanie dowodów pochodzenia i dokumentów uzupełniających</w:t>
      </w:r>
    </w:p>
    <w:p>
      <w:pPr>
        <w:pStyle w:val="Normal"/>
        <w:spacing w:lineRule="auto" w:line="240"/>
        <w:rPr>
          <w:lang w:val="pl-PL" w:eastAsia="en-US"/>
        </w:rPr>
      </w:pPr>
      <w:r>
        <w:rPr>
          <w:lang w:val="pl-PL" w:eastAsia="en-US"/>
        </w:rPr>
        <w:t>Artykuł 29</w:t>
        <w:tab/>
        <w:t>Niezgodności i błędy formalne</w:t>
      </w:r>
    </w:p>
    <w:p>
      <w:pPr>
        <w:pStyle w:val="Normal"/>
        <w:spacing w:lineRule="auto" w:line="240"/>
        <w:rPr>
          <w:lang w:val="pl-PL" w:eastAsia="en-US"/>
        </w:rPr>
      </w:pPr>
      <w:r>
        <w:rPr>
          <w:lang w:val="pl-PL" w:eastAsia="en-US"/>
        </w:rPr>
        <w:t>Artykuł 30</w:t>
        <w:tab/>
        <w:t>Kwoty wyrażone w eur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TYTUŁ VI</w:t>
      </w:r>
    </w:p>
    <w:p>
      <w:pPr>
        <w:pStyle w:val="Normal"/>
        <w:spacing w:lineRule="auto" w:line="240"/>
        <w:rPr>
          <w:lang w:val="pl-PL" w:eastAsia="en-US"/>
        </w:rPr>
      </w:pPr>
      <w:r>
        <w:rPr>
          <w:lang w:val="pl-PL" w:eastAsia="en-US"/>
        </w:rPr>
        <w:t>UZGODNIENIA DOTYCZĄCE WSPÓŁPRACY ADMINISTRACYJNEJ</w:t>
      </w:r>
    </w:p>
    <w:p>
      <w:pPr>
        <w:pStyle w:val="Normal"/>
        <w:spacing w:lineRule="auto" w:line="240"/>
        <w:rPr>
          <w:lang w:val="pl-PL" w:eastAsia="en-US"/>
        </w:rPr>
      </w:pPr>
      <w:r>
        <w:rPr>
          <w:lang w:val="pl-PL" w:eastAsia="en-US"/>
        </w:rPr>
        <w:t>Artykuł 31</w:t>
        <w:tab/>
        <w:t>Współpraca administracyjna</w:t>
      </w:r>
    </w:p>
    <w:p>
      <w:pPr>
        <w:pStyle w:val="Normal"/>
        <w:spacing w:lineRule="auto" w:line="240"/>
        <w:rPr/>
      </w:pPr>
      <w:r>
        <w:rPr>
          <w:lang w:val="pl-PL" w:eastAsia="en-US"/>
        </w:rPr>
        <w:t>Artykuł 32</w:t>
        <w:tab/>
        <w:t>Weryfikacja dowodów pochodzenia</w:t>
      </w:r>
    </w:p>
    <w:p>
      <w:pPr>
        <w:pStyle w:val="Normal"/>
        <w:spacing w:lineRule="auto" w:line="240"/>
        <w:rPr>
          <w:lang w:val="pl-PL" w:eastAsia="en-US"/>
        </w:rPr>
      </w:pPr>
      <w:r>
        <w:rPr>
          <w:lang w:val="pl-PL" w:eastAsia="en-US"/>
        </w:rPr>
        <w:t>Artykuł 33</w:t>
        <w:tab/>
        <w:t>Rozstrzyganie sporów</w:t>
      </w:r>
    </w:p>
    <w:p>
      <w:pPr>
        <w:pStyle w:val="Normal"/>
        <w:spacing w:lineRule="auto" w:line="240"/>
        <w:rPr>
          <w:lang w:val="pl-PL" w:eastAsia="en-US"/>
        </w:rPr>
      </w:pPr>
      <w:r>
        <w:rPr>
          <w:lang w:val="pl-PL" w:eastAsia="en-US"/>
        </w:rPr>
        <w:t>Artykuł 34</w:t>
        <w:tab/>
        <w:t>Kary</w:t>
      </w:r>
    </w:p>
    <w:p>
      <w:pPr>
        <w:pStyle w:val="Normal"/>
        <w:spacing w:lineRule="auto" w:line="240"/>
        <w:rPr>
          <w:lang w:val="pl-PL" w:eastAsia="en-US"/>
        </w:rPr>
      </w:pPr>
      <w:r>
        <w:rPr>
          <w:lang w:val="pl-PL" w:eastAsia="en-US"/>
        </w:rPr>
        <w:t>Artykuł 35</w:t>
        <w:tab/>
        <w:t>Wolne obszary ce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TYTUŁ VII</w:t>
      </w:r>
    </w:p>
    <w:p>
      <w:pPr>
        <w:pStyle w:val="Normal"/>
        <w:spacing w:lineRule="auto" w:line="240"/>
        <w:rPr>
          <w:lang w:val="pl-PL" w:eastAsia="en-US"/>
        </w:rPr>
      </w:pPr>
      <w:r>
        <w:rPr>
          <w:lang w:val="pl-PL" w:eastAsia="en-US"/>
        </w:rPr>
        <w:t>CEUTA I MELILLA</w:t>
      </w:r>
    </w:p>
    <w:p>
      <w:pPr>
        <w:pStyle w:val="Normal"/>
        <w:spacing w:lineRule="auto" w:line="240"/>
        <w:rPr>
          <w:lang w:val="pl-PL" w:eastAsia="en-US"/>
        </w:rPr>
      </w:pPr>
      <w:r>
        <w:rPr>
          <w:lang w:val="pl-PL" w:eastAsia="en-US"/>
        </w:rPr>
        <w:t>Artykuł 36</w:t>
        <w:tab/>
        <w:t>Stosowanie niniejszego protokołu</w:t>
      </w:r>
    </w:p>
    <w:p>
      <w:pPr>
        <w:pStyle w:val="Normal"/>
        <w:spacing w:lineRule="auto" w:line="240"/>
        <w:rPr>
          <w:lang w:val="pl-PL" w:eastAsia="en-US"/>
        </w:rPr>
      </w:pPr>
      <w:r>
        <w:rPr>
          <w:lang w:val="pl-PL" w:eastAsia="en-US"/>
        </w:rPr>
        <w:t>Artykuł 37</w:t>
        <w:tab/>
        <w:t>Warunki specja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TYTUŁ VIII</w:t>
      </w:r>
    </w:p>
    <w:p>
      <w:pPr>
        <w:pStyle w:val="Normal"/>
        <w:spacing w:lineRule="auto" w:line="240"/>
        <w:rPr>
          <w:lang w:val="pl-PL" w:eastAsia="en-US"/>
        </w:rPr>
      </w:pPr>
      <w:r>
        <w:rPr>
          <w:lang w:val="pl-PL" w:eastAsia="en-US"/>
        </w:rPr>
        <w:t>POSTANOWIENIA KOŃCOWE</w:t>
      </w:r>
    </w:p>
    <w:p>
      <w:pPr>
        <w:pStyle w:val="Normal"/>
        <w:spacing w:lineRule="auto" w:line="240"/>
        <w:rPr/>
      </w:pPr>
      <w:r>
        <w:rPr>
          <w:lang w:val="pl-PL" w:eastAsia="en-US"/>
        </w:rPr>
        <w:t>Artykuł 38</w:t>
        <w:tab/>
        <w:t>Zmiany w niniejszym protokole</w:t>
      </w:r>
    </w:p>
    <w:p>
      <w:pPr>
        <w:pStyle w:val="Normal"/>
        <w:spacing w:lineRule="auto" w:line="240"/>
        <w:rPr>
          <w:lang w:val="pl-PL" w:eastAsia="en-US"/>
        </w:rPr>
      </w:pPr>
      <w:r>
        <w:rPr>
          <w:lang w:val="pl-PL" w:eastAsia="en-US"/>
        </w:rPr>
        <w:t>Artykuł 39</w:t>
        <w:tab/>
        <w:t>Postanowienia przejściowe dla towarów przewożonych tranzytem lub składowanych</w:t>
      </w:r>
      <w:r>
        <w:br w:type="page"/>
      </w:r>
    </w:p>
    <w:p>
      <w:pPr>
        <w:pStyle w:val="Normal"/>
        <w:spacing w:lineRule="auto" w:line="240"/>
        <w:rPr>
          <w:lang w:val="pl-PL" w:eastAsia="en-US"/>
        </w:rPr>
      </w:pPr>
      <w:r>
        <w:rPr>
          <w:lang w:val="pl-PL" w:eastAsia="en-US"/>
        </w:rPr>
        <w:t>Wykaz załączników</w:t>
      </w:r>
    </w:p>
    <w:p>
      <w:pPr>
        <w:pStyle w:val="Normal"/>
        <w:spacing w:lineRule="auto" w:line="240"/>
        <w:rPr>
          <w:lang w:val="pl-PL" w:eastAsia="en-US"/>
        </w:rPr>
      </w:pPr>
      <w:r>
        <w:rPr>
          <w:lang w:val="pl-PL" w:eastAsia="en-US"/>
        </w:rPr>
        <w:t>Załącznik I:</w:t>
        <w:tab/>
        <w:t xml:space="preserve">Uwagi wprowadzające do wykazu w załączniku II </w:t>
      </w:r>
    </w:p>
    <w:p>
      <w:pPr>
        <w:pStyle w:val="Normal"/>
        <w:spacing w:lineRule="auto" w:line="240"/>
        <w:rPr>
          <w:lang w:val="pl-PL" w:eastAsia="en-US"/>
        </w:rPr>
      </w:pPr>
      <w:r>
        <w:rPr>
          <w:lang w:val="pl-PL" w:eastAsia="en-US"/>
        </w:rPr>
        <w:t>Załącznik II:</w:t>
        <w:tab/>
        <w:t>Wykaz procesów obróbki lub przetwarzania, którym należy poddać materiały niepochodzące, aby wytworzony produkt uzyskał status pochodzenia</w:t>
      </w:r>
    </w:p>
    <w:p>
      <w:pPr>
        <w:pStyle w:val="Normal"/>
        <w:spacing w:lineRule="auto" w:line="240"/>
        <w:rPr>
          <w:lang w:val="pl-PL" w:eastAsia="en-US"/>
        </w:rPr>
      </w:pPr>
      <w:r>
        <w:rPr>
          <w:lang w:val="pl-PL" w:eastAsia="en-US"/>
        </w:rPr>
        <w:t>Załącznik III:</w:t>
        <w:tab/>
        <w:t>Wzory świadectwa przewozowego EUR.1 i wniosku o wydanie świadectwa przewozowego EUR.1</w:t>
      </w:r>
    </w:p>
    <w:p>
      <w:pPr>
        <w:pStyle w:val="Normal"/>
        <w:spacing w:lineRule="auto" w:line="240"/>
        <w:rPr>
          <w:lang w:val="pl-PL" w:eastAsia="en-US"/>
        </w:rPr>
      </w:pPr>
      <w:r>
        <w:rPr>
          <w:lang w:val="pl-PL" w:eastAsia="en-US"/>
        </w:rPr>
        <w:t>Załącznik IV:</w:t>
        <w:tab/>
        <w:t>Tekst deklaracji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Wspólne deklaracje</w:t>
      </w:r>
    </w:p>
    <w:p>
      <w:pPr>
        <w:pStyle w:val="Normal"/>
        <w:spacing w:lineRule="auto" w:line="240"/>
        <w:rPr>
          <w:lang w:val="pl-PL" w:eastAsia="en-US"/>
        </w:rPr>
      </w:pPr>
      <w:r>
        <w:rPr>
          <w:lang w:val="pl-PL" w:eastAsia="en-US"/>
        </w:rPr>
        <w:t>Wspólna deklaracja dotycząca Księstwa Andory</w:t>
      </w:r>
    </w:p>
    <w:p>
      <w:pPr>
        <w:pStyle w:val="Normal"/>
        <w:spacing w:lineRule="auto" w:line="240"/>
        <w:rPr>
          <w:lang w:val="pl-PL" w:eastAsia="en-US"/>
        </w:rPr>
      </w:pPr>
      <w:r>
        <w:rPr>
          <w:lang w:val="pl-PL" w:eastAsia="en-US"/>
        </w:rPr>
        <w:t>Wspólna deklaracja dotycząca Republiki San Marino</w:t>
      </w:r>
    </w:p>
    <w:p>
      <w:pPr>
        <w:pStyle w:val="Normal"/>
        <w:spacing w:lineRule="auto" w:line="240"/>
        <w:rPr>
          <w:lang w:val="pl-PL" w:eastAsia="en-US"/>
        </w:rPr>
      </w:pPr>
      <w:r>
        <w:rPr>
          <w:lang w:val="pl-PL" w:eastAsia="en-US"/>
        </w:rPr>
        <w:t>Wspólna deklaracja dotycząca korekty reguł pochodzenia zawartych w protokole II dotyczącym definicji pojęcia „produkty pochodzące” oraz metod współpracy administracyjnej</w:t>
      </w:r>
      <w:r>
        <w:br w:type="page"/>
      </w:r>
    </w:p>
    <w:p>
      <w:pPr>
        <w:pStyle w:val="Normal"/>
        <w:spacing w:lineRule="auto" w:line="240"/>
        <w:jc w:val="center"/>
        <w:rPr>
          <w:lang w:val="pl-PL" w:eastAsia="en-US"/>
        </w:rPr>
      </w:pPr>
      <w:r>
        <w:rPr>
          <w:lang w:val="pl-PL" w:eastAsia="en-US"/>
        </w:rPr>
        <w:t>TYTUŁ I</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OSTANOWIENIA OGÓLNE</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bookmarkStart w:id="2" w:name="art1"/>
      <w:bookmarkEnd w:id="2"/>
      <w:r>
        <w:rPr>
          <w:lang w:val="pl-PL" w:eastAsia="en-US"/>
        </w:rPr>
        <w:t>Artykuł 1</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Definicje</w:t>
      </w:r>
    </w:p>
    <w:p>
      <w:pPr>
        <w:pStyle w:val="Normal"/>
        <w:spacing w:lineRule="auto" w:line="240"/>
        <w:jc w:val="center"/>
        <w:rPr>
          <w:lang w:val="pl-PL" w:eastAsia="en-US"/>
        </w:rPr>
      </w:pPr>
      <w:r>
        <w:rPr>
          <w:lang w:val="pl-PL" w:eastAsia="en-US"/>
        </w:rPr>
      </w:r>
    </w:p>
    <w:p>
      <w:pPr>
        <w:pStyle w:val="Normal"/>
        <w:spacing w:lineRule="auto" w:line="240"/>
        <w:rPr>
          <w:lang w:val="pl-PL" w:eastAsia="en-US"/>
        </w:rPr>
      </w:pPr>
      <w:r>
        <w:rPr>
          <w:lang w:val="pl-PL" w:eastAsia="en-US"/>
        </w:rPr>
        <w:t>Do celów niniejszego protokołu:</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wytwarzanie” oznacza każdy rodzaj obróbki lub przetwarzania łącznie z montażem lub operacjami szczególnymi;</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 xml:space="preserve">„materiał” oznacza każdy składnik, surowiec, komponent lub część itp. użyte do wytworzenia produktu; </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c)</w:t>
        <w:tab/>
        <w:t>„produkt” oznacza wytwarzany produkt, nawet jeśli jest on przeznaczony do późniejszego użycia w innym procesie wytwarzania;</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d)</w:t>
        <w:tab/>
        <w:t>„towary” oznaczają zarówno materiały, jak i produkty;</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e)</w:t>
        <w:tab/>
        <w:t>„wartość celna” oznacza wartość określoną zgodnie z Porozumieniem WTO w sprawie stosowania art. VII Układu ogólnego w sprawie taryf celnych i handlu z 1994 r.;</w:t>
      </w:r>
    </w:p>
    <w:p>
      <w:pPr>
        <w:pStyle w:val="Normal"/>
        <w:spacing w:lineRule="auto" w:line="240"/>
        <w:ind w:left="567" w:hanging="567"/>
        <w:rPr>
          <w:lang w:val="pl-PL" w:eastAsia="en-US"/>
        </w:rPr>
      </w:pPr>
      <w:r>
        <w:rPr>
          <w:lang w:val="pl-PL" w:eastAsia="en-US"/>
        </w:rPr>
      </w:r>
    </w:p>
    <w:p>
      <w:pPr>
        <w:pStyle w:val="Normal"/>
        <w:spacing w:lineRule="auto" w:line="240"/>
        <w:ind w:left="567" w:hanging="567"/>
        <w:rPr/>
      </w:pPr>
      <w:r>
        <w:rPr>
          <w:lang w:val="pl-PL" w:eastAsia="en-US"/>
        </w:rPr>
        <w:t>f)</w:t>
        <w:tab/>
        <w:t>„cena ex</w:t>
        <w:noBreakHyphen/>
        <w:t>works” oznacza cenę zapłaconą za produkt ex-works producentowi działającemu na terytorium Strony, w którego przedsiębiorstwie dokonano ostatniej obróbki lub przetworzenia, pod warunkiem że cena ta zawiera wartość wszystkich użytych materiałów, pomniejszoną o wszelkie podatki wewnętrzne, które są lub mogą być zwrócone, jeżeli uzyskany produkt zostanie wywieziony;</w:t>
      </w:r>
      <w:r>
        <w:br w:type="page"/>
      </w:r>
    </w:p>
    <w:p>
      <w:pPr>
        <w:pStyle w:val="Normal"/>
        <w:spacing w:lineRule="auto" w:line="240"/>
        <w:ind w:left="567" w:hanging="567"/>
        <w:rPr>
          <w:lang w:val="pl-PL" w:eastAsia="en-US"/>
        </w:rPr>
      </w:pPr>
      <w:r>
        <w:rPr>
          <w:lang w:val="pl-PL" w:eastAsia="en-US"/>
        </w:rPr>
        <w:t>g)</w:t>
        <w:tab/>
        <w:t>„wartość materiałów” oznacza wartość celną wykorzystywanych materiałów niepochodzących w chwili ich przywozu lub, jeśli nie jest ona znana i nie może być ustalona, pierwszą ustaloną cenę zapłaconą za materiały na terytorium Strony wywozu;</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h)</w:t>
        <w:tab/>
        <w:t>„wartość materiałów pochodzących” oznacza wartość takich materiałów, jak zdefiniowano w lit. g), stosowaną z uwzględnieniem niezbędnych zmian;</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i)</w:t>
        <w:tab/>
        <w:t>„wartość dodana” oznacza cenę ex</w:t>
        <w:noBreakHyphen/>
        <w:t>works pomniejszoną o wartość celną użytych materiałów pochodzących z innych Stron, do których ma zastosowanie kumulacja lub, w przypadkach, gdy wartość celna nie jest znana lub nie może być ustalona, jest to pierwsza możliwa do ustalenia cena płacona za materiały na terytorium Strony wywozu;</w:t>
      </w:r>
    </w:p>
    <w:p>
      <w:pPr>
        <w:pStyle w:val="Normal"/>
        <w:spacing w:lineRule="auto" w:line="240"/>
        <w:ind w:left="567" w:hanging="567"/>
        <w:rPr>
          <w:lang w:val="pl-PL" w:eastAsia="en-US"/>
        </w:rPr>
      </w:pPr>
      <w:r>
        <w:rPr>
          <w:lang w:val="pl-PL" w:eastAsia="en-US"/>
        </w:rPr>
      </w:r>
    </w:p>
    <w:p>
      <w:pPr>
        <w:pStyle w:val="Normal"/>
        <w:spacing w:lineRule="auto" w:line="240"/>
        <w:ind w:left="567" w:hanging="567"/>
        <w:rPr/>
      </w:pPr>
      <w:r>
        <w:rPr>
          <w:lang w:val="pl-PL" w:eastAsia="en-US"/>
        </w:rPr>
        <w:t>j)</w:t>
        <w:tab/>
        <w:t>„działy” i „pozycje” oznaczają działy i pozycje (kody czterocyfrowe) stosowane w nomenklaturze, która tworzy Zharmonizowany System Oznaczania i Kodowania Towarów, zwany w niniejszym protokole „Systemem Zharmonizowanym” lub „HS”;</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k)</w:t>
        <w:tab/>
        <w:t>„klasyfikowany” odnosi się do klasyfikacji produktu lub materiału do danej pozycji;</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l)</w:t>
        <w:tab/>
        <w:t>„przesyłka” oznacza produkty, które są albo jednocześnie wysłane od jednego eksportera do jednego odbiorcy, albo objęte jednym dokumentem przewozowym obejmującym ich transport od eksportera do odbiorcy bądź, w przypadku braku takiego dokumentu, jedną fakturą;</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m)</w:t>
        <w:tab/>
        <w:t>„terytoria” obejmują wody terytorialne;</w:t>
      </w:r>
      <w:r>
        <w:br w:type="page"/>
      </w:r>
    </w:p>
    <w:p>
      <w:pPr>
        <w:pStyle w:val="Normal"/>
        <w:spacing w:lineRule="auto" w:line="240"/>
        <w:ind w:left="567" w:hanging="567"/>
        <w:rPr>
          <w:lang w:val="pl-PL" w:eastAsia="en-US"/>
        </w:rPr>
      </w:pPr>
      <w:r>
        <w:rPr>
          <w:lang w:val="pl-PL" w:eastAsia="en-US"/>
        </w:rPr>
        <w:t>n)</w:t>
        <w:tab/>
        <w:t>„Strona” oznacza jedno, kilka lub wszystkie Państwa Członkowskie Unii Europejskiej, Unię Europejską lub Republikę Mołdawii;</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o)</w:t>
        <w:tab/>
        <w:t>„organy celne Umawiającej się Strony” w odniesieniu do Unii Europejskiej oznaczają dowolny organ celny Państwa Członkowskiego Unii Europejskiej.</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r>
    </w:p>
    <w:p>
      <w:pPr>
        <w:pStyle w:val="Normal"/>
        <w:spacing w:lineRule="auto" w:line="240"/>
        <w:ind w:left="567" w:hanging="567"/>
        <w:jc w:val="center"/>
        <w:rPr>
          <w:lang w:val="pl-PL" w:eastAsia="en-US"/>
        </w:rPr>
      </w:pPr>
      <w:r>
        <w:rPr>
          <w:lang w:val="pl-PL" w:eastAsia="en-US"/>
        </w:rPr>
        <w:t>TYTUŁ II</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DEFINICJA POJĘCIA „PRODUKTY POCHODZĄCE”</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rtykuł 2</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ymogi ogólne</w:t>
      </w:r>
    </w:p>
    <w:p>
      <w:pPr>
        <w:pStyle w:val="Normal"/>
        <w:spacing w:lineRule="auto" w:line="240"/>
        <w:rPr>
          <w:lang w:val="pl-PL" w:eastAsia="en-US"/>
        </w:rPr>
      </w:pPr>
      <w:r>
        <w:rPr>
          <w:lang w:val="pl-PL" w:eastAsia="en-US"/>
        </w:rPr>
      </w:r>
    </w:p>
    <w:p>
      <w:pPr>
        <w:pStyle w:val="Normal"/>
        <w:spacing w:lineRule="auto" w:line="240"/>
        <w:rPr/>
      </w:pPr>
      <w:r>
        <w:rPr>
          <w:lang w:val="pl-PL" w:eastAsia="en-US"/>
        </w:rPr>
        <w:t>Do celów wdrożenia niniejszego Układu następujące produkty uważa się za pochodzące z terytorium Strony:</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produkty całkowicie uzyskane na terytorium Strony w rozumieniu art. 4;</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produkty uzyskane na terytorium Strony zawierające materiały, które nie zostały w pełni tam uzyskane, pod warunkiem, że materiały te zostały poddane wystarczającej obróbce lub przetworzeniu na terytorium Strony w rozumieniu art. 5.</w:t>
      </w:r>
      <w:r>
        <w:br w:type="page"/>
      </w:r>
    </w:p>
    <w:p>
      <w:pPr>
        <w:pStyle w:val="Normal"/>
        <w:spacing w:lineRule="auto" w:line="240"/>
        <w:jc w:val="center"/>
        <w:rPr>
          <w:lang w:val="pl-PL" w:eastAsia="en-US"/>
        </w:rPr>
      </w:pPr>
      <w:r>
        <w:rPr>
          <w:lang w:val="pl-PL" w:eastAsia="en-US"/>
        </w:rPr>
        <w:t>Artykuł 3</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Kumulacja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Niezależnie od postanowień art. 2, produkty uważa się za pochodzące z terytorium jednej ze Stron, jeśli zostały tam uzyskane poprzez zawarcie w nich materiałów pochodzących z terytorium drugiej Strony, pod warunkiem że produkty te zostały poddane obróbce lub przetworzeniu wykraczającemu poza operacje określone w art. 6, przy czym nie jest konieczne, by materiały pochodzące z terytorium drugiej Strony były poddawane wystarczającej obróbce lub przetwarzani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4</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rodukty całkowicie uzyska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Następujące produkty są uważane za całkowicie uzyskane na terytorium Strony:</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produkty mineralne wydobyte z jej ziemi lub dna morskiego;</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produkty roślinne tam zebrane;</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c)</w:t>
        <w:tab/>
        <w:t>żywe zwierzęta tam urodzone i wyhodowane;</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d)</w:t>
        <w:tab/>
        <w:t>produkty pochodzące od żywych zwierząt tam wyhodowanych;</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e)</w:t>
        <w:tab/>
        <w:t>produkty uzyskane przez polowanie lub połowy tam przeprowadzone;</w:t>
      </w:r>
      <w:r>
        <w:br w:type="page"/>
      </w:r>
    </w:p>
    <w:p>
      <w:pPr>
        <w:pStyle w:val="Normal"/>
        <w:spacing w:lineRule="auto" w:line="240"/>
        <w:ind w:left="567" w:hanging="567"/>
        <w:rPr/>
      </w:pPr>
      <w:r>
        <w:rPr>
          <w:lang w:val="pl-PL" w:eastAsia="en-US"/>
        </w:rPr>
        <w:t>f)</w:t>
        <w:tab/>
        <w:t>produkty rybołówstwa morskiego i inne produkty wydobyte z morza poza wodami terytorialnymi Strony wywozu przez jej statki;</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g)</w:t>
        <w:tab/>
        <w:t>produkty wytworzone na pokładzie jej statków-przetwórni wyłącznie z produktów określonych w lit. f);</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h)</w:t>
        <w:tab/>
        <w:t>używane artykuły tam zebrane, nadające się tylko do odzyskiwania surowców, łącznie z używanymi oponami nadającymi się tylko do bieżnikowania lub do wykorzystania jako odpady;</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i)</w:t>
        <w:tab/>
        <w:t>odpady i złom powstający w wyniku działalności wytwórczej tam przeprowadzonej;</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j)</w:t>
        <w:tab/>
        <w:t>produkty wydobyte z dna morskiego lub jego podglebia poza jej wodami terytorialnymi, pod warunkiem że ma wyłączne prawa do użytkowania tego dna lub podglebia;</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k)</w:t>
        <w:tab/>
        <w:t>towary wytworzone tam wyłącznie z produktów wymienionych w lit. a)–j).</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Określenia „jej statki” i „jej statki-przetwórnie” użyte w ust. 1 lit. f) i g) odnoszą się tylko do statków i statków-przetwórni:</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które są zarejestrowane lub odnotowane w jednym z Państw Członkowskich Unii Europejskiej lub w Republice Mołdawii;</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które pływają pod banderą Państwa Członkowskiego Unii Europejskiej lub pod banderą Republiki Mołdawii;</w:t>
      </w:r>
      <w:r>
        <w:br w:type="page"/>
      </w:r>
    </w:p>
    <w:p>
      <w:pPr>
        <w:pStyle w:val="Normal"/>
        <w:spacing w:lineRule="auto" w:line="240"/>
        <w:ind w:left="567" w:hanging="567"/>
        <w:rPr>
          <w:lang w:val="pl-PL" w:eastAsia="en-US"/>
        </w:rPr>
      </w:pPr>
      <w:r>
        <w:rPr>
          <w:lang w:val="pl-PL" w:eastAsia="en-US"/>
        </w:rPr>
        <w:t>c)</w:t>
        <w:tab/>
        <w:t>które są przynajmniej w 50 % własnością obywateli Państw Członkowskich Unii Europejskiej lub Mołdawii lub spółki z siedzibą zarządu w jednym z Państw Członkowskich Unii Europejskiej lub w Mołdawii, której dyrektorem lub dyrektorami, przewodniczącym zarządu lub rady nadzorczej i większością członków tych zarządów są obywatele Państwa Członkowskiego Unii Europejskiej lub Mołdawii i w których ponadto – w przypadku spółek osobowych lub spółek z ograniczoną odpowiedzialnością – przynajmniej połowa kapitału należy do Państwa Członkowskiego Unii Europejskiej lub Mołdawii, do ich podmiotów publicznych lub obywateli danej Strony;</w:t>
      </w:r>
    </w:p>
    <w:p>
      <w:pPr>
        <w:pStyle w:val="Normal"/>
        <w:spacing w:lineRule="auto" w:line="240"/>
        <w:ind w:left="567" w:hanging="567"/>
        <w:rPr>
          <w:lang w:val="pl-PL" w:eastAsia="en-US"/>
        </w:rPr>
      </w:pPr>
      <w:r>
        <w:rPr>
          <w:lang w:val="pl-PL" w:eastAsia="en-US"/>
        </w:rPr>
      </w:r>
    </w:p>
    <w:p>
      <w:pPr>
        <w:pStyle w:val="Normal"/>
        <w:spacing w:lineRule="auto" w:line="240"/>
        <w:ind w:left="567" w:hanging="567"/>
        <w:rPr/>
      </w:pPr>
      <w:r>
        <w:rPr>
          <w:lang w:val="pl-PL" w:eastAsia="en-US"/>
        </w:rPr>
        <w:t>d)</w:t>
        <w:tab/>
        <w:t>których kapitan i oficerowie są obywatelami Państwa Członkowskiego Unii Europejskiej lub obywatelami Republiki Mołdawii; oraz</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e)</w:t>
        <w:tab/>
        <w:t>których załogi składają się przynajmniej w 75 % z obywateli Państw Członkowskich Unii Europejskiej lub obywateli Republiki Mołdawi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5</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rodukty poddane wystarczającej obróbce lub wystarczająco przetworzo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Do celów art. 2 produkty, które nie są całkowicie uzyskane, uważa się za poddane wystarczającej obróbce lub przetworzeniu, gdy spełnione są warunki określone w wykazie zawartym w załączniku II do niniejszego protokołu.</w:t>
      </w:r>
      <w:r>
        <w:br w:type="page"/>
      </w:r>
    </w:p>
    <w:p>
      <w:pPr>
        <w:pStyle w:val="Normal"/>
        <w:spacing w:lineRule="auto" w:line="240"/>
        <w:rPr>
          <w:lang w:val="pl-PL" w:eastAsia="en-US"/>
        </w:rPr>
      </w:pPr>
      <w:r>
        <w:rPr>
          <w:lang w:val="pl-PL" w:eastAsia="en-US"/>
        </w:rPr>
        <w:t>Warunki te wskazują na obróbkę lub przetworzenie, które muszą zostać wykonane na użytych przy wytwarzaniu materiałach niepochodzących, i są stosowane wyłącznie w odniesieniu do tych materiałów. Odpowiednio, jeżeli produkt, który uzyskał status produktu pochodzącego poprzez spełnienie warunków określonych w wykazie, jest użyty do wytworzenia innego produktu, to warunki odnoszące się do produktu, do którego został włączony, nie odnoszą się do niego i nie bierze się pod uwagę materiałów niepochodzących, które mogły zostać użyte w procesie jego wytwarza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Niezależnie od postanowień ust. 1, materiały niepochodzące, które zgodnie z warunkami określonymi w wykazie zawartym w załączniku II do niniejszego protokołu nie powinny być użyte do wytworzenia produktu, mogą jednak zostać użyte pod warunkiem, ż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ich łączna wartość nie przekracza 10 % ceny ex-works produktu;</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żadna z wartości procentowych określonych w wykazie jako maksymalna wartość materiałów niepochodzących nie została przekroczona przy zastosowaniu postanowień niniejszego ustęp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 xml:space="preserve">Niniejszy ustęp nie stosuje się do produktów objętych działami 50-63 Systemu Zharmonizowanego. </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Ustępy 1 i 2 niniejszego artykułu stosuje się z uwzględnieniem postanowień art. 6.</w:t>
      </w:r>
      <w:r>
        <w:br w:type="page"/>
      </w:r>
    </w:p>
    <w:p>
      <w:pPr>
        <w:pStyle w:val="Normal"/>
        <w:spacing w:lineRule="auto" w:line="240"/>
        <w:jc w:val="center"/>
        <w:rPr>
          <w:lang w:val="pl-PL" w:eastAsia="en-US"/>
        </w:rPr>
      </w:pPr>
      <w:r>
        <w:rPr>
          <w:lang w:val="pl-PL" w:eastAsia="en-US"/>
        </w:rPr>
        <w:t>Artykuł 6</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Niewystarczająca obróbka lub przetworzen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Nie naruszając postanowień ust. 2 niniejszego artykułu, następujące czynności są uważane za niewystarczającą obróbkę lub przetworzenie dla nadania statusu produktów pochodzących, niezależnie od tego, czy wymogi określone w art. 5 zostały spełnion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czynności mające na celu zapewnienie zachowania produktów w dobrym stanie podczas transportu i składowania;</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rozłączanie i łączenie opakowań;</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c)</w:t>
        <w:tab/>
        <w:t>mycie, czyszczenie, odkurzanie, usuwanie tlenku, oleju, farby lub innych powłok;</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d)</w:t>
        <w:tab/>
        <w:t>prasowanie wyrobów włókienniczych;</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e)</w:t>
        <w:tab/>
        <w:t>zwykłe czynności związane z malowaniem i polerowaniem;</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f)</w:t>
        <w:tab/>
        <w:t>łuskanie, częściowe lub całkowite bielenie, polerowanie i glazurowanie zbóż i ryżu;</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g)</w:t>
        <w:tab/>
        <w:t>czynności polegające na barwieniu cukru lub formowaniu kostek cukru;</w:t>
      </w:r>
    </w:p>
    <w:p>
      <w:pPr>
        <w:pStyle w:val="Normal"/>
        <w:spacing w:lineRule="auto" w:line="240"/>
        <w:ind w:left="567" w:hanging="567"/>
        <w:rPr>
          <w:lang w:val="pl-PL" w:eastAsia="en-US"/>
        </w:rPr>
      </w:pPr>
      <w:r>
        <w:rPr>
          <w:lang w:val="pl-PL" w:eastAsia="en-US"/>
        </w:rPr>
      </w:r>
    </w:p>
    <w:p>
      <w:pPr>
        <w:pStyle w:val="Normal"/>
        <w:spacing w:lineRule="auto" w:line="240"/>
        <w:ind w:left="567" w:hanging="567"/>
        <w:rPr/>
      </w:pPr>
      <w:r>
        <w:rPr>
          <w:lang w:val="pl-PL" w:eastAsia="en-US"/>
        </w:rPr>
        <w:t>h)</w:t>
        <w:tab/>
        <w:t>obieranie, drylowanie i łuskanie, owoców, orzechów i warzyw;</w:t>
      </w:r>
      <w:r>
        <w:br w:type="page"/>
      </w:r>
    </w:p>
    <w:p>
      <w:pPr>
        <w:pStyle w:val="Normal"/>
        <w:spacing w:lineRule="auto" w:line="240"/>
        <w:ind w:left="567" w:hanging="567"/>
        <w:rPr>
          <w:lang w:val="pl-PL" w:eastAsia="en-US"/>
        </w:rPr>
      </w:pPr>
      <w:r>
        <w:rPr>
          <w:lang w:val="pl-PL" w:eastAsia="en-US"/>
        </w:rPr>
        <w:t>i)</w:t>
        <w:tab/>
        <w:t>ostrzenie, zwykłe szlifowanie lub przycinanie;</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j)</w:t>
        <w:tab/>
        <w:t>przesiewanie, przeglądanie, sortowanie, klasyfikowanie, ocenianie, dobieranie (łącznie z kompletowaniem zestawów artykułów);</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k)</w:t>
        <w:tab/>
        <w:t>zwykłe umieszczanie w butelkach, puszkach, flakonach, torbach, skrzynkach, pudełkach, mocowanie na kartonach lub deskach oraz wszystkie inne proste czynności związane z pakowaniem;</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l)</w:t>
        <w:tab/>
        <w:t>umieszczanie lub drukowanie na produktach lub ich opakowaniach znaków, etykiet, logo i innych podobnych znaków odróżniających;</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m)</w:t>
        <w:tab/>
        <w:t>zwykłe mieszanie produktów, nawet różnych rodzajów;</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n)</w:t>
        <w:tab/>
        <w:t>mieszanie cukru z dowolnymi materiałami;</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o)</w:t>
        <w:tab/>
        <w:t>zwykły montaż części artykułów dla otrzymania kompletnego artykułu lub demontaż produktów na części;</w:t>
      </w:r>
    </w:p>
    <w:p>
      <w:pPr>
        <w:pStyle w:val="Normal"/>
        <w:spacing w:lineRule="auto" w:line="240"/>
        <w:ind w:left="567" w:hanging="567"/>
        <w:rPr>
          <w:lang w:val="pl-PL" w:eastAsia="en-US"/>
        </w:rPr>
      </w:pPr>
      <w:r>
        <w:rPr>
          <w:lang w:val="pl-PL" w:eastAsia="en-US"/>
        </w:rPr>
      </w:r>
    </w:p>
    <w:p>
      <w:pPr>
        <w:pStyle w:val="Normal"/>
        <w:spacing w:lineRule="auto" w:line="240"/>
        <w:ind w:left="567" w:hanging="567"/>
        <w:rPr/>
      </w:pPr>
      <w:r>
        <w:rPr>
          <w:lang w:val="pl-PL" w:eastAsia="en-US"/>
        </w:rPr>
        <w:t>p)</w:t>
        <w:tab/>
        <w:t>połączenie dwóch lub więcej operacji wymienionych w lit. a) do o);</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q)</w:t>
        <w:tab/>
        <w:t>ubój zwierząt.</w:t>
      </w:r>
    </w:p>
    <w:p>
      <w:pPr>
        <w:pStyle w:val="Normal"/>
        <w:spacing w:lineRule="auto" w:line="240"/>
        <w:rPr>
          <w:lang w:val="pl-PL" w:eastAsia="en-US"/>
        </w:rPr>
      </w:pPr>
      <w:r>
        <w:rPr>
          <w:lang w:val="pl-PL" w:eastAsia="en-US"/>
        </w:rPr>
      </w:r>
    </w:p>
    <w:p>
      <w:pPr>
        <w:pStyle w:val="Normal"/>
        <w:spacing w:lineRule="auto" w:line="240"/>
        <w:rPr/>
      </w:pPr>
      <w:r>
        <w:rPr>
          <w:lang w:val="pl-PL" w:eastAsia="en-US"/>
        </w:rPr>
        <w:t>2.</w:t>
        <w:tab/>
        <w:t>Wszystkie czynności wykonywane na terytorium Strony względem danego produktu uwzględniane są łącznie podczas określania, czy obróbkę lub przetworzenie, jakiemu poddano taki produkt, należy uznać za niewystarczające w rozumieniu ust. 1.</w:t>
      </w:r>
      <w:r>
        <w:br w:type="page"/>
      </w:r>
    </w:p>
    <w:p>
      <w:pPr>
        <w:pStyle w:val="Normal"/>
        <w:spacing w:lineRule="auto" w:line="240"/>
        <w:jc w:val="center"/>
        <w:rPr>
          <w:lang w:val="pl-PL" w:eastAsia="en-US"/>
        </w:rPr>
      </w:pPr>
      <w:r>
        <w:rPr>
          <w:lang w:val="pl-PL" w:eastAsia="en-US"/>
        </w:rPr>
        <w:t>Artykuł 7</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Jednostka kwalifikacyjna</w:t>
      </w:r>
    </w:p>
    <w:p>
      <w:pPr>
        <w:pStyle w:val="Normal"/>
        <w:spacing w:lineRule="auto" w:line="240"/>
        <w:rPr>
          <w:lang w:val="pl-PL" w:eastAsia="en-US"/>
        </w:rPr>
      </w:pPr>
      <w:r>
        <w:rPr>
          <w:lang w:val="pl-PL" w:eastAsia="en-US"/>
        </w:rPr>
      </w:r>
    </w:p>
    <w:p>
      <w:pPr>
        <w:pStyle w:val="Normal"/>
        <w:spacing w:lineRule="auto" w:line="240"/>
        <w:rPr/>
      </w:pPr>
      <w:r>
        <w:rPr>
          <w:lang w:val="pl-PL" w:eastAsia="en-US"/>
        </w:rPr>
        <w:t>1.</w:t>
        <w:tab/>
        <w:t>Jednostką kwalifikacyjną do celów stosowania postanowień niniejszego protokołu jest szczególny produkt, który uważa się za jednostkę podstawową dla klasyfikacji w nomenklaturze Systemu Zharmonizowaneg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W konsekwencji:</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 xml:space="preserve">jeżeli produkt składający się z grupy lub zestawu artykułów sklasyfikowany jest na warunkach przewidzianych w Systemie Zharmonizowanym w jednej pozycji, to jednostkę kwalifikacyjną stanowi całość; </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jeżeli przesyłka składa się z szeregu identycznych produktów sklasyfikowanych w tej samej pozycji Systemu Zharmonizowanego, to każdy produkt musi być traktowany indywidualnie do celów stosowania postanowień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Jeżeli, zgodnie z regułą ogólną 5 Systemu Zharmonizowanego, opakowanie jest traktowane łącznie z produktem do celów klasyfikacji, traktuje się je również łącznie do celów określania pochodzenia.</w:t>
      </w:r>
      <w:r>
        <w:br w:type="page"/>
      </w:r>
    </w:p>
    <w:p>
      <w:pPr>
        <w:pStyle w:val="Normal"/>
        <w:spacing w:lineRule="auto" w:line="240"/>
        <w:jc w:val="center"/>
        <w:rPr>
          <w:lang w:val="pl-PL" w:eastAsia="en-US"/>
        </w:rPr>
      </w:pPr>
      <w:r>
        <w:rPr>
          <w:lang w:val="pl-PL" w:eastAsia="en-US"/>
        </w:rPr>
        <w:t>Artykuł 8</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kcesoria, części zapasowe i narzędz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Akcesoria, części zapasowe i narzędzia wysyłane z elementem wyposażenia, maszyną, aparatem lub pojazdem, które są częścią typowego wyposażenia i są wliczone w jego cenę lub nie są oddzielnie fakturowane, są uważane za stanowiące całość z danym elementem wyposażenia, maszyną, aparatem lub pojazdem.</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9</w:t>
      </w:r>
    </w:p>
    <w:p>
      <w:pPr>
        <w:pStyle w:val="Normal"/>
        <w:spacing w:lineRule="auto" w:line="240"/>
        <w:jc w:val="center"/>
        <w:rPr>
          <w:lang w:val="pl-PL" w:eastAsia="en-US"/>
        </w:rPr>
      </w:pPr>
      <w:r>
        <w:rPr>
          <w:lang w:val="pl-PL" w:eastAsia="en-US"/>
        </w:rPr>
      </w:r>
    </w:p>
    <w:p>
      <w:pPr>
        <w:pStyle w:val="Normal"/>
        <w:spacing w:lineRule="auto" w:line="240"/>
        <w:jc w:val="center"/>
        <w:rPr/>
      </w:pPr>
      <w:r>
        <w:rPr>
          <w:lang w:val="pl-PL" w:eastAsia="en-US"/>
        </w:rPr>
        <w:t>Zestawy</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Zestawy, w rozumieniu reguły ogólnej nr 3 Systemu Zharmonizowanego, są uważane za pochodzące, jeżeli wszystkie elementy zestawu są produktami pochodzącymi. Niemniej jednak, jeżeli zestaw składa się z produktów pochodzących i niepochodzących, to jest on jako całość uważany za pochodzący, pod warunkiem że wartość produktów niepochodzących nie przekracza 15 % ceny ex-works zestawu.</w:t>
      </w:r>
      <w:r>
        <w:br w:type="page"/>
      </w:r>
    </w:p>
    <w:p>
      <w:pPr>
        <w:pStyle w:val="Normal"/>
        <w:spacing w:lineRule="auto" w:line="240"/>
        <w:jc w:val="center"/>
        <w:rPr>
          <w:lang w:val="pl-PL" w:eastAsia="en-US"/>
        </w:rPr>
      </w:pPr>
      <w:r>
        <w:rPr>
          <w:lang w:val="pl-PL" w:eastAsia="en-US"/>
        </w:rPr>
        <w:t>Artykuł 10</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Elementy neutra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Aby ustalić, czy produkt jest produktem pochodzącym, nie jest niezbędne ustalenie pochodzenia następujących składników, które mogły zostać użyte w procesie jego wytwarzania:</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energii i paliwa;</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instalacji i wyposażenia;</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c)</w:t>
        <w:tab/>
        <w:t>maszyn i narzędzi;</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d)</w:t>
        <w:tab/>
        <w:t>towarów, które ani nie wchodzą, ani nie są przeznaczone do wejścia w końcowy skład produkt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TYTUŁ III</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YMOGI TERYTORIALNE</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rtykuł 11</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Zasada terytorialności</w:t>
      </w:r>
    </w:p>
    <w:p>
      <w:pPr>
        <w:pStyle w:val="Normal"/>
        <w:spacing w:lineRule="auto" w:line="240"/>
        <w:rPr>
          <w:lang w:val="pl-PL" w:eastAsia="en-US"/>
        </w:rPr>
      </w:pPr>
      <w:r>
        <w:rPr>
          <w:lang w:val="pl-PL" w:eastAsia="en-US"/>
        </w:rPr>
      </w:r>
    </w:p>
    <w:p>
      <w:pPr>
        <w:pStyle w:val="Normal"/>
        <w:spacing w:lineRule="auto" w:line="240"/>
        <w:rPr/>
      </w:pPr>
      <w:r>
        <w:rPr>
          <w:lang w:val="pl-PL" w:eastAsia="en-US"/>
        </w:rPr>
        <w:t>1.</w:t>
        <w:tab/>
        <w:t>Z wyjątkiem przewidzianym w art. 3 i w ust. 3 niniejszego artykułu, warunki uzyskania statusu pochodzenia produktu określone w tytule II są spełniane w sposób ciągły na terytorium danej Strony.</w:t>
      </w:r>
      <w:r>
        <w:br w:type="page"/>
      </w:r>
    </w:p>
    <w:p>
      <w:pPr>
        <w:pStyle w:val="Normal"/>
        <w:spacing w:lineRule="auto" w:line="240"/>
        <w:rPr>
          <w:lang w:val="pl-PL" w:eastAsia="en-US"/>
        </w:rPr>
      </w:pPr>
      <w:r>
        <w:rPr>
          <w:lang w:val="pl-PL" w:eastAsia="en-US"/>
        </w:rPr>
        <w:t>2.</w:t>
        <w:tab/>
        <w:t>Z wyjątkiem przewidzianym w art. 3, w przypadku zwrotu towarów pochodzących, wywiezionych z danej Strony do innego państwa, towary takie są uznawane za niepochodzące, chyba że istnieje możliwość udowodnienia organom celnym, ż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towary powracające są tymi samymi towarami, które zostały wywiezione; oraz</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towary powracające nie zostały poddane żadnym czynnościom wykraczającym poza czynności niezbędne dla zachowania ich w dobrym stanie, gdy znajdowały się w państwie, do którego zostały wywiezione, lub gdy były przedmiotem wywoz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Na uzyskanie statusu pochodzenia produktu zgodnie z warunkami określonymi w postanowieniach tytułu II nie ma wpływu przeprowadzona poza Stroną obróbka lub przetworzenie materiałów wywiezionych ze Strony, a następnie ponownie przywiezionych, pod warunkiem ż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 xml:space="preserve">materiały te zostały w całości uzyskane na terytorium Strony lub były przed wywozem poddane obróbce lub przetworzeniu wykraczającym poza czynności wymienione w art. 6; </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oraz</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można wykazać, zgodnie z wymogami organów celnych, że:</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t>(i)</w:t>
        <w:tab/>
        <w:t xml:space="preserve">towary ponownie przywiezione zostały uzyskane poprzez obróbkę lub przetworzenie wywiezionych materiałów; </w:t>
      </w:r>
    </w:p>
    <w:p>
      <w:pPr>
        <w:pStyle w:val="Normal"/>
        <w:spacing w:lineRule="auto" w:line="240"/>
        <w:ind w:left="1134" w:hanging="567"/>
        <w:rPr>
          <w:lang w:val="pl-PL" w:eastAsia="en-US"/>
        </w:rPr>
      </w:pPr>
      <w:r>
        <w:rPr>
          <w:lang w:val="pl-PL" w:eastAsia="en-US"/>
        </w:rPr>
      </w:r>
    </w:p>
    <w:p>
      <w:pPr>
        <w:pStyle w:val="Normal"/>
        <w:spacing w:lineRule="auto" w:line="240"/>
        <w:ind w:left="1701" w:hanging="567"/>
        <w:rPr>
          <w:lang w:val="pl-PL" w:eastAsia="en-US"/>
        </w:rPr>
      </w:pPr>
      <w:r>
        <w:rPr>
          <w:lang w:val="pl-PL" w:eastAsia="en-US"/>
        </w:rPr>
        <w:t>oraz</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ii)</w:t>
        <w:tab/>
        <w:t>całkowita wartość dodana uzyskana poza granicami Strony wskutek zastosowania postanowień niniejszego artykułu nie przekracza 10 % ceny ex-works produktu końcowego, dla którego wnioskowano o status pochodzenia.</w:t>
      </w:r>
      <w:r>
        <w:br w:type="page"/>
      </w:r>
    </w:p>
    <w:p>
      <w:pPr>
        <w:pStyle w:val="Normal"/>
        <w:spacing w:lineRule="auto" w:line="240"/>
        <w:rPr>
          <w:lang w:val="pl-PL" w:eastAsia="en-US"/>
        </w:rPr>
      </w:pPr>
      <w:r>
        <w:rPr>
          <w:lang w:val="pl-PL" w:eastAsia="en-US"/>
        </w:rPr>
        <w:t>4.</w:t>
        <w:tab/>
        <w:t>Do celów ust. 3 warunki uzyskania statusu pochodzenia określone w postanowieniach tytułu II nie mają zastosowania do obróbki lub przetwarzania dokonanego poza terytorium Strony. Jednak w przypadku gdy w wykazie zamieszczonym w załączniku II do niniejszego protokołu do określania statusu pochodzenia produktu końcowego zastosowano zasadę określającą maksymalną wartość dla wszystkich materiałów niepochodzących wykorzystanych w produkcji, łączna wartość materiałów niepochodzących wykorzystanych na terytorium zainteresowanej strony, wraz z całkowitą wartością dodaną uzyskaną poza terytorium Strony w zastosowaniu postanowień niniejszego artykułu, nie może przekroczyć podanej wartości procentowej.</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5.</w:t>
        <w:tab/>
        <w:t>Do celów stosowania postanowień ust. 3 i 4 niniejszego artykułu, „całkowita wartość dodana” oznacza wszystkie koszty poniesione poza terytorium Strony, w tym wartość użytych tam do produkcji materiałów.</w:t>
      </w:r>
    </w:p>
    <w:p>
      <w:pPr>
        <w:pStyle w:val="Normal"/>
        <w:spacing w:lineRule="auto" w:line="240"/>
        <w:rPr>
          <w:lang w:val="pl-PL" w:eastAsia="en-US"/>
        </w:rPr>
      </w:pPr>
      <w:r>
        <w:rPr>
          <w:lang w:val="pl-PL" w:eastAsia="en-US"/>
        </w:rPr>
      </w:r>
    </w:p>
    <w:p>
      <w:pPr>
        <w:pStyle w:val="Normal"/>
        <w:spacing w:lineRule="auto" w:line="240"/>
        <w:rPr/>
      </w:pPr>
      <w:r>
        <w:rPr>
          <w:lang w:val="pl-PL" w:eastAsia="en-US"/>
        </w:rPr>
        <w:t>6.</w:t>
        <w:tab/>
        <w:t>Postanowienia ust. 3 i 4 nie dotyczą produktów, które nie spełniają warunków określonych w załączniku II do niniejszego protokołu, lub które mogą być uznane za przetworzone lub obrobione w stopniu wystarczającym jedynie po zastosowaniu marginesu tolerancji, o którym mowa w art. 5 ust.2.</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7.</w:t>
        <w:tab/>
        <w:t>Postanowień ust. 3 i 4 niniejszego artykułu nie stosuje się do produktów z działów 50–63 Systemu Zharmonizowaneg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8.</w:t>
        <w:tab/>
        <w:t>Wszelkie czynności obróbki lub przetwarzania objęte postanowieniami niniejszego artykułu oraz wykonywane poza terytorium Strony przeprowadza się w ramach procedury uszlachetniania biernego lub podobnych procedur.</w:t>
      </w:r>
      <w:r>
        <w:br w:type="page"/>
      </w:r>
    </w:p>
    <w:p>
      <w:pPr>
        <w:pStyle w:val="Normal"/>
        <w:spacing w:lineRule="auto" w:line="240"/>
        <w:jc w:val="center"/>
        <w:rPr>
          <w:lang w:val="pl-PL" w:eastAsia="en-US"/>
        </w:rPr>
      </w:pPr>
      <w:r>
        <w:rPr>
          <w:lang w:val="pl-PL" w:eastAsia="en-US"/>
        </w:rPr>
        <w:t>Artykuł 12</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Transport bezpośredn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Preferencyjne traktowanie przewidziane w niniejszym Układzie dotyczy wyłącznie produktów spełniających wymagania niniejszego protokołu, które są transportowane bezpośrednio między Stronami. Produkty stanowiące jedną przesyłkę mogą być jednak transportowane przez inne terytoria, gdzie mogą być w razie potrzeby przeładowywane lub czasowo składowane, pod warunkiem, że pozostają pod nadzorem organów celnych w państwie tranzytu lub składowania i że nie zostaną one poddane innym czynnościom niż wyładunek, ponowny załadunek lub jakakolwiek czynność wymagana dla zachowania ich w dobrym stan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Produkty pochodzące mogą być transportowane rurociągiem przez terytorium inne niż terytorium Stron występujących jako strony wywozu lub przywozu.</w:t>
      </w:r>
    </w:p>
    <w:p>
      <w:pPr>
        <w:pStyle w:val="Normal"/>
        <w:spacing w:lineRule="auto" w:line="240"/>
        <w:rPr>
          <w:lang w:val="pl-PL" w:eastAsia="en-US"/>
        </w:rPr>
      </w:pPr>
      <w:r>
        <w:rPr>
          <w:lang w:val="pl-PL" w:eastAsia="en-US"/>
        </w:rPr>
      </w:r>
    </w:p>
    <w:p>
      <w:pPr>
        <w:pStyle w:val="Normal"/>
        <w:spacing w:lineRule="auto" w:line="240"/>
        <w:rPr/>
      </w:pPr>
      <w:r>
        <w:rPr>
          <w:lang w:val="pl-PL" w:eastAsia="en-US"/>
        </w:rPr>
        <w:t>2.</w:t>
        <w:tab/>
        <w:t>Dowody poświadczające, że warunki określone w ust. 1 zostały spełnione, dostarcza się organom celnym Strony przywozu poprzez okazani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jednolitego dokumentu przewozowego obejmującego przejazd ze Strony wywozu przez państwo tranzytu; lub</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świadectwa wystawionego przez organy celne państwa tranzytu:</w:t>
      </w:r>
    </w:p>
    <w:p>
      <w:pPr>
        <w:pStyle w:val="Normal"/>
        <w:spacing w:lineRule="auto" w:line="240"/>
        <w:ind w:left="567" w:hanging="567"/>
        <w:rPr>
          <w:lang w:val="pl-PL" w:eastAsia="en-US"/>
        </w:rPr>
      </w:pPr>
      <w:r>
        <w:rPr>
          <w:lang w:val="pl-PL" w:eastAsia="en-US"/>
        </w:rPr>
      </w:r>
    </w:p>
    <w:p>
      <w:pPr>
        <w:pStyle w:val="Normal"/>
        <w:spacing w:lineRule="auto" w:line="240"/>
        <w:ind w:left="1134" w:hanging="567"/>
        <w:rPr>
          <w:lang w:val="pl-PL" w:eastAsia="en-US"/>
        </w:rPr>
      </w:pPr>
      <w:r>
        <w:rPr>
          <w:lang w:val="pl-PL" w:eastAsia="en-US"/>
        </w:rPr>
        <w:t>(i)</w:t>
        <w:tab/>
        <w:t>zawierającego dokładny opis produktów;</w:t>
      </w:r>
      <w:r>
        <w:br w:type="page"/>
      </w:r>
    </w:p>
    <w:p>
      <w:pPr>
        <w:pStyle w:val="Normal"/>
        <w:spacing w:lineRule="auto" w:line="240"/>
        <w:ind w:left="1134" w:hanging="567"/>
        <w:rPr>
          <w:lang w:val="pl-PL" w:eastAsia="en-US"/>
        </w:rPr>
      </w:pPr>
      <w:r>
        <w:rPr>
          <w:lang w:val="pl-PL" w:eastAsia="en-US"/>
        </w:rPr>
        <w:t>(ii)</w:t>
        <w:tab/>
        <w:t>zawierającego datę wyładunku i ponownego załadunku produktów oraz, o ile ma to zastosowanie, nazwy statków lub innych użytych środków transportu; oraz</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iii)</w:t>
        <w:tab/>
        <w:t>poświadczającego warunki, na jakich produkty pozostawały w państwie tranzytu; lub</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c)</w:t>
        <w:tab/>
        <w:t>w przypadku braku powyższych, jakiegokolwiek dokumentu uzupełniającego.</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r>
    </w:p>
    <w:p>
      <w:pPr>
        <w:pStyle w:val="Normal"/>
        <w:spacing w:lineRule="auto" w:line="240"/>
        <w:jc w:val="center"/>
        <w:rPr>
          <w:lang w:val="pl-PL" w:eastAsia="en-US"/>
        </w:rPr>
      </w:pPr>
      <w:r>
        <w:rPr>
          <w:lang w:val="pl-PL" w:eastAsia="en-US"/>
        </w:rPr>
        <w:t>Artykuł 13</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ystawy</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Produkty pochodzące wysłane z przeznaczeniem na wystawę w innym państwie niż Strony i sprzedane po wystawie na przywóz na terytorium Strony korzystają w przywozie z postanowień właściwej umowy, pod warunkiem, że udowodni się zgodnie z wymogami organów celnych, ż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eksporter wysłał te produkty z terytorium Strony do państwa, w którym odbywa się wystawa i prezentował je na tej wystawie;</w:t>
      </w:r>
    </w:p>
    <w:p>
      <w:pPr>
        <w:pStyle w:val="Normal"/>
        <w:spacing w:lineRule="auto" w:line="240"/>
        <w:ind w:left="567" w:hanging="567"/>
        <w:rPr>
          <w:lang w:val="pl-PL" w:eastAsia="en-US"/>
        </w:rPr>
      </w:pPr>
      <w:r>
        <w:rPr>
          <w:lang w:val="pl-PL" w:eastAsia="en-US"/>
        </w:rPr>
      </w:r>
    </w:p>
    <w:p>
      <w:pPr>
        <w:pStyle w:val="Normal"/>
        <w:spacing w:lineRule="auto" w:line="240"/>
        <w:ind w:left="567" w:hanging="567"/>
        <w:rPr/>
      </w:pPr>
      <w:r>
        <w:rPr>
          <w:lang w:val="pl-PL" w:eastAsia="en-US"/>
        </w:rPr>
        <w:t>b)</w:t>
        <w:tab/>
        <w:t>eksporter ten sprzedał produkty lub w inny sposób zbył je na rzecz odbiorcy na terytorium Strony;</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c)</w:t>
        <w:tab/>
        <w:t>produkty zostały odesłane w trakcie wystawy lub niezwłocznie po niej w stanie, w jakim zostały wysłane na wystawę; oraz</w:t>
      </w:r>
      <w:r>
        <w:br w:type="page"/>
      </w:r>
    </w:p>
    <w:p>
      <w:pPr>
        <w:pStyle w:val="Normal"/>
        <w:spacing w:lineRule="auto" w:line="240"/>
        <w:ind w:left="567" w:hanging="567"/>
        <w:rPr/>
      </w:pPr>
      <w:r>
        <w:rPr>
          <w:lang w:val="pl-PL" w:eastAsia="en-US"/>
        </w:rPr>
        <w:t>d)</w:t>
        <w:tab/>
        <w:t>produkty nie były, od momentu ich wysyłki na wystawę, używane do celów innych niż prezentacja na wystaw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Dowód pochodzenia jest wystawiany lub sporządzany zgodnie z postanowieniami tytułu V i jest przedstawiany organom celnym Strony przywozu w normalnym trybie. Wskazuje się w nim nazwę i adres wystawy. W razie konieczności może być wymagana dodatkowa dokumentacja dotycząca warunków, na jakich towary były wystawio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Ustęp 1 stosuje się do wszelkich wystaw handlowych, przemysłowych, rolnych lub rzemieślniczych, targów lub podobnych pokazów publicznych, które nie są organizowane na użytek prywatny w sklepach lub pomieszczeniach handlowych w celu sprzedaży produktów zagranicznych i w trakcie których produkty pozostają pod kontrolą celną.</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TYTUŁ IV</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ZWROT LUB ZWOLNIENIE</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rtykuł 14</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Zakaz zwrotu należności celnych lub zwolnienia z należności celny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Materiały niepochodzące wykorzystane w produkcji produktów pochodzących z terytorium Strony, dla których dowód pochodzenia jest wystawiany lub sporządzany zgodnie z postanowieniami tytułu V, nie korzystają na terytorium Strony wywozu z jakiegokolwiek zwrotu cła lub zwolnienia z cła.</w:t>
      </w:r>
      <w:r>
        <w:br w:type="page"/>
      </w:r>
    </w:p>
    <w:p>
      <w:pPr>
        <w:pStyle w:val="Normal"/>
        <w:spacing w:lineRule="auto" w:line="240"/>
        <w:rPr>
          <w:lang w:val="pl-PL" w:eastAsia="en-US"/>
        </w:rPr>
      </w:pPr>
      <w:r>
        <w:rPr>
          <w:lang w:val="pl-PL" w:eastAsia="en-US"/>
        </w:rPr>
        <w:t>2.</w:t>
        <w:tab/>
        <w:t>Zakaz określony w ust. 1 stosuje się do wszelkich ustaleń w zakresie zwrotu, umorzenia lub warunkowego zwolnienia, w całości lub części, z ceł lub opłat o skutku równoważnym stosowanych na terytorium Strony wywozu w odniesieniu do materiałów użytych w procesie wytwarzania, jeżeli ten zwrot, umorzenie lub warunkowe zwolnienie stosuje się, w sposób bezpośredni lub pośredni, gdy produkty uzyskane z tych materiałów są wywożone, a nie w przypadku, gdy są one tam zatrzymane na użytek krajowy.</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Eksporter produktów objętych dowodem pochodzenia jest zobowiązany do przedłożenia na każde żądanie organów celnych wszelkich odpowiednich dokumentów potwierdzających, że nie uzyskał żadnego zwrotu w odniesieniu do materiałów niepochodzących użytych przy wytworzeniu danych produktów i że wszystkie należności celne lub opłaty o podobnym skutku, stosowane w odniesieniu do takich materiałów, zostały uiszczo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Postanowienia ust. 1, 2 i 3 niniejszego artykułu stosuje się również do opakowań w rozumieniu art. 7 ust. 2, akcesoriów, części zapasowych i narzędzi w rozumieniu art. 8 oraz produktów w zestawie w rozumieniu art. 9 niniejszego protokołu, gdy są one niepochodząc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5.</w:t>
        <w:tab/>
        <w:t>Postanowienia ustępów 1–4 stosuje się wyłącznie do materiałów, które są z rodzaju, do którego stosuje się niniejszy protokół.</w:t>
      </w:r>
      <w:r>
        <w:br w:type="page"/>
      </w:r>
    </w:p>
    <w:p>
      <w:pPr>
        <w:pStyle w:val="Normal"/>
        <w:spacing w:lineRule="auto" w:line="240"/>
        <w:jc w:val="center"/>
        <w:rPr>
          <w:lang w:val="pl-PL" w:eastAsia="en-US"/>
        </w:rPr>
      </w:pPr>
      <w:r>
        <w:rPr>
          <w:lang w:val="pl-PL" w:eastAsia="en-US"/>
        </w:rPr>
        <w:t>TYTUŁ V</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DOWÓD POCHODZENIA</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rtykuł 15</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ymogi ogó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Produkty pochodzące z terytorium Strony przy przywozie na terytorium drugiej Strony korzystają z postanowień odpowiednich umów po przedstawieniu jednego z wymienionych poniżej dowodów pochodzenia:</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świadectwa przewozowego EUR.1, którego wzór znajduje się w załączniku III do niniejszego protokołu;</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w przypadkach określonych w art. 21 ust. 1, deklaracji (zwanej dalej „deklaracją pochodzenia”), sporządzonej przez eksportera na fakturze, specyfikacji wysyłkowej lub jakimkolwiek innym dokumencie handlowym opisującym dane produkty w sposób wystarczająco szczegółowy, aby można je było zidentyfikować. Tekst deklaracji pochodzenia zamieszczony jest w załączniku IV do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Nie naruszając postanowień ust. 1 niniejszego artykułu, produkty pochodzące w rozumieniu niniejszego protokołu korzystają, w przypadkach określonych w art. 26, z postanowień niniejszego Układu bez konieczności przedkładania któregokolwiek z wymienionych w ust. 1 niniejszego artykułu dowodów pochodzenia.</w:t>
      </w:r>
      <w:r>
        <w:br w:type="page"/>
      </w:r>
    </w:p>
    <w:p>
      <w:pPr>
        <w:pStyle w:val="Normal"/>
        <w:spacing w:lineRule="auto" w:line="240"/>
        <w:jc w:val="center"/>
        <w:rPr>
          <w:lang w:val="pl-PL" w:eastAsia="en-US"/>
        </w:rPr>
      </w:pPr>
      <w:r>
        <w:rPr>
          <w:lang w:val="pl-PL" w:eastAsia="en-US"/>
        </w:rPr>
        <w:t>Artykuł 16</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rocedura wystawiania świadectwa przewozowego EUR.1</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Świadectwo przewozowe EUR.1 wystawiane jest przez organy celne Strony wywozu na pisemny wniosek sporządzony przez eksportera lub – na jego odpowiedzialność – przez jego upoważnionego przedstawiciel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W tym celu eksporter lub jego upoważniony przedstawiciel wypełniają zarówno świadectwo przewozowe EUR.1, jak i formularz wniosku, których wzory zamieszczone są w załączniku III do niniejszego protokołu. Formularze te wypełnia się w jednym z języków, w których sporządzona została odpowiednia umowa, oraz zgodnie z przepisami państwa wywozu. Jeśli formularze wypełnia się odręcznie, wypełnia się je tuszem, drukowanymi literami. Opis produktów jest zamieszczany w polu do tego przeznaczonym bez pozostawienia wolnych wierszy. Jeżeli pole nie jest wypełnione w całości, należy nakreślić poziomą linię poniżej ostatniego wiersza opisu, przekreślając puste miejsc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Eksporter wnioskujący o wystawienie świadectwa przewozowego EUR.1 musi być przygotowany do przedłożenia w każdym momencie, na wniosek organów celnych Strony wywozu, na terytorium której wystawiane jest świadectwo przewozowe EUR.1, wszystkich odpowiednich dokumentów potwierdzających pochodzenie danych produktów, jak również spełnienie pozostałych wymagań niniejszego protokołu.</w:t>
      </w:r>
      <w:r>
        <w:br w:type="page"/>
      </w:r>
    </w:p>
    <w:p>
      <w:pPr>
        <w:pStyle w:val="Normal"/>
        <w:spacing w:lineRule="auto" w:line="240"/>
        <w:rPr>
          <w:lang w:val="pl-PL" w:eastAsia="en-US"/>
        </w:rPr>
      </w:pPr>
      <w:r>
        <w:rPr>
          <w:lang w:val="pl-PL" w:eastAsia="en-US"/>
        </w:rPr>
        <w:t>4.</w:t>
        <w:tab/>
        <w:t>Nie naruszając postanowień ust. 5 świadectwo przewozowe EUR.1 wystawiają organy celne Państwa Członkowskiego Unii Europejskiej lub Republiki Mołdawii, jeżeli dane produkty można uznać za produkty pochodzące z Unii Europejskiej lub Republiki Mołdawii i jeśli spełniają one pozostałe wymogi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5.</w:t>
        <w:tab/>
        <w:t>Organy celne wystawiające świadectwa przewozowe EUR.1 podejmują wszelkie niezbędne działania w celu zweryfikowania statusu pochodzenia produktów i wypełnienia innych wymogów niniejszego protokołu. W tym celu mają prawo domagać się wszelkich dowodów i przeprowadzać kontrole ksiąg rachunkowych eksportera lub dokonywać innych czynności kontrolnych, jakie uznają za odpowiednie. Organy celne wystawiające świadectwo zapewniają także, aby formularze określone w ust. 2 były należycie wypełnione. W szczególności sprawdzają, czy pole przeznaczone na opis produktów zostało wypełnione w sposób wykluczający możliwość dodania fałszywych wpisów.</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6.</w:t>
        <w:tab/>
        <w:t>Datę wystawienia świadectwa przewozowego EUR.1 wskazuje się w rubryce 11 świadectwa.</w:t>
      </w:r>
    </w:p>
    <w:p>
      <w:pPr>
        <w:pStyle w:val="Normal"/>
        <w:spacing w:lineRule="auto" w:line="240"/>
        <w:rPr>
          <w:lang w:val="pl-PL" w:eastAsia="en-US"/>
        </w:rPr>
      </w:pPr>
      <w:r>
        <w:rPr>
          <w:lang w:val="pl-PL" w:eastAsia="en-US"/>
        </w:rPr>
      </w:r>
    </w:p>
    <w:p>
      <w:pPr>
        <w:pStyle w:val="Normal"/>
        <w:spacing w:lineRule="auto" w:line="240"/>
        <w:rPr/>
      </w:pPr>
      <w:r>
        <w:rPr>
          <w:lang w:val="pl-PL" w:eastAsia="en-US"/>
        </w:rPr>
        <w:t>7.</w:t>
        <w:tab/>
        <w:t>Świadectwo przewozowe EUR.1 wystawiają organy celne i udostępniają je eksporterowi od chwili faktycznego dokonania wywozu lub jego zagwarantowania.</w:t>
      </w:r>
      <w:r>
        <w:br w:type="page"/>
      </w:r>
    </w:p>
    <w:p>
      <w:pPr>
        <w:pStyle w:val="Normal"/>
        <w:spacing w:lineRule="auto" w:line="240"/>
        <w:jc w:val="center"/>
        <w:rPr>
          <w:lang w:val="pl-PL" w:eastAsia="en-US"/>
        </w:rPr>
      </w:pPr>
      <w:r>
        <w:rPr>
          <w:lang w:val="pl-PL" w:eastAsia="en-US"/>
        </w:rPr>
        <w:t>Artykuł 17</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Świadectwa przewozowe EUR.1 wystawiane z mocą wsteczną</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Bez względu na postanowienia art. 16 ust. 7 świadectwo przewozowe EUR1 może, w drodze wyjątku, zostać wystawione po dokonaniu wywozu produktów, do których się odnosi, jeżeli:</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nie zostało ono wystawione w chwili dokonywania wywozu z powodu błędu lub niezamierzonych pominięć lub zaistnienia innych szczególnych okoliczności; lub</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zgodnie z wymogami organów celnych wykazano, że świadectwo przewozowe EUR.1 zostało wystawione, ale nie zostało z przyczyn technicznych przyjęte przy przywoz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W celu wykonania ust. 1 eksporter podaje w swoim wniosku miejsce i datę wywozu produktów, do których odnosi się świadectwo przewozowe EUR.1, oraz podaje powody złożenia wniosku.</w:t>
      </w:r>
    </w:p>
    <w:p>
      <w:pPr>
        <w:pStyle w:val="Normal"/>
        <w:spacing w:lineRule="auto" w:line="240"/>
        <w:rPr>
          <w:lang w:val="pl-PL" w:eastAsia="en-US"/>
        </w:rPr>
      </w:pPr>
      <w:r>
        <w:rPr>
          <w:lang w:val="pl-PL" w:eastAsia="en-US"/>
        </w:rPr>
      </w:r>
    </w:p>
    <w:p>
      <w:pPr>
        <w:pStyle w:val="Normal"/>
        <w:spacing w:lineRule="auto" w:line="240"/>
        <w:rPr/>
      </w:pPr>
      <w:r>
        <w:rPr>
          <w:lang w:val="pl-PL" w:eastAsia="en-US"/>
        </w:rPr>
        <w:t>3.</w:t>
        <w:tab/>
        <w:t>Organy celne mogą wystawić świadectwo przewozowe EUR.1 z mocą wsteczną jedynie po sprawdzeniu, że informacje zawarte we wniosku eksportera są zgodne z informacjami znajdującymi się w odpowiednich dokumenta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W świadectwach przewozowych EUR.1 wystawionych z mocą wsteczną umieszcza się następującą adnotację w języku angielskim:</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w:t>
      </w:r>
      <w:r>
        <w:rPr>
          <w:lang w:val="pl-PL" w:eastAsia="en-US"/>
        </w:rPr>
        <w:t>ISSUED RETROSPECTIVELY”.</w:t>
      </w:r>
      <w:r>
        <w:br w:type="page"/>
      </w:r>
    </w:p>
    <w:p>
      <w:pPr>
        <w:pStyle w:val="Normal"/>
        <w:spacing w:lineRule="auto" w:line="240"/>
        <w:rPr/>
      </w:pPr>
      <w:r>
        <w:rPr>
          <w:lang w:val="pl-PL" w:eastAsia="en-US"/>
        </w:rPr>
        <w:t>5.</w:t>
        <w:tab/>
        <w:t>Adnotację, o której mowa w ust. 4, zamieszcza się w rubryce 7 świadectwa przewozowego EUR.1.</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18</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ystawianie duplikatu świadectwa przewozowego EUR.1</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W przypadku kradzieży, utraty lub zniszczenia świadectwa przewozowego EUR.1 eksporter może zwrócić się do organów celnych, które je wystawiły, z wnioskiem o wystawienie duplikatu w oparciu o dokumenty wywozowe znajdujące się w ich posiadani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Duplikat wystawiony w ten sposób zawiera następującą adnotację w języku angielskim:</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w:t>
      </w:r>
      <w:r>
        <w:rPr>
          <w:lang w:val="pl-PL" w:eastAsia="en-US"/>
        </w:rPr>
        <w:t xml:space="preserve">DUPLICATE”. </w:t>
      </w:r>
    </w:p>
    <w:p>
      <w:pPr>
        <w:pStyle w:val="Normal"/>
        <w:spacing w:lineRule="auto" w:line="240"/>
        <w:rPr>
          <w:lang w:val="pl-PL" w:eastAsia="en-US"/>
        </w:rPr>
      </w:pPr>
      <w:r>
        <w:rPr>
          <w:lang w:val="pl-PL" w:eastAsia="en-US"/>
        </w:rPr>
      </w:r>
    </w:p>
    <w:p>
      <w:pPr>
        <w:pStyle w:val="Normal"/>
        <w:spacing w:lineRule="auto" w:line="240"/>
        <w:rPr/>
      </w:pPr>
      <w:r>
        <w:rPr>
          <w:lang w:val="pl-PL" w:eastAsia="en-US"/>
        </w:rPr>
        <w:t>3.</w:t>
        <w:tab/>
        <w:t>Adnotację, o której mowa w ust. 2, zamieszcza się w rubryce 7 duplikatu świadectwa przewozowego EUR.1.</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Duplikat, który opatruje się datą wystawienia oryginalnego świadectwa przewozowego EUR.1, nabiera mocy od tej daty.</w:t>
      </w:r>
      <w:r>
        <w:br w:type="page"/>
      </w:r>
    </w:p>
    <w:p>
      <w:pPr>
        <w:pStyle w:val="Normal"/>
        <w:spacing w:lineRule="auto" w:line="240"/>
        <w:jc w:val="center"/>
        <w:rPr>
          <w:lang w:val="pl-PL" w:eastAsia="en-US"/>
        </w:rPr>
      </w:pPr>
      <w:r>
        <w:rPr>
          <w:lang w:val="pl-PL" w:eastAsia="en-US"/>
        </w:rPr>
        <w:t>Artykuł 19</w:t>
      </w:r>
    </w:p>
    <w:p>
      <w:pPr>
        <w:pStyle w:val="Normal"/>
        <w:spacing w:lineRule="auto" w:line="240"/>
        <w:jc w:val="center"/>
        <w:rPr>
          <w:lang w:val="pl-PL" w:eastAsia="en-US"/>
        </w:rPr>
      </w:pPr>
      <w:r>
        <w:rPr>
          <w:lang w:val="pl-PL" w:eastAsia="en-US"/>
        </w:rPr>
      </w:r>
    </w:p>
    <w:p>
      <w:pPr>
        <w:pStyle w:val="Normal"/>
        <w:spacing w:lineRule="auto" w:line="240"/>
        <w:jc w:val="center"/>
        <w:rPr/>
      </w:pPr>
      <w:r>
        <w:rPr>
          <w:lang w:val="pl-PL" w:eastAsia="en-US"/>
        </w:rPr>
        <w:t>Wystawianie świadectw przewozowych EUR.1 na podstawie dowodu pochodzenia wystawionego lub sporządzonego uprzedni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Jeżeli produkty pochodzące są umieszczane pod kontrolą urzędu celnego Strony, do celów wysłania wszystkich tych produktów lub niektórych z nich do innego miejsca w tej Stronie, oryginalny dowód pochodzenia może zostać zastąpiony jednym lub kilkoma świadectwami przewozowymi EUR.1. Zastępcze świadectwo(-a) przewozowe EUR.1 wystawia urząd celny, pod którego kontrolą znajdują się produkty.</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20</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Rozdzielność księgow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W przypadku wystąpienia znacznych kosztów lub poważnych trudności związanych z oddzielnym magazynowaniem materiałów pochodzących i niepochodzących, które są identyczne i wymienne, organy celne mogą, na pisemny wniosek zainteresowanych, zezwolić na stosowanie metody tak zwanego „rozróżnienia księgowego” (zwanej dalej „metodą”) przy zarządzaniu magazynowaniem takich materiałów.</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Metoda zapewni, by w danym okresie rozrachunkowym ilość produktów uzyskanych, które można uznać za „pochodzące”, była taka sama jak ilość, którą uzyskano by w przypadku fizycznego rozdzielenia magazynowanych materiałów.</w:t>
      </w:r>
      <w:r>
        <w:br w:type="page"/>
      </w:r>
    </w:p>
    <w:p>
      <w:pPr>
        <w:pStyle w:val="Normal"/>
        <w:spacing w:lineRule="auto" w:line="240"/>
        <w:rPr>
          <w:lang w:val="pl-PL" w:eastAsia="en-US"/>
        </w:rPr>
      </w:pPr>
      <w:r>
        <w:rPr>
          <w:lang w:val="pl-PL" w:eastAsia="en-US"/>
        </w:rPr>
        <w:t>3.</w:t>
        <w:tab/>
        <w:t>Organy celne mogą udzielić takiego pozwolenia, o którym mowa w ust. 1, z zastrzeżeniem wszelkich warunków, które uznają za stosow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Metoda jest stosowana i jej stosowanie jest rejestrowane na podstawie ogólnych reguł księgowych mających zastosowanie w państwie wytworzenia produkt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5.</w:t>
        <w:tab/>
        <w:t>Korzystający z metody może, zależnie od okoliczności, sporządzać lub występować z wnioskiem o dowody pochodzenia w odniesieniu do takiej ilości produktów, które mogą być uznane za pochodzące. Na wniosek organów celnych korzystający składa oświadczenie dotyczące sposobu zarządzania tymi ilościam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6.</w:t>
        <w:tab/>
        <w:t>Organy celne kontrolują sposób korzystania z pozwolenia i mogą je cofnąć w przypadku gdy korzystający w jakikolwiek sposób czyni z niego niewłaściwy użytek lub nie spełnia któregokolwiek z innych warunków określonych w niniejszym protokol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21</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arunki sporządzania deklaracji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Deklaracja pochodzenia, o której mowa w art. 15 ust. 1 lit. b), może zostać sporządzona:</w:t>
      </w:r>
    </w:p>
    <w:p>
      <w:pPr>
        <w:pStyle w:val="Normal"/>
        <w:spacing w:lineRule="auto" w:line="240"/>
        <w:rPr>
          <w:lang w:val="pl-PL" w:eastAsia="en-US"/>
        </w:rPr>
      </w:pPr>
      <w:r>
        <w:rPr>
          <w:lang w:val="pl-PL" w:eastAsia="en-US"/>
        </w:rPr>
      </w:r>
    </w:p>
    <w:p>
      <w:pPr>
        <w:pStyle w:val="Normal"/>
        <w:spacing w:lineRule="auto" w:line="240"/>
        <w:ind w:left="567" w:hanging="567"/>
        <w:rPr/>
      </w:pPr>
      <w:r>
        <w:rPr>
          <w:lang w:val="pl-PL" w:eastAsia="en-US"/>
        </w:rPr>
        <w:t>a)</w:t>
        <w:tab/>
        <w:t>przez upoważnionego eksportera w rozumieniu art. 22, lub</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przez eksportera przesyłki składającej się z jednego bądź kilku opakowań zawierających produkty pochodzące, których całkowita wartość nie przekracza 6 000 EUR.</w:t>
      </w:r>
      <w:r>
        <w:br w:type="page"/>
      </w:r>
    </w:p>
    <w:p>
      <w:pPr>
        <w:pStyle w:val="Normal"/>
        <w:spacing w:lineRule="auto" w:line="240"/>
        <w:rPr>
          <w:lang w:val="pl-PL" w:eastAsia="en-US"/>
        </w:rPr>
      </w:pPr>
      <w:r>
        <w:rPr>
          <w:lang w:val="pl-PL" w:eastAsia="en-US"/>
        </w:rPr>
        <w:t>2.</w:t>
        <w:tab/>
        <w:t>Nie naruszając postanowień ust. 3 deklaracja pochodzenia może być sporządzona, jeżeli dane produkty można uznać za produkty pochodzące z Unii Europejskiej lub z Republiki Mołdawii oraz jeżeli spełniają pozostałe wymagania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Eksporter sporządzający deklarację pochodzenia jest zobowiązany do przedłożenia na każde żądanie organów celnych Strony wywozu wszystkich dokumentów potwierdzających status pochodzenia danych produktów oraz spełnienie pozostałych wymogów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Eksporter sporządza deklarację pochodzenia, wpisując na maszynie, stemplując lub drukując na fakturze, specyfikacji wysyłkowej lub innym dokumencie handlowym deklarację, której tekst zamieszczony jest w załączniku IV, w jednej z wersji językowych określonych w tym załączniku, zgodnie z krajowymi przepisami prawa państwa wywozu. Jeśli deklaracja jest sporządzana odręcznie, powinna być napisana tuszem, drukowanymi literam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5.</w:t>
        <w:tab/>
        <w:t>Deklaracje pochodzenia są opatrzone własnoręcznym, oryginalnym podpisem eksportera. Od upoważnionego eksportera w rozumieniu art. 22 nie wymaga się jednak podpisu na takich deklaracjach, pod warunkiem że złoży on organom celnym Strony wywozu pisemne zobowiązanie do przyjęcia pełnej odpowiedzialności za każdą deklarację pochodzenia, która go identyfikuje, tak jakby była podpisana przez niego własnoręczn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6.</w:t>
        <w:tab/>
        <w:t>Deklaracja pochodzenia może zostać sporządzona przez eksportera, gdy produkty do których się odnosi są wywożone lub po dokonaniu ich wywozu, pod warunkiem że zostanie ona przedstawiona w państwie przywozu najpóźniej dwa lata po dokonaniu przywozu produktów, do których się odnosi.</w:t>
      </w:r>
      <w:r>
        <w:br w:type="page"/>
      </w:r>
    </w:p>
    <w:p>
      <w:pPr>
        <w:pStyle w:val="Normal"/>
        <w:spacing w:lineRule="auto" w:line="240"/>
        <w:jc w:val="center"/>
        <w:rPr>
          <w:lang w:val="pl-PL" w:eastAsia="en-US"/>
        </w:rPr>
      </w:pPr>
      <w:r>
        <w:rPr>
          <w:lang w:val="pl-PL" w:eastAsia="en-US"/>
        </w:rPr>
        <w:t>Artykuł 22</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Upoważniony eksporter</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Organy celne Strony wywozu mogą upoważnić eksportera (zwanego dalej „upoważnionym eksporterem”), dokonującego częstych wysyłek produktów zgodnie z postanowieniami niniejszego protokołu, do sporządzania deklaracji pochodzenia niezależnie od wartości przedmiotowych produktów. Eksporter ubiegający się o takie upoważnienie składa organom celnym wszelkie gwarancje konieczne do weryfikacji statusu pochodzenia danych produktów, jak również gwarancje dotyczące spełnienia innych wymogów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Organy celne mogą uzależnić przyznanie statusu upoważnionego eksportera od spełnienia wszelkich warunków, jakie uznają za właściwe.</w:t>
      </w:r>
    </w:p>
    <w:p>
      <w:pPr>
        <w:pStyle w:val="Normal"/>
        <w:spacing w:lineRule="auto" w:line="240"/>
        <w:rPr>
          <w:lang w:val="pl-PL" w:eastAsia="en-US"/>
        </w:rPr>
      </w:pPr>
      <w:r>
        <w:rPr>
          <w:lang w:val="pl-PL" w:eastAsia="en-US"/>
        </w:rPr>
      </w:r>
    </w:p>
    <w:p>
      <w:pPr>
        <w:pStyle w:val="Normal"/>
        <w:spacing w:lineRule="auto" w:line="240"/>
        <w:rPr/>
      </w:pPr>
      <w:r>
        <w:rPr>
          <w:lang w:val="pl-PL" w:eastAsia="en-US"/>
        </w:rPr>
        <w:t>3.</w:t>
        <w:tab/>
        <w:t>Organy celne nadają upoważnionemu eksporterowi numer pozwolenia celnego, który jest umieszczany na deklaracji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Organy celne nadzorują sposób korzystania z upoważnienia przez upoważnionego eksporter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5.</w:t>
        <w:tab/>
        <w:t>Organy celne mogą w każdym momencie wycofać upoważnienie. Dokonują tego, jeśli upoważniony eksporter nie daje już gwarancji określonych w ust. 1, nie spełnia już warunków określonych w ust. 2 lub w inny sposób niewłaściwie wykorzystuje upoważnienie.</w:t>
      </w:r>
      <w:r>
        <w:br w:type="page"/>
      </w:r>
    </w:p>
    <w:p>
      <w:pPr>
        <w:pStyle w:val="Normal"/>
        <w:spacing w:lineRule="auto" w:line="240"/>
        <w:jc w:val="center"/>
        <w:rPr>
          <w:lang w:val="pl-PL" w:eastAsia="en-US"/>
        </w:rPr>
      </w:pPr>
      <w:r>
        <w:rPr>
          <w:lang w:val="pl-PL" w:eastAsia="en-US"/>
        </w:rPr>
        <w:t>Artykuł 23</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Termin ważności dowodu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Dowód pochodzenia jest ważny przez cztery miesiące od daty wystawienia na terytorium Strony wywozu i w takim okresie jest przedkładany organom celnym Strony przywoz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Dowody pochodzenia przedstawiane organom celnym Strony przywozu po terminie ich przedstawienia określonym w ust. 1 mogą zostać przyjęte do celów stosowania preferencyjnego traktowania, jeżeli fakt nieprzedłożenia dokumentów przed ustalonym terminem jest spowodowany wyjątkowymi okolicznościam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W innych przypadkach przedłożenia dowodów z opóźnieniem organy celne Strony przywozu mogą przyjąć dowody pochodzenia, jeżeli produkty zostały im przedstawione przed upływem wspomnianego termin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24</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rzedkładanie dowodów pochodzenia</w:t>
      </w:r>
    </w:p>
    <w:p>
      <w:pPr>
        <w:pStyle w:val="Normal"/>
        <w:spacing w:lineRule="auto" w:line="240"/>
        <w:rPr>
          <w:lang w:val="pl-PL" w:eastAsia="en-US"/>
        </w:rPr>
      </w:pPr>
      <w:r>
        <w:rPr>
          <w:lang w:val="pl-PL" w:eastAsia="en-US"/>
        </w:rPr>
      </w:r>
    </w:p>
    <w:p>
      <w:pPr>
        <w:pStyle w:val="Normal"/>
        <w:spacing w:lineRule="auto" w:line="240"/>
        <w:rPr/>
      </w:pPr>
      <w:r>
        <w:rPr>
          <w:lang w:val="pl-PL" w:eastAsia="en-US"/>
        </w:rPr>
        <w:t>Dowody pochodzenia przedkłada się organom celnym Strony przywozu zgodnie z procedurami stosowanymi na terytorium tego państwa. Organy te mogą zażądać tłumaczenia dowodu pochodzenia oraz zażądać, aby do zgłoszenia przywozowego zostało dołączone oświadczenie importera, że produkty spełniają warunki wymagane do stosowania właściwej umowy.</w:t>
      </w:r>
      <w:r>
        <w:br w:type="page"/>
      </w:r>
    </w:p>
    <w:p>
      <w:pPr>
        <w:pStyle w:val="Normal"/>
        <w:spacing w:lineRule="auto" w:line="240"/>
        <w:jc w:val="center"/>
        <w:rPr>
          <w:lang w:val="pl-PL" w:eastAsia="en-US"/>
        </w:rPr>
      </w:pPr>
      <w:r>
        <w:rPr>
          <w:lang w:val="pl-PL" w:eastAsia="en-US"/>
        </w:rPr>
        <w:t>Artykuł 25</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rzywóz partiam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Jeżeli na wniosek importera i na warunkach określonych przez organy celne Strony przywozu, produkty zdemontowane lub niezmontowane, w rozumieniu reguły ogólnej 2 lit. a) Systemu Zharmonizowanego, należące do sekcji XVI i XVII lub objęte pozycjami 7308 i 9406 Systemu Zharmonizowanego, przywożone są partiami, organom celnym przedstawiany jest jeden dowód pochodzenia przy przywozie pierwszej parti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26</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Zwolnienia z wymogu przedstawienia dowodu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Produkty wysłane jako małe paczki od osób prywatnych do osób prywatnych lub stanowiące część bagażu osobistego podróżnych są uznawane za produkty pochodzące bez wymogu przedstawienia dowodu pochodzenia, pod warunkiem że takie produkty nie są przywożone w celach handlowych i zostały zgłoszone jako spełniające wymogi niniejszego protokołu oraz że nie ma żadnych wątpliwości co do wiarygodności takiego oświadczenia. W przypadku produktów przesyłanych drogą pocztową takie oświadczenie może zostać umieszczone na zgłoszeniu celnym CN22/CN23 lub na załączonej do tego dokumentu kartce papier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Przywóz o charakterze okazjonalnym, obejmujący wyłącznie produkty do osobistego użytku ich odbiorców albo podróżnych lub ich rodzin, nie jest uważany za przywóz w celach handlowych, jeśli rodzaj i ilość produktów wskazuje na brak przeznaczenia handloweg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Ponadto łączna wartość takich produktów nie może przekraczać 500 EUR w przypadku małych paczek lub 1 200 EUR w przypadku produktów stanowiących część bagażu osobistego podróżnych.</w:t>
      </w:r>
      <w:r>
        <w:br w:type="page"/>
      </w:r>
    </w:p>
    <w:p>
      <w:pPr>
        <w:pStyle w:val="Normal"/>
        <w:spacing w:lineRule="auto" w:line="240"/>
        <w:jc w:val="center"/>
        <w:rPr>
          <w:lang w:val="pl-PL" w:eastAsia="en-US"/>
        </w:rPr>
      </w:pPr>
      <w:r>
        <w:rPr>
          <w:lang w:val="pl-PL" w:eastAsia="en-US"/>
        </w:rPr>
        <w:t>Artykuł 27</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Dokumenty uzupełniając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Dokumenty, o których mowa w art. 16 ust. 3 i art. 21 ust. 3, wykorzystane do celów potwierdzenia, że produkty objęte świadectwem przewozowym EUR.1 lub deklaracją pochodzenia mogą być uważane za produkty pochodzące z terytorium Strony i spełniają pozostałe wymogi niniejszego protokołu, mogą m.in. składać się z:</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bezpośrednich dowodów dotyczących procesów przeprowadzonych przez eksportera lub dostawcę w celu uzyskania danych towarów, zawartych na przykład w jego rachunkach lub dokumentach księgowych;</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b)</w:t>
        <w:tab/>
        <w:t>dokumentów potwierdzających status pochodzenia użytych materiałów, wystawionych lub sporządzonych na terytorium danej Strony, jeśli takie dokumenty są używane zgodnie z prawem krajowym;</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c)</w:t>
        <w:tab/>
        <w:t>dokumentów potwierdzających dokonanie obróbki lub przetworzenia materiałów na terytorium danej Strony, wystawionych lub sporządzonych na terytorium danej Strony, jeśli takie dokumenty są używane zgodnie z prawem krajowym;</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d)</w:t>
        <w:tab/>
        <w:t>świadectw przewozowych EUR.1 lub deklaracji pochodzenia potwierdzających status pochodzenia użytych materiałów, wystawionych lub sporządzonych na terytorium danej Strony zgodnie z niniejszym protokołem;</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e)</w:t>
        <w:tab/>
        <w:t>odpowiednich dowodów dotyczących obróbki lub przetworzenia przeprowadzonego poza terytorium danej Strony zgodnie z art. 11 niniejszego protokołu, potwierdzających, że spełniono wymogi zawarte w tym artykule.</w:t>
      </w:r>
      <w:r>
        <w:br w:type="page"/>
      </w:r>
    </w:p>
    <w:p>
      <w:pPr>
        <w:pStyle w:val="Normal"/>
        <w:spacing w:lineRule="auto" w:line="240"/>
        <w:jc w:val="center"/>
        <w:rPr>
          <w:lang w:val="pl-PL" w:eastAsia="en-US"/>
        </w:rPr>
      </w:pPr>
      <w:r>
        <w:rPr>
          <w:lang w:val="pl-PL" w:eastAsia="en-US"/>
        </w:rPr>
        <w:t>Artykuł 28</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rzechowywanie dowodów pochodzenia i dokumentów uzupełniający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Eksporter występujący z wnioskiem o wystawienie świadectwa przewozowego EUR.1 przechowuje dokumenty określone w art. 16 ust. 3 przez okres co najmniej trzech lat.</w:t>
      </w:r>
    </w:p>
    <w:p>
      <w:pPr>
        <w:pStyle w:val="Normal"/>
        <w:spacing w:lineRule="auto" w:line="240"/>
        <w:rPr>
          <w:lang w:val="pl-PL" w:eastAsia="en-US"/>
        </w:rPr>
      </w:pPr>
      <w:r>
        <w:rPr>
          <w:lang w:val="pl-PL" w:eastAsia="en-US"/>
        </w:rPr>
      </w:r>
    </w:p>
    <w:p>
      <w:pPr>
        <w:pStyle w:val="Normal"/>
        <w:spacing w:lineRule="auto" w:line="240"/>
        <w:rPr/>
      </w:pPr>
      <w:r>
        <w:rPr>
          <w:lang w:val="pl-PL" w:eastAsia="en-US"/>
        </w:rPr>
        <w:t>2.</w:t>
        <w:tab/>
        <w:t>Eksporter sporządzający deklarację pochodzenia przechowuje kopię tej deklaracji pochodzenia, jak również dokumenty określone w art. 21 ust. 3 przez okres co najmniej trzech lat.</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Organy celne Strony wywozu wystawiające świadectwo przewozowe EUR.1 przechowują formularz wniosku określony w art. 16 ust. 2 przez okres co najmniej trzech lat.</w:t>
      </w:r>
    </w:p>
    <w:p>
      <w:pPr>
        <w:pStyle w:val="Normal"/>
        <w:spacing w:lineRule="auto" w:line="240"/>
        <w:rPr>
          <w:lang w:val="pl-PL" w:eastAsia="en-US"/>
        </w:rPr>
      </w:pPr>
      <w:r>
        <w:rPr>
          <w:lang w:val="pl-PL" w:eastAsia="en-US"/>
        </w:rPr>
      </w:r>
    </w:p>
    <w:p>
      <w:pPr>
        <w:pStyle w:val="Normal"/>
        <w:spacing w:lineRule="auto" w:line="240"/>
        <w:rPr/>
      </w:pPr>
      <w:r>
        <w:rPr>
          <w:lang w:val="pl-PL" w:eastAsia="en-US"/>
        </w:rPr>
        <w:t>4.</w:t>
        <w:tab/>
        <w:t>Organy celne Strony przywozu przechowują przedłożone im świadectwa przewozowe EUR.1 i deklaracje pochodzenia przez okres co najmniej trzech lat.</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29</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Niezgodności i błędy forma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Stwierdzenie drobnych niezgodności między oświadczeniami zawartymi w dowodzie pochodzenia a oświadczeniami podanymi w dokumencie przedłożonym urzędowi celnemu w celu dopełnienia formalności związanych z przywozem produktów, nie unieważnia tym samym dowodu pochodzenia, jeżeli zostanie należycie dowiedzione, że dokument ten rzeczywiście odpowiada przedstawionym produktom.</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Oczywiste błędy formalne, takie jak błędy literowe na dowodzie pochodzenia, nie powodują odrzucenia tego dokumentu, jeśli błędy te nie wzbudzają wątpliwości co do poprawności oświadczeń złożonych w dokumencie.</w:t>
      </w:r>
      <w:r>
        <w:br w:type="page"/>
      </w:r>
    </w:p>
    <w:p>
      <w:pPr>
        <w:pStyle w:val="Normal"/>
        <w:spacing w:lineRule="auto" w:line="240"/>
        <w:jc w:val="center"/>
        <w:rPr>
          <w:lang w:val="pl-PL" w:eastAsia="en-US"/>
        </w:rPr>
      </w:pPr>
      <w:r>
        <w:rPr>
          <w:lang w:val="pl-PL" w:eastAsia="en-US"/>
        </w:rPr>
        <w:t>Artykuł 30</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Kwoty wyrażone w eur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W celu stosowania postanowień art. 21 ust. 1 lit. b) i art. 26 ust. 3, w przypadkach gdy produkty są fakturowane w walucie innej niż euro, równowartość w euro kwot wyrażonych w walutach krajowych Stron jest ustalana corocznie przez każde z zainteresowanych państw.</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Przesyłka podlega postanowieniom art. 21 ust. 1 lit. b) lub art. 26 ust. 3 poprzez odniesienie do waluty, w której sporządzona jest faktura, zgodnie z kwotą ustaloną przez przedmiotowe państw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Kwoty podawane w jakiejkolwiek walucie krajowej stanowią równowartość kwot wyrażonych w euro według kursu z pierwszego dnia roboczego października. Kwoty te zgłaszane są Komisji Europejskiej do dnia 15 października i obowiązują od 1 stycznia następnego roku. Komisja Europejska powiadamia wszystkie zainteresowane państwa o wysokości właściwych kwot.</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Państwo może zaokrąglić w górę lub w dół kwoty otrzymane po przeliczeniu kwoty wyrażonej w euro na swoją walutę krajową. Kwota po zaokrągleniu nie może różnić się od kwoty otrzymanej po przeliczeniu o więcej niż 5 %. Dane państwo może pozostawić bez zmian kwoty wyrażone w walucie krajowej stanowiące równowartość kwot wyrażonych w euro, jeżeli w wyniku corocznego ich dostosowywania przewidzianego w ust. 3 kwoty te po dokonaniu przeliczenia, a przed zaokrągleniem, ulegają podwyższeniu o mniej niż 15 % równowartości kwoty wyrażonej w walucie krajowej. Kwota wyrażona w walucie narodowej może pozostać bez zmian, jeżeli w wyniku corocznego przeliczenia jej wartość uległaby zmniejszeniu.</w:t>
      </w:r>
      <w:r>
        <w:br w:type="page"/>
      </w:r>
    </w:p>
    <w:p>
      <w:pPr>
        <w:pStyle w:val="Normal"/>
        <w:spacing w:lineRule="auto" w:line="240"/>
        <w:rPr>
          <w:lang w:val="pl-PL" w:eastAsia="en-US"/>
        </w:rPr>
      </w:pPr>
      <w:r>
        <w:rPr>
          <w:lang w:val="pl-PL" w:eastAsia="en-US"/>
        </w:rPr>
        <w:t>5.</w:t>
        <w:tab/>
        <w:t>Kwoty wyrażone w euro są poddawane przeglądowi przez Podkomitet ds. Ceł na wniosek jednej ze Stron. Przeprowadzając ten przegląd, Podkomitet ds. Ceł rozważa celowość zachowania skutków przedmiotowych ograniczeń, uwzględniając wartości rzeczywiste. W tym celu może on podjąć decyzję o zmianie kwot wyrażonych w euro.</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TYTUŁ VI</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UZGODNIENIA DOTYCZĄCE WSPÓŁPRACY ADMINISTRACYJNEJ</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rtykuł 31</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spółpraca administracyjn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Organy celne Stron przekazują sobie wzajemnie za pośrednictwem Komisji Europejskiej wzory odcisków pieczęci używanych w ich urzędach celnych przy wystawianiu świadectw przewozowych EUR.1 oraz adresy organów celnych odpowiedzialnych za weryfikację tych świadectw i deklaracji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W celu zapewnienia prawidłowego stosowania niniejszego protokołu, Strony pomagają sobie wzajemnie, za pośrednictwem właściwych organów celnych, przy weryfikowaniu autentyczności świadectw przewozowych EUR.1, deklaracji pochodzenia i poprawności informacji podanych w tych dokumentach.</w:t>
      </w:r>
      <w:r>
        <w:br w:type="page"/>
      </w:r>
    </w:p>
    <w:p>
      <w:pPr>
        <w:pStyle w:val="Normal"/>
        <w:spacing w:lineRule="auto" w:line="240"/>
        <w:jc w:val="center"/>
        <w:rPr>
          <w:lang w:val="pl-PL" w:eastAsia="en-US"/>
        </w:rPr>
      </w:pPr>
      <w:r>
        <w:rPr>
          <w:lang w:val="pl-PL" w:eastAsia="en-US"/>
        </w:rPr>
        <w:t>Artykuł 32</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eryfikacja dowodów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Późniejsze weryfikacje dowodów pochodzenia przeprowadzane są wyrywkowo lub za każdym razem, kiedy organy celne Strony przywozu mają uzasadnione wątpliwości co do autentyczności tych dokumentów, statusu pochodzenia danych produktów lub spełnienia innych wymogów niniejszego protokołu.</w:t>
      </w:r>
    </w:p>
    <w:p>
      <w:pPr>
        <w:pStyle w:val="Normal"/>
        <w:spacing w:lineRule="auto" w:line="240"/>
        <w:rPr>
          <w:lang w:val="pl-PL" w:eastAsia="en-US"/>
        </w:rPr>
      </w:pPr>
      <w:r>
        <w:rPr>
          <w:lang w:val="pl-PL" w:eastAsia="en-US"/>
        </w:rPr>
      </w:r>
    </w:p>
    <w:p>
      <w:pPr>
        <w:pStyle w:val="Normal"/>
        <w:spacing w:lineRule="auto" w:line="240"/>
        <w:rPr/>
      </w:pPr>
      <w:r>
        <w:rPr>
          <w:lang w:val="pl-PL" w:eastAsia="en-US"/>
        </w:rPr>
        <w:t>2.</w:t>
        <w:tab/>
        <w:t>W celu wykonania postanowień ust. 1 organy celne Strony przywozu zwracają organom celnym Strony wywozu świadectwo przewozowe EUR.1 oraz fakturę, jeżeli została przedłożona, deklarację pochodzenia lub kopię tych dokumentów podając, w stosownych przypadkach, powody uzasadniające przeprowadzenie takiej weryfikacji. Wszelkie uzyskane dokumenty lub informacje wskazujące, iż informacje podane w dowodzie pochodzenia są nieprawdziwe, są przekazywane wraz z wnioskiem o przeprowadzenie weryfikacj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Weryfikacje przeprowadzają organy celne Strony wywozu. W tym celu mają prawo domagać się wszelkich dowodów i przeprowadzać kontrole ksiąg rachunkowych eksportera lub dokonywać innych czynności kontrolnych, jakie uznają za odpowiedn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Jeżeli w oczekiwaniu na wyniki weryfikacji organy celne Strony przywozu podejmą decyzję o zawieszeniu przyznania preferencyjnego traktowania w odniesieniu do danych produktów, stwarzają one importerowi możliwość zwolnienia tych produktów, z zastrzeżeniem wprowadzenia wobec nich wszelkich środków ostrożności, które uznają za koniecz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5.</w:t>
        <w:tab/>
        <w:t>Organy celne wnioskujące o weryfikację są informowane o jej wynikach najszybciej jak to możliwe. Wyniki takie wyraźnie wskazują, czy dokumenty są autentyczne oraz czy dane produkty mogą być uważane za produkty pochodzące z terytorium danej Strony i spełniają pozostałe wymagania niniejszego protokołu.</w:t>
      </w:r>
      <w:r>
        <w:br w:type="page"/>
      </w:r>
    </w:p>
    <w:p>
      <w:pPr>
        <w:pStyle w:val="Normal"/>
        <w:spacing w:lineRule="auto" w:line="240"/>
        <w:rPr>
          <w:lang w:val="pl-PL" w:eastAsia="en-US"/>
        </w:rPr>
      </w:pPr>
      <w:r>
        <w:rPr>
          <w:lang w:val="pl-PL" w:eastAsia="en-US"/>
        </w:rPr>
        <w:t>6.</w:t>
        <w:tab/>
        <w:t>Jeżeli w przypadkach uzasadnionych wątpliwości brak jest odpowiedzi w terminie dziesięciu miesięcy od dnia przedstawienia wniosku o weryfikację albo jeżeli odpowiedź nie zawiera informacji wystarczających do stwierdzenia autentyczności danego dokumentu lub rzeczywistego pochodzenia produktów, organy celne występujące z wnioskiem o weryfikację, z wyjątkiem szczególnych okoliczności, odmawiają przyznania prawa do korzystania z preferencj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33</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Rozstrzyganie sporów</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W przypadkach zaistnienia sporów dotyczących procedur weryfikacji, wskazanych w art. 32 niniejszego protokołu, które nie mogą zostać rozstrzygnięte między organami celnymi występującymi z wnioskiem o weryfikację, a organami odpowiedzialnymi za przeprowadzenie takiej weryfikacji, spór taki jest przedkładany Komitetowi Stowarzyszenia w składzie rozstrzygającym kwestie dotyczące handlu, o którym mowa w art. 438 ust. 4 niniejszego Układu. Rozdział 14 (Rozstrzyganie sporów) tytułu V (Handel i zagadnienia związane z handlem) niniejszego Układu nie ma zastosowa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W przypadku zaistnienia w związku z interpretacją niniejszego protokołu sporów innych, niż związane z procedurami weryfikacji przewidzianymi w art. 32 niniejszego protokołu, są one przekazywane do Podkomitetu ds. Ceł. Postępowanie dotyczące rozstrzygania sporów na podstawie rozdziału 14 (Rozstrzyganie sporów) tytułu V (Handel i zagadnienia związane z handlem) niniejszego Układu może zostać wszczęte wyłącznie, jeśli Podkomitet ds. Ceł nie zdołał rozstrzygnąć sporu w ciągu sześciu miesięcy od dnia, w którym spór został skierowany do Podkomitetu ds. Ceł.</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We wszystkich przypadkach rozstrzyganie sporów pomiędzy importerem a organami celnymi Strony przywozu podlega prawodawstwu tej Strony.</w:t>
      </w:r>
      <w:r>
        <w:br w:type="page"/>
      </w:r>
    </w:p>
    <w:p>
      <w:pPr>
        <w:pStyle w:val="Normal"/>
        <w:spacing w:lineRule="auto" w:line="240"/>
        <w:jc w:val="center"/>
        <w:rPr>
          <w:lang w:val="pl-PL" w:eastAsia="en-US"/>
        </w:rPr>
      </w:pPr>
      <w:r>
        <w:rPr>
          <w:lang w:val="pl-PL" w:eastAsia="en-US"/>
        </w:rPr>
        <w:t>Artykuł 34</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Kary</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Wobec każdej osoby sporządzającej lub przyczyniającej się do sporządzenia dokumentu zawierającego nieprawdziwe informacje w celu uzyskania traktowania preferencyjnego dla produktów stosowane są sankcj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35</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olne obszary ce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Strony podejmują wszelkie niezbędne kroki w celu dopilnowania, by produkty znajdujące się w obrocie handlowym na podstawie dowodu pochodzenia, które w trakcie przewozu przebywają na terenie wolnego obszaru celnego położonego na ich terytorium, nie zostały zamienione na inne towary oraz by nie były poddawane żadnym czynnościom poza zwykłymi czynnościami mającymi na celu zapobieżenie ich zepsuci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Na zasadzie odstępstwa od ust. 1, gdy produkty pochodzące z terytorium Strony przywożone są do strefy wolnocłowej na podstawie dowodu pochodzenia oraz poddawane są obróbce lub przetwarzaniu, odpowiednie organy wydają na wniosek eksportera nowe świadectwo przewozowe EUR.1, jeżeli przeprowadzona obróbka lub przetwarzanie są zgodne z niniejszym protokołem.</w:t>
      </w:r>
      <w:r>
        <w:br w:type="page"/>
      </w:r>
    </w:p>
    <w:p>
      <w:pPr>
        <w:pStyle w:val="Normal"/>
        <w:spacing w:lineRule="auto" w:line="240"/>
        <w:jc w:val="center"/>
        <w:rPr>
          <w:lang w:val="pl-PL" w:eastAsia="en-US"/>
        </w:rPr>
      </w:pPr>
      <w:r>
        <w:rPr>
          <w:lang w:val="pl-PL" w:eastAsia="en-US"/>
        </w:rPr>
        <w:t>TYTUŁ VII</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CEUTA I MELILLA</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rtykuł 36</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Stosowanie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Termin „Unia Europejska” nie obejmuje Ceuty i Melill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Produkty pochodzące z Republiki Mołdawii przy przywozie do Ceuty lub Melilli korzystają pod wszystkimi względami z takiego samego systemu celnego, jaki jest stosowany do produktów pochodzących z obszaru celnego Unii Europejskiej na podstawie protokołu 2 do Aktu przystąpienia Hiszpanii i Portugalii do Wspólnot Europejskich. Republika Mołdawii stosuje wobec przywozu produktów objętych niniejszym Układem oraz pochodzących z Ceuty i Melilli taki sam system celny, jak dla produktów przywożonych oraz pochodzących z Unii Europejskiej.</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Do celów stosowania ust. 2 niniejszego artykułu w odniesieniu do produktów pochodzących z Ceuty i Melilli, niniejszy protokół stosuje się z uwzględnieniem niezbędnych zmian z zastrzeżeniem warunków specjalnych określonych w art. 37.</w:t>
      </w:r>
      <w:r>
        <w:br w:type="page"/>
      </w:r>
    </w:p>
    <w:p>
      <w:pPr>
        <w:pStyle w:val="Normal"/>
        <w:spacing w:lineRule="auto" w:line="240"/>
        <w:jc w:val="center"/>
        <w:rPr>
          <w:lang w:val="pl-PL" w:eastAsia="en-US"/>
        </w:rPr>
      </w:pPr>
      <w:r>
        <w:rPr>
          <w:lang w:val="pl-PL" w:eastAsia="en-US"/>
        </w:rPr>
        <w:t>Artykuł 37</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Warunki specja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Pod warunkiem że produkty zostały przewiezione bezpośrednio, zgodnie z postanowieniami art. 12, następujące produkty będą uważane za:</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1)</w:t>
        <w:tab/>
        <w:t>produkty pochodzące z Ceuty i Melilli:</w:t>
      </w:r>
    </w:p>
    <w:p>
      <w:pPr>
        <w:pStyle w:val="Normal"/>
        <w:spacing w:lineRule="auto" w:line="240"/>
        <w:ind w:left="567" w:hanging="567"/>
        <w:rPr>
          <w:lang w:val="pl-PL" w:eastAsia="en-US"/>
        </w:rPr>
      </w:pPr>
      <w:r>
        <w:rPr>
          <w:lang w:val="pl-PL" w:eastAsia="en-US"/>
        </w:rPr>
      </w:r>
    </w:p>
    <w:p>
      <w:pPr>
        <w:pStyle w:val="Normal"/>
        <w:spacing w:lineRule="auto" w:line="240"/>
        <w:ind w:left="1134" w:hanging="567"/>
        <w:rPr>
          <w:lang w:val="pl-PL" w:eastAsia="en-US"/>
        </w:rPr>
      </w:pPr>
      <w:r>
        <w:rPr>
          <w:lang w:val="pl-PL" w:eastAsia="en-US"/>
        </w:rPr>
        <w:t>a)</w:t>
        <w:tab/>
        <w:t>produkty w całości uzyskane w Ceucie i Melilli;</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b)</w:t>
        <w:tab/>
        <w:t>produkty uzyskane w Ceucie i Melilli, do wytwarzania których wykorzystano produkty inne niż wymienione w lit. a), pod warunkiem że:</w:t>
      </w:r>
    </w:p>
    <w:p>
      <w:pPr>
        <w:pStyle w:val="Normal"/>
        <w:spacing w:lineRule="auto" w:line="240"/>
        <w:ind w:left="1134" w:hanging="567"/>
        <w:rPr>
          <w:lang w:val="pl-PL" w:eastAsia="en-US"/>
        </w:rPr>
      </w:pPr>
      <w:r>
        <w:rPr>
          <w:lang w:val="pl-PL" w:eastAsia="en-US"/>
        </w:rPr>
      </w:r>
    </w:p>
    <w:p>
      <w:pPr>
        <w:pStyle w:val="Normal"/>
        <w:spacing w:lineRule="auto" w:line="240"/>
        <w:ind w:left="1701" w:hanging="567"/>
        <w:rPr>
          <w:lang w:val="pl-PL" w:eastAsia="en-US"/>
        </w:rPr>
      </w:pPr>
      <w:r>
        <w:rPr>
          <w:lang w:val="pl-PL" w:eastAsia="en-US"/>
        </w:rPr>
        <w:t>(i)</w:t>
        <w:tab/>
        <w:t>wspomniane produkty zostały poddane wystarczającej obróbce lub przetworzeniu w rozumieniu art. 5;</w:t>
      </w:r>
    </w:p>
    <w:p>
      <w:pPr>
        <w:pStyle w:val="Normal"/>
        <w:spacing w:lineRule="auto" w:line="240"/>
        <w:ind w:left="1701" w:hanging="567"/>
        <w:rPr>
          <w:lang w:val="pl-PL" w:eastAsia="en-US"/>
        </w:rPr>
      </w:pPr>
      <w:r>
        <w:rPr>
          <w:lang w:val="pl-PL" w:eastAsia="en-US"/>
        </w:rPr>
      </w:r>
    </w:p>
    <w:p>
      <w:pPr>
        <w:pStyle w:val="Normal"/>
        <w:spacing w:lineRule="auto" w:line="240"/>
        <w:ind w:left="1701" w:hanging="567"/>
        <w:rPr>
          <w:lang w:val="pl-PL" w:eastAsia="en-US"/>
        </w:rPr>
      </w:pPr>
      <w:r>
        <w:rPr>
          <w:lang w:val="pl-PL" w:eastAsia="en-US"/>
        </w:rPr>
        <w:t>lub że</w:t>
      </w:r>
    </w:p>
    <w:p>
      <w:pPr>
        <w:pStyle w:val="Normal"/>
        <w:spacing w:lineRule="auto" w:line="240"/>
        <w:ind w:left="1701" w:hanging="567"/>
        <w:rPr>
          <w:lang w:val="pl-PL" w:eastAsia="en-US"/>
        </w:rPr>
      </w:pPr>
      <w:r>
        <w:rPr>
          <w:lang w:val="pl-PL" w:eastAsia="en-US"/>
        </w:rPr>
      </w:r>
    </w:p>
    <w:p>
      <w:pPr>
        <w:pStyle w:val="Normal"/>
        <w:spacing w:lineRule="auto" w:line="240"/>
        <w:ind w:left="1701" w:hanging="567"/>
        <w:rPr>
          <w:lang w:val="pl-PL" w:eastAsia="en-US"/>
        </w:rPr>
      </w:pPr>
      <w:r>
        <w:rPr>
          <w:lang w:val="pl-PL" w:eastAsia="en-US"/>
        </w:rPr>
        <w:t>(ii)</w:t>
        <w:tab/>
        <w:t>wspomniane produkty pochodzą z terytorium Strony, pod warunkiem że zostały poddane obróbce lub przetworzeniu wykraczającym poza czynności, o których mowa w art. 6;</w:t>
      </w:r>
      <w:r>
        <w:br w:type="page"/>
      </w:r>
    </w:p>
    <w:p>
      <w:pPr>
        <w:pStyle w:val="Normal"/>
        <w:spacing w:lineRule="auto" w:line="240"/>
        <w:ind w:left="567" w:hanging="567"/>
        <w:rPr>
          <w:lang w:val="pl-PL" w:eastAsia="en-US"/>
        </w:rPr>
      </w:pPr>
      <w:r>
        <w:rPr>
          <w:lang w:val="pl-PL" w:eastAsia="en-US"/>
        </w:rPr>
        <w:t>(2)</w:t>
        <w:tab/>
        <w:t>produkty pochodzące z Republiki Mołdawii:</w:t>
      </w:r>
    </w:p>
    <w:p>
      <w:pPr>
        <w:pStyle w:val="Normal"/>
        <w:spacing w:lineRule="auto" w:line="240"/>
        <w:ind w:left="567" w:hanging="567"/>
        <w:rPr>
          <w:lang w:val="pl-PL" w:eastAsia="en-US"/>
        </w:rPr>
      </w:pPr>
      <w:r>
        <w:rPr>
          <w:lang w:val="pl-PL" w:eastAsia="en-US"/>
        </w:rPr>
      </w:r>
    </w:p>
    <w:p>
      <w:pPr>
        <w:pStyle w:val="Normal"/>
        <w:spacing w:lineRule="auto" w:line="240"/>
        <w:ind w:left="1134" w:hanging="567"/>
        <w:rPr>
          <w:lang w:val="pl-PL" w:eastAsia="en-US"/>
        </w:rPr>
      </w:pPr>
      <w:r>
        <w:rPr>
          <w:lang w:val="pl-PL" w:eastAsia="en-US"/>
        </w:rPr>
        <w:t>a)</w:t>
        <w:tab/>
        <w:t>produkty w całości uzyskane w Republice Mołdawii;</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b)</w:t>
        <w:tab/>
        <w:t>produkty uzyskane w Republice Mołdawii, do wytwarzania których wykorzystano produkty inne niż wymienione w lit. a), pod warunkiem że:</w:t>
      </w:r>
    </w:p>
    <w:p>
      <w:pPr>
        <w:pStyle w:val="Normal"/>
        <w:spacing w:lineRule="auto" w:line="240"/>
        <w:ind w:left="1134" w:hanging="567"/>
        <w:rPr>
          <w:lang w:val="pl-PL" w:eastAsia="en-US"/>
        </w:rPr>
      </w:pPr>
      <w:r>
        <w:rPr>
          <w:lang w:val="pl-PL" w:eastAsia="en-US"/>
        </w:rPr>
      </w:r>
    </w:p>
    <w:p>
      <w:pPr>
        <w:pStyle w:val="Normal"/>
        <w:spacing w:lineRule="auto" w:line="240"/>
        <w:ind w:left="1701" w:hanging="567"/>
        <w:rPr>
          <w:lang w:val="pl-PL" w:eastAsia="en-US"/>
        </w:rPr>
      </w:pPr>
      <w:r>
        <w:rPr>
          <w:lang w:val="pl-PL" w:eastAsia="en-US"/>
        </w:rPr>
        <w:t>(i)</w:t>
        <w:tab/>
        <w:t>wspomniane produkty zostały poddane wystarczającej obróbce lub przetworzeniu w rozumieniu art. 5;</w:t>
      </w:r>
    </w:p>
    <w:p>
      <w:pPr>
        <w:pStyle w:val="Normal"/>
        <w:spacing w:lineRule="auto" w:line="240"/>
        <w:ind w:left="1701" w:hanging="567"/>
        <w:rPr>
          <w:lang w:val="pl-PL" w:eastAsia="en-US"/>
        </w:rPr>
      </w:pPr>
      <w:r>
        <w:rPr>
          <w:lang w:val="pl-PL" w:eastAsia="en-US"/>
        </w:rPr>
      </w:r>
    </w:p>
    <w:p>
      <w:pPr>
        <w:pStyle w:val="Normal"/>
        <w:spacing w:lineRule="auto" w:line="240"/>
        <w:ind w:left="1701" w:hanging="567"/>
        <w:rPr>
          <w:lang w:val="pl-PL" w:eastAsia="en-US"/>
        </w:rPr>
      </w:pPr>
      <w:r>
        <w:rPr>
          <w:lang w:val="pl-PL" w:eastAsia="en-US"/>
        </w:rPr>
        <w:t>lub że</w:t>
      </w:r>
    </w:p>
    <w:p>
      <w:pPr>
        <w:pStyle w:val="Normal"/>
        <w:spacing w:lineRule="auto" w:line="240"/>
        <w:ind w:left="1701" w:hanging="567"/>
        <w:rPr>
          <w:lang w:val="pl-PL" w:eastAsia="en-US"/>
        </w:rPr>
      </w:pPr>
      <w:r>
        <w:rPr>
          <w:lang w:val="pl-PL" w:eastAsia="en-US"/>
        </w:rPr>
      </w:r>
    </w:p>
    <w:p>
      <w:pPr>
        <w:pStyle w:val="Normal"/>
        <w:spacing w:lineRule="auto" w:line="240"/>
        <w:ind w:left="1701" w:hanging="567"/>
        <w:rPr>
          <w:lang w:val="pl-PL" w:eastAsia="en-US"/>
        </w:rPr>
      </w:pPr>
      <w:r>
        <w:rPr>
          <w:lang w:val="pl-PL" w:eastAsia="en-US"/>
        </w:rPr>
        <w:t>(ii)</w:t>
        <w:tab/>
        <w:t>wspomniane produkty pochodzą z Ceuty i Melilli lub z Unii Europejskiej, pod warunkiem że zostały poddane obróbce lub przetworzeniu wykraczającym poza czynności określone w art. 6.</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Ceutę i Melillę uważa się za jedno terytorium.</w:t>
      </w:r>
    </w:p>
    <w:p>
      <w:pPr>
        <w:pStyle w:val="Normal"/>
        <w:spacing w:lineRule="auto" w:line="240"/>
        <w:rPr>
          <w:lang w:val="pl-PL" w:eastAsia="en-US"/>
        </w:rPr>
      </w:pPr>
      <w:r>
        <w:rPr>
          <w:lang w:val="pl-PL" w:eastAsia="en-US"/>
        </w:rPr>
      </w:r>
    </w:p>
    <w:p>
      <w:pPr>
        <w:pStyle w:val="Normal"/>
        <w:spacing w:lineRule="auto" w:line="240"/>
        <w:rPr/>
      </w:pPr>
      <w:r>
        <w:rPr>
          <w:lang w:val="pl-PL" w:eastAsia="en-US"/>
        </w:rPr>
        <w:t>3.</w:t>
        <w:tab/>
        <w:t>Eksporter lub jego upoważniony przedstawiciel umieszcza wpis „Republika Mołdawii” i „Ceuta i Melilla” w rubryce 2 świadectwa przewozowego EUR.1 lub na deklaracji pochodzenia. Ponadto w przypadku produktów pochodzących z Ceuty i Melilli zaznacza się to w rubryce 4 świadectw przewozowych EUR.1 lub na deklaracjach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 xml:space="preserve"> Organy celne Hiszpanii są odpowiedzialne za stosowanie niniejszego protokołu w Ceucie i Melilli.</w:t>
      </w:r>
      <w:r>
        <w:br w:type="page"/>
      </w:r>
    </w:p>
    <w:p>
      <w:pPr>
        <w:pStyle w:val="Normal"/>
        <w:spacing w:lineRule="auto" w:line="240"/>
        <w:jc w:val="center"/>
        <w:rPr>
          <w:lang w:val="pl-PL" w:eastAsia="en-US"/>
        </w:rPr>
      </w:pPr>
      <w:r>
        <w:rPr>
          <w:lang w:val="pl-PL" w:eastAsia="en-US"/>
        </w:rPr>
        <w:t>TYTUŁ VIII</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OSTANOWIENIA KOŃCOWE</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Artykuł 38</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Zmiany w niniejszym protokol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Podkomitet ds. Ceł może zdecydować o wprowadzeniu zmian do postanowień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39</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Postanowienia przejściowe dla towarów przewożonych tranzytem lub składowany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Postanowienia niniejszego Układu mogą być stosowane do towarów, które są zgodne z postanowieniami niniejszego protokołu i w dniu wejścia niniejszego Układu w życie znajdują się w tranzycie, w jednej ze Stron, są czasowo składowane w składzie celnym lub w wolnych obszarach celnych, z zastrzeżeniem przedłożenia organom celnym Strony przywozu, w ciągu czterech miesięcy od tej daty, dowodu pochodzenia sporządzonego z mocą wsteczną wraz z dokumentami stwierdzającymi, że towary były transportowane bezpośrednio, zgodnie z art. 12.</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l-PL" w:eastAsia="en-US"/>
        </w:rPr>
      </w:pPr>
      <w:r>
        <w:rPr>
          <w:lang w:val="pl-PL" w:eastAsia="en-US"/>
        </w:rPr>
        <w:t>________________</w:t>
      </w:r>
    </w:p>
    <w:p>
      <w:pPr>
        <w:pStyle w:val="Normal"/>
        <w:spacing w:lineRule="auto" w:line="240"/>
        <w:jc w:val="center"/>
        <w:rPr>
          <w:b/>
          <w:b/>
          <w:bCs/>
          <w:lang w:val="pl-PL" w:eastAsia="en-US"/>
        </w:rPr>
      </w:pPr>
      <w:r>
        <w:rPr>
          <w:b/>
          <w:lang w:val="pl-PL" w:eastAsia="en-US"/>
        </w:rPr>
        <w:t>ZAŁĄCZNIK I DO PROTOKOŁU II</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Uwagi wprowadzające do wykazu w załączniku II DO PROTOKOŁU I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Uwaga 1:</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Wykaz ten określa warunki, które muszą spełniać wszystkie produkty, by zostały uznane za poddane wystarczającej obróbce lub przetworzeniu w rozumieniu art. 5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Uwaga 2:</w:t>
      </w:r>
    </w:p>
    <w:p>
      <w:pPr>
        <w:pStyle w:val="Normal"/>
        <w:spacing w:lineRule="auto" w:line="240"/>
        <w:rPr>
          <w:lang w:val="pl-PL" w:eastAsia="en-US"/>
        </w:rPr>
      </w:pPr>
      <w:r>
        <w:rPr>
          <w:lang w:val="pl-PL" w:eastAsia="en-US"/>
        </w:rPr>
      </w:r>
    </w:p>
    <w:p>
      <w:pPr>
        <w:pStyle w:val="Normal"/>
        <w:spacing w:lineRule="auto" w:line="240"/>
        <w:ind w:left="567" w:hanging="567"/>
        <w:rPr/>
      </w:pPr>
      <w:r>
        <w:rPr>
          <w:lang w:val="pl-PL" w:eastAsia="en-US"/>
        </w:rPr>
        <w:t>2.1.</w:t>
        <w:tab/>
        <w:t>Pierwsze dwie kolumny w wykazie opisują produkt uzyskany. Pierwsza kolumna podaje numer pozycji lub działu stosowany w Systemie Zharmonizowanym, natomiast druga zawiera opis towarów zastosowany w tym systemie w odniesieniu do tej pozycji lub działu. Dla każdego wpisu znajdującego się w dwóch pierwszych kolumnach określono regułę wymienioną w kolumnie 3 lub 4. Jeżeli, w pewnych przypadkach, wpis w pierwszej kolumnie poprzedza „ex”, oznacza to, że regułę podaną w kolumnie 3 lub 4 stosuje się wyłącznie do części tej pozycji opisanej w kolumnie 2.</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2.2.</w:t>
        <w:tab/>
        <w:t>Jeżeli w kolumnie 1 znajduje się kilka numerów pozycji lub w przypadku kiedy został podany numer działu i w związku z tym w kolumnie 2 znajduje się tylko ogólny opis produktu, odpowiednie reguły zawarte w kolumnach 3 lub 4 mają zastosowanie do wszystkich produktów, które w ramach Systemu Zharmonizowanego klasyfikowane są w obrębie pozycji danego działu lub w obrębie którejkolwiek z pozycji zgrupowanych w kolumnie 1.</w:t>
      </w:r>
      <w:r>
        <w:br w:type="page"/>
      </w:r>
    </w:p>
    <w:p>
      <w:pPr>
        <w:pStyle w:val="Normal"/>
        <w:spacing w:lineRule="auto" w:line="240"/>
        <w:ind w:left="567" w:hanging="567"/>
        <w:rPr>
          <w:lang w:val="pl-PL" w:eastAsia="en-US"/>
        </w:rPr>
      </w:pPr>
      <w:r>
        <w:rPr>
          <w:lang w:val="pl-PL" w:eastAsia="en-US"/>
        </w:rPr>
        <w:t>2.3.</w:t>
        <w:tab/>
        <w:t>Jeżeli w wykazie podane są różne reguły mające zastosowanie do różnych produktów objętych tą samą pozycją, w każdym tiret zawarty jest opis odnoszący się do części pozycji będącej przedmiotem odpowiedniej reguły z kolumny 3 lub 4.</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2.4.</w:t>
        <w:tab/>
        <w:t>W przypadku gdy wpisowi w pierwszych dwóch kolumnach odpowiada reguła wymieniona zarówno w kolumnie 3, jak i 4, eksporter może wybrać zastosowanie albo reguły określonej w kolumnie 3, albo reguły określonej w kolumnie 4. Jeżeli kolumna 4 nie zawiera reguły dotyczącej pochodzenia, należy zastosować regułę określoną w kolumnie 3.</w:t>
      </w:r>
    </w:p>
    <w:p>
      <w:pPr>
        <w:pStyle w:val="Normal"/>
        <w:spacing w:lineRule="auto" w:line="240"/>
        <w:ind w:left="567" w:hanging="567"/>
        <w:rPr>
          <w:lang w:val="pl-PL" w:eastAsia="en-US"/>
        </w:rPr>
      </w:pPr>
      <w:r>
        <w:rPr>
          <w:lang w:val="pl-PL" w:eastAsia="en-US"/>
        </w:rPr>
      </w:r>
    </w:p>
    <w:p>
      <w:pPr>
        <w:pStyle w:val="Normal"/>
        <w:spacing w:lineRule="auto" w:line="240"/>
        <w:rPr>
          <w:lang w:val="pl-PL" w:eastAsia="en-US"/>
        </w:rPr>
      </w:pPr>
      <w:r>
        <w:rPr>
          <w:lang w:val="pl-PL" w:eastAsia="en-US"/>
        </w:rPr>
        <w:t>Uwaga 3:</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3.1.</w:t>
        <w:tab/>
        <w:t>Postanowienia art. 5 niniejszego protokołu dotyczące produktów, które uzyskały status pochodzenia, wykorzystywanych do wytwarzania innych produktów, stosuje się bez względu na to, czy status ten został uzyskany w zakładzie, w którym wykorzystuje się te produkty, czy w innym zakładzie na terytorium Strony.</w:t>
      </w:r>
    </w:p>
    <w:p>
      <w:pPr>
        <w:pStyle w:val="Normal"/>
        <w:spacing w:lineRule="auto" w:line="240"/>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Silnik objęty pozycją 8407, dla którego reguła określa, że wartość materiałów niepochodzących, które mogą wchodzić w jego skład, nie może przekraczać 40 % ceny ex-works produktu, wytwarzany jest z „innej stali stopowej zgrubnie kształtowanej przez kucie” z pozycji ex 7224.</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Jeżeli ta odkuwka została wykonana w Unii Europejskiej z niepochodzącego wlewka, to nabyła ona już status pochodzenia w oparciu o regułę dotyczącą pozycji ex 7224 w wykazie. W związku z tym, przy obliczaniu wartości silnika odkuwkę można potraktować jako produkt pochodzący, bez względu na to, czy został wyprodukowany w tym samym, czy w innym zakładzie w Unii Europejskiej. Wartość niepochodzącego wlewka nie jest więc brana pod uwagę przy sumowaniu wartości użytych materiałów niepochodzących.</w:t>
      </w:r>
      <w:r>
        <w:br w:type="page"/>
      </w:r>
    </w:p>
    <w:p>
      <w:pPr>
        <w:pStyle w:val="Normal"/>
        <w:spacing w:lineRule="auto" w:line="240"/>
        <w:ind w:left="567" w:hanging="567"/>
        <w:rPr>
          <w:lang w:val="pl-PL" w:eastAsia="en-US"/>
        </w:rPr>
      </w:pPr>
      <w:r>
        <w:rPr>
          <w:lang w:val="pl-PL" w:eastAsia="en-US"/>
        </w:rPr>
        <w:t>3.2.</w:t>
        <w:tab/>
        <w:t>Reguła podana w wykazie określa minimalny stopień wymaganej obróbki lub przetworzenia, a przeprowadzenie dalszej obróbki lub przetworzenia również nadaje status pochodzenia i odwrotnie, obróbka lub przetworzenie w mniejszym zakresie nie nadaje statusu pochodzenia. W związku z tym, jeżeli reguła przewiduje, że na pewnym etapie wytwarzania można wykorzystać materiał niepochodzący, wykorzystanie tego materiału na wcześniejszym etapie wytwarzania jest dozwolone, natomiast na późniejszym etapie nie jest dozwolon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3.3.</w:t>
        <w:tab/>
        <w:t>Bez uszczerbku dla uwagi 3.2, jeżeli w regule użyto sformułowania „wytwarzanie z materiałów objętych dowolną pozycją”, można wykorzystać materiały objęte dowolną pozycją (nawet materiały o takim samym opisie i objęte tą samą pozycją co dany produkt), z zastrzeżeniem jednakże wszelkich szczególnych ograniczeń, które również mogą być zawarte w regule.</w:t>
      </w:r>
    </w:p>
    <w:p>
      <w:pPr>
        <w:pStyle w:val="Normal"/>
        <w:spacing w:lineRule="auto" w:line="240"/>
        <w:rPr>
          <w:lang w:val="pl-PL" w:eastAsia="en-US"/>
        </w:rPr>
      </w:pPr>
      <w:r>
        <w:rPr>
          <w:lang w:val="pl-PL" w:eastAsia="en-US"/>
        </w:rPr>
      </w:r>
    </w:p>
    <w:p>
      <w:pPr>
        <w:pStyle w:val="Normal"/>
        <w:spacing w:lineRule="auto" w:line="240"/>
        <w:ind w:left="567" w:hanging="0"/>
        <w:rPr/>
      </w:pPr>
      <w:r>
        <w:rPr>
          <w:lang w:val="pl-PL" w:eastAsia="en-US"/>
        </w:rPr>
        <w:t>Jednakże sformułowanie „wytwarzanie z materiałów objętych dowolną pozycją łącznie z innymi materiałami objętymi pozycją …” lub „wytwarzanie z materiałów objętych dowolną pozycją, łącznie z materiałami objętymi tą samą pozycją co produkt” oznacza, że mogą być użyte materiały objęte dowolną pozycją lub pozycjami z wyjątkiem tych o opisach identycznych z produktem zamieszczonym w kolumnie 2 wykazu.</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3.4.</w:t>
        <w:tab/>
        <w:t>Jeżeli reguła w wykazie określa, że produkt może być wytwarzany z więcej niż jednego materiału, oznacza to, że może zostać użyty jeden lub więcej materiałów. Nie oznacza to, że należy użyć wszystkich materiałów.</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Reguła mająca zastosowanie do tkanin objętych pozycjami 5208-5212 określa, że mogą być użyte włókna naturalne i że wśród innych materiałów można również użyć materiałów chemicznych. Nie oznacza to, że oba materiały muszą być użyte — możliwe jest użycie obu lub tylko jednego z nich.</w:t>
      </w:r>
      <w:r>
        <w:br w:type="page"/>
      </w:r>
    </w:p>
    <w:p>
      <w:pPr>
        <w:pStyle w:val="Normal"/>
        <w:spacing w:lineRule="auto" w:line="240"/>
        <w:ind w:left="567" w:hanging="567"/>
        <w:rPr>
          <w:lang w:val="pl-PL" w:eastAsia="en-US"/>
        </w:rPr>
      </w:pPr>
      <w:r>
        <w:rPr>
          <w:lang w:val="pl-PL" w:eastAsia="en-US"/>
        </w:rPr>
        <w:t>3.5.</w:t>
        <w:tab/>
        <w:t>Jeżeli zamieszczona w wykazie reguła przewiduje, że produkt musi być wytworzony z określonego materiału, warunek ten nie wyklucza stosowania innych materiałów, które ze względu na właściwe im cechy, nie mogą spełnić warunków reguły. (Zob. również uwaga 6.2 poniżej odnosząca się do wyrobów włókienniczych).</w:t>
      </w:r>
    </w:p>
    <w:p>
      <w:pPr>
        <w:pStyle w:val="Normal"/>
        <w:spacing w:lineRule="auto" w:line="240"/>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Reguła dotycząca przetworów spożywczych objętych pozycją 1904, która wyraźnie wyklucza użycie zbóż i ich pochodnych, nie zabrania wykorzystania soli mineralnych, chemikaliów i innych dodatków, które nie są produkowane ze zbóż.</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Reguły tej nie stosuje się do produktów, które nie mogą być wytwarzane z materiałów określonych w wykazie, jednak tego samego rodzaju materiały można wykorzystać do ich wytwarzania na wcześniejszym etapie.</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W przypadku artykułów odzieżowych z ex działu 62 wytworzonych z materiałów nietkanych, jeżeli dla tej klasy artykułów dozwolone jest wyłącznie stosowanie niepochodzącej przędzy, nie jest możliwe użycie jako materiału wyjściowego materiału nietkanego – nawet jeżeli materiałów nietkanych nie można normalnie wykonać z przędzy. W takich przypadkach materiał wyjściowy będzie zazwyczaj na etapie przed przędzą, tj. na etapie włókna.</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3.6.</w:t>
        <w:tab/>
        <w:t>Jeżeli przedstawiona w wykazie reguła przewiduje dwie maksymalne wartości procentowe materiałów niepochodzących, które mogą zostać wykorzystane, wartości tych nie można sumować. Oznacza to, iż maksymalna wartość wszystkich użytych materiałów niepochodzących nie może nigdy przekroczyć wyższej wartości procentowej. Ponadto poszczególne wartości procentowe nie mogą być przekraczane w przypadku określonych materiałów, do których się odnoszą.</w:t>
      </w:r>
      <w:r>
        <w:br w:type="page"/>
      </w:r>
    </w:p>
    <w:p>
      <w:pPr>
        <w:pStyle w:val="Normal"/>
        <w:spacing w:lineRule="auto" w:line="240"/>
        <w:rPr>
          <w:lang w:val="pl-PL" w:eastAsia="en-US"/>
        </w:rPr>
      </w:pPr>
      <w:r>
        <w:rPr>
          <w:lang w:val="pl-PL" w:eastAsia="en-US"/>
        </w:rPr>
        <w:t>Uwaga 4:</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4.1.</w:t>
        <w:tab/>
        <w:t>Użyte w wykazie określenie „włókna naturalne” odnosi się do włókien innych niż włókna sztuczne lub syntetyczne. Jest ono zastrzeżone dla etapów produkcji mających miejsce przed przędzeniem, w tym dla odpadów oraz, o ile nie określono inaczej, obejmuje włókna zgrzeblone, czesane lub w inny sposób przetwarzane, ale nieprzędzione.</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4.2.</w:t>
        <w:tab/>
        <w:t>Określenie „włókna naturalne” obejmuje włosie końskie objęte pozycją 0511, jedwab objęty pozycjami 5002 i 5003, jak i włókna wełniane oraz cienką i grubą sierść zwierzęcą objętą pozycjami od 5101 do 5105, włókna bawełniane objęte pozycjami od 5201 do 5203 i inne włókna roślinne objęte pozycjami od 5301 do 5305.</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4.3.</w:t>
        <w:tab/>
        <w:t>Określenia „pulpa włókiennicza”, „materiały chemiczne” i „materiały do wytwarzania papieru” są stosowane w wykazie do opisywania materiałów niesklasyfikowanych w działach 50-63, które mogą być używane do wytwarzania włókien sztucznych, syntetycznych, papierniczych lub przędz.</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4.4.</w:t>
        <w:tab/>
        <w:t>Określenie „włókna odcinkowe chemiczne” jest używane w wykazie w odniesieniu do kabli z włókna ciągłego sztucznego lub syntetycznego, włókien odcinkowych lub odpadów objętych pozycjami 5501-5507.</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Uwaga 5:</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5.1.</w:t>
        <w:tab/>
        <w:t>W przypadku gdy w wykazie znajduje się odniesienie do niniejszej uwagi w stosunku do danego produktu, warunki określone w kolumnie 3 nie mają zastosowania do podstawowych materiałów włókienniczych, wykorzystywanych do wytwarzania tego produktu, które w sumie stanowią najwyżej 10 % całkowitej masy wszystkich podstawowych zastosowanych materiałów włókienniczych. (Zob. również uwagi 5.3 i 5.4).</w:t>
      </w:r>
      <w:r>
        <w:br w:type="page"/>
      </w:r>
    </w:p>
    <w:p>
      <w:pPr>
        <w:pStyle w:val="Normal"/>
        <w:spacing w:lineRule="auto" w:line="240"/>
        <w:ind w:left="567" w:hanging="567"/>
        <w:rPr>
          <w:lang w:val="pl-PL" w:eastAsia="en-US"/>
        </w:rPr>
      </w:pPr>
      <w:r>
        <w:rPr>
          <w:lang w:val="pl-PL" w:eastAsia="en-US"/>
        </w:rPr>
        <w:t>5.2.</w:t>
        <w:tab/>
        <w:t>Jednakże margines tolerancji określony w uwadze 5.1 może mieć zastosowanie wyłącznie do produktów mieszanych, które zostały wykonane z dwóch lub więcej podstawowych materiałów włókienniczych.</w:t>
      </w:r>
    </w:p>
    <w:p>
      <w:pPr>
        <w:pStyle w:val="Normal"/>
        <w:spacing w:lineRule="auto" w:line="240"/>
        <w:rPr>
          <w:lang w:val="pl-PL" w:eastAsia="en-US"/>
        </w:rPr>
      </w:pPr>
      <w:r>
        <w:rPr>
          <w:lang w:val="pl-PL" w:eastAsia="en-US"/>
        </w:rPr>
      </w:r>
    </w:p>
    <w:p>
      <w:pPr>
        <w:pStyle w:val="Normal"/>
        <w:spacing w:lineRule="auto" w:line="240"/>
        <w:ind w:left="567" w:hanging="0"/>
        <w:rPr>
          <w:lang w:val="pl-PL" w:eastAsia="en-US"/>
        </w:rPr>
      </w:pPr>
      <w:r>
        <w:rPr>
          <w:lang w:val="pl-PL" w:eastAsia="en-US"/>
        </w:rPr>
        <w:t>Podstawowymi materiałami włókienniczymi są:</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noBreakHyphen/>
      </w:r>
      <w:r>
        <w:rPr>
          <w:lang w:val="pl-PL" w:eastAsia="en-US"/>
        </w:rPr>
        <w:tab/>
        <w:t>jedwab,</w:t>
      </w:r>
    </w:p>
    <w:p>
      <w:pPr>
        <w:pStyle w:val="Normal"/>
        <w:spacing w:lineRule="auto" w:line="240"/>
        <w:ind w:left="1134" w:hanging="567"/>
        <w:rPr>
          <w:lang w:val="pl-PL" w:eastAsia="en-US"/>
        </w:rPr>
      </w:pPr>
      <w:r>
        <w:rPr>
          <w:lang w:val="pl-PL" w:eastAsia="en-US"/>
        </w:rPr>
        <w:noBreakHyphen/>
      </w:r>
      <w:r>
        <w:rPr>
          <w:lang w:val="pl-PL" w:eastAsia="en-US"/>
        </w:rPr>
        <w:tab/>
        <w:t>wełna,</w:t>
      </w:r>
    </w:p>
    <w:p>
      <w:pPr>
        <w:pStyle w:val="Normal"/>
        <w:spacing w:lineRule="auto" w:line="240"/>
        <w:ind w:left="1134" w:hanging="567"/>
        <w:rPr>
          <w:lang w:val="pl-PL" w:eastAsia="en-US"/>
        </w:rPr>
      </w:pPr>
      <w:r>
        <w:rPr>
          <w:lang w:val="pl-PL" w:eastAsia="en-US"/>
        </w:rPr>
        <w:noBreakHyphen/>
      </w:r>
      <w:r>
        <w:rPr>
          <w:lang w:val="pl-PL" w:eastAsia="en-US"/>
        </w:rPr>
        <w:tab/>
        <w:t>gruba sierść zwierzęca,</w:t>
      </w:r>
    </w:p>
    <w:p>
      <w:pPr>
        <w:pStyle w:val="Normal"/>
        <w:spacing w:lineRule="auto" w:line="240"/>
        <w:ind w:left="1134" w:hanging="567"/>
        <w:rPr>
          <w:lang w:val="pl-PL" w:eastAsia="en-US"/>
        </w:rPr>
      </w:pPr>
      <w:r>
        <w:rPr>
          <w:lang w:val="pl-PL" w:eastAsia="en-US"/>
        </w:rPr>
        <w:noBreakHyphen/>
      </w:r>
      <w:r>
        <w:rPr>
          <w:lang w:val="pl-PL" w:eastAsia="en-US"/>
        </w:rPr>
        <w:tab/>
        <w:t>cienka sierść zwierzęca,</w:t>
      </w:r>
    </w:p>
    <w:p>
      <w:pPr>
        <w:pStyle w:val="Normal"/>
        <w:spacing w:lineRule="auto" w:line="240"/>
        <w:ind w:left="1134" w:hanging="567"/>
        <w:rPr>
          <w:lang w:val="pl-PL" w:eastAsia="en-US"/>
        </w:rPr>
      </w:pPr>
      <w:r>
        <w:rPr>
          <w:lang w:val="pl-PL" w:eastAsia="en-US"/>
        </w:rPr>
        <w:noBreakHyphen/>
      </w:r>
      <w:r>
        <w:rPr>
          <w:lang w:val="pl-PL" w:eastAsia="en-US"/>
        </w:rPr>
        <w:tab/>
        <w:t>włosie końskie,</w:t>
      </w:r>
    </w:p>
    <w:p>
      <w:pPr>
        <w:pStyle w:val="Normal"/>
        <w:spacing w:lineRule="auto" w:line="240"/>
        <w:ind w:left="1134" w:hanging="567"/>
        <w:rPr>
          <w:lang w:val="pl-PL" w:eastAsia="en-US"/>
        </w:rPr>
      </w:pPr>
      <w:r>
        <w:rPr>
          <w:lang w:val="pl-PL" w:eastAsia="en-US"/>
        </w:rPr>
        <w:noBreakHyphen/>
      </w:r>
      <w:r>
        <w:rPr>
          <w:lang w:val="pl-PL" w:eastAsia="en-US"/>
        </w:rPr>
        <w:tab/>
        <w:t>bawełna,</w:t>
      </w:r>
    </w:p>
    <w:p>
      <w:pPr>
        <w:pStyle w:val="Normal"/>
        <w:spacing w:lineRule="auto" w:line="240"/>
        <w:ind w:left="1134" w:hanging="567"/>
        <w:rPr>
          <w:lang w:val="pl-PL" w:eastAsia="en-US"/>
        </w:rPr>
      </w:pPr>
      <w:r>
        <w:rPr>
          <w:lang w:val="pl-PL" w:eastAsia="en-US"/>
        </w:rPr>
        <w:noBreakHyphen/>
      </w:r>
      <w:r>
        <w:rPr>
          <w:lang w:val="pl-PL" w:eastAsia="en-US"/>
        </w:rPr>
        <w:tab/>
        <w:t>materiały do wytwarzania papieru i papier,</w:t>
      </w:r>
    </w:p>
    <w:p>
      <w:pPr>
        <w:pStyle w:val="Normal"/>
        <w:spacing w:lineRule="auto" w:line="240"/>
        <w:ind w:left="1134" w:hanging="567"/>
        <w:rPr>
          <w:lang w:val="pl-PL" w:eastAsia="en-US"/>
        </w:rPr>
      </w:pPr>
      <w:r>
        <w:rPr>
          <w:lang w:val="pl-PL" w:eastAsia="en-US"/>
        </w:rPr>
        <w:noBreakHyphen/>
      </w:r>
      <w:r>
        <w:rPr>
          <w:lang w:val="pl-PL" w:eastAsia="en-US"/>
        </w:rPr>
        <w:tab/>
        <w:t>len,</w:t>
      </w:r>
    </w:p>
    <w:p>
      <w:pPr>
        <w:pStyle w:val="Normal"/>
        <w:spacing w:lineRule="auto" w:line="240"/>
        <w:ind w:left="1134" w:hanging="567"/>
        <w:rPr>
          <w:lang w:val="pl-PL" w:eastAsia="en-US"/>
        </w:rPr>
      </w:pPr>
      <w:r>
        <w:rPr>
          <w:lang w:val="pl-PL" w:eastAsia="en-US"/>
        </w:rPr>
        <w:noBreakHyphen/>
      </w:r>
      <w:r>
        <w:rPr>
          <w:lang w:val="pl-PL" w:eastAsia="en-US"/>
        </w:rPr>
        <w:tab/>
        <w:t>konopie siewne,</w:t>
      </w:r>
    </w:p>
    <w:p>
      <w:pPr>
        <w:pStyle w:val="Normal"/>
        <w:spacing w:lineRule="auto" w:line="240"/>
        <w:ind w:left="1134" w:hanging="567"/>
        <w:rPr>
          <w:lang w:val="pl-PL" w:eastAsia="en-US"/>
        </w:rPr>
      </w:pPr>
      <w:r>
        <w:rPr>
          <w:lang w:val="pl-PL" w:eastAsia="en-US"/>
        </w:rPr>
        <w:noBreakHyphen/>
      </w:r>
      <w:r>
        <w:rPr>
          <w:lang w:val="pl-PL" w:eastAsia="en-US"/>
        </w:rPr>
        <w:tab/>
        <w:t>juta i pozostałe włókna tekstylne łykowe,</w:t>
      </w:r>
    </w:p>
    <w:p>
      <w:pPr>
        <w:pStyle w:val="Normal"/>
        <w:spacing w:lineRule="auto" w:line="240"/>
        <w:ind w:left="1134" w:hanging="567"/>
        <w:rPr>
          <w:lang w:val="pl-PL" w:eastAsia="en-US"/>
        </w:rPr>
      </w:pPr>
      <w:r>
        <w:rPr>
          <w:lang w:val="pl-PL" w:eastAsia="en-US"/>
        </w:rPr>
        <w:noBreakHyphen/>
      </w:r>
      <w:r>
        <w:rPr>
          <w:lang w:val="pl-PL" w:eastAsia="en-US"/>
        </w:rPr>
        <w:tab/>
        <w:t>sizal i pozostałe włókna tekstylne z rodzaju „Agave”,</w:t>
      </w:r>
    </w:p>
    <w:p>
      <w:pPr>
        <w:pStyle w:val="Normal"/>
        <w:spacing w:lineRule="auto" w:line="240"/>
        <w:ind w:left="1134" w:hanging="567"/>
        <w:rPr>
          <w:lang w:val="pl-PL" w:eastAsia="en-US"/>
        </w:rPr>
      </w:pPr>
      <w:r>
        <w:rPr>
          <w:lang w:val="pl-PL" w:eastAsia="en-US"/>
        </w:rPr>
        <w:noBreakHyphen/>
      </w:r>
      <w:r>
        <w:rPr>
          <w:lang w:val="pl-PL" w:eastAsia="en-US"/>
        </w:rPr>
        <w:tab/>
        <w:t>włókno kokosowe, manila, ramia i pozostałe włókna tekstylne roślinne,</w:t>
      </w:r>
    </w:p>
    <w:p>
      <w:pPr>
        <w:pStyle w:val="Normal"/>
        <w:spacing w:lineRule="auto" w:line="240"/>
        <w:ind w:left="1134" w:hanging="567"/>
        <w:rPr>
          <w:lang w:val="pl-PL" w:eastAsia="en-US"/>
        </w:rPr>
      </w:pPr>
      <w:r>
        <w:rPr>
          <w:lang w:val="pl-PL" w:eastAsia="en-US"/>
        </w:rPr>
        <w:noBreakHyphen/>
      </w:r>
      <w:r>
        <w:rPr>
          <w:lang w:val="pl-PL" w:eastAsia="en-US"/>
        </w:rPr>
        <w:tab/>
        <w:t>syntetyczne włókna ciągłe chemiczne,</w:t>
      </w:r>
    </w:p>
    <w:p>
      <w:pPr>
        <w:pStyle w:val="Normal"/>
        <w:spacing w:lineRule="auto" w:line="240"/>
        <w:ind w:left="1134" w:hanging="567"/>
        <w:rPr>
          <w:lang w:val="pl-PL" w:eastAsia="en-US"/>
        </w:rPr>
      </w:pPr>
      <w:r>
        <w:rPr>
          <w:lang w:val="pl-PL" w:eastAsia="en-US"/>
        </w:rPr>
        <w:noBreakHyphen/>
      </w:r>
      <w:r>
        <w:rPr>
          <w:lang w:val="pl-PL" w:eastAsia="en-US"/>
        </w:rPr>
        <w:tab/>
        <w:t>sztuczne włókna ciągłe chemiczne,</w:t>
      </w:r>
    </w:p>
    <w:p>
      <w:pPr>
        <w:pStyle w:val="Normal"/>
        <w:spacing w:lineRule="auto" w:line="240"/>
        <w:ind w:left="1134" w:hanging="567"/>
        <w:rPr>
          <w:lang w:val="pl-PL" w:eastAsia="en-US"/>
        </w:rPr>
      </w:pPr>
      <w:r>
        <w:rPr>
          <w:lang w:val="pl-PL" w:eastAsia="en-US"/>
        </w:rPr>
        <w:noBreakHyphen/>
      </w:r>
      <w:r>
        <w:rPr>
          <w:lang w:val="pl-PL" w:eastAsia="en-US"/>
        </w:rPr>
        <w:tab/>
        <w:t>włókna ciągłe przewodzące prąd,</w:t>
      </w:r>
    </w:p>
    <w:p>
      <w:pPr>
        <w:pStyle w:val="Normal"/>
        <w:spacing w:lineRule="auto" w:line="240"/>
        <w:ind w:left="1134" w:hanging="567"/>
        <w:rPr>
          <w:lang w:val="pl-PL" w:eastAsia="en-US"/>
        </w:rPr>
      </w:pPr>
      <w:r>
        <w:rPr>
          <w:lang w:val="pl-PL" w:eastAsia="en-US"/>
        </w:rPr>
        <w:noBreakHyphen/>
      </w:r>
      <w:r>
        <w:rPr>
          <w:lang w:val="pl-PL" w:eastAsia="en-US"/>
        </w:rPr>
        <w:tab/>
        <w:t>syntetyczne włókna odcinkowe chemiczne z polipropylenu,</w:t>
      </w:r>
    </w:p>
    <w:p>
      <w:pPr>
        <w:pStyle w:val="Normal"/>
        <w:spacing w:lineRule="auto" w:line="240"/>
        <w:ind w:left="1134" w:hanging="567"/>
        <w:rPr>
          <w:lang w:val="pl-PL" w:eastAsia="en-US"/>
        </w:rPr>
      </w:pPr>
      <w:r>
        <w:rPr>
          <w:lang w:val="pl-PL" w:eastAsia="en-US"/>
        </w:rPr>
        <w:noBreakHyphen/>
      </w:r>
      <w:r>
        <w:rPr>
          <w:lang w:val="pl-PL" w:eastAsia="en-US"/>
        </w:rPr>
        <w:tab/>
        <w:t>syntetyczne włókna odcinkowe chemiczne z poliestru,</w:t>
      </w:r>
    </w:p>
    <w:p>
      <w:pPr>
        <w:pStyle w:val="Normal"/>
        <w:spacing w:lineRule="auto" w:line="240"/>
        <w:ind w:left="1134" w:hanging="567"/>
        <w:rPr>
          <w:lang w:val="pl-PL" w:eastAsia="en-US"/>
        </w:rPr>
      </w:pPr>
      <w:r>
        <w:rPr>
          <w:lang w:val="pl-PL" w:eastAsia="en-US"/>
        </w:rPr>
        <w:noBreakHyphen/>
      </w:r>
      <w:r>
        <w:rPr>
          <w:lang w:val="pl-PL" w:eastAsia="en-US"/>
        </w:rPr>
        <w:tab/>
        <w:t>syntetyczne włókna odcinkowe chemiczne z poliamidu,</w:t>
      </w:r>
    </w:p>
    <w:p>
      <w:pPr>
        <w:pStyle w:val="Normal"/>
        <w:spacing w:lineRule="auto" w:line="240"/>
        <w:ind w:left="1134" w:hanging="567"/>
        <w:rPr>
          <w:lang w:val="pl-PL" w:eastAsia="en-US"/>
        </w:rPr>
      </w:pPr>
      <w:r>
        <w:rPr>
          <w:lang w:val="pl-PL" w:eastAsia="en-US"/>
        </w:rPr>
        <w:noBreakHyphen/>
      </w:r>
      <w:r>
        <w:rPr>
          <w:lang w:val="pl-PL" w:eastAsia="en-US"/>
        </w:rPr>
        <w:tab/>
        <w:t>syntetyczne włókna odcinkowe chemiczne z poliakrylonitrylu,</w:t>
      </w:r>
    </w:p>
    <w:p>
      <w:pPr>
        <w:pStyle w:val="Normal"/>
        <w:spacing w:lineRule="auto" w:line="240"/>
        <w:ind w:left="1134" w:hanging="567"/>
        <w:rPr>
          <w:lang w:val="pl-PL" w:eastAsia="en-US"/>
        </w:rPr>
      </w:pPr>
      <w:r>
        <w:rPr>
          <w:lang w:val="pl-PL" w:eastAsia="en-US"/>
        </w:rPr>
        <w:noBreakHyphen/>
      </w:r>
      <w:r>
        <w:rPr>
          <w:lang w:val="pl-PL" w:eastAsia="en-US"/>
        </w:rPr>
        <w:tab/>
        <w:t>syntetyczne włókna odcinkowe chemiczne z poliimidu,</w:t>
      </w:r>
    </w:p>
    <w:p>
      <w:pPr>
        <w:pStyle w:val="Normal"/>
        <w:spacing w:lineRule="auto" w:line="240"/>
        <w:ind w:left="1134" w:hanging="567"/>
        <w:rPr>
          <w:lang w:val="pl-PL" w:eastAsia="en-US"/>
        </w:rPr>
      </w:pPr>
      <w:r>
        <w:rPr>
          <w:lang w:val="pl-PL" w:eastAsia="en-US"/>
        </w:rPr>
        <w:noBreakHyphen/>
      </w:r>
      <w:r>
        <w:rPr>
          <w:lang w:val="pl-PL" w:eastAsia="en-US"/>
        </w:rPr>
        <w:tab/>
        <w:t>syntetyczne włókna odcinkowe chemiczne z politetrafluoroetylenu,</w:t>
      </w:r>
    </w:p>
    <w:p>
      <w:pPr>
        <w:pStyle w:val="Normal"/>
        <w:spacing w:lineRule="auto" w:line="240"/>
        <w:ind w:left="1134" w:hanging="567"/>
        <w:rPr/>
      </w:pPr>
      <w:r>
        <w:rPr>
          <w:lang w:val="pl-PL" w:eastAsia="en-US"/>
        </w:rPr>
        <w:noBreakHyphen/>
      </w:r>
      <w:r>
        <w:rPr>
          <w:lang w:val="pl-PL" w:eastAsia="en-US"/>
        </w:rPr>
        <w:tab/>
        <w:t>syntetyczne włókna odcinkowe chemiczne z poli(siarczku fenylu),</w:t>
      </w:r>
    </w:p>
    <w:p>
      <w:pPr>
        <w:pStyle w:val="Normal"/>
        <w:spacing w:lineRule="auto" w:line="240"/>
        <w:ind w:left="1134" w:hanging="567"/>
        <w:rPr>
          <w:lang w:val="pl-PL" w:eastAsia="en-US"/>
        </w:rPr>
      </w:pPr>
      <w:r>
        <w:rPr>
          <w:lang w:val="pl-PL" w:eastAsia="en-US"/>
        </w:rPr>
        <w:noBreakHyphen/>
      </w:r>
      <w:r>
        <w:rPr>
          <w:lang w:val="pl-PL" w:eastAsia="en-US"/>
        </w:rPr>
        <w:tab/>
        <w:t>syntetyczne włókna odcinkowe chemiczne z poli(chlorku winylu),</w:t>
      </w:r>
      <w:r>
        <w:br w:type="page"/>
      </w:r>
    </w:p>
    <w:p>
      <w:pPr>
        <w:pStyle w:val="Normal"/>
        <w:spacing w:lineRule="auto" w:line="240"/>
        <w:ind w:left="1134" w:hanging="567"/>
        <w:rPr>
          <w:lang w:val="pl-PL" w:eastAsia="en-US"/>
        </w:rPr>
      </w:pPr>
      <w:r>
        <w:rPr>
          <w:lang w:val="pl-PL" w:eastAsia="en-US"/>
        </w:rPr>
        <w:noBreakHyphen/>
      </w:r>
      <w:r>
        <w:rPr>
          <w:lang w:val="pl-PL" w:eastAsia="en-US"/>
        </w:rPr>
        <w:tab/>
        <w:t>pozostałe syntetyczne włókna odcinkowe chemiczne,</w:t>
      </w:r>
    </w:p>
    <w:p>
      <w:pPr>
        <w:pStyle w:val="Normal"/>
        <w:spacing w:lineRule="auto" w:line="240"/>
        <w:ind w:left="1134" w:hanging="567"/>
        <w:rPr>
          <w:lang w:val="pl-PL" w:eastAsia="en-US"/>
        </w:rPr>
      </w:pPr>
      <w:r>
        <w:rPr>
          <w:lang w:val="pl-PL" w:eastAsia="en-US"/>
        </w:rPr>
        <w:noBreakHyphen/>
      </w:r>
      <w:r>
        <w:rPr>
          <w:lang w:val="pl-PL" w:eastAsia="en-US"/>
        </w:rPr>
        <w:tab/>
        <w:t>sztuczne włókna odcinkowe chemiczne wiskozowe,</w:t>
      </w:r>
    </w:p>
    <w:p>
      <w:pPr>
        <w:pStyle w:val="Normal"/>
        <w:spacing w:lineRule="auto" w:line="240"/>
        <w:ind w:left="1134" w:hanging="567"/>
        <w:rPr>
          <w:lang w:val="pl-PL" w:eastAsia="en-US"/>
        </w:rPr>
      </w:pPr>
      <w:r>
        <w:rPr>
          <w:lang w:val="pl-PL" w:eastAsia="en-US"/>
        </w:rPr>
        <w:noBreakHyphen/>
      </w:r>
      <w:r>
        <w:rPr>
          <w:lang w:val="pl-PL" w:eastAsia="en-US"/>
        </w:rPr>
        <w:tab/>
        <w:t>pozostałe sztuczne włókna odcinkowe chemiczne,</w:t>
      </w:r>
    </w:p>
    <w:p>
      <w:pPr>
        <w:pStyle w:val="Normal"/>
        <w:spacing w:lineRule="auto" w:line="240"/>
        <w:ind w:left="1134" w:hanging="567"/>
        <w:rPr>
          <w:lang w:val="pl-PL" w:eastAsia="en-US"/>
        </w:rPr>
      </w:pPr>
      <w:r>
        <w:rPr>
          <w:lang w:val="pl-PL" w:eastAsia="en-US"/>
        </w:rPr>
        <w:noBreakHyphen/>
      </w:r>
      <w:r>
        <w:rPr>
          <w:lang w:val="pl-PL" w:eastAsia="en-US"/>
        </w:rPr>
        <w:tab/>
        <w:t>przędza z poliuretanu uzupełniona elastycznymi segmentami z polieteru, nawet rdzeniowa,</w:t>
      </w:r>
    </w:p>
    <w:p>
      <w:pPr>
        <w:pStyle w:val="Normal"/>
        <w:spacing w:lineRule="auto" w:line="240"/>
        <w:ind w:left="1134" w:hanging="567"/>
        <w:rPr>
          <w:lang w:val="pl-PL" w:eastAsia="en-US"/>
        </w:rPr>
      </w:pPr>
      <w:r>
        <w:rPr>
          <w:lang w:val="pl-PL" w:eastAsia="en-US"/>
        </w:rPr>
        <w:noBreakHyphen/>
      </w:r>
      <w:r>
        <w:rPr>
          <w:lang w:val="pl-PL" w:eastAsia="en-US"/>
        </w:rPr>
        <w:tab/>
        <w:t>przędza z poliuretanu uzupełniona elastycznymi segmentami z poliestru, nawet rdzeniowa,</w:t>
      </w:r>
    </w:p>
    <w:p>
      <w:pPr>
        <w:pStyle w:val="Normal"/>
        <w:spacing w:lineRule="auto" w:line="240"/>
        <w:ind w:left="1134" w:hanging="567"/>
        <w:rPr/>
      </w:pPr>
      <w:r>
        <w:rPr>
          <w:lang w:val="pl-PL" w:eastAsia="en-US"/>
        </w:rPr>
        <w:noBreakHyphen/>
      </w:r>
      <w:r>
        <w:rPr>
          <w:lang w:val="pl-PL" w:eastAsia="en-US"/>
        </w:rPr>
        <w:tab/>
        <w:t>produkty objęte pozycją 5605 (przędza metalizowana) zawierające taśmę składającą się z rdzenia z folii aluminiowej lub z rdzenia z folii z tworzyw sztucznych, nawet pokrywaną proszkiem aluminiowym, o szerokości nieprzekraczającej 5 mm, wprowadzoną za pomocą przezroczystego lub barwnego kleju między dwie warstwy folii z tworzywa sztucznego,</w:t>
      </w:r>
    </w:p>
    <w:p>
      <w:pPr>
        <w:pStyle w:val="Normal"/>
        <w:spacing w:lineRule="auto" w:line="240"/>
        <w:ind w:left="1134" w:hanging="567"/>
        <w:rPr>
          <w:lang w:val="pl-PL" w:eastAsia="en-US"/>
        </w:rPr>
      </w:pPr>
      <w:r>
        <w:rPr>
          <w:lang w:val="pl-PL" w:eastAsia="en-US"/>
        </w:rPr>
        <w:noBreakHyphen/>
      </w:r>
      <w:r>
        <w:rPr>
          <w:lang w:val="pl-PL" w:eastAsia="en-US"/>
        </w:rPr>
        <w:tab/>
        <w:t>pozostałe produkty objęte pozycją 5605.</w:t>
      </w:r>
    </w:p>
    <w:p>
      <w:pPr>
        <w:pStyle w:val="Normal"/>
        <w:spacing w:lineRule="auto" w:line="240"/>
        <w:ind w:left="1134" w:hanging="567"/>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Przędza objęta pozycją 5205, wykonana z włókien bawełnianych objętych pozycją 5203 i z włókien odcinkowych syntetycznych objętych pozycją 5506, jest przędzą mieszaną. W związku z tym niepochodzące syntetyczne włókna odcinkowe, niespełniające reguł pochodzenia (wymagających wytwarzania z materiałów chemicznych lub pulpy włókienniczej), można stosować pod warunkiem, że ich łączna masa nie przekracza 10 % masy przędzy.</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Tkanina wełniana objęta pozycją 5112, wykonana z przędzy wełnianej objętej pozycją 5107 i przędzy syntetycznej z włókien odcinkowych objętej pozycją 5509, jest tkaniną mieszaną. W związku z tym można stosować przędzę syntetyczną, która nie spełnia reguł pochodzenia (wymagających wytwarzania z materiałów chemicznych lub pulpy włókienniczej) lub przędzę wełnianą, która nie spełnia reguł pochodzenia (wymagających wytwarzania z włókien naturalnych, niezgrzeblonych, nieczesanych ani nieprzerobionych w inny sposób do przędzenia) lub połączenie tych dwóch włókien, pod warunkiem że ich łączna masa nie przekracza 10 % masy tkaniny.</w:t>
      </w:r>
      <w:r>
        <w:br w:type="page"/>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Materiał włókienniczy igłowy objęty pozycją 5802, wykonany z przędzy bawełnianej objętej pozycją 5205 oraz z tkaniny bawełnianej objętej pozycją 5210, jest produktem mieszanym tylko wtedy, gdy sama tkanina bawełniana jest tkaniną mieszaną, wykonaną z przędzy sklasyfikowanej do dwóch oddzielnych pozycji, albo jeżeli wykorzystane włókna bawełniane są mieszankami.</w:t>
      </w:r>
    </w:p>
    <w:p>
      <w:pPr>
        <w:pStyle w:val="Normal"/>
        <w:spacing w:lineRule="auto" w:line="240"/>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Jeżeli przedmiotowy materiał włókienniczy igłowy został wykonany z przędzy bawełnianej objętej pozycją 5205 i tkaniny syntetycznej objętej pozycją 5407, zastosowane przędze są oczywiście dwoma odrębnymi podstawowymi materiałami włókienniczymi, w związku z czym materiał włókienniczy igłowy jest produktem mieszanym.</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5.3.</w:t>
        <w:tab/>
        <w:t>W przypadku produktów zawierających „przędzę z poliuretanu uzupełnioną elastycznymi segmentami z poliestru, nawet rdzeniową” tolerancja dla tej przędzy wynosi 20 %.</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5.4.</w:t>
        <w:tab/>
        <w:t>W przypadku produktów zawierających „taśmę składającą się z rdzenia z folii aluminiowej lub z rdzenia z folii z tworzyw sztucznych, nawet pokrywaną proszkiem aluminiowym, o szerokości nieprzekraczającej 5 mm, wprowadzoną za pomocą przezroczystego lub barwnego kleju między dwie warstwy folii z tworzywa sztucznego” tolerancja w odniesieniu do taśmy wynosi 30 %.</w:t>
      </w:r>
      <w:r>
        <w:br w:type="page"/>
      </w:r>
    </w:p>
    <w:p>
      <w:pPr>
        <w:pStyle w:val="Normal"/>
        <w:spacing w:lineRule="auto" w:line="240"/>
        <w:rPr>
          <w:lang w:val="pl-PL" w:eastAsia="en-US"/>
        </w:rPr>
      </w:pPr>
      <w:r>
        <w:rPr>
          <w:lang w:val="pl-PL" w:eastAsia="en-US"/>
        </w:rPr>
        <w:t>Uwaga 6:</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6.1.</w:t>
        <w:tab/>
        <w:t>Jeżeli w wykazie dokonuje się odesłania do niniejszej uwagi, materiały włókiennicze (z wyjątkiem podszewek i płótna krawieckiego), które nie spełniają warunków reguły podanej w kolumnie 3 wykazu dla danego produktu konfekcjonowanego, mogą być wykorzystywane, pod warunkiem że są klasyfikowane w pozycji innej niż produkt, a ich wartość nie przekracza 8 % ceny ex-works produktu.</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6.2.</w:t>
        <w:tab/>
        <w:t>Bez uszczerbku dla uwagi 6.3, materiały, które nie są klasyfikowane w działach 50-63, mogą być swobodnie wykorzystywane do produkcji wyrobów włókienniczych, nawet jeśli zawierają materiały włókiennicze.</w:t>
      </w:r>
    </w:p>
    <w:p>
      <w:pPr>
        <w:pStyle w:val="Normal"/>
        <w:spacing w:lineRule="auto" w:line="240"/>
        <w:rPr>
          <w:lang w:val="pl-PL" w:eastAsia="en-US"/>
        </w:rPr>
      </w:pPr>
      <w:r>
        <w:rPr>
          <w:lang w:val="pl-PL" w:eastAsia="en-US"/>
        </w:rPr>
      </w:r>
    </w:p>
    <w:p>
      <w:pPr>
        <w:pStyle w:val="Normal"/>
        <w:spacing w:lineRule="auto" w:line="240"/>
        <w:ind w:left="567" w:hanging="0"/>
        <w:rPr>
          <w:lang w:val="pl-PL" w:eastAsia="en-US"/>
        </w:rPr>
      </w:pPr>
      <w:r>
        <w:rPr>
          <w:lang w:val="pl-PL" w:eastAsia="en-US"/>
        </w:rPr>
        <w:t>Przykład:</w:t>
      </w:r>
    </w:p>
    <w:p>
      <w:pPr>
        <w:pStyle w:val="Normal"/>
        <w:spacing w:lineRule="auto" w:line="240"/>
        <w:ind w:left="567" w:hanging="0"/>
        <w:rPr>
          <w:lang w:val="pl-PL" w:eastAsia="en-US"/>
        </w:rPr>
      </w:pPr>
      <w:r>
        <w:rPr>
          <w:lang w:val="pl-PL" w:eastAsia="en-US"/>
        </w:rPr>
      </w:r>
    </w:p>
    <w:p>
      <w:pPr>
        <w:pStyle w:val="Normal"/>
        <w:spacing w:lineRule="auto" w:line="240"/>
        <w:ind w:left="567" w:hanging="0"/>
        <w:rPr>
          <w:lang w:val="pl-PL" w:eastAsia="en-US"/>
        </w:rPr>
      </w:pPr>
      <w:r>
        <w:rPr>
          <w:lang w:val="pl-PL" w:eastAsia="en-US"/>
        </w:rPr>
        <w:t>Jeżeli reguła podana w wykazie mówi, że dla określonego wyrobu włókienniczego takiego jak spodnie musi być używana przędza, nie ogranicza to stosowania elementów metalowych takich jak guziki, ponieważ nie mogą one zostać sklasyfikowane w działach 50–63. Z tej samej przyczyny nie ogranicza to stosowania suwaków, mimo że zawierają one zwykle materiał włókienniczy.</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6.3.</w:t>
        <w:tab/>
        <w:t>W przypadku gdy stosowana jest reguła określająca procentową zawartość danego materiału, wartość materiałów, które nie są sklasyfikowane w działach 50-63, musi być uwzględniona przy obliczaniu wartości zastosowanych materiałów niepochodzących.</w:t>
      </w:r>
      <w:r>
        <w:br w:type="page"/>
      </w:r>
    </w:p>
    <w:p>
      <w:pPr>
        <w:pStyle w:val="Normal"/>
        <w:spacing w:lineRule="auto" w:line="240"/>
        <w:rPr>
          <w:lang w:val="pl-PL" w:eastAsia="en-US"/>
        </w:rPr>
      </w:pPr>
      <w:r>
        <w:rPr>
          <w:lang w:val="pl-PL" w:eastAsia="en-US"/>
        </w:rPr>
        <w:t>Uwaga 7:</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7.1.</w:t>
        <w:tab/>
        <w:t>W pozycjach ex 2707, 2713-2715, ex 2901, ex 2902 i ex 3403 „procesami specyficznymi” są:</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t>a)</w:t>
        <w:tab/>
        <w:t>destylacja próżniowa;</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b)</w:t>
        <w:tab/>
        <w:t>redestylacja przez bardzo dokładny proces frakcjonowania;</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c)</w:t>
        <w:tab/>
        <w:t>krakowanie;</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d)</w:t>
        <w:tab/>
        <w:t>reformowanie;</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e)</w:t>
        <w:tab/>
        <w:t>ekstrakcja przy użyciu selektywnych rozpuszczalników;</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f)</w:t>
        <w:tab/>
        <w:t>proces obejmujący wszystkie następujące zabiegi: traktowanie stężonym kwasem siarkowym, oleum lub bezwodnikiem siarkowym; neutralizacja środkami alkalicznymi; odbarwianie i oczyszczenie naturalnymi ziemiami aktywowanymi, aktywowanym węglem drzewnym lub boksytem;</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g)</w:t>
        <w:tab/>
        <w:t>polimeryzacja;</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h)</w:t>
        <w:tab/>
        <w:t>alkilowanie;</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i)</w:t>
        <w:tab/>
        <w:t>izomeryzacja.</w:t>
      </w:r>
      <w:r>
        <w:br w:type="page"/>
      </w:r>
    </w:p>
    <w:p>
      <w:pPr>
        <w:pStyle w:val="Normal"/>
        <w:spacing w:lineRule="auto" w:line="240"/>
        <w:ind w:left="567" w:hanging="567"/>
        <w:rPr>
          <w:lang w:val="pl-PL" w:eastAsia="en-US"/>
        </w:rPr>
      </w:pPr>
      <w:r>
        <w:rPr>
          <w:lang w:val="pl-PL" w:eastAsia="en-US"/>
        </w:rPr>
        <w:t>7.2.</w:t>
        <w:tab/>
        <w:t>Do celów pozycji 2710, 2711 i 2712 „procesami specyficznymi” są:</w:t>
      </w:r>
    </w:p>
    <w:p>
      <w:pPr>
        <w:pStyle w:val="Normal"/>
        <w:spacing w:lineRule="auto" w:line="240"/>
        <w:ind w:left="567" w:hanging="567"/>
        <w:rPr>
          <w:lang w:val="pl-PL" w:eastAsia="en-US"/>
        </w:rPr>
      </w:pPr>
      <w:r>
        <w:rPr>
          <w:lang w:val="pl-PL" w:eastAsia="en-US"/>
        </w:rPr>
      </w:r>
    </w:p>
    <w:p>
      <w:pPr>
        <w:pStyle w:val="Normal"/>
        <w:spacing w:lineRule="auto" w:line="240"/>
        <w:ind w:left="1134" w:hanging="567"/>
        <w:rPr>
          <w:lang w:val="pl-PL" w:eastAsia="en-US"/>
        </w:rPr>
      </w:pPr>
      <w:r>
        <w:rPr>
          <w:lang w:val="pl-PL" w:eastAsia="en-US"/>
        </w:rPr>
        <w:t>a)</w:t>
        <w:tab/>
        <w:t>destylacja próżniowa;</w:t>
      </w:r>
    </w:p>
    <w:p>
      <w:pPr>
        <w:pStyle w:val="Normal"/>
        <w:spacing w:lineRule="auto" w:line="240"/>
        <w:ind w:left="1134" w:hanging="567"/>
        <w:rPr>
          <w:lang w:val="pl-PL" w:eastAsia="en-US"/>
        </w:rPr>
      </w:pPr>
      <w:r>
        <w:rPr>
          <w:lang w:val="pl-PL" w:eastAsia="en-US"/>
        </w:rPr>
      </w:r>
    </w:p>
    <w:p>
      <w:pPr>
        <w:pStyle w:val="Normal"/>
        <w:spacing w:lineRule="auto" w:line="240"/>
        <w:ind w:left="1134" w:hanging="567"/>
        <w:rPr/>
      </w:pPr>
      <w:r>
        <w:rPr>
          <w:lang w:val="pl-PL" w:eastAsia="en-US"/>
        </w:rPr>
        <w:t>b)</w:t>
        <w:tab/>
        <w:t>redestylacja przez bardzo dokładny proces frakcjonowania;</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c)</w:t>
        <w:tab/>
        <w:t>krakowanie;</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d)</w:t>
        <w:tab/>
        <w:t>reformowanie;</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e)</w:t>
        <w:tab/>
        <w:t>ekstrakcja przy użyciu selektywnych rozpuszczalników;</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f)</w:t>
        <w:tab/>
        <w:t>proces obejmujący wszystkie następujące zabiegi: traktowanie stężonym kwasem siarkowym, oleum lub bezwodnikiem siarkowym; neutralizacja środkami alkalicznymi; odbarwianie i oczyszczenie naturalnymi ziemiami aktywowanymi, aktywowanym węglem drzewnym lub boksytem;</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g)</w:t>
        <w:tab/>
        <w:t>polimeryzacja;</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h)</w:t>
        <w:tab/>
        <w:t>alkilowanie;</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i)</w:t>
        <w:tab/>
        <w:t>izomeryzacja;</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j)</w:t>
        <w:tab/>
        <w:t>wyłącznie w odniesieniu do olejów ciężkich objętych pozycją ex 2710, odsiarczanie wodorem, dające redukcję przynajmniej 85 % zawartości siarki w przetwarzanych produktach (metoda ASTM D 1266</w:t>
        <w:noBreakHyphen/>
        <w:t>59 T);</w:t>
      </w:r>
      <w:r>
        <w:br w:type="page"/>
      </w:r>
    </w:p>
    <w:p>
      <w:pPr>
        <w:pStyle w:val="Normal"/>
        <w:spacing w:lineRule="auto" w:line="240"/>
        <w:ind w:left="1134" w:hanging="567"/>
        <w:rPr>
          <w:lang w:val="pl-PL" w:eastAsia="en-US"/>
        </w:rPr>
      </w:pPr>
      <w:r>
        <w:rPr>
          <w:lang w:val="pl-PL" w:eastAsia="en-US"/>
        </w:rPr>
        <w:t>k)</w:t>
        <w:tab/>
        <w:t>wyłącznie w odniesieniu do produktów objętych pozycją 2710, odparafinowywanie z zastosowaniem procesu innego, niż filtrowanie;</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l)</w:t>
        <w:tab/>
        <w:t>wyłącznie w odniesieniu do olejów ciężkich objętych pozycją ex 2710, traktowanie wodorem przy ciśnieniu większym niż 20 barów i temperaturze wyższej niż 250˚C przy użyciu katalizatora, innego niż dla efektu odsiarczania, gdy wodór stanowi czynnik aktywny w reakcji chemicznej. Dalszego traktowania wodorem olejów smarowych objętych pozycją ex 2710 (np. wykańczanie metodą wodorową lub odbarwianie), szczególnie w celu ulepszenia koloru lub stabilności, nie uważa się za proces specyficzny;</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m)</w:t>
        <w:tab/>
        <w:t>wyłącznie w odniesieniu do olejów opałowych objętych pozycją ex 2710, destylacja atmosferyczna, pod warunkiem że oddestylowane zostanie mniej niż 30 % objętości tych produktów, łącznie ze stratami, w temperaturze 300˚C, z zastosowaniem metody ASTM D 86;</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n)</w:t>
        <w:tab/>
        <w:t>wyłącznie w odniesieniu do olejów ciężkich innych niż oleje napędowe i oleje opałowe objęte pozycją ex 2710, obróbka przy pomocy elektrycznych wyładowań snopiastych wysokiej częstotliwości;</w:t>
      </w:r>
    </w:p>
    <w:p>
      <w:pPr>
        <w:pStyle w:val="Normal"/>
        <w:spacing w:lineRule="auto" w:line="240"/>
        <w:ind w:left="1134" w:hanging="567"/>
        <w:rPr>
          <w:lang w:val="pl-PL" w:eastAsia="en-US"/>
        </w:rPr>
      </w:pPr>
      <w:r>
        <w:rPr>
          <w:lang w:val="pl-PL" w:eastAsia="en-US"/>
        </w:rPr>
      </w:r>
    </w:p>
    <w:p>
      <w:pPr>
        <w:pStyle w:val="Normal"/>
        <w:spacing w:lineRule="auto" w:line="240"/>
        <w:ind w:left="1134" w:hanging="567"/>
        <w:rPr>
          <w:lang w:val="pl-PL" w:eastAsia="en-US"/>
        </w:rPr>
      </w:pPr>
      <w:r>
        <w:rPr>
          <w:lang w:val="pl-PL" w:eastAsia="en-US"/>
        </w:rPr>
        <w:t>o)</w:t>
        <w:tab/>
        <w:t>wyłącznie w odniesieniu do produktów surowych (innych niż wazelina, ozokeryt, wosk montanowy lub wosk torfowy i parafina, zawierających w stosunku wagowym mniej niż 0,75 % oleju) objętych pozycją ex 2712, odolejanie w procesie krystalizacji frakcyjnej.</w:t>
      </w:r>
    </w:p>
    <w:p>
      <w:pPr>
        <w:pStyle w:val="Normal"/>
        <w:spacing w:lineRule="auto" w:line="240"/>
        <w:ind w:left="567" w:hanging="567"/>
        <w:rPr>
          <w:lang w:val="pl-PL" w:eastAsia="en-US"/>
        </w:rPr>
      </w:pPr>
      <w:r>
        <w:rPr>
          <w:lang w:val="pl-PL" w:eastAsia="en-US"/>
        </w:rPr>
      </w:r>
    </w:p>
    <w:p>
      <w:pPr>
        <w:pStyle w:val="Normal"/>
        <w:spacing w:lineRule="auto" w:line="240"/>
        <w:ind w:left="567" w:hanging="567"/>
        <w:rPr>
          <w:lang w:val="pl-PL" w:eastAsia="en-US"/>
        </w:rPr>
      </w:pPr>
      <w:r>
        <w:rPr>
          <w:lang w:val="pl-PL" w:eastAsia="en-US"/>
        </w:rPr>
        <w:t>7.3.</w:t>
        <w:tab/>
        <w:t>W pozycjach ex 2707, 2713 do 2715, ex 2901, ex 2902 i ex 3403, proste czynności, takie jak oczyszczanie, dekantacja, odsalanie, oddzielanie od wody, filtracja, barwienie, znakowanie, uzyskiwanie danej zawartości siarki poprzez wymieszanie produktów o różnej zawartości siarki oraz wszelkiego rodzaju kombinacje tych czynności lub czynności podobnych, nie nadają pochodzeni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l-PL" w:eastAsia="en-US"/>
        </w:rPr>
      </w:pPr>
      <w:r>
        <w:rPr>
          <w:lang w:val="pl-PL" w:eastAsia="en-US"/>
        </w:rPr>
        <w:t>________________</w:t>
      </w:r>
    </w:p>
    <w:p>
      <w:pPr>
        <w:pStyle w:val="Normal"/>
        <w:spacing w:lineRule="auto" w:line="240"/>
        <w:jc w:val="center"/>
        <w:rPr>
          <w:b/>
          <w:b/>
          <w:bCs/>
          <w:lang w:val="pl-PL" w:eastAsia="en-US"/>
        </w:rPr>
      </w:pPr>
      <w:r>
        <w:rPr>
          <w:b/>
          <w:lang w:val="pl-PL" w:eastAsia="en-US"/>
        </w:rPr>
        <w:t>ZAŁĄCZNIK II DO PROTOKOŁU II</w:t>
      </w:r>
    </w:p>
    <w:p>
      <w:pPr>
        <w:pStyle w:val="Normal"/>
        <w:spacing w:lineRule="auto" w:line="240"/>
        <w:rPr>
          <w:b/>
          <w:b/>
          <w:bCs/>
          <w:lang w:val="pl-PL" w:eastAsia="en-US"/>
        </w:rPr>
      </w:pPr>
      <w:r>
        <w:rPr>
          <w:b/>
          <w:bCs/>
          <w:lang w:val="pl-PL" w:eastAsia="en-US"/>
        </w:rPr>
      </w:r>
    </w:p>
    <w:p>
      <w:pPr>
        <w:pStyle w:val="Normal"/>
        <w:spacing w:lineRule="auto" w:line="240"/>
        <w:jc w:val="center"/>
        <w:rPr>
          <w:lang w:val="pl-PL" w:eastAsia="en-US"/>
        </w:rPr>
      </w:pPr>
      <w:r>
        <w:rPr>
          <w:lang w:val="pl-PL" w:eastAsia="en-US"/>
        </w:rPr>
        <w:t>Wykaz procesów obróbki lub przetwarzania, którym należy poddać materiały niepochodzące, aby wytworzony produkt uzyskał status pochodzenia</w:t>
      </w:r>
    </w:p>
    <w:p>
      <w:pPr>
        <w:pStyle w:val="Normal"/>
        <w:spacing w:lineRule="auto" w:line="240"/>
        <w:rPr>
          <w:lang w:val="pl-PL" w:eastAsia="en-US"/>
        </w:rPr>
      </w:pPr>
      <w:r>
        <w:rPr>
          <w:lang w:val="pl-PL" w:eastAsia="en-US"/>
        </w:rPr>
      </w:r>
    </w:p>
    <w:p>
      <w:pPr>
        <w:pStyle w:val="Normal"/>
        <w:spacing w:lineRule="auto" w:line="240"/>
        <w:jc w:val="center"/>
        <w:rPr>
          <w:i/>
          <w:i/>
          <w:iCs/>
          <w:lang w:val="pl-PL" w:eastAsia="en-US"/>
        </w:rPr>
      </w:pPr>
      <w:r>
        <w:rPr>
          <w:i/>
          <w:lang w:val="pl-PL" w:eastAsia="en-US"/>
        </w:rPr>
        <w:t>Niektóre produkty wymienione w wykazie mogą nie być objęte niniejszym Układem. W związku z powyższym konieczne jest sprawdzenie innych części niniejszego Układu.</w:t>
      </w:r>
    </w:p>
    <w:p>
      <w:pPr>
        <w:pStyle w:val="Normal"/>
        <w:spacing w:lineRule="auto" w:line="240"/>
        <w:rPr>
          <w:i/>
          <w:i/>
          <w:iCs/>
          <w:lang w:val="pl-PL" w:eastAsia="en-US"/>
        </w:rPr>
      </w:pPr>
      <w:r>
        <w:rPr>
          <w:i/>
          <w:iCs/>
          <w:lang w:val="pl-PL" w:eastAsia="en-US"/>
        </w:rPr>
      </w:r>
    </w:p>
    <w:p>
      <w:pPr>
        <w:pStyle w:val="Normal"/>
        <w:spacing w:lineRule="auto" w:line="240"/>
        <w:rPr>
          <w:lang w:val="pl-PL" w:eastAsia="en-US"/>
        </w:rPr>
      </w:pPr>
      <w:r>
        <w:rPr>
          <w:lang w:val="pl-PL" w:eastAsia="en-US"/>
        </w:rPr>
      </w:r>
      <w:r>
        <w:br w:type="page"/>
      </w:r>
    </w:p>
    <w:tbl>
      <w:tblPr>
        <w:tblW w:w="14786" w:type="dxa"/>
        <w:jc w:val="left"/>
        <w:tblInd w:w="-113" w:type="dxa"/>
        <w:tblLayout w:type="fixed"/>
        <w:tblCellMar>
          <w:top w:w="0" w:type="dxa"/>
          <w:left w:w="108" w:type="dxa"/>
          <w:bottom w:w="0" w:type="dxa"/>
          <w:right w:w="108" w:type="dxa"/>
        </w:tblCellMar>
      </w:tblPr>
      <w:tblGrid>
        <w:gridCol w:w="1062"/>
        <w:gridCol w:w="3528"/>
        <w:gridCol w:w="5138"/>
        <w:gridCol w:w="5058"/>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lang w:val="pl-PL" w:eastAsia="en-US"/>
              </w:rPr>
            </w:pPr>
            <w:r>
              <w:rPr>
                <w:sz w:val="20"/>
                <w:lang w:val="pl-PL" w:eastAsia="en-US"/>
              </w:rPr>
              <w:t>Pozycja H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pl-PL" w:eastAsia="en-US"/>
              </w:rPr>
            </w:pPr>
            <w:r>
              <w:rPr>
                <w:sz w:val="20"/>
                <w:lang w:val="pl-PL" w:eastAsia="en-US"/>
              </w:rPr>
              <w:t>Opis produktu</w:t>
            </w:r>
          </w:p>
        </w:tc>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lang w:val="pl-PL" w:eastAsia="en-US"/>
              </w:rPr>
              <w:t>Procesy obróbki lub przetworzenia, których przeprowadzenie na materiałach niepochodzących nadaje im status pochodzenia</w:t>
            </w:r>
          </w:p>
        </w:tc>
      </w:tr>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eastAsia="en-US"/>
              </w:rPr>
            </w:pPr>
            <w:r>
              <w:rPr>
                <w:sz w:val="20"/>
                <w:lang w:val="pl-PL" w:eastAsia="en-US"/>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pl-PL" w:eastAsia="en-US"/>
              </w:rPr>
            </w:pPr>
            <w:r>
              <w:rPr>
                <w:sz w:val="20"/>
                <w:lang w:val="pl-PL" w:eastAsia="en-US"/>
              </w:rPr>
              <w:t>(2)</w:t>
            </w:r>
          </w:p>
        </w:tc>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lang w:val="pl-PL" w:eastAsia="en-US"/>
              </w:rPr>
              <w:t>(3)</w:t>
            </w:r>
            <w:r>
              <w:rPr>
                <w:lang w:val="pl-PL" w:eastAsia="en-US"/>
              </w:rPr>
              <w:tab/>
              <w:tab/>
            </w:r>
            <w:r>
              <w:rPr>
                <w:sz w:val="20"/>
                <w:lang w:val="pl-PL" w:eastAsia="en-US"/>
              </w:rPr>
              <w:t>lub</w:t>
            </w:r>
            <w:r>
              <w:rPr>
                <w:lang w:val="pl-PL" w:eastAsia="en-US"/>
              </w:rPr>
              <w:tab/>
              <w:tab/>
            </w:r>
            <w:r>
              <w:rPr>
                <w:sz w:val="20"/>
                <w:lang w:val="pl-PL" w:eastAsia="en-US"/>
              </w:rPr>
              <w:t>(4)</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Żywe zwierzęt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szystkie zwierzęta objęte działem 1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ęso i podroby jadal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ami 1 i 2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Ryby i skorupiaki, mięczaki i pozostałe bezkręgowce wod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3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odukty mleczarskie; jaja ptasie; miód naturalny; jadalne produkty pochodzenia zwierzęcego, gdzie indziej niewymienione ani niewłączo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4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04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ślanka, mleko zsiadłe i śmietana ukwaszona, jogurt, kefir i inne sfermentowane lub zakwaszone mleko i śmietana, nawet zagęszczone lub zawierające dodatek cukru lub innego środka słodzącego, lub aromatycznego lub zawierające dodatek owoców, orzechów lub kaka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objęte działem 4 są całkowicie uzyskan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soki owocowe (z wyjątkiem soku ananasowego, z limy i grejpfrutowego) z pozycji 2009 są produktami pochodzącymi,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objętych działem 17 nie przekracza 3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odukty pochodzenia zwierzęcego, gdzie indziej niewymienione ani niewłączo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5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05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etworzona szczecina i sierść świń lub dzik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yszczenie, dezynfekcja, sortowanie i prostowanie szczeciny i sierśc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zewa żywe i pozostałe rośliny; bulwy, korzenie i podobne; kwiaty cięte i liście ozdob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objęte działem 6 są całkowicie uzyskane,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arzywa oraz niektóre korzenie i bulwy, jadal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7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woce i orzechy jadalne; skórki owoców cytrusowych lub melon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owoce i orzechy są całkowicie uzyskane,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objętych działem 17 nie przekracza 30 % wartości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wa, herbata, maté (herbata paragwajska) i przypraw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9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09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Kawa, nawet palona lub bezkofeinowa; łupinki i łuski kawy; substytuty kawy zawierające kawę w każdej proporcj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09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Herbata, nawet aromatyzowa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09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eszanki przypra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boż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10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odukty przemysłu młynarskiego; słód; skrobie; inulina; gluten pszenn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zboża, warzywa, korzenie i bulwy jadalne objęte pozycją 0714 lub owoce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11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ąka, mączka i proszek z suszonych, łuskanych warzyw strączkowych objętych pozycją 07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uszenie i mielenie warzyw strączkowych objętych pozycją 0708</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siona i owoce oleiste; ziarna, nasiona i owoce różne; rośliny przemysłowe lub lecznicze; słoma i pasz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12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3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zelak; gumy naturalne, żywice, gumożywice i oleożywice (na przykład balsam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pozycją 1301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3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Soki i ekstrakty roślinne; substancje pektynowe, pektyniany i pektany; agar</w:t>
            </w:r>
            <w:r>
              <w:rPr>
                <w:lang w:val="pl-PL" w:eastAsia="en-US"/>
              </w:rPr>
              <w:noBreakHyphen/>
            </w:r>
            <w:r>
              <w:rPr>
                <w:sz w:val="20"/>
                <w:lang w:val="pl-PL" w:eastAsia="en-US"/>
              </w:rPr>
              <w:t>agar i pozostałe śluzy i zagęszczacze, nawet modyfikowane, pochodzące z produktów roślinn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Śluzy i zagęszczacze, modyfikowane, pochodzące z produktów roślin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niemodyfikowanych śluzów i zagęszczaczy</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50 % ceny ex-works produktu</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teriały roślinne do wyplatania; produkty pochodzenia roślinnego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14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łuszcze i oleje pochodzenia zwierzęcego lub roślinnego oraz produkty ich rozkładu; gotowe tłuszcze jadalne; woski pochodzenia zwierzęcego lub roślinnego,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5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łuszcz ze świń (włącznie ze smalcem) i tłuszcz z drobiu, inne niż te objęte pozycją 0209 lub 1503:</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Tłuszcz z kości lub odpad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pozycji 0203, 0206 lub 0207 lub kości objętych pozycją 0506</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ięsa lub podrobów jadalnych ze świń objętych pozycjami 0203 lub 0206 lub mięsa i podrobów jadalnych z drobiu objętych pozycją 0207</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5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łuszcze z bydła, owiec lub kóz, inne niż te objęte pozycją 1503</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Tłuszcz z kości lub odpad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pozycji 0201, 0202, 0204 lub 0206 lub kości objętych pozycją 0506</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2 są całkowicie uzyskane</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5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Tłuszcze i oleje i ich frakcje, z ryb lub ze ssaków morskich, nawet rafinowane, ale niemodyfikowane chemi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Frakcje stałe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łącznie z innymi materiałami objętymi pozycją 1504</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ami 2 i 3 są całkowicie uzyskane</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15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Rafinowana lanoli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surowego tłuszczu z wełny objętego pozycją 1505</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5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Pozostałe tłuszcze i oleje zwierzęce oraz ich frakcje, nawet rafinowane, ale niemodyfikowane chemi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Frakcje 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łącznie z innymi materiałami objętymi pozycją 1506</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2 są całkowicie uzyskane</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pl-PL" w:eastAsia="en-US"/>
              </w:rPr>
              <w:t>1507 do 15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leje roślinne i ich frakcj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lej sojowy, olej z orzeszków ziemnych, olej palmowy, olej z kopry, olej z ziaren palmowych lub olej babassu, olej tungowy i olej oiticica, wosk mirtowy i wosk japoński, frakcje oleju jojoba i oleje do zastosowań technicznych lub przemysłowych innych niż produkcja artykułów spożywanych przez ludz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Frakcje stałe, z wyjątkiem oleju jojob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innych materiałów objętych pozycjami 1507 do 1515</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roślinne są całkowicie uzyskane</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5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Tłuszcze i oleje, zwierzęce lub roślinne i ich frakcje, częściowo lub całkowicie uwodornione, estryfikowane wewnętrznie, reestryfikowane lub elaidynizowane, nawet rafinowane, ale dalej nieprzetwor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objęte działem 2 są całkowicie uzyskane,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roślinne są całkowicie uzyskane. Można jednakże użyć materiałów objętych pozycjami 1507, 1508, 1511 oraz 151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5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Margaryna; jadalne mieszaniny lub produkty z tłuszczów lub olejów, zwierzęcych lub roślinnych, lub z frakcji różnych tłuszczów lub olejów, z niniejszego działu, inne niż jadalne tłuszcze lub oleje lub ich frakcje, objęte pozycją 1516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objęte działami 2 i 4 są całkowicie uzyskane,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roślinne są całkowicie uzyskane. Można jednakże użyć materiałów objętych pozycjami 1507, 1508, 1511 oraz 151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etwory z mięsa, ryb lub skorupiaków, mięczaków lub pozostałych bezkręgowców wod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e zwierząt objętych działem 1,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szystkie użyte materiały objęte działem 3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ukry i wyroby cukiernicz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17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ukier trzcinowy lub buraczany i chemicznie czysta sacharoza, w postaci stałej, zawierający dodatek środków aromatyzujących lub barwiąc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7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cukry, włącznie z chemicznie czystymi: laktozą, maltozą, glukozą i fruktozą, w postaci stałej; syropy cukrowe niezawierające dodatku środków aromatyzujących lub barwiących; miód sztuczny, nawet zmieszany z miodem naturalnym; karmel:</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Chemicznie czyste maltoza i fruktoz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łącznie z innymi materiałami objętymi pozycją 1702</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 cukry w postaci stałej, zawierające dodatki środków aromatyzujących lub barwiąc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są pochodzące</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17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elasy powstałe z ekstrakcji lub rafinacji cukru, zawierające dodatki środków aromatyzujących lub barwiąc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7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roby cukiernicze (włącznie z białą czekoladą), niezawierające kaka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kao i przetwory z kaka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9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Ekstrakt słodowy; przetwory spożywcze z mąki, kasz, mączki, skrobi lub z ekstraktu słodowego, niezawierające kakao lub zawierające mniej niż 40 % masy kakao, obliczone w stosunku do całkowicie odtłuszczonej bazy, gdzie indziej niewymienione ani niewłączone; przetwory spożywcze z towarów objętych pozycjami od 0401 do 0404, niezawierające kakao lub zawierające mniej niż 5 % masy kakao, obliczone w stosunku do całkowicie odtłuszczonej bazy,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Ekstrakt słodow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e zbóż objętych działem 10</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9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Makarony, nawet poddane obróbce cieplnej lub nadziewane (mięsem lub innymi substancjami), lub przygotowane inaczej, takie jak spaghetti, rurki, nitki, lasagne, gnocchi, ravioli, cannelloni; kuskus, nawet przygotowany:</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ajwyżej 20 % masy mięsa, podrobów, ryb, skorupiaków lub mięczak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zboża i ich pochodne (z wyjątkiem pszenicy durum i jej pochodnych) są całkowicie uzyskane</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więcej niż 20 % masy mięsa, podrobów, ryb, skorupiaków lub mięczak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zboża i ich pochodne (z wyjątkiem pszenicy durum i jej pochodnych) są całkowicie uzyskane,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objęte działami 2 i 3 są całkowicie uzyskane</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9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apioka i jej namiastki, przygotowane ze skrobi, w postaci płatków, ziaren, perełek, odsiewu lub w podobnych postacia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skrobi ziemniaczanej objętej pozycją 1108</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9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etwory spożywcze otrzymane przez spęcznianie lub prażenie zbóż, lub produktów zbożowych (na przykład płatki kukurydziane); zboża (inne niż kukurydza) w postaci ziarna lub w postaci płatków, lub inaczej przetworzonego ziarna (z wyjątkiem mąki, kasz i mączki), wstępnie obgotowane lub inaczej przygotowane,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z wyjątkiem materiałów objętych pozycją 1806,</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szystkie użyte zboża i mąki (z wyjątkiem pszenicy durum i kukurydzy Zea indurata, i ich pochodnych) są całkowicie uzyskane,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19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hleb, bułki, pieczywo cukiernicze, ciasta i ciastka, herbatniki i pozostałe wyroby piekarnicze, nawet zawierające kakao; opłatki sakralne, puste kapsułki stosowane do celów farmaceutycznych, wafle wytłaczane, papier ryżowy i podobne wyrob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działem 1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etwory z warzyw, owoców, orzechów lub pozostałych części roślin;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owoce, orzechy lub warzywa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0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chrzyn (ignam), słodkie ziemniaki i podobne jadalne części roślin, zawierające 5 % masy skrobi lub więcej, przetworzone lub zakonserwowane octem lub kwasem octow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004 oraz ex 20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iemniaki w postaci mąki, mączki lub płatków, przetworzone lub zakonserwowane inaczej niż octem lub kwasem octow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0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arzywa, owoce, orzechy, skórki z owoców i pozostałe części roślin, zakonserwowane cukrem (odsączone, lukrowane lub kandyz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0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żemy, galaretki owocowe, marmolady, przeciery i pasty owocowe lub orzechowe, otrzymane przez gotowanie, nawet zawierające dodatek cukru lub innej substancji słodząc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0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rzechy, niezawierające dodatku cukru ani alkohol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użytych orzechów i nasion oleistych pochodzących, objętych pozycjami 0801, 0802 oraz od 1202 do 1207 przekracza 60 % ceny ex</w:t>
            </w:r>
            <w:r>
              <w:rPr>
                <w:lang w:val="pl-PL" w:eastAsia="en-US"/>
              </w:rPr>
              <w:noBreakHyphen/>
            </w:r>
            <w:r>
              <w:rPr>
                <w:sz w:val="20"/>
                <w:lang w:val="pl-PL" w:eastAsia="en-US"/>
              </w:rPr>
              <w:t>works produktu</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sło orzechowe, mieszanki na bazie zbóż, rdzenie palmowe, kukurydz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 z wyjątkiem owoców i orzechów gotowanych inaczej niż na parze lub w wodzie, niezawierające dodatku cukru, mroż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0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oki owocowe (włączając moszcz gronowy) i soki warzywne niesfermentowane i niezawierające dodatku alkoholu, nawet z dodatkiem cukru lub innej substancji słodząc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Różne przetwory spożywcz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1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Ekstrakty, esencje i koncentraty kawy, herbaty lub maté (herbaty paragwajskiej) oraz przetwory na bazie tych produktów lub na bazie kawy, herbaty lub maté (herbaty paragwajskiej); cykoria palona i pozostałe palone namiastki kawy oraz ich ekstrakty, esencje i koncentrat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całość użytej cykorii jest całkowicie uzyskana</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1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osy i preparaty do nich; zmieszane przyprawy i zmieszane przyprawy korzenne; mąka i mączka, z gorczycy oraz gotowa musztarda:</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osy i preparaty do nich; zmieszane przyprawy i zmieszane przyprawy korzen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ąki lub mączki z gorczycy lub gotowej musztardy</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Mąka i mączka, z gorczycy oraz gotowa musztarda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1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Zupy i buliony i preparaty do nich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przetworzonych lub zakonserwowanych warzyw objętych pozycjami od 2002 do 2005</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1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etwory spożywcze,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poje bezalkoholowe, alkoholowe i ocet,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szystkie użyte winogrona lub materiały pochodzące z winogron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2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ody, włącznie z wodami mineralnymi i wodami gazowanymi, zawierające dodatek cukru lub innego środka słodzącego, lub wody aromatyzowane i pozostałe napoje bezalkoholowe, z wyłączeniem soków owocowych i warzywnych, objętych pozycją 20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objętych działem 17 nie przekracza 30 % ceny ex</w:t>
            </w:r>
            <w:r>
              <w:rPr>
                <w:lang w:val="pl-PL" w:eastAsia="en-US"/>
              </w:rPr>
              <w:noBreakHyphen/>
            </w:r>
            <w:r>
              <w:rPr>
                <w:sz w:val="20"/>
                <w:lang w:val="pl-PL" w:eastAsia="en-US"/>
              </w:rPr>
              <w:t>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szystkie użyte soki owocowe (z wyjątkiem soku ananasowego, z limy i grejpfrutowego) są produktami pochodzącym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2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lkohol etylowy nieskażony o objętościowej mocy alkoholu 80 % obj. lub większej; alkohol etylowy i pozostałe wyroby alkoholowe, o dowolnej mocy, skaż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z wyjątkiem pozycji 2207 lub 2208,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szystkie użyte winogrona lub materiały pochodzące z winogron są całkowicie uzyskane lub, jeżeli wszystkie inne użyte materiały są już pochodzące, można użyć araku w proporcji nieprzekraczającej 5 % objętośc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2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Alkohol etylowy nieskażony o objętościowej mocy alkoholu mniejszej niż 80 % obj.; wódki, likiery i pozostałe napoje spirytus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z wyjątkiem pozycji 2207 lub 2208,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szystkie użyte winogrona lub materiały pochodzące z winogron są całkowicie uzyskane lub, jeżeli wszystkie inne użyte materiały są już pochodzące, można użyć araku w proporcji nieprzekraczającej 5 % objętośc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ości i odpady przemysłu spożywczego; gotowa pasza dla zwierząt;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eastAsia="en-US"/>
              </w:rPr>
              <w:t>ex 23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ączka z wielorybów; mąki, mączki i granulki, z ryb lub skorupiaków, mięczaków lub pozostałych bezkręgowców wodnych, nienadające się do spożycia przez ludz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ami 2 i 3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eastAsia="en-US"/>
              </w:rPr>
              <w:t>ex 23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ości z produkcji skrobi z kukurydzy (z wyłączeniem stężonych płynów z rozmiękczania), o zawartości białka w przeliczeniu na suchy produkt przekraczającej 40 % mas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całość użytej kukurydzy jest całkowicie uzyskana</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eastAsia="en-US"/>
              </w:rPr>
              <w:t>ex 23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kuchy i inne pozostałości stałe z ekstrakcji oliwy z oliwek, zawierające więcej niż 3 % oliw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oliwki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3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eparaty, w rodzaju stosowanych do karmienia zwierzą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zboża, cukier lub melasy, mięso lub mleko są pochodzące,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użyte materiały objęte działem 3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ytoń i przemysłowe namiastki tytoniu,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szystkie użyte materiały objęte działem 24 są całkowicie uzyskan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4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ygara, nawet z obciętymi końcami, cygaretki i papierosy, z tytoniu lub namiastek tytoni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przynajmniej 70 % masy użytego nieprzetworzonego tytoniu lub odpadów tytoniowych objętych pozycją 2401 jest pochodzą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 xml:space="preserve">ex 2403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ytoń do palen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przynajmniej 70 % masy użytego nieprzetworzonego tytoniu lub odpadów tytoniowych objętych pozycją 2401 jest pochodzą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ól; siarka; ziemie i kamienie; materiały gipsowe, wapno i cement;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turalny krystaliczny grafit, zawierający wzbogacony węgiel, oczyszczony i zmielo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zbogacanie zawartości węgla, oczyszczanie i mielenie surowego grafitu krystaliczn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rmur, tylko pocięty przez piłowanie lub inaczej na bloki lub płyty o kształcie prostokątnym (włączając kwadratowy), o grubości nieprzekraczającej 25 c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ięcie marmuru o grubości przekraczającej 25 cm (nawet uprzednio pociętego) przez piłowanie lub ina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ranit, porfir, bazalt, piaskowiec oraz pozostałe kamienie pomnikowe lub budowlane, tylko pocięte, przez piłowanie lub inaczej, na bloki lub płyty o kształcie prostokątnym (włączając kwadratowy), o grubości nieprzekraczającej 25 c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ięcie kamienia o grubości przekraczającej 25 cm (nawet uprzednio pociętego) przez piłowanie lub ina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olomit kalcynowa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lcynacja dolomitu niekalcynowan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ruszony naturalny węglan magnezu (magnezyt), w szczelnie zamkniętych pojemnikach, tlenek magnezu, nawet czysty, inny niż magnezja topiona lub całkowicie wypalona (spieka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 Można jednak użyć naturalnego węglanu magnezu (magnezy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poiwa gipsowe specjalnie przygotowane do celów dentysty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turalne włókna azbest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koncentratu azbes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oszek mik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elenie miki lub odpadków mik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53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igmenty mineralne, kalcynowane lub sproszk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lcynacja lub mielenie pigmentów mineraln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2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Rudy metali, żużel i popió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aliwa mineralne, oleje mineralne i produkty ich destylacji; substancje bitumiczne; woski mineral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eastAsia="en-US"/>
              </w:rPr>
              <w:t>ex 27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leje, w których masa składników aromatycznych jest większa niż składników niearomatycznych, będące olejami podobnymi do olejów mineralnych uzyskiwanych z destylacji wysokotemperaturowej smoły węglowej, z której ponad 65 % objętościowo destyluje w temperaturze do 250 °C (łącznie z mieszaninami benzyny lakowej i benzolu), stosowane jako paliwo zasilające lub ogrzewając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2"/>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7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leje surowe otrzymane z minerałów bitu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estylacja destrukcyjna materiałów bitumiczn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7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leje ropy naftowej i oleje otrzymywane z materiałów bitumicznych, inne niż surowe; preparaty gdzie indziej niewymienione ani niewłączone, zawierające 70 % masy lub więcej olejów ropy naftowej lub olejów otrzymywanych z materiałów bitumicznych, których te oleje stanowią składniki zasadnicze preparatów; oleje odpad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3"/>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7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az ziemny (mokry) i pozostałe węglowodory gaz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4"/>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7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azelina; parafina, wosk mikrokrystaliczny, gacz parafinowy, ozokeryt, wosk montanowy, wosk torfowy, pozostałe woski mineralne i podobne produkty otrzymywane w drodze syntezy lub innych procesów, nawet barwi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5"/>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7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ks naftowy, bitum naftowy oraz inne pozostałości olejów ropy naftowej lub olejów otrzymywanych z materiałów bitu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6"/>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7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itum i asfalt, naturalne; łupek bitumiczny lub naftowy i piaski bitumiczne; asfaltyty i skały asfalt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7"/>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7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eszanki bitumiczne na bazie naturalnego asfaltu, naturalnego bitumu, bitumu naftowego, smoły mineralnej lub mineralnego paku smołowego (na przykład masy uszczelniające bitumiczne, fluks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8"/>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hemikalia nieorganiczne; organiczne lub nieorganiczne związki metali szlachetnych, metali ziem rzadkich, pierwiastków promieniotwórczych lub izotopów;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8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t>
            </w:r>
            <w:r>
              <w:rPr>
                <w:sz w:val="20"/>
                <w:lang w:val="pl-PL" w:eastAsia="en-US"/>
              </w:rPr>
              <w:t>Mischmetall”</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zastosowaniem procesu elektrolitycznego lub termalnego,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8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ritlenek siark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ditlenku siark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8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iarczan glin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84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dboran sod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entahydratu tetraboranu disod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8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wiązki rtęci z eterami wewnętrznymi i ich fluorowcowanymi, sulfonowanymi, nitrowanymi lub nitrozowanymi pochodnym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Jednakże wartość wszystkich użytych materiałów objętych pozycją 2909 nie może przekraczać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wiązki rtęci z kwasami nukleinowymi i ich solami, nawet niezdefiniowanymi chemicznie; pozostałe związki heterocykli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Jednakże wartość wszystkich użytych materiałów objętych pozycjami 2852, 2932, 2933 oraz 2934 nie może przekraczać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2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hemikalia organicz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trHeight w:val="819"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9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ęglowodory alifatyczne przeznaczone do stosowania jako paliwo napędowe lub do ogrzewan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9"/>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9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ykloalkany i cykloalkeny (inne niż azuleny), benzen, toluen i ksyleny, przeznaczone do stosowania jako paliwo napędowe lub do ogrzewan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peracje rafinacji lub jeden lub więcej procesów specyficznych (</w:t>
            </w:r>
            <w:r>
              <w:rPr>
                <w:rStyle w:val="FootnoteCharacters"/>
                <w:rStyle w:val="FootnoteAnchor"/>
                <w:sz w:val="20"/>
                <w:lang w:val="pl-PL" w:eastAsia="en-US"/>
              </w:rPr>
              <w:footnoteReference w:id="10"/>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9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Alkoholany metali z alkoholi wymienionych w tej pozycji i z etanol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innymi materiałami objętymi pozycją 2905. Można jednakże użyć alkoholanów metali objętych tą pozycją,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9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Nasycone alifatyczne kwasy monokarboksylowe i ich bezwodniki, halogenki, nadtlenki i nadtlenokwasy; ich fluorowcowane, sulfonowane, nitrowane lub nitrozowane pochod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Jednakże wartość wszystkich użytych materiałów objętych pozycjami 2915 oraz 2916 nie może przekraczać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9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Etery wewnętrzne i ich fluorowcowane, sulfonowane, nitrowane lub nitrozowane pochod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Jednakże wartość wszystkich użytych materiałów objętych pozycją 2909 nie może przekraczać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Acetale cykliczne i półacetale wewnętrzne i ich fluorowcowane, sulfonowane, nitrowane lub nitrozowane pochod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9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Związki heterocykliczne tylko z heteroatomem(-ami) azot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Jednakże wartość wszystkich użytych materiałów objętych pozycjami 2932 oraz 2933 nie może przekraczać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293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wasy nukleinowe i ich sole, nawet niezdefiniowane chemicznie; pozostałe związki heterocykli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Jednakże wartość wszystkich użytych materiałów objętych pozycjami 2932, 2933 oraz 2934 nie może przekraczać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293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Koncentraty ze słomy makowej, zawierające przynajmniej 50 % masy alkaloid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odukty farmaceutycz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0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rew ludzka; krew zwierzęca preparowana do celów terapeutycznych, profilaktycznych lub diagnostycznych; antysurowice i pozostałe frakcje krwi oraz modyfikowane produkty immunologiczne, nawet otrzymywane w procesach biotechnologicznych; szczepionki, toksyny, hodowle mikroorganizmów (z wyłączeniem drożdży) oraz produkty podob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odukty składające się z dwóch lub więcej składników, które zostały zmieszane dla celów terapeutycznych lub profilaktycznych, lub produkty niezmieszane do tych zastosowań, w odmierzonych dawkach albo w formach lub opakowaniach przeznaczonych do sprzedaży detaliczn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innymi materiałami objętymi pozycją 3002. Można jednakże użyć materiałów objętych tym samym opisem co produkt, jeżeli ich całkowita wartość nie przekracza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Krew ludzk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innymi materiałami objętymi pozycją 3002. Można jednakże użyć materiałów objętych tym samym opisem co produkt, jeżeli ich całkowita wartość nie przekracza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Krew zwierzęca przygotowana do stosowania terapeutycznego lub profilaktyczn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innymi materiałami objętymi pozycją 3002. Można jednakże użyć materiałów objętych tym samym opisem co produkt, jeżeli ich całkowita wartość nie przekracza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Frakcje krwi inne niż antysurowice, hemoglobina, globuliny krwi i globuliny surowic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innymi materiałami objętymi pozycją 3002. Można jednakże użyć materiałów objętych tym samym opisem co produkt, jeżeli ich całkowita wartość nie przekracza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Hemoglobina, globuliny krwi i globuliny surowic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innymi materiałami objętymi pozycją 3002. Można jednakże użyć materiałów objętych tym samym opisem co produkt, jeżeli ich całkowita wartość nie przekracza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innymi materiałami objętymi pozycją 3002. Można jednakże użyć materiałów objętych tym samym opisem co produkt, jeżeli ich całkowita wartość nie przekracza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003 oraz 30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Leki (z wyłączeniem towarów objętych pozycją 3002, 3005 lub 3006):</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trzymane z amikacyny objętej pozycją 294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 Można jednakże użyć materiałów objętych pozycjami 3003 oraz 3004, jeżeli ich całkowita wartość nie przekracza 2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Można jednakże użyć materiałów objętych pozycjami 3003 oraz 3004, jeżeli ich całkowita wartość nie przekracza 20 % ceny ex</w:t>
            </w:r>
            <w:r>
              <w:rPr>
                <w:lang w:val="pl-PL" w:eastAsia="en-US"/>
              </w:rPr>
              <w:noBreakHyphen/>
            </w:r>
            <w:r>
              <w:rPr>
                <w:sz w:val="20"/>
                <w:lang w:val="pl-PL" w:eastAsia="en-US"/>
              </w:rPr>
              <w:t>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0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pady farmaceutyczne wymienione w uwadze 4(k) do niniejszego dział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Zachowuje się pochodzenie produktu w jego pierwotnej klasyfikacj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terylne chirurgiczne lub dentystyczne środki zapobiegające powstawaniu zrostów, nawet absorpcyj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tworzyw sztu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pozycją 39 nie przekracza 20 % ceny ex</w:t>
            </w:r>
            <w:r>
              <w:rPr>
                <w:lang w:val="pl-PL" w:eastAsia="en-US"/>
              </w:rPr>
              <w:noBreakHyphen/>
            </w:r>
            <w:r>
              <w:rPr>
                <w:sz w:val="20"/>
                <w:lang w:val="pl-PL" w:eastAsia="en-US"/>
              </w:rPr>
              <w:t>works produktu (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tkani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7):</w:t>
            </w:r>
          </w:p>
          <w:p>
            <w:pPr>
              <w:pStyle w:val="Normal"/>
              <w:spacing w:lineRule="auto" w:line="240" w:before="60" w:after="60"/>
              <w:ind w:left="284" w:hanging="284"/>
              <w:rPr/>
            </w:pPr>
            <w:r>
              <w:rPr>
                <w:sz w:val="20"/>
                <w:lang w:val="pl-PL" w:eastAsia="en-US"/>
              </w:rPr>
              <w:t>–</w:t>
            </w:r>
            <w:r>
              <w:rPr>
                <w:lang w:val="pl-PL" w:eastAsia="en-US"/>
              </w:rPr>
              <w:tab/>
            </w:r>
            <w:r>
              <w:rPr>
                <w:sz w:val="20"/>
                <w:lang w:val="pl-PL" w:eastAsia="en-US"/>
              </w:rPr>
              <w:t>włókien naturalnych</w:t>
            </w:r>
          </w:p>
          <w:p>
            <w:pPr>
              <w:pStyle w:val="Normal"/>
              <w:spacing w:lineRule="auto" w:line="240" w:before="60" w:after="60"/>
              <w:ind w:left="284" w:hanging="284"/>
              <w:rPr/>
            </w:pPr>
            <w:r>
              <w:rPr>
                <w:sz w:val="20"/>
                <w:lang w:val="pl-PL" w:eastAsia="en-US"/>
              </w:rPr>
              <w:t>–</w:t>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ind w:left="284" w:hanging="284"/>
              <w:rPr/>
            </w:pPr>
            <w:r>
              <w:rPr>
                <w:sz w:val="20"/>
                <w:lang w:val="pl-PL" w:eastAsia="en-US"/>
              </w:rPr>
              <w:t>–</w:t>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yroby identyfikowalne jako stosowane do stomi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woz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1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wozy mineralne lub chemiczne, zawierające dwa lub trzy z pierwiastków nawozowych: azot, fosfor i potas; pozostałe nawozy; towary niniejszego działu, w tabletkach lub podobnych postaciach, lub w opakowaniach o masie brutto nieprzekraczającej 10 kg, z wyjątkie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azotanu sod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cyjanamidu wap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iarczanu potas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iarczanu magnezowo-potasow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Można jednakże użyć materiałów objętych tą samą pozycją co produkt, jeżeli ich całkowita wartość nie przekracza 2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Ekstrakty garbników lub środków barwiących; garbniki i ich pochodne; barwniki, pigmenty i pozostałe substancje barwiące; farby i lakiery; kit i pozostałe masy uszczelniające; atrament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2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arbniki i ich sole, etery, estry i pozostałe pochod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garbników pochodzenia roślinneg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2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Laki barwnikowe; preparaty na bazie laków barwnikowych wymienionych w uwadze 3 do niniejszego działu (</w:t>
            </w:r>
            <w:r>
              <w:rPr>
                <w:rStyle w:val="FootnoteCharacters"/>
                <w:rStyle w:val="FootnoteAnchor"/>
                <w:sz w:val="20"/>
                <w:lang w:val="pl-PL" w:eastAsia="en-US"/>
              </w:rPr>
              <w:footnoteReference w:id="11"/>
            </w:r>
            <w:r>
              <w:rPr>
                <w:sz w:val="20"/>
                <w:lang w:val="pl-PL" w:eastAsia="en-US"/>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pozycji 3203, 3204 oraz 3205. Można jednakże użyć materiałów objętych pozycją 3205,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lejki eteryczne i rezinoidy; preparaty perfumeryjne, kosmetyczne lub toaletow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3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lejki eteryczne (nawet pozbawione terpenów), włącznie z konkretami i absolutami; rezinoidy; wyekstrahowane oleożywice; koncentraty olejków eterycznych w tłuszczach, ciekłych olejach, woskach lub w podobnych substancjach, otrzymanych w procesie maceracji, nawet tłuszczami (enfleurage); terpenowe produkty uboczne deterpenacji olejków eterycznych; wodne destylaty i wodne roztwory olejków etery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łącznie z materiałami innej „grupy” (</w:t>
            </w:r>
            <w:r>
              <w:rPr>
                <w:rStyle w:val="FootnoteCharacters"/>
                <w:rStyle w:val="FootnoteAnchor"/>
                <w:sz w:val="20"/>
                <w:lang w:val="pl-PL" w:eastAsia="en-US"/>
              </w:rPr>
              <w:footnoteReference w:id="12"/>
            </w:r>
            <w:r>
              <w:rPr>
                <w:sz w:val="20"/>
                <w:lang w:val="pl-PL" w:eastAsia="en-US"/>
              </w:rPr>
              <w:t>) w obrębie tej pozycji. Można jednakże użyć materiałów objętych tą samą grup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ydło, organiczne środki powierzchniowo czynne, preparaty piorące, preparaty smarowe, woski syntetyczne, woski preparowane, preparaty do czyszczenia lub szorowania, świece i artykuły podobne, pasty modelarskie, „woski dentystyczne” oraz preparaty dentystyczne produkowane na bazie gipsu;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4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eparaty smarowe zawierające mniej niż 70 % masy olejów ropy naftowej lub olejów otrzymanych z minerałów bitu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peracje rafinacji lub jeden lub więcej procesów specyficznych (</w:t>
            </w:r>
            <w:r>
              <w:rPr>
                <w:rStyle w:val="FootnoteCharacters"/>
                <w:rStyle w:val="FootnoteAnchor"/>
                <w:sz w:val="20"/>
                <w:lang w:val="pl-PL" w:eastAsia="en-US"/>
              </w:rPr>
              <w:footnoteReference w:id="13"/>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Inne operacje, w których wszystkie użyte materiały są sklasyfikowane w pozycji innej niż produkt. Można jednakże użyć materiałów objętych tą samą pozycją co produkt, jeżeli ich całkowita wartość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4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oski sztuczne i woski prepar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a bazie parafiny, wosków, wosków otrzymywanych z minerałów bitumicznych, gaczu parafinowego lub parafiny w łuska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lejów uwodornionych o charakterze wosków objętych pozycją 151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kwasów tłuszczowych o nieokreślonym składzie chemicznym i przemysłowych alkoholi tłuszczowych o charakterze wosków objętych pozycją 3823, oraz</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objętych pozycją 3404</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ożna jednak użyć tych materiałów,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ubstancje białkowe; skrobie modyfikowane; kleje; enzym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5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ekstryny i pozostałe skrobie modyfikowane (na przykład skrobie wstępnie żelatynizowane lub estryfikowane); kleje oparte na skrobiach, na dekstrynach lub pozostałych skrobiach modyfikowan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krobie, eteryfikowane lub estryfik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łącznie z innymi materiałami objętymi pozycją 350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ą 110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5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eparaty enzymatyczne,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3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teriały wybuchowe; wyroby pirotechniczne; zapałki; stopy piroforyczne; niektóre materiały łatwopal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teriały fotograficzne lub kinematograficz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7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Film i płyty fotograficzne płaskie, światłoczułe, nienaświetlone, wykonane z innych materiałów niż papier, tektura lub tekstylia; film płaski do natychmiastowych odbitek, światłoczuły, nienaświetlony, nawet w kaseta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Film do natychmiastowych odbitek do fotografii kolorowej, w kaseta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pozycji 3701oraz 3702. Można jednakże użyć materiałów objętych pozycją 3702, jeżeli ich całkowita wartość nie przekracza 3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z wyjątkiem pozycji 3701oraz 3702. Można jednakże użyć materiałów objętych pozycjami 3701 oraz 3702,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7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Film fotograficzny w rolkach, światłoczuły, nienaświetlony, z dowolnego materiału innego niż papier, tektura lub tekstylia; film w rolkach do natychmiastowych odbitek, światłoczuły, nienaświetlo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ami 3701 oraz 370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7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łyty fotograficzne, filmy, papier, tektura i tkaniny, naświetlone, ale niewywoł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ą od 3701 do 370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3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odukty chemiczne róż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8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Grafit koloidalny w zawiesinie olejowej i grafit półkoloidalny; pasty węglowe do elektrod</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Grafit w postaci pasty, będący mieszaniną ponad 30 % grafitu według wagi z olejami mineralnym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pozycją 3403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8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lej talowy oczyszczo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czyszczanie surowego oleju taloweg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8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lejki terpentyny siarczanowej, oczysz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Oczyszczanie przez destylację lub rafinowanie surowego olejku terpentyny siarczanowej</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8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Żywice estr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kwasów żywiczn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8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moła drzewna (pak smoły drzewn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estylacja smoły drzewnej</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Środki owadobójcze, gryzoniobójcze, grzybobójcze, chwastobójcze, opóźniające kiełkowanie, regulatory wzrostu roślin, środki odkażające i podobne produkty, pakowane do postaci lub w opakowania do sprzedaży detalicznej, lub w postaci preparatów lub artykułów (na przykład taśm nasyconych siarką, knotów i świec oraz lepów na much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ów</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Środki wykańczalnicze, nośniki barwników przyśpieszające barwienie, utrwalacze barwników i pozostałe preparaty (na przykład klejonki i zaprawy), w rodzaju stosowanych w przemysłach włókienniczym, papierniczym, skórzanym i podobnych,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50 % ceny ex-works produktów</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eparaty do wytrawiania powierzchni metali; topniki i pozostałe preparaty pomocnicze do lutowania, lutowania twardego lub spawania; proszki i pasty do lutowania, lutowania twardego lub spawania, złożone z metalu lub innych materiałów; preparaty, w rodzaju stosowanych jako rdzenie lub otuliny elektrod lub prętów spawalnicz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ów</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Środki przeciwstukowe, inhibitory utleniania, inhibitory tworzenia się żywic, dodatki zwiększające lepkość, preparaty antykorozyjne oraz pozostałe preparaty dodawane do olejów mineralnych (włącznie z benzyną) lub do innych cieczy, stosowanych do tych samych celów, co oleje mineral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Gotowe dodatki do olejów smarowych zawierające oleje z ropy naftowej lub oleje otrzymane z minerałów bitu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pozycją 3811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otowe przyspieszacze wulkanizacji; złożone plastyfikatory do gumy (kauczuku) lub tworzyw sztucznych, gdzie indziej niewymienione ani niewłączone; preparaty przeciwutleniające oraz pozostałe związki stabilizujące do gumy lub tworzyw sztu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 xml:space="preserve">3813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eparaty i ładunki do gaśnic przeciwpożarowych; granaty gaśnicz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rganiczne złożone rozpuszczalniki i rozcieńczalniki, gdzie indziej niewymienione ani niewłączone; gotowe zmywacze farb i lakier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Pierwiastki chemiczne domieszkowane do stosowania w elektronice, w postaci krążków, płytek lub podobnych postaciach; związki chemiczne domieszkowane, do stosowania w elektronic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Hydrauliczne płyny hamulcowe i pozostałe gotowe płyny do hydraulicznych skrzyń biegów, niezawierające lub zawierające mniej niż 70 % masy olejów ropy naftowej lub olejów otrzymanych z minerałów bitu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Środki zapobiegające zamarzaniu i gotowe płyny przeciwoblodzeni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8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otowe pożywki do namnażania i odżywiania drobnoustrojów (włącznie z wirusami i podobnymi) lub komórek roślinnych, ludzkich lub zwierzęcych</w:t>
            </w:r>
          </w:p>
          <w:p>
            <w:pPr>
              <w:pStyle w:val="Normal"/>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czynniki diagnostyczne lub laboratoryjne na podłożach, gotowe odczynniki diagnostyczne lub laboratoryjne, nawet na podłożach, inne niż te objęte pozycją 3002 lub 3006; certyfikowane materiały wzorc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Przemysłowe monokarboksylowe kwasy tłuszczowe; kwaśne oleje z rafinacji; przemysłowe alkohole tłuszczow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emysłowe monokarboksylowe kwasy tłuszczowe; kwaśne oleje z rafinacj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emysłowe alkohole tłuszcz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łącznie z innymi materiałami objętymi pozycją 382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8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otowe spoiwa do form odlewniczych lub rdzeni; produkty chemiczne i preparaty przemysłu chemicznego lub przemysłów pokrewnych (włączając te składające się z mieszanin produktów naturalnych),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astępujące produkty objęte tą pozycją:</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Gotowe spoiwa do form odlewniczych lub rdzeni na bazie naturalnych produktów żywicznych</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Kwasy naftenowe, ich sole nierozpuszczalne w wodzie oraz ich estry</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Sorbit, inny niż ten objęty pozycją 29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 Można jednakże użyć materiałów objętych tą samą pozycją co produkt,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odukty sulfonowania przy rafinacji ropy, z wyłączeniem sulfonianów metali alkalicznych, amonowych lub etanoloaminowych; tiofenowane kwasy sulfonowe z olejów otrzymanych z minerałów bitumicznych oraz ich sole</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wymieniacze jonowe</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ochłaniacze gazów do lamp próżni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Alkaliczny tlenek żelaza do oczyszczania gazów</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Woda amoniakalna i odpadkowy tlenek produkowany w czasie oczyszczania gazu węglowego</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Kwasy sulfonaftenowe, ich sole nierozpuszczalne w wodzie oraz ich estry</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Olej fuzlowy i olej Dippela</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Mieszaniny soli mających różne aniony</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asty kopiarskie na bazie żelatyny, nawet na podłożu papierowym lub tekstylnym</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901 do 39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worzywa sztuczne w formach podstawowych, odpady, ścinki i braki z tworzyw sztucznych; z wyjątkiem pozycji ex 3907 i 3912, do których zastosowanie mają poniższe reguły:</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odukty homopolimeryzacji addycyjnej, w których pojedynczy monomer stanowi ponad 99 % masy całkowitej polimer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5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działem 39 nie przekracza 20 % ceny ex-works produktu (</w:t>
            </w:r>
            <w:r>
              <w:rPr>
                <w:rStyle w:val="FootnoteCharacters"/>
                <w:rStyle w:val="FootnoteAnchor"/>
                <w:sz w:val="20"/>
                <w:lang w:val="pl-PL" w:eastAsia="en-US"/>
              </w:rPr>
              <w:footnoteReference w:id="14"/>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działem 39 nie przekracza 20 % ceny ex-works produktu (</w:t>
            </w:r>
            <w:r>
              <w:rPr>
                <w:rStyle w:val="FootnoteCharacters"/>
                <w:rStyle w:val="FootnoteAnchor"/>
                <w:sz w:val="20"/>
                <w:lang w:val="pl-PL" w:eastAsia="en-US"/>
              </w:rPr>
              <w:footnoteReference w:id="15"/>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9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Kopolimery uzyskane z poliwęglanów i kopolimerów akrylonitryl-butadien-styren (ABS)</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 Można jednak użyć materiałów objętych tą samą pozycją co produkt, jeżeli ich całkowita wartość nie przekracza 50 % ceny ex-works produktu (</w:t>
            </w:r>
            <w:r>
              <w:rPr>
                <w:rStyle w:val="FootnoteCharacters"/>
                <w:rStyle w:val="FootnoteAnchor"/>
                <w:sz w:val="20"/>
                <w:lang w:val="pl-PL" w:eastAsia="en-US"/>
              </w:rPr>
              <w:footnoteReference w:id="16"/>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Poliester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działem 39 nie przekracza 20 % ceny ex-works produktu lub wytwarzanie z poliwęglanu tetrabromo-(bisfenolu A)</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9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eluloza i jej pochodne chemiczne, gdzie indziej niewymienione ani niewłączone, w formach podstaw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tą samą pozycją co produkt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916 do 39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ółfabrykaty i artykuły z tworzyw sztucznych; z wyjątkiem objętych pozycjami ex 3916, ex 3917, ex 3920 oraz ex 3921, dla których obowiązują poniższe reguły:</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odukty płaskie, poddane dalszej obróbce niż tylko obróbce powierzchniowej lub pocięte na kształty inne niż prostokątne (łącznie z kwadratowymi); inne produkty, nieobrabiane dalej niż tylko powierzchniow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działem 39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odukty homopolimeryzacji addycyjnej, w których pojedynczy monomer stanowi ponad 99 % masy całkowitej polimer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5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działem 39 nie przekracza 20 % ceny ex-works produktu (</w:t>
            </w:r>
            <w:r>
              <w:rPr>
                <w:rStyle w:val="FootnoteCharacters"/>
                <w:rStyle w:val="FootnoteAnchor"/>
                <w:sz w:val="20"/>
                <w:lang w:val="pl-PL" w:eastAsia="en-US"/>
              </w:rPr>
              <w:footnoteReference w:id="17"/>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objętych działem 39 nie przekracza 20 % ceny ex-works produktu (</w:t>
            </w:r>
            <w:r>
              <w:rPr>
                <w:rStyle w:val="FootnoteCharacters"/>
                <w:rStyle w:val="FootnoteAnchor"/>
                <w:sz w:val="20"/>
                <w:lang w:val="pl-PL" w:eastAsia="en-US"/>
              </w:rPr>
              <w:footnoteReference w:id="18"/>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916 oraz ex 39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ształtowniki profilowane i rur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5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tą samą pozycją co produkt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9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Arkusze lub folie jonomer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termoplastycznej soli cząstkowej, która jest kopolimerem etylenu z kwasem metakrylowym częściowo zobojętnionego jonami metali, głównie cynku i sod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Arkusze z celulozy regenerowanej, poliamidów lub polietylen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tą samą pozycją co produkt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39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etalizowane folie z tworzyw sztu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folii poliestrowych o wysokiej przezroczystości, o grubości poniżej 23 mikronów (</w:t>
            </w:r>
            <w:r>
              <w:rPr>
                <w:rStyle w:val="FootnoteCharacters"/>
                <w:rStyle w:val="FootnoteAnchor"/>
                <w:sz w:val="20"/>
                <w:lang w:val="pl-PL" w:eastAsia="en-US"/>
              </w:rPr>
              <w:footnoteReference w:id="19"/>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3922 do 392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roby z tworzyw sztu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uczuk i artykuły z kauczuku,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0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Laminowane płyty z krepy na podeszwy but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Laminowanie arkuszy kauczuku naturaln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0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eszanki kauczukowe (gumowe), niewulkanizowane, w formach podstawowych lub w płytach, arkuszach lub taśma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z wyjątkiem kauczuku naturalnego,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0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pony pneumatyczne bieżnikowane lub używane, gumowe; opony pełne lub z poduszką powietrzną, bieżniki opon, ochraniacze dętek, gumow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Bieżnikowane pneumatyczne opony, pełne lub z poduszką powietrzną, gum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ieżnikowanie opon używan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ami 4011 oraz 401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ebonit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eboni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óry i skórki surowe (inne niż skóry futerkowe) oraz skóry wyprawio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1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urowe skóry owcze lub jagnięce, bez weł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Usuwanie wełny ze skór owczych lub jagnięc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104 do 41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óry, garbowane lub „crust”, bez wełny lub odwłoszone, nawet dwojone, ale niewyprawione inacz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ogarbowanie wstępnie garbowanych skór</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107, 4112 oraz 41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óra wyprawiona dalej przetworzona po garbowaniu lub po kondycjonowaniu, włączając skórę wyprawioną na pergamin, bez wełny lub włosa, nawet dwojona, inna niż skóra wyprawiona objęta pozycją 41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z wyjątkiem pozycji od 4104 do 411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1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óra lakierowana i skóra lakierowana laminowana; skóra metalizowa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pozycjami od 4104 do 4106, 4107, 4112 lub 4113, jeżeli ich całkowita wartość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e skóry wyprawionej; wyroby siodlarskie i rymarskie; artykuły podróżne, torebki i podobne pojemniki; artykuły z jelit zwierzęcych (innych niż z jelit jedwabnik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óry futerkowe i futra sztuczne; wyroby z nich;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3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óry futerkowe garbowane lub wykończone, po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łaty, krzyże i podobne kształt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bielanie lub barwienie, wraz z cięciem i łączeniem niepołączonych garbowanych lub wykończonych skór futerkow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niepołączonych skór futerkowych, garbowanych lub wykończon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3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odzieżowe, dodatki do ubiorów i pozostałe artykuły ze skór futerk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niepołączonych skór futerkowych, garbowanych lub wykończonych objętych pozycją 430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ewno i artykuły z drewna; węgiel drzewn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ewno zgrubnie obrobione (kantówk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drewna nieobrobionego, nawet nie okorowanego, lub zaledwie zgrubnie obrobion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ewno przetarte lub strugane wzdłużnie, skrawane warstwami lub okorowane, strugane, szlifowane lub łączone stykowo, o grubości przekraczającej 6 m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truganie, szlifowanie lub łączenie na zakładkę</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kusze na forniry (włącznie z otrzymanymi przez cięcie drewna warstwowego) i na sklejkę, o grubości nieprzekraczającej 6 mm, łączone na długość, i na inne drewno, przetarte wzdłużnie, skrawane warstwami lub okorowane, o grubości nieprzekraczającej 6 mm strugane, szlifowane lub łączone stykow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Łączenie, struganie, szlifowanie lub łączenie na zakładkę</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ewno kształtowane w sposób ciągły wzdłuż dowolnej krawędzi, końców lub powierzchni, nawet strugane, szlifowane lub łączone stykowo:</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zlifowane lub łączone stykow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zlifowanie lub łączenie stykow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Kształtki i profil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Frezowanie lub profilowani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eastAsia="en-US"/>
              </w:rPr>
              <w:t>ex 4410 do ex 44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ształtki i profile łącznie z listwami przypodłogowymi oraz inne deski profil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Frezowanie lub profilowani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rzynie, pudła, klatki, bębny i podobne opakowania, z drew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desek nieciętych na wymia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eczki, baryłki, kadzie, cebry i pozostałe wyroby bednarskie oraz ich części, z drew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rozszczepionych klepek, niepoddanych innej obróbce poza przepiłowaniem na dwóch podstawowych powierzchnia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yroby stolarskie i ciesielskie dla budownictwa, z drew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komórkowych płyt drewnianych, gontów i dachówek</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Kształtki i profil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Frezowanie lub profilowani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4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ewienka na zapałki; drewniane kołki lub szpilki do obuw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drewna objętego dowolną pozycją, z wyjątkiem drewna ciągniętego objętego pozycją 4409</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rek i artykuły z korka,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5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korka naturaln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korka objętego pozycją 450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4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roby ze słomy, esparto lub pozostałych materiałów do wyplatania; wyroby koszykarskie oraz wyroby z wikli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4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Ścier z drewna lub z pozostałego włóknistego materiału celulozowego; papier lub tektura, z odzysku (makulatura i odpad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apier i tektura; artykuły z masy papierniczej, papieru lub tektur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8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apier i tektura, tylko liniowane lub kratk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do wytwarzania papieru objętych działem 47</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8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lka maszynowa, papier samokopiujący oraz pozostałe papiery do kopiowania lub papiery przedrukowe (inne niż te objęte pozycją 4809), matryce powielaczowe i płyty offsetowe, z papieru, nawet pakowane w pudełk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do wytwarzania papieru objętych działem 47</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8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perty, karty listowe, karty pocztowe i karty korespondencyjne, z papieru lub tektury; pudełka, torby, portfele i zestawy piśmienne, z papieru lub tektury, zawierające asortyment piśmiennych artykułów papiernicz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8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Papier toaletow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do wytwarzania papieru objętych działem 47</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8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rtony, pudła, pudełka, torby i pozostałe pojemniki do pakowania, z papieru, tektury, waty celulozowej lub wstęg z włókien celuloz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t>
            </w:r>
            <w:r>
              <w:rPr>
                <w:lang w:val="pl-PL" w:eastAsia="en-US"/>
              </w:rPr>
              <w:noBreakHyphen/>
            </w:r>
            <w:r>
              <w:rPr>
                <w:sz w:val="20"/>
                <w:lang w:val="pl-PL" w:eastAsia="en-US"/>
              </w:rPr>
              <w:t>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8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loki list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48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y papier, tektura, wata celulozowa i wstęgi z włókien celulozowych, pocięte do wymiaru lub kształt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do wytwarzania papieru objętych działem 47</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4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siążki, gazety, obrazki i pozostałe wyroby przemysłu poligraficznego, drukowane; manuskrypty, maszynopisy i plan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9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rty pocztowe drukowane lub ilustrowane; drukowane karty z osobistymi pozdrowieniami, wiadomościami lub ogłoszeniami, nawet ilustrowane, z kopertami lub ozdobami, lub bez ni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ami 4909 oraz 491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49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lendarze wszelkich rodzajów, drukowane, włączając bloki kalendarzow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Kalendarze typu „wiecznego” lub z wymiennymi blokami wykonane na bazie materiału innego niż papier lub tektur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ami 4909 oraz 491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5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Jedwab;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50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pady jedwabiu (włącznie z kokonami nienadającymi się do motania, odpadami przędzy i szarpanką rozwłóknioną), zgrzeblone lub czes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grzeblenie lub czesanie odpadów jedwabi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eastAsia="en-US"/>
              </w:rPr>
              <w:t>5004 do ex 50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jedwabna i nitka wyczeskowa z odpadów jedwabi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20"/>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urowego jedwabiu lub odpadów jedwabiu, zgrzeblonego lub czesanego bądź inaczej przygotowanego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innych włókien natural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0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jedwabne lub z odpadów jedwabiu:</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itkę gum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tki pojedynczej (</w:t>
            </w:r>
            <w:r>
              <w:rPr>
                <w:rStyle w:val="FootnoteCharacters"/>
                <w:rStyle w:val="FootnoteAnchor"/>
                <w:sz w:val="20"/>
                <w:lang w:val="pl-PL" w:eastAsia="en-US"/>
              </w:rPr>
              <w:footnoteReference w:id="21"/>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22"/>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materiałów chemicznych lub masy włókienniczej, lub </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apieru</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5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ełna, cienka lub gruba sierść zwierzęca; przędza i tkanina z włosia końskiego;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106 do 51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z wełny, z cienkiej lub grubej sierści zwierzęcej lub z włosia koński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23"/>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urowego jedwabiu lub odpadów jedwabiu, zgrzeblonego lub czesanego bądź inaczej przygotowanego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111 do 51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z wełny, cienkiej lub grubej sierści zwierzęcej lub włosia końskiego:</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itkę gum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tki pojedynczej (</w:t>
            </w:r>
            <w:r>
              <w:rPr>
                <w:rStyle w:val="FootnoteCharacters"/>
                <w:rStyle w:val="FootnoteAnchor"/>
                <w:sz w:val="20"/>
                <w:lang w:val="pl-PL" w:eastAsia="en-US"/>
              </w:rPr>
              <w:footnoteReference w:id="24"/>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25"/>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materiałów chemicznych lub masy włókienniczej, lub </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apieru</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awełna;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204 do 52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i nici bawełni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26"/>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urowego jedwabiu lub odpadów jedwabiu, zgrzeblonego lub czesanego bądź inaczej przygotowanego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208 do 52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bawełnia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itkę gum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tki pojedynczej (</w:t>
            </w:r>
            <w:r>
              <w:rPr>
                <w:rStyle w:val="FootnoteCharacters"/>
                <w:rStyle w:val="FootnoteAnchor"/>
                <w:sz w:val="20"/>
                <w:lang w:val="pl-PL" w:eastAsia="en-US"/>
              </w:rPr>
              <w:footnoteReference w:id="27"/>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28"/>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apieru</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5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włókna roślinne; przędza papierowa i tkaniny z przędzy papierowej;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306 do 53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z pozostałych włókien tekstylnych roślinnych; przędza papierow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29"/>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urowego jedwabiu lub odpadów jedwabiu, zgrzeblonego lub czesanego bądź inaczej przygotowanego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309 do 53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z pozostałych włókien tekstylnych roślinnych; tkaniny z przędzy papierowej:</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itkę gum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tki pojedynczej (</w:t>
            </w:r>
            <w:r>
              <w:rPr>
                <w:rStyle w:val="FootnoteCharacters"/>
                <w:rStyle w:val="FootnoteAnchor"/>
                <w:sz w:val="20"/>
                <w:lang w:val="pl-PL" w:eastAsia="en-US"/>
              </w:rPr>
              <w:footnoteReference w:id="30"/>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31"/>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jutowej,</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materiałów chemicznych lub masy włókienniczej, lub </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apieru</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401 do 54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monofilament i nici z włókien ciągłych che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32"/>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urowego jedwabiu lub odpadów jedwabiu, zgrzeblonego lub czesanego bądź inaczej przygotowanego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407 oraz 54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z przędzy z włókien ciągłych che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itkę gum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tki pojedynczej (</w:t>
            </w:r>
            <w:r>
              <w:rPr>
                <w:rStyle w:val="FootnoteCharacters"/>
                <w:rStyle w:val="FootnoteAnchor"/>
                <w:sz w:val="20"/>
                <w:lang w:val="pl-PL" w:eastAsia="en-US"/>
              </w:rPr>
              <w:footnoteReference w:id="33"/>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34"/>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apieru</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501 do 55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łókna odcinkowe chemi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508 do 55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i nici do szycia z włókien odcinkowych che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35"/>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urowego jedwabiu lub odpadów jedwabiu, zgrzeblonego lub czesanego bądź inaczej przygotowanego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512 do 55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z włókien odcinkowych chem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itkę gum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tki pojedynczej (</w:t>
            </w:r>
            <w:r>
              <w:rPr>
                <w:rStyle w:val="FootnoteCharacters"/>
                <w:rStyle w:val="FootnoteAnchor"/>
                <w:sz w:val="20"/>
                <w:lang w:val="pl-PL" w:eastAsia="en-US"/>
              </w:rPr>
              <w:footnoteReference w:id="36"/>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37"/>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apieru</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5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ata, filc i włókniny; przędze specjalne; szpagat, powrozy, linki i liny oraz artykuły z nich;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38"/>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6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Filc, nawet impregnowany, powleczony, pokryty lub laminowany:</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Filc igłowa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39"/>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p>
            <w:pPr>
              <w:pStyle w:val="Normal"/>
              <w:spacing w:lineRule="auto" w:line="240" w:before="60" w:after="60"/>
              <w:rPr>
                <w:sz w:val="20"/>
                <w:lang w:val="pl-PL" w:eastAsia="en-US"/>
              </w:rPr>
            </w:pPr>
            <w:r>
              <w:rPr>
                <w:sz w:val="20"/>
                <w:lang w:val="pl-PL" w:eastAsia="en-US"/>
              </w:rPr>
              <w:t>Jednakż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no polipropylenowe ciągłe objęte pozycją 5402,</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no polipropylenowe objęte pozycją 5503 lub 5506,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no polipropylenowe ciągłe objęte pozycją 5501,</w:t>
            </w:r>
          </w:p>
          <w:p>
            <w:pPr>
              <w:pStyle w:val="Normal"/>
              <w:spacing w:lineRule="auto" w:line="240" w:before="60" w:after="60"/>
              <w:rPr>
                <w:sz w:val="20"/>
                <w:lang w:val="pl-PL" w:eastAsia="en-US"/>
              </w:rPr>
            </w:pPr>
            <w:r>
              <w:rPr>
                <w:sz w:val="20"/>
                <w:lang w:val="pl-PL" w:eastAsia="en-US"/>
              </w:rPr>
              <w:t>których masa jednostkowa pojedynczej przędzy ciągłej lub włókna jest we wszystkich przypadkach mniejsza od 9 decytekstów, mogą zostać użyte, pod warunkiem że ich wartość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0"/>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odcinkowych chemicznych wykonanych z kazeiny,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6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ić gumowa i sznurek, pokryte materiałem włókienniczym; przędza włókiennicza oraz pasek i podobne materiały, objęte pozycją 5404 lub 5405, impregnowane, powleczone, pokryte lub otulane gumą, lub tworzywami sztucznymi:</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ić gumowa i sznurek, pokryte materiałem włókiennicz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nici gumowej lub sznurka, niepokrytych materiałem włókienniczy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1"/>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6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metalizowana, nawet rdzeniowa, będąca przędzą włókienniczą lub paskiem, lub podobnym materiałem, objętym pozycją 5404 lub 5405, połączona z metalem w postaci nici, taśmy lub proszku, lub pokryta metal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2"/>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6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ędza rdzeniowa oraz pasek i podobne materiały rdzeniowe objęte pozycją 5404 lub 5405 (inne niż te objęte pozycją 5605 oraz przędza rdzeniowa z włosia końskiego); przędza szenilowa (włącznie z przędzą szenilową kosmykową); przędza pętelkow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3"/>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do wytwarzania papier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5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ywany i pozostałe pokrycia podłogowe włókiennicz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filcu igłowan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4"/>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p>
            <w:pPr>
              <w:pStyle w:val="Normal"/>
              <w:spacing w:lineRule="auto" w:line="240" w:before="60" w:after="60"/>
              <w:rPr>
                <w:sz w:val="20"/>
                <w:lang w:val="pl-PL" w:eastAsia="en-US"/>
              </w:rPr>
            </w:pPr>
            <w:r>
              <w:rPr>
                <w:sz w:val="20"/>
                <w:lang w:val="pl-PL" w:eastAsia="en-US"/>
              </w:rPr>
              <w:t>Jednakż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no polipropylenowe ciągłe objęte pozycją 5402,</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no polipropylenowe objęte pozycją 5503 lub 5506,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no polipropylenowe ciągłe objęte pozycją 5501,</w:t>
            </w:r>
          </w:p>
          <w:p>
            <w:pPr>
              <w:pStyle w:val="Normal"/>
              <w:spacing w:lineRule="auto" w:line="240" w:before="60" w:after="60"/>
              <w:rPr>
                <w:sz w:val="20"/>
                <w:lang w:val="pl-PL" w:eastAsia="en-US"/>
              </w:rPr>
            </w:pPr>
            <w:r>
              <w:rPr>
                <w:sz w:val="20"/>
                <w:lang w:val="pl-PL" w:eastAsia="en-US"/>
              </w:rPr>
              <w:t>których masa jednostkowa pojedynczej przędzy ciągłej lub włókna jest we wszystkich przypadkach mniejsza od 9 decytekstów, mogą zostać użyte, pod warunkiem że ich wartość nie przekracza 40 % ceny ex-works produktu</w:t>
            </w:r>
          </w:p>
          <w:p>
            <w:pPr>
              <w:pStyle w:val="Normal"/>
              <w:spacing w:lineRule="auto" w:line="240" w:before="60" w:after="60"/>
              <w:rPr>
                <w:sz w:val="20"/>
                <w:lang w:val="pl-PL" w:eastAsia="en-US"/>
              </w:rPr>
            </w:pPr>
            <w:r>
              <w:rPr>
                <w:sz w:val="20"/>
                <w:lang w:val="pl-PL" w:eastAsia="en-US"/>
              </w:rPr>
              <w:t>Tkanina z juty może zostać użyta jako podkład</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innego rodzaju filc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5"/>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6"/>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 lub przędzy jutowej,</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syntetycznej lub sztucznej,</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w:t>
            </w:r>
          </w:p>
          <w:p>
            <w:pPr>
              <w:pStyle w:val="Normal"/>
              <w:spacing w:lineRule="auto" w:line="240" w:before="60" w:after="60"/>
              <w:rPr>
                <w:sz w:val="20"/>
                <w:lang w:val="pl-PL" w:eastAsia="en-US"/>
              </w:rPr>
            </w:pPr>
            <w:r>
              <w:rPr>
                <w:sz w:val="20"/>
                <w:lang w:val="pl-PL" w:eastAsia="en-US"/>
              </w:rPr>
              <w:t>Tkanina z juty może zostać użyta jako podkład</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5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specjalne; materiały włókiennicze igłowe; koronki; tkaniny obiciowe; pasmanteria; haft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Łączone z nitką gum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tki pojedynczej (</w:t>
            </w:r>
            <w:r>
              <w:rPr>
                <w:rStyle w:val="FootnoteCharacters"/>
                <w:rStyle w:val="FootnoteAnchor"/>
                <w:sz w:val="20"/>
                <w:lang w:val="pl-PL" w:eastAsia="en-US"/>
              </w:rPr>
              <w:footnoteReference w:id="47"/>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48"/>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8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dekoracyjne ręcznie tkane typu gobeliny, Flanders, Aubusson, Beauvais i podobne oraz tkaniny dekoracyjne haftowane na kanwie (na przykład małym ściegiem lub ściegiem krzyżykowym), nawet got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8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Hafty w sztukach, paskach lub motywa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ekstylia powleczone żywicą naturalną lub substancją skrobiową, w rodzaju stosowanych do opraw książek lub podobnych; kalka techniczna płócienna; płótno malarskie zagruntowane; bukram i podobne tekstylia usztywniane, w rodzaju stosowanych do formowania stożków kapelusz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rzędz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kaniny kordowe z przędzy o wysokiej wytrzymałości na rozciąganie, z nylonu lub pozostałych poliamidów, poliestrów lub włókien wiskoz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wierające nie więcej niż 90 % masy materiałów włókiennicz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rzędz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ekstylia impregnowane, powleczone, pokryte lub laminowane tworzywem sztucznym, inne niż te objęte pozycją 59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rzędzy:</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Linoleum, nawet cięte do kształtu; pokrycia podłogowe składające się z powłoki lub pokrycia nałożonego na podkład włókienniczy, nawet cięte do kształt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49"/>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krycia ścienne włókiennicz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Impregnowane, powleczone, pokryte lub laminowane gumą, tworzywami sztucznymi lub innymi materiałami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rzędz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50"/>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ekstylia gumowane, inne niż te objęte pozycją 5902:</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Dziani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51"/>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 tkaniny wykonane z przędzy z syntetycznego włókna ciągłego, zawierające więcej niż 90 % masy materiałów włókiennicz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chemiczn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rzędz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ekstylia w inny sposób impregnowane, powleczone lub pokryte; płótna pomalowane będące dekoracjami teatralnymi, tła studyjne (prospekty) lub podob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rzędzy:</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Drukowanie połączone przynajmniej z dwoma czynnościami przygotowawczymi lub wykończeniowymi (takimi jak czyszczenie, wybielanie, merceryzacja, stabilizacja termiczna, drapanie, kalandrowanie, uodparnianie na kurczliwość, utrwalanie, dekatyzowanie, impregnowanie, reperowanie i robienie węzełków), gdy wartość użytej niezadrukowanej tkaniny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noty tkane, plecione lub dziane, z materiałów włókienniczych, do lamp, kuchenek, zapalniczek, świec lub podobnych; koszulki żarowe oraz dzianiny workowe do ich wyrobu, nawet impregn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Koszulki żarowe, impregn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dzianin workow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5909 do 59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włókiennicze do celów techn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Tarcze lub pierścienie polerskie inne niż z filcu objętego pozycją 59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rzędzy, odpadów tkanin lub szmat objętych pozycją nr 6310</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Tkaniny z włókien syntetycznych, w rodzaju stosowanych w maszynach papierniczych lub do innych zastosowań technicznych, nawet sfilcowane, impregnowane lub powlekane i pokrywane w inny sposób, cylindryczne lub ciągłe, z pojedynczą lub wielowątkową osnową lub tkaniny tkane na płasko z wieloma wątkami lub osnowami z pozycji 59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52"/>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astępujących materiałów:</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zędzy z politetrafluoroetylenu (</w:t>
            </w:r>
            <w:r>
              <w:rPr>
                <w:rStyle w:val="FootnoteCharacters"/>
                <w:rStyle w:val="FootnoteAnchor"/>
                <w:sz w:val="20"/>
                <w:lang w:val="pl-PL" w:eastAsia="en-US"/>
              </w:rPr>
              <w:footnoteReference w:id="53"/>
            </w:r>
            <w:r>
              <w:rPr>
                <w:sz w:val="20"/>
                <w:lang w:val="pl-PL" w:eastAsia="en-US"/>
              </w:rPr>
              <w:t>),</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zędzy wieloskładowej, z poliamidu, powleczonej, impregnowanej lub pokrytej żywicą fenolową,</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zędzy z włókien syntetycznych z poliamidów aromatycznych uzyskanych poprzez polikondensację m-fenylenodiaminy i kwasu izoftalow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włókien pojedynczych z politetrafluoroetylenu (</w:t>
            </w:r>
            <w:r>
              <w:rPr>
                <w:rStyle w:val="FootnoteCharacters"/>
                <w:rStyle w:val="FootnoteAnchor"/>
                <w:sz w:val="20"/>
                <w:lang w:val="pl-PL" w:eastAsia="en-US"/>
              </w:rPr>
              <w:footnoteReference w:id="54"/>
            </w:r>
            <w:r>
              <w:rPr>
                <w:sz w:val="20"/>
                <w:lang w:val="pl-PL" w:eastAsia="en-US"/>
              </w:rPr>
              <w:t>),</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zędzy z włókien syntetycznych z polifenylenu tereftalamidu,</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zędzy z włókna szklanego, pokrytej żywicą fenolową i wzbogacanej przędzą akrylową (</w:t>
            </w:r>
            <w:r>
              <w:rPr>
                <w:rStyle w:val="FootnoteCharacters"/>
                <w:rStyle w:val="FootnoteAnchor"/>
                <w:sz w:val="20"/>
                <w:lang w:val="pl-PL" w:eastAsia="en-US"/>
              </w:rPr>
              <w:footnoteReference w:id="55"/>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włókien kopoliestru z poliestru, żywicy kwasu tereftalowego, 1,4-cykloheksanedynktanolu i kwasu izoftalowego,</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56"/>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rzędzy z włókna kokosowego,</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6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ziani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57"/>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6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odzieżowe i dodatki odzieżowe, z dzianin:</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Uzyskane przez zszycie lub połączenie w inny sposób dwóch lub więcej kawałków dzianiny, która została wykrojona do kształtu, lub uzyskane bezpośrednio w kształci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58"/>
            </w:r>
            <w:r>
              <w:rPr>
                <w:sz w:val="20"/>
                <w:lang w:val="pl-PL" w:eastAsia="en-US"/>
              </w:rPr>
              <w:t>)(</w:t>
            </w:r>
            <w:r>
              <w:rPr>
                <w:rStyle w:val="FootnoteCharacters"/>
                <w:rStyle w:val="FootnoteAnchor"/>
                <w:sz w:val="20"/>
                <w:lang w:val="pl-PL" w:eastAsia="en-US"/>
              </w:rPr>
              <w:footnoteReference w:id="59"/>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Pozostałe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60"/>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6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zież i dodatki odzieżowe, inne niż z dzianin;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61"/>
            </w:r>
            <w:r>
              <w:rPr>
                <w:sz w:val="20"/>
                <w:lang w:val="pl-PL" w:eastAsia="en-US"/>
              </w:rPr>
              <w:t>)(</w:t>
            </w:r>
            <w:r>
              <w:rPr>
                <w:rStyle w:val="FootnoteCharacters"/>
                <w:rStyle w:val="FootnoteAnchor"/>
                <w:sz w:val="20"/>
                <w:lang w:val="pl-PL" w:eastAsia="en-US"/>
              </w:rPr>
              <w:footnoteReference w:id="62"/>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6202, ex 6204, ex 6206, ex 6209 oraz ex 62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zież damska, dziewczęca i niemowlęca oraz dodatki odzieżowe dla niemowląt, haft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63"/>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Wytwarzanie z tkanin niehaftowanych, pod warunkiem że wartość użytych tkanin niehaftowanych nie przekracza 40 % ceny ex-works produktu (</w:t>
            </w:r>
            <w:r>
              <w:rPr>
                <w:rStyle w:val="FootnoteCharacters"/>
                <w:rStyle w:val="FootnoteAnchor"/>
                <w:sz w:val="20"/>
                <w:lang w:val="pl-PL" w:eastAsia="en-US"/>
              </w:rPr>
              <w:footnoteReference w:id="64"/>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6210 oraz ex 62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przęt ogniotrwały z tkanin pokrytych folią z aluminiowanego poliestr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65"/>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Wytwarzanie z tkanin niepowleczonych, pod warunkiem że wartość użytych tkanin niepowleczonych nie przekracza 40 % ceny ex-works produktu (</w:t>
            </w:r>
            <w:r>
              <w:rPr>
                <w:rStyle w:val="FootnoteCharacters"/>
                <w:rStyle w:val="FootnoteAnchor"/>
                <w:sz w:val="20"/>
                <w:lang w:val="pl-PL" w:eastAsia="en-US"/>
              </w:rPr>
              <w:footnoteReference w:id="66"/>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213 oraz 62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husteczki do nosa, szale, chusty, szaliki, mantyle, welony i podobne artykuły:</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Haft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ebielonej nitki pojedynczej (</w:t>
            </w:r>
            <w:r>
              <w:rPr>
                <w:rStyle w:val="FootnoteCharacters"/>
                <w:rStyle w:val="FootnoteAnchor"/>
                <w:sz w:val="20"/>
                <w:lang w:val="pl-PL" w:eastAsia="en-US"/>
              </w:rPr>
              <w:footnoteReference w:id="67"/>
            </w:r>
            <w:r>
              <w:rPr>
                <w:sz w:val="20"/>
                <w:lang w:val="pl-PL" w:eastAsia="en-US"/>
              </w:rPr>
              <w:t>)(</w:t>
            </w:r>
            <w:r>
              <w:rPr>
                <w:rStyle w:val="FootnoteCharacters"/>
                <w:rStyle w:val="FootnoteAnchor"/>
                <w:sz w:val="20"/>
                <w:lang w:val="pl-PL" w:eastAsia="en-US"/>
              </w:rPr>
              <w:footnoteReference w:id="68"/>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Wytwarzanie z tkanin niehaftowanych, pod warunkiem że wartość użytych tkanin niehaftowanych nie przekracza 40 % ceny ex-works produktu (</w:t>
            </w:r>
            <w:r>
              <w:rPr>
                <w:rStyle w:val="FootnoteCharacters"/>
                <w:rStyle w:val="FootnoteAnchor"/>
                <w:sz w:val="20"/>
                <w:lang w:val="pl-PL" w:eastAsia="en-US"/>
              </w:rPr>
              <w:footnoteReference w:id="69"/>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ebielonej nitki pojedynczej (</w:t>
            </w:r>
            <w:r>
              <w:rPr>
                <w:rStyle w:val="FootnoteCharacters"/>
                <w:rStyle w:val="FootnoteAnchor"/>
                <w:sz w:val="20"/>
                <w:lang w:val="pl-PL" w:eastAsia="en-US"/>
              </w:rPr>
              <w:footnoteReference w:id="70"/>
            </w:r>
            <w:r>
              <w:rPr>
                <w:sz w:val="20"/>
                <w:lang w:val="pl-PL" w:eastAsia="en-US"/>
              </w:rPr>
              <w:t>)(</w:t>
            </w:r>
            <w:r>
              <w:rPr>
                <w:rStyle w:val="FootnoteCharacters"/>
                <w:rStyle w:val="FootnoteAnchor"/>
                <w:sz w:val="20"/>
                <w:lang w:val="pl-PL" w:eastAsia="en-US"/>
              </w:rPr>
              <w:footnoteReference w:id="71"/>
            </w:r>
            <w:r>
              <w:rPr>
                <w:sz w:val="20"/>
                <w:lang w:val="pl-PL" w:eastAsia="en-US"/>
              </w:rPr>
              <w:t>)</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kańczanie poprzez drukowanie połączone przynajmniej z dwoma czynnościami przygotowawczymi lub wykończeniowymi (takimi jak czyszczenie, wybielanie, merceryzacja, stabilizacja termiczna, drapanie, kalandrowanie, obróbka w celu uzyskania niekurczliwości, utrwalanie, dekatyzowanie, impregnowanie, reperowanie i robienie węzełków), pod warunkiem że wartość wszystkich użytych niezadrukowanych towarów objętych pozycjami 6213 i 6214 nie przekracza 47,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2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gotowe dodatki odzieżowe; części odzieży lub dodatków odzieżowych, inne niż te objęte pozycją 6212:</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Haft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72"/>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Wytwarzanie z tkanin niehaftowanych, pod warunkiem że wartość użytych tkanin niehaftowanych nie przekracza 40 % ceny ex-works produktu (</w:t>
            </w:r>
            <w:r>
              <w:rPr>
                <w:rStyle w:val="FootnoteCharacters"/>
                <w:rStyle w:val="FootnoteAnchor"/>
                <w:sz w:val="20"/>
                <w:lang w:val="pl-PL" w:eastAsia="en-US"/>
              </w:rPr>
              <w:footnoteReference w:id="73"/>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przęt ogniotrwały z tkanin pokrytych folią z aluminiowanego poliestr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74"/>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pPr>
            <w:r>
              <w:rPr>
                <w:sz w:val="20"/>
                <w:lang w:val="pl-PL" w:eastAsia="en-US"/>
              </w:rPr>
              <w:t>Wytwarzanie z tkanin niepowleczonych, pod warunkiem że wartość użytych tkanin niepowleczonych nie przekracza 40 % ceny ex-works produktu (</w:t>
            </w:r>
            <w:r>
              <w:rPr>
                <w:rStyle w:val="FootnoteCharacters"/>
                <w:rStyle w:val="FootnoteAnchor"/>
                <w:sz w:val="20"/>
                <w:lang w:val="pl-PL" w:eastAsia="en-US"/>
              </w:rPr>
              <w:footnoteReference w:id="75"/>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ycięte wkładki do kołnierzy i mankiet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w:t>
            </w:r>
            <w:r>
              <w:rPr>
                <w:rStyle w:val="FootnoteCharacters"/>
                <w:rStyle w:val="FootnoteAnchor"/>
                <w:sz w:val="20"/>
                <w:lang w:val="pl-PL" w:eastAsia="en-US"/>
              </w:rPr>
              <w:footnoteReference w:id="76"/>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6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gotowe artykuły włókiennicze; zestawy; odzież używana i używane artykuły włókiennicze; szmat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301 do 63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ce, pledy, bielizna pościelowa itp.; firanki, zasłony itp.; pozostałe artykuły wyposażenia wnętrz:</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filcu, z włókni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77"/>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Haft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ebielonej nitki pojedynczej (</w:t>
            </w:r>
            <w:r>
              <w:rPr>
                <w:rStyle w:val="FootnoteCharacters"/>
                <w:rStyle w:val="FootnoteAnchor"/>
                <w:sz w:val="20"/>
                <w:lang w:val="pl-PL" w:eastAsia="en-US"/>
              </w:rPr>
              <w:footnoteReference w:id="78"/>
            </w:r>
            <w:r>
              <w:rPr>
                <w:sz w:val="20"/>
                <w:lang w:val="pl-PL" w:eastAsia="en-US"/>
              </w:rPr>
              <w:t>)(</w:t>
            </w:r>
            <w:r>
              <w:rPr>
                <w:rStyle w:val="FootnoteCharacters"/>
                <w:rStyle w:val="FootnoteAnchor"/>
                <w:sz w:val="20"/>
                <w:lang w:val="pl-PL" w:eastAsia="en-US"/>
              </w:rPr>
              <w:footnoteReference w:id="79"/>
            </w:r>
            <w:r>
              <w:rPr>
                <w:sz w:val="20"/>
                <w:lang w:val="pl-PL" w:eastAsia="en-US"/>
              </w:rPr>
              <w:t>)</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Wytwarzanie z tkanin niehaftowanych (innych niż dzianiny), pod warunkiem że wartość użytej tkaniny niehaftowanej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ebielonej nitki pojedynczej (</w:t>
            </w:r>
            <w:r>
              <w:rPr>
                <w:rStyle w:val="FootnoteCharacters"/>
                <w:rStyle w:val="FootnoteAnchor"/>
                <w:sz w:val="20"/>
                <w:lang w:val="pl-PL" w:eastAsia="en-US"/>
              </w:rPr>
              <w:footnoteReference w:id="80"/>
            </w:r>
            <w:r>
              <w:rPr>
                <w:sz w:val="20"/>
                <w:lang w:val="pl-PL" w:eastAsia="en-US"/>
              </w:rPr>
              <w:t>)(</w:t>
            </w:r>
            <w:r>
              <w:rPr>
                <w:rStyle w:val="FootnoteCharacters"/>
                <w:rStyle w:val="FootnoteAnchor"/>
                <w:sz w:val="20"/>
                <w:lang w:val="pl-PL" w:eastAsia="en-US"/>
              </w:rPr>
              <w:footnoteReference w:id="81"/>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3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orki i torby, w rodzaju stosowanych do pakowania towar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82"/>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cinkowych włókien chemicznych, niezgrzeblonych ani nieczesanych ani w żaden inny sposób nieprzygotowanych do przędzenia,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3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rezenty, markizy i zasłony przeciwsłoneczne; namioty; żagle do łodzi, desek windsurfingowych lub pojazdów lądowych; wyposażenie kempingow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włókni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w:t>
            </w:r>
            <w:r>
              <w:rPr>
                <w:rStyle w:val="FootnoteCharacters"/>
                <w:rStyle w:val="FootnoteAnchor"/>
                <w:sz w:val="20"/>
                <w:lang w:val="pl-PL" w:eastAsia="en-US"/>
              </w:rPr>
              <w:footnoteReference w:id="83"/>
            </w:r>
            <w:r>
              <w:rPr>
                <w:sz w:val="20"/>
                <w:lang w:val="pl-PL" w:eastAsia="en-US"/>
              </w:rPr>
              <w:t>)(</w:t>
            </w:r>
            <w:r>
              <w:rPr>
                <w:rStyle w:val="FootnoteCharacters"/>
                <w:rStyle w:val="FootnoteAnchor"/>
                <w:sz w:val="20"/>
                <w:lang w:val="pl-PL" w:eastAsia="en-US"/>
              </w:rPr>
              <w:footnoteReference w:id="84"/>
            </w:r>
            <w:r>
              <w:rPr>
                <w:sz w:val="20"/>
                <w:lang w:val="pl-PL" w:eastAsia="en-US"/>
              </w:rPr>
              <w:t>):</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łókien naturalnych,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teriałów chemicznych lub masy włókiennicz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niebielonej nitki pojedynczej (</w:t>
            </w:r>
            <w:r>
              <w:rPr>
                <w:rStyle w:val="FootnoteCharacters"/>
                <w:rStyle w:val="FootnoteAnchor"/>
                <w:sz w:val="20"/>
                <w:lang w:val="pl-PL" w:eastAsia="en-US"/>
              </w:rPr>
              <w:footnoteReference w:id="85"/>
            </w:r>
            <w:r>
              <w:rPr>
                <w:sz w:val="20"/>
                <w:lang w:val="pl-PL" w:eastAsia="en-US"/>
              </w:rPr>
              <w:t>)(</w:t>
            </w:r>
            <w:r>
              <w:rPr>
                <w:rStyle w:val="FootnoteCharacters"/>
                <w:rStyle w:val="FootnoteAnchor"/>
                <w:sz w:val="20"/>
                <w:lang w:val="pl-PL" w:eastAsia="en-US"/>
              </w:rPr>
              <w:footnoteReference w:id="86"/>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3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artykuły gotowe, włącznie z wykrojami odzież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3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estawy składające się z tkaniny i przędzy, nawet z dodatkami, do wykonywania dywaników (mat), obić, haftowanej bielizny stołowej lub serwetek, lub podobnych artykułów włókienniczych, pakowane w opakowania do sprzedaży detaliczn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żda pozycja w zestawie musi spełniać wymagania reguły, jaka dotyczyłaby jej, gdyby nie była w zestawie. Można jednakże zastosować artykuły niepochodzące, jeżeli ich całkowita wartość nie przekracza 15 % ceny ex-works zestaw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6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buwie, getry i podobne; części tych artykułów,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cholewek przymocowywanych do podeszew wewnętrznych lub innych części składowych podeszew objętych pozycją 6406</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4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ęści obuwia (włącznie z cholewkami, nawet przymocowanymi do podeszew innych niż podeszwy zewnętrzne); wkładki wyjmowane, podkładki pod pięty i podobne artykuły; getry, sztylpy i podobne artykuły oraz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6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krycia głowy i ich części;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5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pelusze i pozostałe nakrycia głowy, z dzianin lub wykonane z koronki, filcu lub innych materiałów włókienniczych, w kawałku (ale nie z pasków), nawet z podszyciem lub przybraniem; siatki na włosy z dowolnego materiału, nawet z podszyciem lub przybran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przędzy lub włókien tekstylnych (</w:t>
            </w:r>
            <w:r>
              <w:rPr>
                <w:rStyle w:val="FootnoteCharacters"/>
                <w:rStyle w:val="FootnoteAnchor"/>
                <w:sz w:val="20"/>
                <w:lang w:val="pl-PL" w:eastAsia="en-US"/>
              </w:rPr>
              <w:footnoteReference w:id="87"/>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6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arasole, parasole przeciwsłoneczne, laski, stołki myśliwskie, bicze, szpicruty i ich części;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66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Parasole i parasole przeciwsłoneczne (włączając parasole</w:t>
            </w:r>
            <w:r>
              <w:rPr>
                <w:lang w:val="pl-PL" w:eastAsia="en-US"/>
              </w:rPr>
              <w:noBreakHyphen/>
            </w:r>
            <w:r>
              <w:rPr>
                <w:sz w:val="20"/>
                <w:lang w:val="pl-PL" w:eastAsia="en-US"/>
              </w:rPr>
              <w:t>laski, parasole ogrodowe i podobne parasol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6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ióra i puch, preparowane oraz artykuły z piór lub puchu; kwiaty sztuczne; artykuły z włosów ludzki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6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kamienia, gipsu, cementu, azbestu, miki lub podobnych materiałów;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68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łupków lub z łupków aglomerowa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łupków poddanych obrób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68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azbestu; artykuły z mieszanin na bazie azbestu lub azbestu i węglanu magnez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68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miki, włącznie z miką aglomerowaną lub regenerowaną, nawet na podłożu z papieru, tektury lub innych materiał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obrobionej miki (łącznie z miką aglomerowaną lub regenerowaną)</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6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roby cerami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zkło i wyroby ze szkła;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l-PL" w:eastAsia="en-US"/>
              </w:rPr>
            </w:pPr>
            <w:r>
              <w:rPr>
                <w:sz w:val="20"/>
                <w:lang w:val="pl-PL" w:eastAsia="en-US"/>
              </w:rPr>
              <w:t xml:space="preserve">ex 7003, ex 7004 oraz ex 7005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zkło z warstwą przeciwodblask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ą 700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0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zkło objęte pozycją 7003, 7004 lub 7005, gięte, o obrobionych krawędziach, grawerowane, wiercone, emaliowane lub inaczej obrobione, ale nieobramowane ani nieoprawione w innych materiała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łyty szklane pokryte cienką powłoką z metalu dielektrycznego, półprzewodnikowego zgodnie z normami SEMII (</w:t>
            </w:r>
            <w:r>
              <w:rPr>
                <w:rStyle w:val="FootnoteCharacters"/>
                <w:rStyle w:val="FootnoteAnchor"/>
                <w:sz w:val="20"/>
                <w:lang w:val="pl-PL" w:eastAsia="en-US"/>
              </w:rPr>
              <w:footnoteReference w:id="88"/>
            </w:r>
            <w:r>
              <w:rPr>
                <w:sz w:val="20"/>
                <w:lang w:val="pl-PL" w:eastAsia="en-US"/>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łyt ze szkła nie powlekanego (substratów) objętych pozycją 7006</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ą 700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0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zkło bezpieczne, złożone ze szkła hartowanego (temperowanego) lub warstwow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ą 700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0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ielościenne elementy izolacyjne ze szkł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ą 700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0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Lustra, nawet w ramach, włącznie z lusterkami wstecznym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ą 700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0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alony, butle, butelki, słoje, dzbany, fiolki, ampułki i pozostałe pojemniki, ze szkła, w rodzaju stosowanych do transportu lub pakowania towarów; słoje szklane na przetwory; korki, przykrywki i pozostałe zamknięcia ze szkł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Cięcie wyrobów ze szkła pod warunkiem, że całkowita wartość użytego szkła nieciętego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0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roby ze szkła, w rodzaju stosowanych do celów stołowych, kuchennych, toaletowych, biurowych, dekoracji wnętrz lub podobnych celów (inne niż te objęte pozycją 7010 lub 701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Cięcie wyrobów ze szkła pod warunkiem, że całkowita wartość użytego szkła nieciętego nie przekracza 50 % ceny ex-works produktu</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Ręczne dekorowanie (z wyjątkiem drukowania sitodrukiem) przedmiotów szklanych ustnie dmuchanych, pod warunkiem że wartość dmuchanego ustnie przedmiotu ze szkła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0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inne niż przędza) z włókien szkla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iebarwionej taśmy, niedoprzędów, przędzy lub nici szklanych ciętych, lub</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ty szklanej</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erły naturalne lub hodowlane, kamienie szlachetne lub półszlachetne, metale szlachetne, metale platerowane metalem szlachetnym i artykuły z nich; sztuczna biżuteria; monet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1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erły naturalne lub hodowlane, sortowane i tymczasowo nawleczone dla ułatwienia transport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102, ex 7103 oraz ex 71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brobione kamienie szlachetne lub półszlachetne (naturalne, syntetyczne lub odtwor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nieobrobionych kamieni szlachetnych i półszlachetn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106, 7108 oraz 71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etale szlachet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stanie surow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ami 7106, 7108 oraz 7110</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Oddzielanie elektrolityczne, termiczne lub chemiczne metali szlachetnych z pozycji 7106, 7108 lub 7110</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Wytwarzanie stopów metali szlachetnych z pozycji 7106, 7108 lub 7110 między sobą lub z metalami nieszlachetnym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stanie półproduktu lub w proszk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etali szlachetnych w stanie surowy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107, ex 7109 oraz ex 71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etale platerowane metalem szlachetnym, w stanie półprodukt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etali platerowanych metalami szlachetnymi, w stanie surowy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1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pereł naturalnych lub hodowlanych, kamieni szlachetnych lub półszlachetnych (naturalnych, syntetycznych lub odtworzo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1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ztuczna biżuter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p>
            <w:pPr>
              <w:pStyle w:val="Normal"/>
              <w:spacing w:lineRule="auto" w:line="240" w:before="60" w:after="60"/>
              <w:rPr>
                <w:sz w:val="20"/>
                <w:lang w:val="pl-PL" w:eastAsia="en-US"/>
              </w:rPr>
            </w:pPr>
            <w:r>
              <w:rPr>
                <w:sz w:val="20"/>
                <w:lang w:val="pl-PL" w:eastAsia="en-US"/>
              </w:rPr>
              <w:t>lub</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części metali nieszlachetnych, nieplaterowanych, niepokrytych metalami szlachetnymi, pod warunkiem że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Żelazo i stal;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2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ółprodukty z żeliwa lub stali niestopow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ami 7201, 7202, 7203, 7204 lub 7205</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208 do 72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roby walcowane płaskie, sztaby i pręty, kątowniki, kształtowniki i profile z żeliwa lub stali niestopow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wlewków lub innych form podstawowych objętych pozycją 7206</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2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t z żeliwa lub stali niestopow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ółwyrobów objętych pozycją 7207</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218, 7219 do 72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ółprodukty, wyroby walcowane płaskie, sztaby i pręty, kątowniki, kształtowniki i profile ze stali nierdzewn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wlewków lub innych form podstawowych objętych pozycją 7218</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2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t ze stali nierdzewn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ółwyrobów objętych pozycją 7218</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224, 7225 do 722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ółwyroby, wyroby walcowane płaskie, sztaby i pręty, kątowniki, kształtowniki i profile z pozostałych stali stopowych, sztaby i pręty drążone, nadające się do wierceń, powstałe ze stali stopowej lub niestopow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wlewków lub innych form podstawowych objętych pozycją 7206, 7218 lub 7224</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22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t z pozostałej stali stopow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półwyrobów objętych pozycją 7224</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z żeliwa lub stali,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3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Ścianka szczel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ą 7206</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3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Elementy konstrukcyjne torów kolejowych lub tramwajowych, z żelaza lub stali: szyny, odbojnice i szyny zębate, iglice zwrotnicowe, krzyżownice, pręty zwrotnicowe i pozostałe elementy skrzyżowań, podkłady kolejowe, nakładki stykowe, siodełka szynowe, kliny siodełkowe, podkładki szynowe, łapki mocujące, płyty podstawowe, cięgna i pozostałe elementy przeznaczone do łączenia lub mocowania szy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ą 7206</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304, 7305 oraz 73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Rury, przewody rurowe i profile drążone, z żelaza (oprócz żeliwa) lub stal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pozycjami 7206, 7207, 7218 lub 7224</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3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Łączniki rur lub przewodów rurowych ze stali nierdzewnej (nr ISO X5CrNiMo 1712), składające się z kilku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oczenie, wiercenie, rozwiercanie, gwintowanie, usuwanie krawędzi i piaskowanie przedkuwek, pod warunkiem, że ich łączna wartość nie przekracza 3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3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nstrukcje (z wyłączeniem budynków prefabrykowanych objętych pozycją 9406) i części konstrukcji (na przykład mosty i części mostów, wrota śluz, wieże, maszty kratowe, dachy, szkielety konstrukcji dachów, drzwi i okna oraz ramy do nich, progi drzwiowe, okiennice, balustrady, filary i kolumny), z żeliwa lub stali; płyty, pręty, kątowniki, kształtowniki, profile, rury i tym podobne, przygotowane do stosowania w konstrukcjach, z żeliwa lub stal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Nie można jednakże użyć spawanych kątowników, kształtowników i profili objętych pozycją 730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3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Łańcuch przeciwpoślizgow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pozycją 7315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edź i artykuły z miedzi;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4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mienie miedziowe; miedź cementacyjna (miedź wytrąco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4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edź nierafinowana; anody miedziane do rafinacji elektrolityczn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4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edź rafinowana i stopy miedzi, nieobrobione plasty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iedź rafinowan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topy miedzi i miedź rafinowana zawierająca inne pierwiastk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iedzi rafinowanej, nieobrobionej, lub z odpadów i złomu miedz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4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pady miedzi i zło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4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topy wstępne miedz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ikiel i artykuły z niklu;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501 do 75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mienie niklowe, spieki tlenku niklu oraz pozostałe produkty pośrednie hutnictwa niklu; nikiel nieobrobiony plastycznie; odpady niklu i zło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luminium i artykuły z aluminium;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6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luminium nieobrobione plasty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Wytwarzanie poprzez obróbkę termiczną lub elektrolityczną z aluminium niestopowego lub odpadów i złomu aluminiu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6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pady aluminium i zło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76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artykuły z aluminium, oprócz siatki, tkanin, rusztów, elementów siatkowych, ogrodzeń, tkanin wzmacniających i podobnych materiałów (w tym taśm bez końca) z drutu aluminiowego, i siatki metalowej rozciąganej z aluminiu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Jednakże można użyć siatki, tkanin, rusztów, elementów siatkowych, ogrodzeń, tkanin wzmacniających i podobnych materiałów (w tym taśm bez końca) z drutu aluminiowego, i siatki metalowej rozciąganej z aluminium;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7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ewidziane do ewentualnego przyszłego wykorzystania w Systemie Zharmonizowanym</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łów i artykuły z ołowiu;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8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łów nieobrobiony plasty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łów rafinowa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ołowiu „bullion” lub ołowiu „work”</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Nie można jednakże użyć odpadów i złomu objętych pozycją 780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8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pady ołowiu i zło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7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ynk i artykuły z cynku;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9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ynk nieobrobiony plasty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Nie można jednakże użyć odpadów i złomu objętych pozycją 790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79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pady cynku i zło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yna i artykuły z cyny;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0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yna nieobrobiona plasty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Nie można jednakże użyć odpadów i złomu objętych pozycją 800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002 oraz 80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dpady cyny i złom; pozostałe artykuły z cyn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8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metale nieszlachetne; cermetale; artykuły z tych materiałów:</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 metale nieszlachetne, obrobione; artykuły z tych materiał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tą samą pozycją co produkt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rzędzia, przybory, noże, łyżki, widelce i pozostałe sztućce z metali nieszlachetnych; ich części z metali nieszlachetnych,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2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rzędzia złożone z dwóch lub więcej artykułów objętych pozycjami od 8202 do 8205, pakowane w komplety do sprzedaż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pozycji od 8202 do 8205. Można jednakże stosować w zestawie narzędzia objęte pozycjami od 8202 do 8205, jeżeli ich całkowita wartość nie przekracza 15 % ceny ex-works zestaw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2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arzędzia wymienne do narzędzi ręcznych, nawet napędzanych mechanicznie lub do obrabiarek (na przykład do prasowania, tłoczenia, kucia na prasach, przebijania, wykrawania, gwintowania otworów lub wałków, wiercenia, wytaczania, przeciągania, frezowania, toczenia lub wkręcania), włączając ciągadła, ciągowniki lub matryce do wyciskania metalu oraz narzędzia do wiercenia w kamieniu lub do wierceń ziem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2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oże i ostrza tnące, do maszyn lub do urządzeń mechani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2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Noże z ostrzami tnącymi, nawet ząbkowanymi (włączając noże ogrodnicze), inne niż noże objęte pozycją 82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ostrzy i rękojeści z metalu nieszlachetn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2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artykuły nożownicze (na przykład maszynki do strzyżenia włosów, tasaki rzeźnicze lub kuchenne, noże do siekania i mielenia mięsa, noże do papieru); zestawy i akcesoria do manicure lub pedicure (włączając pilniki do paznok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rękojeści z metalu nieszlachetn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2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Łyżki, widelce, chochle, cedzidła, łopatki do podawania tortów, noże do ryb, noże do masła, szczypce do cukru i podobne artykuły kuchenne lub stoł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rękojeści z metalu nieszlachetnego</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rtykuły różne z metali nieszlachetnych;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3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oprawy, okucia i podobne wyroby nadające się do budynków i automatycznych urządzeń do zamykania drzw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innych materiałów objętych pozycją 8302, jeżeli ich całkowita wartość nie przekracza 2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3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tatuetki i pozostałe ozdoby, z metali nieszlachet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innych materiałów objętych pozycją 8306, jeżeli ich całkowita wartość nie przekracza 3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Reaktory jądrowe, kotły, maszyny i urządzenia mechaniczne; ich części;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ekcje paliwowe do reaktorów jądr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l-PL" w:eastAsia="en-US"/>
              </w:rPr>
              <w:t>Wytwarzanie z materiałów objętych dowolną pozycją inną niż pozycja danego produktu (</w:t>
            </w:r>
            <w:r>
              <w:rPr>
                <w:rStyle w:val="FootnoteCharacters"/>
                <w:rStyle w:val="FootnoteAnchor"/>
                <w:sz w:val="20"/>
                <w:lang w:val="pl-PL" w:eastAsia="en-US"/>
              </w:rPr>
              <w:footnoteReference w:id="89"/>
            </w:r>
            <w:r>
              <w:rPr>
                <w:sz w:val="20"/>
                <w:lang w:val="pl-PL" w:eastAsia="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tły wytwarzające parę wodną lub inną parę (inne niż kotły centralnego ogrzewania do gorącej wody, mogące również wytwarzać parę o niskim ciśnieniu); kotły wodne wysokotemperatur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Wytwarzanie, w którym wartość wszystkich użytych materiałów nie przekracza 25 % ceny ex-works produktu </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l-PL" w:eastAsia="en-US"/>
              </w:rPr>
            </w:pPr>
            <w:r>
              <w:rPr>
                <w:sz w:val="20"/>
                <w:lang w:val="pl-PL" w:eastAsia="en-US"/>
              </w:rPr>
              <w:t>8403 oraz ex 84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tły centralnego ogrzewania, inne niż te objęte pozycją 8402, oraz instalacje pomocnicze przeznaczone do współpracy z kotłami centralnego ogrzewan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ami 8403 oraz 840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urbiny na parę wodną i turbiny na inne rodzaje par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ilniki spalinowe z zapłonem iskrowym z tłokami wykonującymi ruch posuwisto-zwrotny lub obrotow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ilniki spalinowe tłokowe z zapłonem samoczynnym (wysokoprężne i średniopręż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ęści nadające się do stosowania wyłącznie lub głównie do silników objętych pozycją 8407 lub 84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ilniki turboodrzutowe, turbośmigłowe oraz inne turbiny gaz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silniki i siłownik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brotowe pompy wypor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emysłowe wentylatory, dmuchawy i podob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limatyzatory, zawierające wentylator napędzany silnikiem oraz elementy służące do zmiany temperatury i wilgotności, włączając klimatyzatory nieposiadające możliwości oddzielnej regulacji wilgotno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hłodziarki, zamrażarki i pozostałe urządzenia chłodzące lub zamrażające, elektryczne lub inne; pompy cieplne inne niż klimatyzatory objęte pozycją 84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ytwarzanie, w którym 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dla przemysłu drzewnego, produkującego masę papierniczą, przemysłu papierniczego i produkcji tektur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tą samą pozycją co produkt nie przekracza 2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landry lub inne maszyny do walcowania, nieprzeznaczone do obróbki metali lub szkła, oraz walce do tych urządzeń</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tą samą pozycją co produkt nie przekracza 2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Urządzenia do ważenia (z wyłączeniem wag o czułości 5 cg lub czulszych), włączając maszyny do liczenia lub kontroli przez ważenie; wszelkiego rodzaju odważniki do wag</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25 do 842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do podnoszenia, przenoszenia, załadunku lub rozładunk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431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2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pycharki czołowe, spycharki skośne, równiarki, niwelatory, zgarniarki, koparki, czerparki, ładowarki, podbijarki mechaniczne i walce drogowe, samobież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lce drog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431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3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maszyny do przemieszczania, równania, niwelowania, zgarniania, kopania, ubijania, zagęszczania, wybierania lub wiercenia ziemi, minerałów lub rud; kafary do wbijania pali i urządzenia do wyciągania pali; pługi odśnieżające i dmuchawy śnieg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431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ęści nadające się do stosowania wyłącznie lub głównie do walców drog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3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Urządzenia do wytwarzania masy włóknistego materiału celulozowego lub do wytwarzania, lub obróbki wykańczającej papieru lub tektur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tą samą pozycją co produkt nie przekracza 2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urządzenia do wytwarzania masy papierniczej, papieru lub tektury, włączając krajarki i krajalnice wszelkich typ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tą samą pozycją co produkt nie przekracza 25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4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karki do maszyn biurowych (na przykład maszyn do automatycznego przetwarzania danych, maszyn do redagowania tekstów itp.)</w:t>
            </w:r>
          </w:p>
          <w:p>
            <w:pPr>
              <w:pStyle w:val="Normal"/>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44 do 844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objęte tymi pozycjami przeznaczone do wykorzystania w przemyśle włókiennicz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4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Urządzenia pomocnicze do maszyn objętych pozycjami od 8444 do 844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do szycia, inne niż maszyny do zszywania książek, objęte pozycją 8440; meble, podstawy i obudowy specjalnie zaprojektowane do maszyn do szycia; igły do maszyn do szycia:</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aszyny do szycia (tylko stebnówki) z głowicami, o masie nieprzekraczającej 16 kg bez silnika lub 17 kg z silni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w czasie montowania głowicy (bez silnika) materiałów niepochodzących nie przekracza wartości wszystkich użytych materiałów pochodzących,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stosowane mechanizmy naciągu nitki, obrębiania i zygzakowania są pochodzą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56 do 846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brabiarki i maszyny oraz części i akcesoria do nich objęte pozycjami od 8456 do 846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69 do 847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biurowe (na przykład maszyny do pisania, maszyny liczące, maszyny do automatycznego przetwarzania danych, powielacze, zszywacz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8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krzynki formierskie dla odlewni metali; płyty podmodelowe; modele odlewnicze; formy do metali (inne niż wlewnice), węglików metali, szkła, materiałów mineralnych, gumy lub tworzyw sztu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8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Łożyska to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Wytwarzanie, w którym wartość wszystkich użytych materiałów nie przekracza 25 % ceny ex-works produktu </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8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Uszczelki i podobne przekładki, z cienkiej blachy łączonej z innym materiałem lub z dwoma lub więcej warstwami metalu; zestawy lub komplety uszczelek i podobnych przekładek, różniących się między sobą, pakowane w torebki, koperty lub podobne opakowania; uszczelnienia mechani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48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eastAsia="en-US"/>
              </w:rPr>
              <w:noBreakHyphen/>
            </w:r>
            <w:r>
              <w:rPr>
                <w:sz w:val="20"/>
                <w:lang w:val="pl-PL" w:eastAsia="en-US"/>
              </w:rPr>
              <w:t xml:space="preserve"> </w:t>
            </w:r>
            <w:r>
              <w:rPr>
                <w:sz w:val="20"/>
                <w:lang w:val="pl-PL" w:eastAsia="en-US"/>
              </w:rPr>
              <w:t>Obrabiarki do obróbki dowolnych materiałów przez usuwanie nadmiaru materiału za pomocą lasera lub innej wiązki świetlnej, lub fotonowej, metodą ultradźwiękową, elektroerozyjną, elektrochemiczną, za pomocą wiązki elektronów, wiązki jonowej lub łuku plazmowego oraz ich części i akcesoria</w:t>
            </w:r>
          </w:p>
          <w:p>
            <w:pPr>
              <w:pStyle w:val="Normal"/>
              <w:spacing w:lineRule="auto" w:line="240" w:before="60" w:after="60"/>
              <w:rPr/>
            </w:pPr>
            <w:r>
              <w:rPr>
                <w:lang w:val="pl-PL" w:eastAsia="en-US"/>
              </w:rPr>
              <w:noBreakHyphen/>
            </w:r>
            <w:r>
              <w:rPr>
                <w:sz w:val="20"/>
                <w:lang w:val="pl-PL" w:eastAsia="en-US"/>
              </w:rPr>
              <w:t xml:space="preserve"> </w:t>
            </w:r>
            <w:r>
              <w:rPr>
                <w:sz w:val="20"/>
                <w:lang w:val="pl-PL" w:eastAsia="en-US"/>
              </w:rPr>
              <w:t>obrabiarki (włączając prasy) do obróbki metalu metodą gięcia, składania, prostowania, spłaszczania, oraz ich części i akcesoria</w:t>
            </w:r>
          </w:p>
          <w:p>
            <w:pPr>
              <w:pStyle w:val="Normal"/>
              <w:spacing w:lineRule="auto" w:line="240" w:before="60" w:after="60"/>
              <w:rPr/>
            </w:pPr>
            <w:r>
              <w:rPr>
                <w:lang w:val="pl-PL" w:eastAsia="en-US"/>
              </w:rPr>
              <w:noBreakHyphen/>
            </w:r>
            <w:r>
              <w:rPr>
                <w:sz w:val="20"/>
                <w:lang w:val="pl-PL" w:eastAsia="en-US"/>
              </w:rPr>
              <w:t xml:space="preserve"> </w:t>
            </w:r>
            <w:r>
              <w:rPr>
                <w:sz w:val="20"/>
                <w:lang w:val="pl-PL" w:eastAsia="en-US"/>
              </w:rPr>
              <w:t>obrabiarki do kamienia, materiałów ceramicznych, betonu, wyrobów azbestowo-cementowych lub podobnych materiałów mineralnych, lub do obróbki szkła na zimno oraz ich części i akcesoria</w:t>
            </w:r>
          </w:p>
          <w:p>
            <w:pPr>
              <w:pStyle w:val="Normal"/>
              <w:spacing w:lineRule="auto" w:line="240" w:before="60" w:after="60"/>
              <w:rPr/>
            </w:pPr>
            <w:r>
              <w:rPr>
                <w:lang w:val="pl-PL" w:eastAsia="en-US"/>
              </w:rPr>
              <w:noBreakHyphen/>
            </w:r>
            <w:r>
              <w:rPr>
                <w:sz w:val="20"/>
                <w:lang w:val="pl-PL" w:eastAsia="en-US"/>
              </w:rPr>
              <w:t xml:space="preserve"> </w:t>
            </w:r>
            <w:r>
              <w:rPr>
                <w:sz w:val="20"/>
                <w:lang w:val="pl-PL" w:eastAsia="en-US"/>
              </w:rPr>
              <w:t>przyrządy traserskie, które są aparaturą wytwarzającą wzór, w rodzaju stosowanej do produkcji masek lub siatek, z podłoży pokrytych substancją fotolitograficzną; ich części i akcesor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p>
            <w:pPr>
              <w:pStyle w:val="Normal"/>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eastAsia="en-US"/>
              </w:rPr>
              <w:noBreakHyphen/>
            </w:r>
            <w:r>
              <w:rPr>
                <w:sz w:val="20"/>
                <w:lang w:val="pl-PL" w:eastAsia="en-US"/>
              </w:rPr>
              <w:t xml:space="preserve"> </w:t>
            </w:r>
            <w:r>
              <w:rPr>
                <w:sz w:val="20"/>
                <w:lang w:val="pl-PL" w:eastAsia="en-US"/>
              </w:rPr>
              <w:t>formy typu wtryskowego lub tłoczn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eastAsia="en-US"/>
              </w:rPr>
              <w:noBreakHyphen/>
            </w:r>
            <w:r>
              <w:rPr>
                <w:sz w:val="20"/>
                <w:lang w:val="pl-PL" w:eastAsia="en-US"/>
              </w:rPr>
              <w:t xml:space="preserve"> </w:t>
            </w:r>
            <w:r>
              <w:rPr>
                <w:sz w:val="20"/>
                <w:lang w:val="pl-PL" w:eastAsia="en-US"/>
              </w:rPr>
              <w:t>urządzenia do podnoszenia, przenoszenia, załadunku lub rozładunk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431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4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ęści maszyn i urządzeń, niezawierające złączy elektrycznych, izolatorów, uzwojeń, styków lub innych części elektrycznych, niewymienione ani niewłączone gdzie indziej w niniejszym dzial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i urządzenia elektryczne oraz ich części; rejestratory i odtwarzacze dźwięku, rejestratory i odtwarzacze obrazu i dźwięku oraz części i akcesoria do tych artykułów;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ilniki elektryczne i prądnice (z wyłączeniem zespołów prądotwórcz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503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espoły prądotwórcze oraz przetwornice jednotwornik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ami 8501 i 8503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5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Urządzenia zasilające maszyny do automatycznego przetwarzania da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5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a aparatura do transmisji lub odbioru głosu, obrazu lub innych danych, włączając aparaturę do komunikacji w sieci bezprzewodowej (takiej jak lokalna lub rozległa sieć komputerowa), inna niż aparatura nadawcza i odbiorcza objęta pozycjami 8443, 8525, 8527 lub 852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rPr/>
            </w:pPr>
            <w:r>
              <w:rPr>
                <w:lang w:val="pl-PL" w:eastAsia="en-US"/>
              </w:rPr>
              <w:noBreakHyphen/>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5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krofony i ich stojaki, głośniki, nawet w obudowach, elektryczne wzmacniacze częstotliwości akustycznych; elektryczna aparatura wzmacniająca sygnały dźwięk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paratura do rejestrowania i odtwarzania dźwięk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paratura wideo do zapisu i odtwarzania obrazu i dźwięku, nawet wyposażone w urządzenie do odbioru sygnałów wizyjnych i dźwiękowych (tunery wide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ęści i akcesoria nadające się do stosowania wyłącznie lub głównie z aparaturą objętą pozycjami od 8519 do 852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iezapisane dyski, taśmy, półprzewodnikowe urządzenia pamięci trwałej i inne nośniki do rejestrowania dźwięku lub innych zjawisk, ale wyłączając produkty objęte działem 3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apisane dyski, taśmy, półprzewodnikowe urządzenia pamięci trwałej i inne nośniki do rejestrowania dźwięku lub innych zjawisk, ale wyłączając produkty objęte działem 3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523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sz w:val="20"/>
                <w:lang w:val="pl-PL" w:eastAsia="en-US"/>
              </w:rPr>
              <w:t xml:space="preserve"> </w:t>
            </w:r>
            <w:r>
              <w:rPr>
                <w:sz w:val="20"/>
                <w:lang w:val="pl-PL" w:eastAsia="en-US"/>
              </w:rPr>
              <w:t>matryce i wzorce do produkcji dysków, ale wyłączając produkty objęte działem 3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523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karty zbliżeniowe i „karty inteligentne” z dwoma lub więcej elektronicznymi układami scalonym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eastAsia="en-US"/>
              </w:rPr>
              <w:noBreakHyphen/>
            </w:r>
            <w:r>
              <w:rPr>
                <w:sz w:val="20"/>
                <w:lang w:val="pl-PL" w:eastAsia="en-US"/>
              </w:rPr>
              <w:t xml:space="preserve"> „</w:t>
            </w:r>
            <w:r>
              <w:rPr>
                <w:sz w:val="20"/>
                <w:lang w:val="pl-PL" w:eastAsia="en-US"/>
              </w:rPr>
              <w:t>karty inteligentne" z jednym elektronicznym układem scalon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ami 8541 i 8542 nie przekracza 10 % ceny ex-works produktu</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Dyfuzja, podczas której obwody scalone są formowane na podłożu półprzewodnika przez selektywne wprowadzenie odpowiedniej domieszki, nawet zmontowane lub przetestowane w państwie innym niż wyszczególnione w art. 3 i 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Aparatura nadawcza do radiofonii lub telewizji, nawet zawierająca aparaturę odbiorczą lub aparaturę zapisującą lub odtwarzającą dźwięk; kamery telewizyjne, kamery i aparaty cyfrowe oraz rejestrujące kamery wideo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paratura radarowa, radionawigacyjna oraz do zdalnego sterowania drogą radiową</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paratura odbiorcza do radiofonii, nawet połączona w tej samej obudowie z aparaturą do zapisu lub odtwarzania dźwięku lub zegar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onitory i rzutniki, niezawierające aparatury odbiorczej dla telewizji, w rodzaju wyłącznie lub głównie stosowanych w systemach do automatycznego przetwarzania danych objętych pozycją 847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 xml:space="preserve">pozostałe monitory i rzutniki, niezawierające aparatury odbiorczej dla telewizji; aparatura odbiorcza dla telewizji, nawet zawierająca odbiorniki radiowe lub aparaturę do zapisu lub odtwarzania dźwięku lub obrazu;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2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ęści nadające się do stosowania wyłącznie lub głównie z aparaturą objętą pozycjami od 8525 do 8528:</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adające się do użycia wyłącznie lub głównie z aparaturą do zapisu lub odtwarzania obrazu i dźwięk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Nadające się do użycia wyłącznie lub głównie z monitorami i rzutnikami, niezawierającymi aparatury odbiorczej dla telewizji, w rodzaju wykorzystywanych wyłącznie lub głównie w systemach do automatycznego przetwarzania danych objętych pozycją 8471</w:t>
            </w:r>
          </w:p>
          <w:p>
            <w:pPr>
              <w:pStyle w:val="Normal"/>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Wytwarzanie, w którym wartość wszystkich użytych materiałów nie przekracza 30 % ceny ex-works produktu </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 xml:space="preserve">8535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Urządzenia elektryczne do przełączania lub zabezpieczania obwodów elektrycznych, lub do wykonywania połączeń w obwodach elektrycznych, lub do tych obwodów, do napięć przekraczających 1000 V</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538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3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Urządzenia elektryczne do przełączania lub zabezpieczania obwodów elektrycznych, lub do wykonywania połączeń w obwodach elektrycznych, lub do tych obwodów, do napięć nieprzekraczających 1 000 V</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538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łącza do włókien optycznych, wiązek włókien optycznych lub kabli światłowodowy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eastAsia="en-US"/>
              </w:rPr>
              <w:noBreakHyphen/>
              <w:noBreakHyphen/>
            </w:r>
            <w:r>
              <w:rPr>
                <w:lang w:val="pl-PL" w:eastAsia="en-US"/>
              </w:rPr>
              <w:tab/>
            </w:r>
            <w:r>
              <w:rPr>
                <w:sz w:val="20"/>
                <w:lang w:val="pl-PL" w:eastAsia="en-US"/>
              </w:rPr>
              <w:t>z tworzyw sztu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eastAsia="en-US"/>
              </w:rPr>
              <w:noBreakHyphen/>
              <w:noBreakHyphen/>
            </w:r>
            <w:r>
              <w:rPr>
                <w:lang w:val="pl-PL" w:eastAsia="en-US"/>
              </w:rPr>
              <w:tab/>
            </w:r>
            <w:r>
              <w:rPr>
                <w:sz w:val="20"/>
                <w:lang w:val="pl-PL" w:eastAsia="en-US"/>
              </w:rPr>
              <w:t>cerami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eastAsia="en-US"/>
              </w:rPr>
              <w:noBreakHyphen/>
              <w:noBreakHyphen/>
            </w:r>
            <w:r>
              <w:rPr>
                <w:lang w:val="pl-PL" w:eastAsia="en-US"/>
              </w:rPr>
              <w:tab/>
            </w:r>
            <w:r>
              <w:rPr>
                <w:sz w:val="20"/>
                <w:lang w:val="pl-PL" w:eastAsia="en-US"/>
              </w:rPr>
              <w:t xml:space="preserve">z miedzi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3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ablice, panele, konsole, pulpity, szafy i pozostałe układy wspornikowe, wyposażone przynajmniej w dwa lub więcej urządzeń objętych pozycją 8535 lub 8536, służące do elektrycznego sterowania lub rozdziału energii elektrycznej, włącznie z układami zawierającymi przyrządy lub aparaturę, objęte działem 90, oraz aparatura sterowana numerycznie, inna niż aparatura połączeniowa objęta pozycją 851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8538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5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iody, tranzystory i podobne urządzenia półprzewodnikowe, z wyjątkiem płytek półprzewodnikowych jeszcze niepociętych na chip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5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Elektroniczne układy scalone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onolityczne układy scal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ami 8541 i 8542 nie przekracza 10 % ceny ex-works produktu</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Dyfuzja, podczas której obwody scalone są formowane na podłożu półprzewodnika przez selektywne wprowadzenie odpowiedniej domieszki, nawet zmontowane lub przetestowane w państwie innym niż wyszczególnione w art. 3 i 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ultichipy, które są częściami maszyn i urządzeń, niewymienione ani niewłączone gdzie indziej w niniejszym dzial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 xml:space="preserve"> </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sz w:val="20"/>
                <w:lang w:val="pl-PL" w:eastAsia="en-US"/>
              </w:rPr>
              <w:t xml:space="preserve"> </w:t>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sz w:val="20"/>
                <w:lang w:val="pl-PL" w:eastAsia="en-US"/>
              </w:rPr>
              <w:t xml:space="preserve"> </w:t>
            </w:r>
            <w:r>
              <w:rPr>
                <w:sz w:val="20"/>
                <w:lang w:val="pl-PL" w:eastAsia="en-US"/>
              </w:rPr>
              <w:t>w ramach powyższego limitu wartość wszystkich użytych materiałów objętych pozycjami 8541 i 8542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4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rut izolowany (włączając emaliowany lub anodyzowany), kable (włączając kabel koncentryczny) oraz pozostałe izolowane przewody elektryczne, nawet wyposażone w złącza; przewody z włókien optycznych, złożone z indywidualnie osłoniętych włókien, nawet połączone z przewodnikami prądu elektrycznego lub wyposażone w złącz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4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Elektrody węglowe, szczotki węglowe, węgle do lamp, węgiel do baterii oraz inne artykuły z grafitu lub innego rodzaju węgla, z metalem lub bez, w rodzaju stosowanych w elektrotechnic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4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Izolatory elektryczne z dowolnego materiał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4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Elementy izolacyjne do maszyn, urządzeń lub sprzętu elektrotechnicznego, wykonane całkowicie z materiału izolacyjnego lub zawierające jedynie proste części metalowe (na przykład gniazda z gwintem wewnętrznym) wprowadzone podczas formowania wyłącznie dla celów montażowych, inne niż izolatory objęte pozycją 8546; rurki kablowe oraz osprzęt do nich, z metali pospolitych pokrytych materiałem izolacyjn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54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Odpady i braki ogniw galwanicznych, baterii galwanicznych i akumulatorów elektrycznych; zużyte ogniwa i baterie galwaniczne oraz akumulatory elektryczne; elektryczne części maszyn i urządzeń, niewymienione ani niewłączone gdzie indziej w niniejszym dzial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trHeight w:val="2198" w:hRule="atLeast"/>
        </w:trPr>
        <w:tc>
          <w:tcPr>
            <w:tcW w:w="1062" w:type="dxa"/>
            <w:tcBorders>
              <w:top w:val="single" w:sz="4" w:space="0" w:color="000000"/>
              <w:left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Mikroasemblery elektroniczne</w:t>
            </w:r>
          </w:p>
        </w:tc>
        <w:tc>
          <w:tcPr>
            <w:tcW w:w="5138" w:type="dxa"/>
            <w:tcBorders>
              <w:top w:val="single" w:sz="4" w:space="0" w:color="000000"/>
              <w:left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ami 8541 i 8542 nie przekracza 10 % ceny ex-works produktu</w:t>
            </w:r>
          </w:p>
        </w:tc>
        <w:tc>
          <w:tcPr>
            <w:tcW w:w="5058" w:type="dxa"/>
            <w:tcBorders>
              <w:top w:val="single" w:sz="4" w:space="0" w:color="000000"/>
              <w:left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trHeight w:val="1175" w:hRule="atLeast"/>
        </w:trPr>
        <w:tc>
          <w:tcPr>
            <w:tcW w:w="1062" w:type="dxa"/>
            <w:tcBorders>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284" w:hanging="284"/>
              <w:rPr>
                <w:sz w:val="20"/>
                <w:lang w:val="pl-PL" w:eastAsia="en-US"/>
              </w:rPr>
            </w:pPr>
            <w:r>
              <w:rPr>
                <w:sz w:val="20"/>
                <w:lang w:val="pl-PL" w:eastAsia="en-US"/>
              </w:rPr>
            </w:r>
          </w:p>
        </w:tc>
        <w:tc>
          <w:tcPr>
            <w:tcW w:w="5058" w:type="dxa"/>
            <w:tcBorders>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Lokomotywy pojazdów szynowych, tabor szynowy i jego części; osprzęt i elementy torów kolejowych lub tramwajowych, i ich części; komunikacyjne urządzenia sygnalizacyjne wszelkich typów – mechaniczne (włączając elektromechanicz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6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sprzęt torów kolejowych lub tramwajowych; mechaniczne (oraz elektromechaniczne) urządzenia sygnalizacyjne, bezpieczeństwa i sterowania ruchem szynowym, drogowym, na wodach śródlądowych, miejscach postojowych, w portach lub na lotniskach;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jazdy nieszynowe oraz ich części i akcesoria;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7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jazdy mechaniczne do transportu wewnątrzzakładowego, z własnym napędem, niewyposażone w urządzenia podnośnikowe, w rodzaju stosowanych w zakładach produkcyjnych, magazynach, portach lub lotniskach, do przewozu towarów na niewielkie odległości; ciągniki typu stosowanych na peronach kolejowych; części powyższych pojazd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7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ołgi i pozostałe opancerzone pojazdy bojowe samobieżne, nawet z uzbrojeniem, oraz części tych pojazd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7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otocykle (włączając motorowery) oraz rowery wyposażone w pomocnicze silniki, z wózkiem bocznym lub bez; wózki boczn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silnikiem tłokowym wewnętrznego spalania, o pojemności skokowej:</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nieprzekraczającej 50 cm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noBreakHyphen/>
            </w:r>
            <w:r>
              <w:rPr>
                <w:lang w:val="pl-PL" w:eastAsia="en-US"/>
              </w:rPr>
              <w:tab/>
            </w:r>
            <w:r>
              <w:rPr>
                <w:sz w:val="20"/>
                <w:lang w:val="pl-PL" w:eastAsia="en-US"/>
              </w:rPr>
              <w:t>przekraczającej 50 cm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7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Rowery bez łożysk to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z wyjątkiem materiałów objętych pozycją 87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7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ózki dziecięce i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7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czepy i naczepy; pozostałe pojazdy bez napędu mechanicznego;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8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tatki powietrzne, statki kosmiczne i ich części,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88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padochrony wirnik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łącznie z innymi materiałami objętymi pozycją 880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88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i urządzenia startowe do statków powietrznych; maszyny i urządzenia umożliwiające lądowanie na lotniskowcu lub podobne maszyny i urządzenia; naziemne szkoleniowe symulatory lotu (trenażery); części do powyższych maszyn i urządzeń</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8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tatki, łodzie oraz konstrukcje pływając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Nie można jednakże użyć kadłubów objętych pozycją 890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9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i aparatura, optyczne, fotograficzne, kinematograficzne, pomiarowe, kontrolne, precyzyjne, medyczne lub chirurgiczne; ich części i akcesoria;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0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łókna optyczne oraz wiązki włókien optycznych; kable światłowodowe, inne niż te objęte pozycją 8544; arkusze i płyty z materiałów polaryzujących; soczewki (włączając soczewki kontaktowe), pryzmaty, zwierciadła i pozostałe elementy optyczne z dowolnego materiału, nieoprawione, inne niż elementy tego rodzaju ze szkła nieobrobionego opty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oczewki, pryzmaty, zwierciadła i pozostałe elementy optyczne, z dowolnego materiału, oprawione, stanowiące część lub wyposażenie przyrządów lub aparatury, ale inne niż elementy tego rodzaju ze szkła nieobrobionego optyczni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kulary, gogle i tym podobne, okulary korekcyjne, ochronne lub do innych cel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0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Lornetki, lunety, pozostałe teleskopy optyczne i ich mocowania, z wyjątkiem astronomicznych teleskopów refrakcyjnych i ich mocowań</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0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Aparaty fotograficzne (inne niż filmowe); lampy błyskowe (flesze) oraz żarówki błyskowe, inne niż lampy błyskowe wyładowcz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ytwarzanie, w którym 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0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mery i projektory kinematograficzne, nawet zawierające aparaturę do zapisu i odtwarzania dźwięk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ytwarzanie, w którym 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kroskopy optyczne, włączając mikroskopy do mikrofotografii, mikrokinematografii lub mikroprojekcj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ytwarzanie, w którym 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0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przyrządy i urządzenia nawigacyj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i urządzenia geodezyjne (włączając do pomiarów fotogrametrycznych), hydrograficzne, oceanograficzne, hydrologiczne, meteorologiczne lub geofizyczne, z wyłączeniem kompasów i busoli; dalmierz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agi o czułości 5 cg lub lepszej, nawet z odważnikam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kreślarskie, traserskie lub obliczeniowe (na przykład maszyny kreślące, pantografy, kątomierze, zestawy kreślarskie, suwaki logarytmiczne, tarcze rachunkowe); ręczne przyrządy do pomiaru długości (na przykład łaty miernicze i przymiary taśmowe, mikrometry, suwmiarki), niewymienione ani niewłączone gdzie indziej w niniejszym dzial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i urządzenia stosowane w medycynie, chirurgii, stomatologii lub weterynarii, włączając aparaturę scyntygraficzną, inną aparaturę elektromedyczną oraz przyrządy do badania wzroku:</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Fotele dentystyczne wyposażone w urządzenia stomatologiczne lub w spluwaczki dentystycz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łącznie z innymi materiałami objętymi pozycją 901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Sprzęt do mechanoterapii; aparaty do masażu; aparatura do testów psychotechnicznych; aparatura i sprzęt do ozonoterapii, tlenoterapii, aerozoloterapii, aparaty do sztucznego oddychania i inne respiratory lecznicz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aparaty do oddychania oraz maski gazowe, z wyłączeniem masek ochronnych nieposiadających ani części mechanicznych ani wymiennych filtr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25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aszyny oraz urządzenia do testowania twardości, wytrzymałości, ściśliwości, elastyczności lub podobnych mechanicznych własności materiałów (na przykład metali, drewna, materiałów włókienniczych, papieru lub tworzyw sztuczn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Hydrometry oraz podobne przyrządy pływające; termometry, pirometry, barometry, higrometry, psychrometry, zapisujące lub nie, oraz dowolna kombinacja tych przyrząd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2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i aparatura do pomiaru lub kontroli przepływu, poziomu, ciśnienia lub innych parametrów cieczy lub gazów (na przykład przepływomierze, poziomowskazy, manometry, ciśnieniomierze, liczniki energii cieplnej) z wyłączeniem przyrządów i aparatury, objętych pozycją 9014, 9015, 9028 lub 903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2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i aparatura do analizy fizycznej lub chemicznej (na przykład polarymetry, refraktometry, spektrometry, aparatura do analizy gazu lub dymu); przyrządy i aparatura do pomiaru lub kontroli lepkości, porowatości, rozszerzalności, napięcia powierzchniowego lub podobne; przyrządy i aparatura do mierzenia lub kontroli ilości ciepła, światła lub dźwięku (włącznie ze światłomierzami); mikrotom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2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azomierze, liczniki do cieczy lub energii elektrycznej, do pomiaru zużycia lub produkcji, włącznie z licznikami wzorcowymi do nich:</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Części i akcesor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2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brotomierze, liczniki produkcji, taksometry, drogomierze (liczniki kilometrów), krokomierze i podobne; szybkościomierze i tachometry, inne niż te objęte pozycją 9014 lub 9015; stroboskop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3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scyloskopy, analizatory widma oraz inne przyrządy i aparatura do pomiaru lub kontroli wielkości elektrycznych, z wyłączeniem mierników objętych pozycją 9028; przyrządy i aparatura do pomiaru lub wykrywania promieniowania alfa, beta, gamma, rentgena, promieni kosmicznych lub innych promieni jonizującyc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urządzenia i maszyny kontrolne lub pomiarowe, niewymienione ani niewłączone gdzie indziej w niniejszym dziale; projektory profil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zyrządy i aparatura, do automatycznej regulacji lub kontrol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0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Części i akcesoria (niewymienione ani niewłączone gdzie indziej w niniejszym dziale) do maszyn, urządzeń, przyrządów lub aparatury, objętych działem 9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9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egary i zegarki oraz ich części;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1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zegar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10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echanizmy zegarowe, kompletne i zmont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pochodzących nie przekracza wartości użytych materiałów pochodzący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1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mpletne mechanizmy zegarkowe lub zegarowe, niezmontowane lub częściowo zmontowane (zestawy mechanizmów); niekompletne mechanizmy zegarkowe lub zegarowe, zmontowane; wstępnie zmontowane mechanizmy zegarowe lub zegarkow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wszystkich użytych materiałów nie przekracza 40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ramach powyższego limitu wartość wszystkich użytych materiałów objętych pozycją 9114 nie przekracza 1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1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operty zegarków i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1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Obudowy zegarów oraz obudowy podobnego typu do pozostałych towarów objętych niniejszym działem, oraz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3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1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aski, opaski i bransoletki, do zegarków, oraz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etali nieszlachetnych, nawet pozłacanych lub posrebrzanych lub platerowanych metalem szlachetn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Pozostał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9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Instrumenty muzyczne; części i akcesoria do takich artykuł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9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roń i amunicja, ich części i akcesor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9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eble; pościel, materace, stelaże pod materace, poduszki i podobne artykuły wypychane; lampy i oprawy oświetleniowe, gdzie indziej niewymienione ani niewłączone; reklamy świetlne, podświetlane tablice i znaki informacyjne i podobne; budynki prefabrykowa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401 oraz ex 94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eble z metali nieszlachetnych, zawierające niewypychane tkaniny bawełniane o masie 300 g/m2 lub mniejszej</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p>
            <w:pPr>
              <w:pStyle w:val="Normal"/>
              <w:spacing w:lineRule="auto" w:line="240" w:before="60" w:after="60"/>
              <w:rPr>
                <w:sz w:val="20"/>
                <w:lang w:val="pl-PL" w:eastAsia="en-US"/>
              </w:rPr>
            </w:pPr>
            <w:r>
              <w:rPr>
                <w:sz w:val="20"/>
                <w:lang w:val="pl-PL" w:eastAsia="en-US"/>
              </w:rPr>
              <w:t>lub</w:t>
            </w:r>
          </w:p>
          <w:p>
            <w:pPr>
              <w:pStyle w:val="Normal"/>
              <w:spacing w:lineRule="auto" w:line="240" w:before="60" w:after="60"/>
              <w:rPr>
                <w:sz w:val="20"/>
                <w:lang w:val="pl-PL" w:eastAsia="en-US"/>
              </w:rPr>
            </w:pPr>
            <w:r>
              <w:rPr>
                <w:sz w:val="20"/>
                <w:lang w:val="pl-PL" w:eastAsia="en-US"/>
              </w:rPr>
              <w:t>Wytwarzanie z tkanin bawełnianych w postaci już gotowej do użycia z materiałów objętych pozycją 9401 lub 9403, pod warunkiem ż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40 % ceny ex-works produktu</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artość tkaniny nie przekracza 25 % ceny ex-works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szystkie pozostałe użyte materiały są pochodzące i klasyfikowane w pozycji innej niż 9401 lub 940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4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Lampy i oprawy oświetleniowe, włączając reflektory poszukiwawcze i punktowe, oraz ich części, gdzie indziej niewymienione ani niewłączone; reklamy świetlne, podświetlane tablice i znaki informacyjne i podobne, ze źródłem światła zamontowanym na stałe, oraz ich części, gdzie indziej niewymienione ani niewłączo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4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Budynki prefabrykowan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9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abawki, gry i artykuły sportowe; ich części i akcesoria;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5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ozostałe zabawki; modele redukcyjne (w skali) i podobne modele rekreacyjne, z napędem lub bez; układanki dowolnego rodzaj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5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ije golfowe i ich częśc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wstępnie ukształtowanych klocków do wyrobu główek kijów golfowy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Dział 9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rodukty przemysłowe różne; z wyjątkie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601 oraz ex 960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roby z materiałów do rzeźbienia pochodzenia zwierzęcego, roślinnego lub mineralneg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obrobionych” materiałów do rzeźbienia, objętych tą samą pozycją co produk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60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Miotły, szczotki i pędzle (z wyjątkiem mioteł i podobnych wyrobów i szczotek wykonanych z włosia kuny leśnej lub wiewiórki), ręcznie sterowane mechaniczne zamiatarki podłóg, bezsilnikowe; poduszki i wałki do malowania, gumowe wycieraczki do szyb i mop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60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estawy podróżne do higieny osobistej, szycia oraz czyszczenia ubrań lub obuw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Każda pozycja w zestawie musi spełniać wymagania reguły, jaka dotyczyłaby jej, gdyby nie była w zestawie. Można jednakże zastosować artykuły niepochodzące, jeżeli ich całkowita wartość nie przekracza 15 % ceny ex-works zestaw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6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Guziki, zatrzaski, zatrzaski guzikowe, formy do guzików i pozostałe części tych artykułów; półprodukty guzików</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60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Pióra kulkowe i długopisy; pisaki i pióra z końcówkami filcowymi lub innymi końcówkami porowatymi; pióra wieczne, stylografy oraz pozostałe pióra; rapidografy; ołówki automatyczne; obsadki do piór, obsadki do ołówków lub podobne; części (włączając skuwki i klipsy) powyższych artykułów, inne niż te objęte pozycją 96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 Można jednakże użyć stalówek i ich ostrzy objętych tą samą pozycją, co produk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96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Taśmy do maszyn do pisania i podobne taśmy, nasycone tuszem lub przygotowane inaczej do otrzymywania odbitek, nawet na szpulkach lub w kasetach; poduszki do tuszu, nawet nasycone tuszem, w pudełkach lub bez</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z materiałów objętych dowolną pozycją inną niż pozycja danego produktu, oraz</w:t>
            </w:r>
          </w:p>
          <w:p>
            <w:pPr>
              <w:pStyle w:val="Normal"/>
              <w:spacing w:lineRule="auto" w:line="240" w:before="60" w:after="60"/>
              <w:ind w:left="284" w:hanging="284"/>
              <w:rPr/>
            </w:pPr>
            <w:r>
              <w:rPr>
                <w:lang w:val="pl-PL" w:eastAsia="en-US"/>
              </w:rPr>
              <w:noBreakHyphen/>
            </w:r>
            <w:r>
              <w:rPr>
                <w:lang w:val="pl-PL" w:eastAsia="en-US"/>
              </w:rPr>
              <w:tab/>
            </w:r>
            <w:r>
              <w:rPr>
                <w:sz w:val="20"/>
                <w:lang w:val="pl-PL" w:eastAsia="en-US"/>
              </w:rPr>
              <w:t>w którym wartość wszystkich użytych materiałów nie przekracza 5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6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Zapalniczki z zapalnikiem piezoelektrycznym</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w którym wartość wszystkich użytych materiałów objętych pozycją 9613 nie przekracza 30 % ceny ex-works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ex 96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Fajki do tytoniu i cybuchy</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e wstępnie ukształtowanych klocków</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Dział 9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Dzieła sztuki, przedmioty kolekcjonerskie i antyk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l-PL" w:eastAsia="en-US"/>
              </w:rPr>
            </w:pPr>
            <w:r>
              <w:rPr>
                <w:sz w:val="20"/>
                <w:lang w:val="pl-PL" w:eastAsia="en-US"/>
              </w:rPr>
              <w:t>Wytwarzanie z materiałów objętych dowolną pozycją inną niż pozycja danego produktu</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l-PL" w:eastAsia="en-US"/>
              </w:rPr>
            </w:pPr>
            <w:r>
              <w:rPr>
                <w:sz w:val="20"/>
                <w:lang w:val="pl-PL" w:eastAsia="en-US"/>
              </w:rPr>
            </w:r>
          </w:p>
        </w:tc>
      </w:tr>
    </w:tbl>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sectPr>
          <w:headerReference w:type="default" r:id="rId9"/>
          <w:footerReference w:type="default" r:id="rId10"/>
          <w:footnotePr>
            <w:numFmt w:val="decimal"/>
            <w:numRestart w:val="eachPage"/>
          </w:footnotePr>
          <w:type w:val="nextPage"/>
          <w:pgSz w:orient="landscape" w:w="16838" w:h="11906"/>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l-PL" w:eastAsia="en-US"/>
        </w:rPr>
      </w:pPr>
      <w:r>
        <w:rPr>
          <w:lang w:val="pl-PL" w:eastAsia="en-US"/>
        </w:rPr>
        <w:t>________________</w:t>
      </w:r>
    </w:p>
    <w:p>
      <w:pPr>
        <w:pStyle w:val="Normal"/>
        <w:spacing w:lineRule="auto" w:line="240"/>
        <w:jc w:val="center"/>
        <w:rPr>
          <w:b/>
          <w:b/>
          <w:bCs/>
          <w:lang w:val="pl-PL" w:eastAsia="en-US"/>
        </w:rPr>
      </w:pPr>
      <w:r>
        <w:rPr>
          <w:b/>
          <w:lang w:val="pl-PL" w:eastAsia="en-US"/>
        </w:rPr>
        <w:t>ZAŁĄCZNIK III DO PROTOKOŁU II</w:t>
      </w:r>
    </w:p>
    <w:p>
      <w:pPr>
        <w:pStyle w:val="Normal"/>
        <w:spacing w:lineRule="auto" w:line="240"/>
        <w:jc w:val="center"/>
        <w:rPr>
          <w:b/>
          <w:b/>
          <w:bCs/>
          <w:lang w:val="pl-PL" w:eastAsia="en-US"/>
        </w:rPr>
      </w:pPr>
      <w:r>
        <w:rPr>
          <w:b/>
          <w:bCs/>
          <w:lang w:val="pl-PL" w:eastAsia="en-US"/>
        </w:rPr>
      </w:r>
    </w:p>
    <w:p>
      <w:pPr>
        <w:pStyle w:val="Normal"/>
        <w:spacing w:lineRule="auto" w:line="240"/>
        <w:jc w:val="center"/>
        <w:rPr>
          <w:lang w:val="pl-PL" w:eastAsia="en-US"/>
        </w:rPr>
      </w:pPr>
      <w:r>
        <w:rPr>
          <w:lang w:val="pl-PL" w:eastAsia="en-US"/>
        </w:rPr>
        <w:t>WZORY ŚWIADECTWA PRZEWOZOWEGO EUR.1</w:t>
        <w:br/>
        <w:t>I WNIOSKU O WYDANIE ŚWIADECTWA PRZEWOZOWEGO EUR.1</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Instrukcje dotyczące druk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1.</w:t>
        <w:tab/>
        <w:t>Wymiary formularza wynoszą 210 x 297 mm; dopuszcza się tolerancję do minus 5 mm lub plus 8 mm na długość. Należy stosować papier koloru białego, zwymiarowany do pisania, niezawierający masy drzewnej mechanicznej, i o gramaturze nie mniejszej niż 25 g/m2. W tle drukowany jest wzór giloszowany, pozwalający na wzrokowe wykrycie każdego fałszerstwa dokonanego przy użyciu środków mechanicznych bądź chemiczny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Właściwe organy Stron mogą zastrzec sobie prawo do samodzielnego druku formularzy lub zlecić druk upoważnionym drukarniom. W drugim przypadku każdy z formularzy zawiera odesłanie do takiego upoważnienia. Każdy formularz zawiera nazwę i adres drukarni lub znak, umożliwiający identyfikację drukarni. Formularz opatrzony jest numerem seryjnym, nadrukowanym lub nie, za pomocą którego może on być zidentyfikowany.</w:t>
      </w:r>
    </w:p>
    <w:p>
      <w:pPr>
        <w:pStyle w:val="Normal"/>
        <w:spacing w:lineRule="auto" w:line="240"/>
        <w:rPr>
          <w:lang w:val="pl-PL" w:eastAsia="en-US"/>
        </w:rPr>
      </w:pPr>
      <w:r>
        <w:rPr>
          <w:lang w:val="pl-PL" w:eastAsia="en-US"/>
        </w:rPr>
      </w:r>
      <w:r>
        <w:br w:type="page"/>
      </w:r>
    </w:p>
    <w:p>
      <w:pPr>
        <w:pStyle w:val="Normal"/>
        <w:tabs>
          <w:tab w:val="clear" w:pos="567"/>
          <w:tab w:val="center" w:pos="5387" w:leader="none"/>
        </w:tabs>
        <w:spacing w:lineRule="atLeast" w:line="127"/>
        <w:jc w:val="center"/>
        <w:rPr/>
      </w:pPr>
      <w:r>
        <w:rPr/>
        <w:t>ŚWIADECTWO PRZEWOZOW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1.</w:t>
            </w:r>
            <w:r>
              <w:rPr>
                <w:lang w:val="pl-PL" w:eastAsia="en-US"/>
              </w:rPr>
              <w:tab/>
            </w:r>
            <w:r>
              <w:rPr>
                <w:sz w:val="18"/>
                <w:lang w:val="pl-PL" w:eastAsia="en-US"/>
              </w:rPr>
              <w:t>Eksporter (nazwa, dokładny adres, państwo)</w:t>
            </w:r>
          </w:p>
        </w:tc>
        <w:tc>
          <w:tcPr>
            <w:tcW w:w="4946"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pl-PL" w:eastAsia="en-US"/>
              </w:rPr>
            </w:pPr>
            <w:r>
              <w:rPr>
                <w:lang w:val="pl-PL" w:eastAsia="en-US"/>
              </w:rPr>
              <w:tab/>
            </w:r>
            <w:r>
              <w:rPr>
                <w:sz w:val="28"/>
                <w:lang w:val="pl-PL" w:eastAsia="en-US"/>
              </w:rPr>
              <w:t>EUR.1</w:t>
            </w:r>
            <w:r>
              <w:rPr>
                <w:lang w:val="pl-PL" w:eastAsia="en-US"/>
              </w:rPr>
              <w:tab/>
            </w:r>
            <w:r>
              <w:rPr>
                <w:sz w:val="16"/>
                <w:lang w:val="pl-PL" w:eastAsia="en-US"/>
              </w:rPr>
              <w:t>Nr</w:t>
            </w:r>
            <w:r>
              <w:rPr>
                <w:lang w:val="pl-PL" w:eastAsia="en-US"/>
              </w:rPr>
              <w:t xml:space="preserve"> </w:t>
            </w:r>
            <w:r>
              <w:rPr>
                <w:sz w:val="28"/>
                <w:lang w:val="pl-PL" w:eastAsia="en-US"/>
              </w:rPr>
              <w:t>A</w:t>
            </w:r>
            <w:r>
              <w:rPr>
                <w:lang w:val="pl-PL" w:eastAsia="en-US"/>
              </w:rPr>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pl-PL" w:eastAsia="en-US"/>
              </w:rPr>
            </w:pPr>
            <w:r>
              <w:rPr>
                <w:sz w:val="16"/>
                <w:lang w:val="pl-PL"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pl-PL" w:eastAsia="en-US"/>
              </w:rPr>
            </w:pPr>
            <w:r>
              <w:rPr>
                <w:sz w:val="18"/>
                <w:lang w:val="pl-PL" w:eastAsia="en-US"/>
              </w:rPr>
              <w:t>Przed wypełnieniem niniejszego formularza należy zapoznać się z uwagami zamieszczonymi na odwrocie.</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pl-PL" w:eastAsia="en-US"/>
              </w:rPr>
            </w:pPr>
            <w:r>
              <w:rPr>
                <w:sz w:val="16"/>
                <w:lang w:val="pl-PL"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pPr>
            <w:r>
              <w:rPr>
                <w:sz w:val="18"/>
                <w:lang w:val="pl-PL" w:eastAsia="en-US"/>
              </w:rPr>
              <w:t>2.</w:t>
            </w:r>
            <w:r>
              <w:rPr>
                <w:lang w:val="pl-PL" w:eastAsia="en-US"/>
              </w:rPr>
              <w:tab/>
            </w:r>
            <w:r>
              <w:rPr>
                <w:sz w:val="18"/>
                <w:lang w:val="pl-PL" w:eastAsia="en-US"/>
              </w:rPr>
              <w:t>Świadectwo używane w preferencyjnych relacjach handlowych między</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pl-PL" w:eastAsia="en-US"/>
              </w:rPr>
            </w:pPr>
            <w:r>
              <w:rPr>
                <w:sz w:val="18"/>
                <w:lang w:val="pl-PL" w:eastAsia="en-US"/>
              </w:rPr>
            </w:r>
          </w:p>
          <w:p>
            <w:pPr>
              <w:pStyle w:val="Normal"/>
              <w:tabs>
                <w:tab w:val="clear" w:pos="567"/>
                <w:tab w:val="left" w:pos="359" w:leader="none"/>
                <w:tab w:val="right" w:pos="4522" w:leader="dot"/>
              </w:tabs>
              <w:ind w:left="340" w:hanging="340"/>
              <w:rPr/>
            </w:pPr>
            <w:r>
              <w:rPr>
                <w:lang w:val="pl-PL" w:eastAsia="en-US"/>
              </w:rPr>
              <w:tab/>
            </w:r>
            <w:r>
              <w:rPr>
                <w:sz w:val="18"/>
                <w:lang w:val="pl-PL"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3.</w:t>
            </w:r>
            <w:r>
              <w:rPr>
                <w:lang w:val="pl-PL" w:eastAsia="en-US"/>
              </w:rPr>
              <w:tab/>
            </w:r>
            <w:r>
              <w:rPr>
                <w:sz w:val="18"/>
                <w:lang w:val="pl-PL" w:eastAsia="en-US"/>
              </w:rPr>
              <w:t>Odbiorca (nazwa, dokładny adres, państwo) (nieobowiązkowo)</w:t>
            </w:r>
          </w:p>
        </w:tc>
        <w:tc>
          <w:tcPr>
            <w:tcW w:w="4946" w:type="dxa"/>
            <w:gridSpan w:val="4"/>
            <w:tcBorders>
              <w:left w:val="single" w:sz="12" w:space="0" w:color="000000"/>
              <w:bottom w:val="single" w:sz="12" w:space="0" w:color="000000"/>
              <w:right w:val="single" w:sz="12" w:space="0" w:color="000000"/>
            </w:tcBorders>
          </w:tcPr>
          <w:p>
            <w:pPr>
              <w:pStyle w:val="Normal"/>
              <w:tabs>
                <w:tab w:val="clear" w:pos="567"/>
                <w:tab w:val="center" w:pos="2271" w:leader="none"/>
              </w:tabs>
              <w:rPr/>
            </w:pPr>
            <w:r>
              <w:rPr>
                <w:lang w:val="pl-PL" w:eastAsia="en-US"/>
              </w:rPr>
              <w:tab/>
            </w:r>
            <w:r>
              <w:rPr>
                <w:sz w:val="18"/>
                <w:lang w:val="pl-PL" w:eastAsia="en-US"/>
              </w:rPr>
              <w:t>oraz</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pl-PL" w:eastAsia="en-US"/>
              </w:rPr>
            </w:pPr>
            <w:r>
              <w:rPr>
                <w:sz w:val="16"/>
                <w:lang w:val="pl-PL" w:eastAsia="en-US"/>
              </w:rPr>
            </w:r>
          </w:p>
          <w:p>
            <w:pPr>
              <w:pStyle w:val="Normal"/>
              <w:tabs>
                <w:tab w:val="clear" w:pos="567"/>
                <w:tab w:val="left" w:pos="359" w:leader="none"/>
                <w:tab w:val="right" w:pos="4522" w:leader="dot"/>
              </w:tabs>
              <w:ind w:left="340" w:hanging="340"/>
              <w:rPr/>
            </w:pPr>
            <w:r>
              <w:rPr>
                <w:lang w:val="pl-PL" w:eastAsia="en-US"/>
              </w:rPr>
              <w:tab/>
            </w:r>
            <w:r>
              <w:rPr>
                <w:sz w:val="16"/>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pl-PL" w:eastAsia="en-US"/>
              </w:rPr>
            </w:pPr>
            <w:r>
              <w:rPr>
                <w:sz w:val="16"/>
                <w:lang w:val="pl-PL" w:eastAsia="en-US"/>
              </w:rPr>
              <w:t>(Wstawić odpowiednie państwa, grupy państw lub terytoriów)</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pl-PL" w:eastAsia="en-US"/>
              </w:rPr>
            </w:pPr>
            <w:r>
              <w:rPr>
                <w:sz w:val="16"/>
                <w:lang w:val="pl-PL" w:eastAsia="en-US"/>
              </w:rPr>
            </w:r>
          </w:p>
        </w:tc>
        <w:tc>
          <w:tcPr>
            <w:tcW w:w="2390" w:type="dxa"/>
            <w:gridSpan w:val="2"/>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4.</w:t>
            </w:r>
            <w:r>
              <w:rPr>
                <w:lang w:val="pl-PL" w:eastAsia="en-US"/>
              </w:rPr>
              <w:tab/>
            </w:r>
            <w:r>
              <w:rPr>
                <w:sz w:val="18"/>
                <w:lang w:val="pl-PL" w:eastAsia="en-US"/>
              </w:rPr>
              <w:t>Państwo, grupa państw lub terytorium, z których produkty są uważane za pochodząc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5.</w:t>
            </w:r>
            <w:r>
              <w:rPr>
                <w:lang w:val="pl-PL" w:eastAsia="en-US"/>
              </w:rPr>
              <w:tab/>
            </w:r>
            <w:r>
              <w:rPr>
                <w:sz w:val="18"/>
                <w:lang w:val="pl-PL" w:eastAsia="en-US"/>
              </w:rPr>
              <w:t>Państwo, grupa państw lub terytorium przeznaczeni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6.</w:t>
            </w:r>
            <w:r>
              <w:rPr>
                <w:lang w:val="pl-PL" w:eastAsia="en-US"/>
              </w:rPr>
              <w:tab/>
            </w:r>
            <w:r>
              <w:rPr>
                <w:sz w:val="18"/>
                <w:lang w:val="pl-PL" w:eastAsia="en-US"/>
              </w:rPr>
              <w:t>Szczegóły dotyczące transportu (nieobowiązkowo)</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7.</w:t>
            </w:r>
            <w:r>
              <w:rPr>
                <w:lang w:val="pl-PL" w:eastAsia="en-US"/>
              </w:rPr>
              <w:tab/>
            </w:r>
            <w:r>
              <w:rPr>
                <w:sz w:val="18"/>
                <w:lang w:val="pl-PL" w:eastAsia="en-US"/>
              </w:rPr>
              <w:t>Uwag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r>
      <w:tr>
        <w:trPr>
          <w:trHeight w:val="4250"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8.</w:t>
            </w:r>
            <w:r>
              <w:rPr>
                <w:lang w:val="pl-PL" w:eastAsia="en-US"/>
              </w:rPr>
              <w:tab/>
            </w:r>
            <w:r>
              <w:rPr>
                <w:sz w:val="18"/>
                <w:lang w:val="pl-PL" w:eastAsia="en-US"/>
              </w:rPr>
              <w:t>Numer pozycji; Znaki i numery; Liczba i rodzaj opakowań</w:t>
            </w:r>
            <w:r>
              <w:rPr>
                <w:sz w:val="18"/>
                <w:vertAlign w:val="superscript"/>
                <w:lang w:val="pl-PL" w:eastAsia="en-US"/>
              </w:rPr>
              <w:t>1</w:t>
            </w:r>
            <w:r>
              <w:rPr>
                <w:sz w:val="18"/>
                <w:lang w:val="pl-PL" w:eastAsia="en-US"/>
              </w:rPr>
              <w:t>; Opis towarów</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r>
          </w:p>
        </w:tc>
        <w:tc>
          <w:tcPr>
            <w:tcW w:w="1682"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9.</w:t>
            </w:r>
            <w:r>
              <w:rPr>
                <w:lang w:val="pl-PL" w:eastAsia="en-US"/>
              </w:rPr>
              <w:tab/>
            </w:r>
            <w:r>
              <w:rPr>
                <w:sz w:val="18"/>
                <w:lang w:val="pl-PL" w:eastAsia="en-US"/>
              </w:rPr>
              <w:t>Masa brutto (w kg) lub inna jednostka miary (litry, m</w:t>
            </w:r>
            <w:r>
              <w:rPr>
                <w:sz w:val="18"/>
                <w:vertAlign w:val="superscript"/>
                <w:lang w:val="pl-PL" w:eastAsia="en-US"/>
              </w:rPr>
              <w:t>3</w:t>
            </w:r>
            <w:r>
              <w:rPr>
                <w:sz w:val="18"/>
                <w:lang w:val="pl-PL" w:eastAsia="en-US"/>
              </w:rPr>
              <w:t xml:space="preserve"> itp.)</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r>
          </w:p>
        </w:tc>
        <w:tc>
          <w:tcPr>
            <w:tcW w:w="1821" w:type="dxa"/>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10.</w:t>
            </w:r>
            <w:r>
              <w:rPr>
                <w:lang w:val="pl-PL" w:eastAsia="en-US"/>
              </w:rPr>
              <w:tab/>
            </w:r>
            <w:r>
              <w:rPr>
                <w:sz w:val="18"/>
                <w:lang w:val="pl-PL" w:eastAsia="en-US"/>
              </w:rPr>
              <w:t>Faktury</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lang w:val="pl-PL" w:eastAsia="en-US"/>
              </w:rPr>
              <w:tab/>
            </w:r>
            <w:r>
              <w:rPr>
                <w:sz w:val="18"/>
                <w:lang w:val="pl-PL" w:eastAsia="en-US"/>
              </w:rPr>
              <w:t>(nieobowiązkowo)</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r>
          </w:p>
        </w:tc>
      </w:tr>
    </w:tbl>
    <w:p>
      <w:pPr>
        <w:pStyle w:val="Normal"/>
        <w:spacing w:lineRule="auto" w:line="240"/>
        <w:jc w:val="center"/>
        <w:rPr>
          <w:lang w:val="pl-PL" w:eastAsia="en-US"/>
        </w:rPr>
      </w:pPr>
      <w:r>
        <w:rPr>
          <w:lang w:val="pl-PL" w:eastAsia="en-US"/>
        </w:rPr>
      </w:r>
      <w:r>
        <w:br w:type="page"/>
      </w:r>
    </w:p>
    <w:p>
      <w:pPr>
        <w:pStyle w:val="Normal"/>
        <w:rPr>
          <w:lang w:val="pl-PL" w:eastAsia="en-US"/>
        </w:rPr>
      </w:pPr>
      <w:r>
        <w:rPr>
          <w:lang w:val="pl-PL" w:eastAsia="en-US"/>
        </w:rPr>
      </w:r>
    </w:p>
    <w:tbl>
      <w:tblPr>
        <w:tblW w:w="9616" w:type="dxa"/>
        <w:jc w:val="right"/>
        <w:tblInd w:w="0" w:type="dxa"/>
        <w:tblLayout w:type="fixed"/>
        <w:tblCellMar>
          <w:top w:w="0" w:type="dxa"/>
          <w:left w:w="120" w:type="dxa"/>
          <w:bottom w:w="0" w:type="dxa"/>
          <w:right w:w="120" w:type="dxa"/>
        </w:tblCellMar>
      </w:tblPr>
      <w:tblGrid>
        <w:gridCol w:w="5388"/>
        <w:gridCol w:w="4228"/>
      </w:tblGrid>
      <w:tr>
        <w:trPr>
          <w:cantSplit w:val="true"/>
        </w:trPr>
        <w:tc>
          <w:tcPr>
            <w:tcW w:w="5388"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11. POTWIERDZENIE URZĘDU CELNEGO</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pl-PL" w:eastAsia="en-US"/>
              </w:rPr>
            </w:pPr>
            <w:r>
              <w:rPr>
                <w:i/>
                <w:sz w:val="18"/>
                <w:lang w:val="pl-PL" w:eastAsia="en-US"/>
              </w:rPr>
              <w:t>Deklaracja potwierdzon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t xml:space="preserve">Dokument wywozowy </w:t>
            </w:r>
            <w:r>
              <w:rPr>
                <w:sz w:val="18"/>
                <w:vertAlign w:val="superscript"/>
                <w:lang w:val="pl-PL" w:eastAsia="en-US"/>
              </w:rPr>
              <w:t>2</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Formularz ..................................N</w:t>
            </w:r>
            <w:r>
              <w:rPr>
                <w:sz w:val="16"/>
                <w:lang w:val="pl-PL" w:eastAsia="en-US"/>
              </w:rPr>
              <w:t>r</w:t>
            </w:r>
            <w:r>
              <w:rPr>
                <w:sz w:val="18"/>
                <w:lang w:val="pl-PL" w:eastAsia="en-US"/>
              </w:rPr>
              <w:t xml:space="preserv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z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Urząd celny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Wystawiające państwo lub terytorium …</w:t>
            </w:r>
            <w:r>
              <w:rPr>
                <w:lang w:val="pl-PL" w:eastAsia="en-US"/>
              </w:rPr>
              <w:tab/>
            </w:r>
            <w:r>
              <w:rPr>
                <w:sz w:val="18"/>
                <w:lang w:val="pl-PL" w:eastAsia="en-US"/>
              </w:rPr>
              <w:t>Pieczęć</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Miejscowość i data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w:t>
            </w: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lang w:val="pl-PL" w:eastAsia="en-US"/>
              </w:rPr>
            </w:pPr>
            <w:r>
              <w:rPr>
                <w:sz w:val="16"/>
                <w:lang w:val="pl-PL" w:eastAsia="en-US"/>
              </w:rPr>
              <w:t>(Podpis)</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12. OŚWIADCZENIE EKSPORTERA</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t>Ja, niżej podpisany, oświadczam, że towary opisane powyżej spełniają warunki wymagane do wydania niniejszego świadectwa.</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t>Miejscowość i data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pl-PL" w:eastAsia="en-US"/>
              </w:rPr>
            </w:pP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pl-PL" w:eastAsia="en-US"/>
              </w:rPr>
            </w:pPr>
            <w:r>
              <w:rPr>
                <w:sz w:val="16"/>
                <w:lang w:val="pl-PL" w:eastAsia="en-US"/>
              </w:rPr>
              <w:t>(Podpis)</w:t>
            </w:r>
          </w:p>
        </w:tc>
      </w:tr>
    </w:tbl>
    <w:p>
      <w:pPr>
        <w:pStyle w:val="Normal"/>
        <w:tabs>
          <w:tab w:val="clear" w:pos="567"/>
          <w:tab w:val="center" w:pos="4734" w:leader="none"/>
        </w:tabs>
        <w:spacing w:lineRule="atLeast" w:line="330"/>
        <w:rPr/>
      </w:pPr>
      <w:r>
        <w:rPr>
          <w:sz w:val="18"/>
          <w:lang w:val="pl-PL" w:eastAsia="en-US"/>
        </w:rPr>
        <w:t xml:space="preserve">1. </w:t>
      </w:r>
      <w:r>
        <w:rPr>
          <w:sz w:val="16"/>
          <w:lang w:val="pl-PL" w:eastAsia="en-US"/>
        </w:rPr>
        <w:t>Jeśli towary nie są zapakowane, wskazać odpowiednio liczbę artykułów lub wpisać „luzem”</w:t>
      </w:r>
    </w:p>
    <w:p>
      <w:pPr>
        <w:pStyle w:val="Normal"/>
        <w:tabs>
          <w:tab w:val="clear" w:pos="567"/>
          <w:tab w:val="center" w:pos="4734" w:leader="none"/>
        </w:tabs>
        <w:spacing w:lineRule="atLeast" w:line="330"/>
        <w:rPr>
          <w:sz w:val="16"/>
          <w:lang w:val="pl-PL" w:eastAsia="en-US"/>
        </w:rPr>
      </w:pPr>
      <w:r>
        <w:rPr>
          <w:sz w:val="16"/>
          <w:lang w:val="pl-PL" w:eastAsia="en-US"/>
        </w:rPr>
        <w:t>2. Wypełnić tylko jeśli wymagają tego przepisy państwa lub terytorium wywozu.</w:t>
      </w:r>
      <w:r>
        <w:br w:type="page"/>
      </w:r>
    </w:p>
    <w:p>
      <w:pPr>
        <w:pStyle w:val="Normal"/>
        <w:rPr>
          <w:sz w:val="16"/>
          <w:lang w:val="pl-PL" w:eastAsia="en-US"/>
        </w:rPr>
      </w:pPr>
      <w:r>
        <w:rPr>
          <w:sz w:val="16"/>
          <w:lang w:val="pl-PL"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13. WNIOSEK O WERYFIKACJĘ skierowany do</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rPr>
                <w:sz w:val="18"/>
                <w:lang w:val="pl-PL" w:eastAsia="en-US"/>
              </w:rPr>
            </w:pPr>
            <w:r>
              <w:rPr>
                <w:sz w:val="18"/>
                <w:lang w:val="pl-PL" w:eastAsia="en-US"/>
              </w:rPr>
              <w:t>14. WYNIK WERYFIKACJI</w:t>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pl-PL" w:eastAsia="en-US"/>
              </w:rPr>
            </w:pPr>
            <w:r>
              <w:rPr>
                <w:sz w:val="18"/>
                <w:lang w:val="pl-PL" w:eastAsia="en-US"/>
              </w:rPr>
            </w:r>
          </w:p>
        </w:tc>
        <w:tc>
          <w:tcPr>
            <w:tcW w:w="4512" w:type="dxa"/>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sz w:val="18"/>
                <w:lang w:val="pl-PL" w:eastAsia="en-US"/>
              </w:rPr>
              <w:t>Przeprowadzona weryfikacja wykazała, że niniejsze świadectwo</w:t>
            </w:r>
            <w:r>
              <w:rPr>
                <w:sz w:val="18"/>
                <w:vertAlign w:val="superscript"/>
                <w:lang w:val="pl-PL"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vertAlign w:val="superscript"/>
                <w:lang w:val="pl-PL" w:eastAsia="en-US"/>
              </w:rPr>
            </w:pPr>
            <w:r>
              <w:rPr>
                <w:sz w:val="18"/>
                <w:vertAlign w:val="superscript"/>
                <w:lang w:val="pl-PL" w:eastAsia="en-US"/>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lang w:val="pl-PL" w:eastAsia="en-US"/>
              </w:rPr>
              <w:t></w:t>
            </w:r>
            <w:r>
              <w:rPr>
                <w:sz w:val="18"/>
                <w:lang w:val="pl-PL" w:eastAsia="en-US"/>
              </w:rPr>
              <w:t>zostało wydane przez wskazany urząd celny oraz</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t>że informacje znajdujące się w nim są właściw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lang w:val="pl-PL" w:eastAsia="en-US"/>
              </w:rPr>
              <w:t></w:t>
            </w:r>
            <w:r>
              <w:rPr>
                <w:sz w:val="18"/>
                <w:lang w:val="pl-PL" w:eastAsia="en-US"/>
              </w:rPr>
              <w:t>nie spełnia wymogów autentyczności</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t>i poprawności (patrz załączone uwagi).</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t>Weryfikacja autentyczności i poprawności niniejszego świadectwa jest wymagan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pl-PL" w:eastAsia="en-US"/>
              </w:rPr>
            </w:pPr>
            <w:r>
              <w:rPr>
                <w:sz w:val="18"/>
                <w:lang w:val="pl-PL" w:eastAsia="en-US"/>
              </w:rPr>
              <w:t>(Miejscowość i da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lang w:val="pl-PL" w:eastAsia="en-US"/>
              </w:rPr>
              <w:tab/>
            </w:r>
            <w:r>
              <w:rPr>
                <w:sz w:val="16"/>
                <w:lang w:val="pl-PL" w:eastAsia="en-US"/>
              </w:rPr>
              <w:t>Pieczęć</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pl-PL" w:eastAsia="en-US"/>
              </w:rPr>
            </w:pPr>
            <w:r>
              <w:rPr>
                <w:sz w:val="18"/>
                <w:lang w:val="pl-PL" w:eastAsia="en-US"/>
              </w:rPr>
              <w:t>(Podpi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r>
          </w:p>
        </w:tc>
        <w:tc>
          <w:tcPr>
            <w:tcW w:w="4512" w:type="dxa"/>
            <w:tcBorders>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pl-PL" w:eastAsia="en-US"/>
              </w:rPr>
            </w:pPr>
            <w:r>
              <w:rPr>
                <w:sz w:val="18"/>
                <w:lang w:val="pl-PL" w:eastAsia="en-US"/>
              </w:rPr>
              <w:t>(Miejscowość i data)</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lang w:val="pl-PL" w:eastAsia="en-US"/>
              </w:rPr>
              <w:tab/>
            </w:r>
            <w:r>
              <w:rPr>
                <w:sz w:val="16"/>
                <w:lang w:val="pl-PL" w:eastAsia="en-US"/>
              </w:rPr>
              <w:t>Pieczęć</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pl-PL" w:eastAsia="en-US"/>
              </w:rPr>
            </w:pPr>
            <w:r>
              <w:rPr>
                <w:sz w:val="18"/>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pl-PL" w:eastAsia="en-US"/>
              </w:rPr>
            </w:pPr>
            <w:r>
              <w:rPr>
                <w:sz w:val="18"/>
                <w:lang w:val="pl-PL" w:eastAsia="en-US"/>
              </w:rPr>
              <w:t>(Podpi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pl-PL" w:eastAsia="en-US"/>
              </w:rPr>
            </w:pPr>
            <w:r>
              <w:rPr>
                <w:sz w:val="18"/>
                <w:lang w:val="pl-PL" w:eastAsia="en-US"/>
              </w:rPr>
              <w:t>(1) Wstawić znak „X” w odpowiednim polu.</w:t>
            </w:r>
          </w:p>
        </w:tc>
      </w:tr>
    </w:tbl>
    <w:p>
      <w:pPr>
        <w:pStyle w:val="Normal"/>
        <w:tabs>
          <w:tab w:val="clear" w:pos="567"/>
          <w:tab w:val="center" w:pos="4734" w:leader="none"/>
        </w:tabs>
        <w:spacing w:lineRule="atLeast" w:line="330"/>
        <w:jc w:val="center"/>
        <w:rPr>
          <w:sz w:val="16"/>
          <w:lang w:val="pl-PL" w:eastAsia="en-US"/>
        </w:rPr>
      </w:pPr>
      <w:r>
        <w:rPr>
          <w:sz w:val="16"/>
          <w:lang w:val="pl-PL" w:eastAsia="en-US"/>
        </w:rPr>
        <w:t>UWAGI</w:t>
      </w:r>
    </w:p>
    <w:p>
      <w:pPr>
        <w:pStyle w:val="ManualNumPar1"/>
        <w:rPr/>
      </w:pPr>
      <w:r>
        <w:rPr>
          <w:sz w:val="20"/>
          <w:lang w:val="pl-PL" w:eastAsia="en-US"/>
        </w:rPr>
        <w:t>1.</w:t>
      </w:r>
      <w:r>
        <w:rPr>
          <w:lang w:val="pl-PL" w:eastAsia="en-US"/>
        </w:rPr>
        <w:tab/>
      </w:r>
      <w:r>
        <w:rPr>
          <w:sz w:val="20"/>
          <w:lang w:val="pl-PL" w:eastAsia="en-US"/>
        </w:rPr>
        <w:t>Świadectwo nie może zawierać wymazań ani wyrazów wpisanych nad innymi wyrazami. Wszelkie zmiany muszą być dokonane poprzez skreślenie niewłaściwych elementów oraz przez dodanie koniecznych poprawek. Każda taka zmiana musi być zaparafowana przez osobę wypełniającą świadectwo i potwierdzona przez organy celne państwa lub terytorium wystawienia.</w:t>
      </w:r>
    </w:p>
    <w:p>
      <w:pPr>
        <w:pStyle w:val="ManualNumPar1"/>
        <w:rPr/>
      </w:pPr>
      <w:r>
        <w:rPr>
          <w:sz w:val="20"/>
          <w:lang w:val="pl-PL" w:eastAsia="en-US"/>
        </w:rPr>
        <w:t>2.</w:t>
      </w:r>
      <w:r>
        <w:rPr>
          <w:lang w:val="pl-PL" w:eastAsia="en-US"/>
        </w:rPr>
        <w:tab/>
      </w:r>
      <w:r>
        <w:rPr>
          <w:sz w:val="20"/>
          <w:lang w:val="pl-PL" w:eastAsia="en-US"/>
        </w:rPr>
        <w:t>Między pozycjami wpisanymi do świadectwa nie może być odstępów i każda pozycja musi być poprzedzona numerem. Bezpośrednio pod ostatnim wpisem należy umieścić poziomą linię. Każda niewypełniona przestrzeń musi zostać przekreślona w taki sposób, aby uniemożliwić wszelkie uzupełnienia.</w:t>
      </w:r>
    </w:p>
    <w:p>
      <w:pPr>
        <w:pStyle w:val="ManualNumPar1"/>
        <w:rPr/>
      </w:pPr>
      <w:r>
        <w:rPr>
          <w:sz w:val="20"/>
          <w:lang w:val="pl-PL" w:eastAsia="en-US"/>
        </w:rPr>
        <w:t>3.</w:t>
      </w:r>
      <w:r>
        <w:rPr>
          <w:lang w:val="pl-PL" w:eastAsia="en-US"/>
        </w:rPr>
        <w:tab/>
      </w:r>
      <w:r>
        <w:rPr>
          <w:sz w:val="20"/>
          <w:lang w:val="pl-PL" w:eastAsia="en-US"/>
        </w:rPr>
        <w:t>Towary opisuje się zgodnie z praktykami handlowymi i wystarczająco szczegółowo, aby umożliwić ich identyfikację.</w:t>
      </w:r>
      <w:r>
        <w:br w:type="page"/>
      </w:r>
    </w:p>
    <w:p>
      <w:pPr>
        <w:pStyle w:val="Normal"/>
        <w:jc w:val="center"/>
        <w:rPr>
          <w:sz w:val="16"/>
          <w:lang w:val="pl-PL" w:eastAsia="en-US"/>
        </w:rPr>
      </w:pPr>
      <w:r>
        <w:rPr>
          <w:sz w:val="16"/>
          <w:lang w:val="pl-PL" w:eastAsia="en-US"/>
        </w:rPr>
        <w:t>WNIOSEK O WYDANIE ŚWIADECTWA PRZEWOZOWEGO</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1.</w:t>
            </w:r>
            <w:r>
              <w:rPr>
                <w:lang w:val="pl-PL" w:eastAsia="en-US"/>
              </w:rPr>
              <w:tab/>
            </w:r>
            <w:r>
              <w:rPr>
                <w:sz w:val="18"/>
                <w:lang w:val="pl-PL" w:eastAsia="en-US"/>
              </w:rPr>
              <w:t>Eksporter (nazwa, dokładny adres, państwo)</w:t>
            </w:r>
          </w:p>
        </w:tc>
        <w:tc>
          <w:tcPr>
            <w:tcW w:w="4946"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pl-PL" w:eastAsia="en-US"/>
              </w:rPr>
            </w:pPr>
            <w:r>
              <w:rPr>
                <w:lang w:val="pl-PL" w:eastAsia="en-US"/>
              </w:rPr>
              <w:tab/>
            </w:r>
            <w:r>
              <w:rPr>
                <w:sz w:val="28"/>
                <w:lang w:val="pl-PL" w:eastAsia="en-US"/>
              </w:rPr>
              <w:t>EUR.1</w:t>
            </w:r>
            <w:r>
              <w:rPr>
                <w:lang w:val="pl-PL" w:eastAsia="en-US"/>
              </w:rPr>
              <w:tab/>
            </w:r>
            <w:r>
              <w:rPr>
                <w:sz w:val="16"/>
                <w:lang w:val="pl-PL" w:eastAsia="en-US"/>
              </w:rPr>
              <w:t>Nr</w:t>
            </w:r>
            <w:r>
              <w:rPr>
                <w:lang w:val="pl-PL" w:eastAsia="en-US"/>
              </w:rPr>
              <w:t xml:space="preserve"> </w:t>
            </w:r>
            <w:r>
              <w:rPr>
                <w:sz w:val="28"/>
                <w:lang w:val="pl-PL" w:eastAsia="en-US"/>
              </w:rPr>
              <w:t>A</w:t>
            </w:r>
            <w:r>
              <w:rPr>
                <w:lang w:val="pl-PL" w:eastAsia="en-US"/>
              </w:rPr>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pl-PL" w:eastAsia="en-US"/>
              </w:rPr>
            </w:pPr>
            <w:r>
              <w:rPr>
                <w:sz w:val="16"/>
                <w:lang w:val="pl-PL" w:eastAsia="en-US"/>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pl-PL" w:eastAsia="en-US"/>
              </w:rPr>
            </w:pPr>
            <w:r>
              <w:rPr>
                <w:sz w:val="18"/>
                <w:lang w:val="pl-PL" w:eastAsia="en-US"/>
              </w:rPr>
              <w:t>Przed wypełnieniem niniejszego formularza należy zapoznać się z uwagami zamieszczonymi na odwrocie.</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pl-PL" w:eastAsia="en-US"/>
              </w:rPr>
            </w:pPr>
            <w:r>
              <w:rPr>
                <w:sz w:val="16"/>
                <w:lang w:val="pl-PL" w:eastAsia="en-US"/>
              </w:rPr>
            </w:r>
          </w:p>
        </w:tc>
        <w:tc>
          <w:tcPr>
            <w:tcW w:w="4946" w:type="dxa"/>
            <w:gridSpan w:val="2"/>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pPr>
            <w:r>
              <w:rPr>
                <w:sz w:val="18"/>
                <w:lang w:val="pl-PL" w:eastAsia="en-US"/>
              </w:rPr>
              <w:t>2.</w:t>
            </w:r>
            <w:r>
              <w:rPr>
                <w:lang w:val="pl-PL" w:eastAsia="en-US"/>
              </w:rPr>
              <w:tab/>
            </w:r>
            <w:r>
              <w:rPr>
                <w:sz w:val="18"/>
                <w:lang w:val="pl-PL" w:eastAsia="en-US"/>
              </w:rPr>
              <w:t>Wniosek o wystawienie świadectwa na potrzeby handlu preferencyjnego między</w:t>
            </w:r>
          </w:p>
          <w:p>
            <w:pPr>
              <w:pStyle w:val="Normal"/>
              <w:tabs>
                <w:tab w:val="clear" w:pos="567"/>
                <w:tab w:val="left" w:pos="359" w:leader="none"/>
                <w:tab w:val="right" w:pos="4522" w:leader="dot"/>
              </w:tabs>
              <w:ind w:left="340" w:hanging="340"/>
              <w:rPr/>
            </w:pPr>
            <w:r>
              <w:rPr>
                <w:lang w:val="pl-PL" w:eastAsia="en-US"/>
              </w:rPr>
              <w:tab/>
            </w:r>
            <w:r>
              <w:rPr>
                <w:sz w:val="18"/>
                <w:lang w:val="pl-PL"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3.</w:t>
            </w:r>
            <w:r>
              <w:rPr>
                <w:lang w:val="pl-PL" w:eastAsia="en-US"/>
              </w:rPr>
              <w:tab/>
            </w:r>
            <w:r>
              <w:rPr>
                <w:sz w:val="18"/>
                <w:lang w:val="pl-PL" w:eastAsia="en-US"/>
              </w:rPr>
              <w:t>Odbiorca (nazwa, dokładny adres, państwo) (nieobowiązkowo)</w:t>
            </w:r>
          </w:p>
        </w:tc>
        <w:tc>
          <w:tcPr>
            <w:tcW w:w="4946" w:type="dxa"/>
            <w:gridSpan w:val="2"/>
            <w:tcBorders>
              <w:left w:val="single" w:sz="12" w:space="0" w:color="000000"/>
              <w:bottom w:val="single" w:sz="12" w:space="0" w:color="000000"/>
              <w:right w:val="single" w:sz="12" w:space="0" w:color="000000"/>
            </w:tcBorders>
          </w:tcPr>
          <w:p>
            <w:pPr>
              <w:pStyle w:val="Normal"/>
              <w:tabs>
                <w:tab w:val="clear" w:pos="567"/>
                <w:tab w:val="center" w:pos="2271" w:leader="none"/>
              </w:tabs>
              <w:rPr/>
            </w:pPr>
            <w:r>
              <w:rPr>
                <w:lang w:val="pl-PL" w:eastAsia="en-US"/>
              </w:rPr>
              <w:tab/>
            </w:r>
            <w:r>
              <w:rPr>
                <w:sz w:val="18"/>
                <w:lang w:val="pl-PL" w:eastAsia="en-US"/>
              </w:rPr>
              <w:t>oraz</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pl-PL" w:eastAsia="en-US"/>
              </w:rPr>
            </w:pPr>
            <w:r>
              <w:rPr>
                <w:sz w:val="16"/>
                <w:lang w:val="pl-PL" w:eastAsia="en-US"/>
              </w:rPr>
            </w:r>
          </w:p>
          <w:p>
            <w:pPr>
              <w:pStyle w:val="Normal"/>
              <w:tabs>
                <w:tab w:val="clear" w:pos="567"/>
                <w:tab w:val="left" w:pos="359" w:leader="none"/>
                <w:tab w:val="right" w:pos="4522" w:leader="dot"/>
              </w:tabs>
              <w:ind w:left="340" w:hanging="340"/>
              <w:rPr/>
            </w:pPr>
            <w:r>
              <w:rPr>
                <w:lang w:val="pl-PL" w:eastAsia="en-US"/>
              </w:rPr>
              <w:tab/>
            </w:r>
            <w:r>
              <w:rPr>
                <w:sz w:val="16"/>
                <w:lang w:val="pl-PL"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lang w:val="pl-PL" w:eastAsia="en-US"/>
              </w:rPr>
            </w:pPr>
            <w:r>
              <w:rPr>
                <w:sz w:val="16"/>
                <w:lang w:val="pl-PL" w:eastAsia="en-US"/>
              </w:rPr>
              <w:t>(wstawić odpowiednie państwa, grupy państw lub terytoriów)</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pl-PL" w:eastAsia="en-US"/>
              </w:rPr>
            </w:pPr>
            <w:r>
              <w:rPr>
                <w:sz w:val="16"/>
                <w:lang w:val="pl-PL" w:eastAsia="en-US"/>
              </w:rPr>
            </w:r>
          </w:p>
        </w:tc>
        <w:tc>
          <w:tcPr>
            <w:tcW w:w="2390" w:type="dxa"/>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4.</w:t>
            </w:r>
            <w:r>
              <w:rPr>
                <w:lang w:val="pl-PL" w:eastAsia="en-US"/>
              </w:rPr>
              <w:tab/>
            </w:r>
            <w:r>
              <w:rPr>
                <w:sz w:val="18"/>
                <w:lang w:val="pl-PL" w:eastAsia="en-US"/>
              </w:rPr>
              <w:t>Państwo, grupa państw lub terytorium, z których produkty są uważane za pochodząc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c>
          <w:tcPr>
            <w:tcW w:w="2556" w:type="dxa"/>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5.</w:t>
            </w:r>
            <w:r>
              <w:rPr>
                <w:lang w:val="pl-PL" w:eastAsia="en-US"/>
              </w:rPr>
              <w:tab/>
            </w:r>
            <w:r>
              <w:rPr>
                <w:sz w:val="18"/>
                <w:lang w:val="pl-PL" w:eastAsia="en-US"/>
              </w:rPr>
              <w:t>Państwo, grupa państw lub terytorium przeznaczeni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6.</w:t>
            </w:r>
            <w:r>
              <w:rPr>
                <w:lang w:val="pl-PL" w:eastAsia="en-US"/>
              </w:rPr>
              <w:tab/>
            </w:r>
            <w:r>
              <w:rPr>
                <w:sz w:val="18"/>
                <w:lang w:val="pl-PL" w:eastAsia="en-US"/>
              </w:rPr>
              <w:t>Szczegóły dotyczące transportu (nieobowiązkowo)</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pl-PL" w:eastAsia="en-US"/>
              </w:rPr>
              <w:t>7.</w:t>
            </w:r>
            <w:r>
              <w:rPr>
                <w:lang w:val="pl-PL" w:eastAsia="en-US"/>
              </w:rPr>
              <w:tab/>
            </w:r>
            <w:r>
              <w:rPr>
                <w:sz w:val="18"/>
                <w:lang w:val="pl-PL" w:eastAsia="en-US"/>
              </w:rPr>
              <w:t>Uwag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pl-PL" w:eastAsia="en-US"/>
              </w:rPr>
            </w:pPr>
            <w:r>
              <w:rPr>
                <w:sz w:val="18"/>
                <w:lang w:val="pl-PL" w:eastAsia="en-US"/>
              </w:rPr>
            </w:r>
          </w:p>
        </w:tc>
      </w:tr>
    </w:tbl>
    <w:p>
      <w:pPr>
        <w:pStyle w:val="Normal"/>
        <w:rPr>
          <w:lang w:val="pl-PL" w:eastAsia="en-US"/>
        </w:rPr>
      </w:pPr>
      <w:r>
        <w:rPr>
          <w:lang w:val="pl-PL" w:eastAsia="en-US"/>
        </w:rPr>
      </w:r>
      <w:r>
        <w:br w:type="page"/>
      </w:r>
    </w:p>
    <w:p>
      <w:pPr>
        <w:pStyle w:val="Normal"/>
        <w:rPr>
          <w:lang w:val="pl-PL" w:eastAsia="en-US"/>
        </w:rPr>
      </w:pPr>
      <w:r>
        <w:rPr>
          <w:lang w:val="pl-PL" w:eastAsia="en-US"/>
        </w:rPr>
      </w:r>
    </w:p>
    <w:tbl>
      <w:tblPr>
        <w:tblW w:w="9616" w:type="dxa"/>
        <w:jc w:val="right"/>
        <w:tblInd w:w="0" w:type="dxa"/>
        <w:tblLayout w:type="fixed"/>
        <w:tblCellMar>
          <w:top w:w="0" w:type="dxa"/>
          <w:left w:w="120" w:type="dxa"/>
          <w:bottom w:w="0" w:type="dxa"/>
          <w:right w:w="120" w:type="dxa"/>
        </w:tblCellMar>
      </w:tblPr>
      <w:tblGrid>
        <w:gridCol w:w="6113"/>
        <w:gridCol w:w="1682"/>
        <w:gridCol w:w="1821"/>
      </w:tblGrid>
      <w:tr>
        <w:trPr>
          <w:trHeight w:val="7721" w:hRule="atLeast"/>
          <w:cantSplit w:val="true"/>
        </w:trPr>
        <w:tc>
          <w:tcPr>
            <w:tcW w:w="6113"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8.</w:t>
            </w:r>
            <w:r>
              <w:rPr>
                <w:lang w:val="pl-PL" w:eastAsia="en-US"/>
              </w:rPr>
              <w:tab/>
            </w:r>
            <w:r>
              <w:rPr>
                <w:sz w:val="18"/>
                <w:lang w:val="pl-PL" w:eastAsia="en-US"/>
              </w:rPr>
              <w:t>Numer pozycji; Znaki i numery; Liczba i rodzaj opakowań</w:t>
            </w:r>
            <w:r>
              <w:rPr>
                <w:sz w:val="18"/>
                <w:vertAlign w:val="superscript"/>
                <w:lang w:val="pl-PL" w:eastAsia="en-US"/>
              </w:rPr>
              <w:t xml:space="preserve">1 </w:t>
            </w:r>
            <w:r>
              <w:rPr>
                <w:sz w:val="18"/>
                <w:lang w:val="pl-PL" w:eastAsia="en-US"/>
              </w:rPr>
              <w:t>Opis towarów</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9.</w:t>
            </w:r>
            <w:r>
              <w:rPr>
                <w:lang w:val="pl-PL" w:eastAsia="en-US"/>
              </w:rPr>
              <w:tab/>
            </w:r>
            <w:r>
              <w:rPr>
                <w:sz w:val="18"/>
                <w:lang w:val="pl-PL" w:eastAsia="en-US"/>
              </w:rPr>
              <w:t>Masa brutto (w kg) lub inna jednostka miary (litry, m</w:t>
            </w:r>
            <w:r>
              <w:rPr>
                <w:sz w:val="18"/>
                <w:vertAlign w:val="superscript"/>
                <w:lang w:val="pl-PL" w:eastAsia="en-US"/>
              </w:rPr>
              <w:t>3</w:t>
            </w:r>
            <w:r>
              <w:rPr>
                <w:sz w:val="18"/>
                <w:lang w:val="pl-PL" w:eastAsia="en-US"/>
              </w:rPr>
              <w:t xml:space="preserve"> itp.)</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r>
          </w:p>
        </w:tc>
        <w:tc>
          <w:tcPr>
            <w:tcW w:w="1821"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pl-PL" w:eastAsia="en-US"/>
              </w:rPr>
              <w:t>10.</w:t>
            </w:r>
            <w:r>
              <w:rPr>
                <w:lang w:val="pl-PL" w:eastAsia="en-US"/>
              </w:rPr>
              <w:tab/>
            </w:r>
            <w:r>
              <w:rPr>
                <w:sz w:val="18"/>
                <w:lang w:val="pl-PL" w:eastAsia="en-US"/>
              </w:rPr>
              <w:t>Faktury</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lang w:val="pl-PL" w:eastAsia="en-US"/>
              </w:rPr>
              <w:tab/>
            </w:r>
            <w:r>
              <w:rPr>
                <w:sz w:val="18"/>
                <w:lang w:val="pl-PL" w:eastAsia="en-US"/>
              </w:rPr>
              <w:t>(nieobowiązkowo)</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pl-PL" w:eastAsia="en-US"/>
              </w:rPr>
            </w:pPr>
            <w:r>
              <w:rPr>
                <w:sz w:val="18"/>
                <w:lang w:val="pl-PL" w:eastAsia="en-US"/>
              </w:rPr>
            </w:r>
          </w:p>
        </w:tc>
      </w:tr>
    </w:tbl>
    <w:p>
      <w:pPr>
        <w:pStyle w:val="Normal"/>
        <w:rPr>
          <w:szCs w:val="18"/>
          <w:lang w:val="pl-PL" w:eastAsia="en-US"/>
        </w:rPr>
      </w:pPr>
      <w:r>
        <w:rPr>
          <w:sz w:val="18"/>
          <w:lang w:val="pl-PL" w:eastAsia="en-US"/>
        </w:rPr>
        <w:t>1.</w:t>
      </w:r>
      <w:r>
        <w:rPr>
          <w:sz w:val="16"/>
          <w:lang w:val="pl-PL" w:eastAsia="en-US"/>
        </w:rPr>
        <w:t xml:space="preserve"> Jeśli towary nie są zapakowane, wskazać odpowiednio liczbę artykułów lub wpisać „luzem”.</w:t>
      </w:r>
      <w:r>
        <w:br w:type="page"/>
      </w:r>
    </w:p>
    <w:p>
      <w:pPr>
        <w:pStyle w:val="Normal"/>
        <w:rPr>
          <w:szCs w:val="24"/>
          <w:lang w:val="pl-PL" w:eastAsia="en-US"/>
        </w:rPr>
      </w:pPr>
      <w:r>
        <w:rPr>
          <w:lang w:val="pl-PL" w:eastAsia="en-US"/>
        </w:rPr>
        <w:t>OŚWIADCZENIE EKSPORTERA</w:t>
      </w:r>
    </w:p>
    <w:p>
      <w:pPr>
        <w:pStyle w:val="Normal"/>
        <w:widowContro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jc w:val="both"/>
        <w:rPr>
          <w:szCs w:val="24"/>
          <w:lang w:val="pl-PL" w:eastAsia="en-US"/>
        </w:rPr>
      </w:pPr>
      <w:r>
        <w:rPr>
          <w:szCs w:val="24"/>
          <w:lang w:val="pl-PL" w:eastAsia="en-US"/>
        </w:rPr>
      </w:r>
    </w:p>
    <w:p>
      <w:pPr>
        <w:pStyle w:val="Normal"/>
        <w:widowContro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jc w:val="both"/>
        <w:rPr>
          <w:sz w:val="20"/>
          <w:lang w:val="pl-PL" w:eastAsia="en-US"/>
        </w:rPr>
      </w:pPr>
      <w:r>
        <w:rPr>
          <w:sz w:val="20"/>
          <w:lang w:val="pl-PL" w:eastAsia="en-US"/>
        </w:rPr>
        <w:t>Ja, niżej podpisany, eksporter towarów wymienionych na odwrocie,</w:t>
      </w:r>
    </w:p>
    <w:p>
      <w:pPr>
        <w:pStyle w:val="Normal"/>
        <w:widowControl/>
        <w:spacing w:lineRule="auto" w:line="240"/>
        <w:jc w:val="both"/>
        <w:rPr>
          <w:sz w:val="20"/>
          <w:lang w:val="pl-PL" w:eastAsia="en-US"/>
        </w:rPr>
      </w:pPr>
      <w:r>
        <w:rPr>
          <w:sz w:val="20"/>
          <w:lang w:val="pl-PL" w:eastAsia="en-US"/>
        </w:rPr>
      </w:r>
    </w:p>
    <w:p>
      <w:pPr>
        <w:pStyle w:val="Normal"/>
        <w:widowControl/>
        <w:spacing w:lineRule="auto" w:line="240"/>
        <w:jc w:val="both"/>
        <w:rPr/>
      </w:pPr>
      <w:r>
        <w:rPr>
          <w:sz w:val="20"/>
          <w:lang w:val="pl-PL" w:eastAsia="en-US"/>
        </w:rPr>
        <w:t>OŚWIADCZAM</w:t>
      </w:r>
      <w:r>
        <w:rPr>
          <w:lang w:val="pl-PL" w:eastAsia="en-US"/>
        </w:rPr>
        <w:t>,</w:t>
        <w:tab/>
      </w:r>
      <w:r>
        <w:rPr>
          <w:sz w:val="20"/>
          <w:lang w:val="pl-PL" w:eastAsia="en-US"/>
        </w:rPr>
        <w:t>że towary te spełniają warunki wymagane do wystawienia załączonego świadectwa;</w:t>
      </w:r>
    </w:p>
    <w:p>
      <w:pPr>
        <w:pStyle w:val="Normal"/>
        <w:widowControl/>
        <w:spacing w:lineRule="auto" w:line="240"/>
        <w:jc w:val="both"/>
        <w:rPr>
          <w:sz w:val="20"/>
          <w:lang w:val="pl-PL" w:eastAsia="en-US"/>
        </w:rPr>
      </w:pPr>
      <w:r>
        <w:rPr>
          <w:sz w:val="20"/>
          <w:lang w:val="pl-PL" w:eastAsia="en-US"/>
        </w:rPr>
      </w:r>
    </w:p>
    <w:p>
      <w:pPr>
        <w:pStyle w:val="Normal"/>
        <w:widowControl/>
        <w:spacing w:lineRule="auto" w:line="240"/>
        <w:jc w:val="both"/>
        <w:rPr/>
      </w:pPr>
      <w:r>
        <w:rPr>
          <w:sz w:val="20"/>
          <w:lang w:val="pl-PL" w:eastAsia="en-US"/>
        </w:rPr>
        <w:t>WYSZCZEGÓLNIAM</w:t>
      </w:r>
      <w:r>
        <w:rPr>
          <w:lang w:val="pl-PL" w:eastAsia="en-US"/>
        </w:rPr>
        <w:tab/>
      </w:r>
      <w:r>
        <w:rPr>
          <w:sz w:val="20"/>
          <w:lang w:val="pl-PL" w:eastAsia="en-US"/>
        </w:rPr>
        <w:t>poniżej okoliczności, dzięki którym towary spełniają powyższe warunki:</w:t>
      </w:r>
    </w:p>
    <w:p>
      <w:pPr>
        <w:pStyle w:val="Normal"/>
        <w:widowControl/>
        <w:spacing w:lineRule="auto" w:line="240"/>
        <w:jc w:val="both"/>
        <w:rPr>
          <w:sz w:val="20"/>
          <w:lang w:val="pl-PL" w:eastAsia="en-US"/>
        </w:rPr>
      </w:pPr>
      <w:r>
        <w:rPr>
          <w:sz w:val="20"/>
          <w:lang w:val="pl-PL" w:eastAsia="en-US"/>
        </w:rPr>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r>
    </w:p>
    <w:p>
      <w:pPr>
        <w:pStyle w:val="Normal"/>
        <w:widowControl/>
        <w:spacing w:lineRule="auto" w:line="240"/>
        <w:jc w:val="both"/>
        <w:rPr/>
      </w:pPr>
      <w:r>
        <w:rPr>
          <w:sz w:val="20"/>
          <w:lang w:val="pl-PL" w:eastAsia="en-US"/>
        </w:rPr>
        <w:t>PRZEDSTAWIAM</w:t>
      </w:r>
      <w:r>
        <w:rPr>
          <w:lang w:val="pl-PL" w:eastAsia="en-US"/>
        </w:rPr>
        <w:tab/>
      </w:r>
      <w:r>
        <w:rPr>
          <w:sz w:val="20"/>
          <w:lang w:val="pl-PL" w:eastAsia="en-US"/>
        </w:rPr>
        <w:t>następujące dokumenty potwierdzające (</w:t>
      </w:r>
      <w:r>
        <w:rPr>
          <w:sz w:val="20"/>
          <w:vertAlign w:val="superscript"/>
          <w:lang w:val="pl-PL" w:eastAsia="en-US"/>
        </w:rPr>
        <w:t>1</w:t>
      </w:r>
      <w:r>
        <w:rPr>
          <w:sz w:val="20"/>
          <w:lang w:val="pl-PL" w:eastAsia="en-US"/>
        </w:rPr>
        <w:t>):</w:t>
      </w:r>
    </w:p>
    <w:p>
      <w:pPr>
        <w:pStyle w:val="Normal"/>
        <w:widowControl/>
        <w:spacing w:lineRule="auto" w:line="240"/>
        <w:jc w:val="both"/>
        <w:rPr>
          <w:sz w:val="20"/>
          <w:lang w:val="pl-PL" w:eastAsia="en-US"/>
        </w:rPr>
      </w:pPr>
      <w:r>
        <w:rPr>
          <w:sz w:val="20"/>
          <w:lang w:val="pl-PL" w:eastAsia="en-US"/>
        </w:rPr>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t>……………………………………………………………………………………………</w:t>
      </w:r>
      <w:r>
        <w:rPr>
          <w:sz w:val="20"/>
          <w:lang w:val="pl-PL" w:eastAsia="en-US"/>
        </w:rPr>
        <w:t>...</w:t>
      </w:r>
    </w:p>
    <w:p>
      <w:pPr>
        <w:pStyle w:val="Normal"/>
        <w:widowControl/>
        <w:spacing w:lineRule="auto" w:line="240"/>
        <w:jc w:val="both"/>
        <w:rPr>
          <w:sz w:val="20"/>
          <w:lang w:val="pl-PL" w:eastAsia="en-US"/>
        </w:rPr>
      </w:pPr>
      <w:r>
        <w:rPr>
          <w:sz w:val="20"/>
          <w:lang w:val="pl-PL" w:eastAsia="en-US"/>
        </w:rPr>
      </w:r>
    </w:p>
    <w:p>
      <w:pPr>
        <w:pStyle w:val="Normal"/>
        <w:widowControl/>
        <w:spacing w:lineRule="auto" w:line="240"/>
        <w:jc w:val="both"/>
        <w:rPr/>
      </w:pPr>
      <w:r>
        <w:rPr>
          <w:sz w:val="20"/>
          <w:lang w:val="pl-PL" w:eastAsia="en-US"/>
        </w:rPr>
        <w:t>ZOBOWIĄZUJĘ SIĘ</w:t>
      </w:r>
      <w:r>
        <w:rPr>
          <w:lang w:val="pl-PL" w:eastAsia="en-US"/>
        </w:rPr>
        <w:tab/>
      </w:r>
      <w:r>
        <w:rPr>
          <w:sz w:val="20"/>
          <w:lang w:val="pl-PL" w:eastAsia="en-US"/>
        </w:rPr>
        <w:t>do przedłożenia na żądanie właściwych organów każdego dokumentu potwierdzającego, jakiego te organy zażądają w celu wystawienia załączonego świadectwa, i zobowiązuję się, jeśli to będzie konieczne, do wyrażenia zgody na przeprowadzenie przez te organy każdej kontroli mojej księgowości i procesów wytwarzania wymienionych towarów;</w:t>
      </w:r>
    </w:p>
    <w:p>
      <w:pPr>
        <w:pStyle w:val="Normal"/>
        <w:widowControl/>
        <w:spacing w:lineRule="auto" w:line="240"/>
        <w:jc w:val="both"/>
        <w:rPr>
          <w:sz w:val="20"/>
          <w:lang w:val="pl-PL" w:eastAsia="en-US"/>
        </w:rPr>
      </w:pPr>
      <w:r>
        <w:rPr>
          <w:sz w:val="20"/>
          <w:lang w:val="pl-PL" w:eastAsia="en-US"/>
        </w:rPr>
      </w:r>
    </w:p>
    <w:p>
      <w:pPr>
        <w:pStyle w:val="Normal"/>
        <w:widowControl/>
        <w:spacing w:lineRule="auto" w:line="240"/>
        <w:jc w:val="both"/>
        <w:rPr/>
      </w:pPr>
      <w:r>
        <w:rPr>
          <w:sz w:val="20"/>
          <w:lang w:val="pl-PL" w:eastAsia="en-US"/>
        </w:rPr>
        <w:t>WNIOSKUJĘ</w:t>
      </w:r>
      <w:r>
        <w:rPr>
          <w:lang w:val="pl-PL" w:eastAsia="en-US"/>
        </w:rPr>
        <w:tab/>
      </w:r>
      <w:r>
        <w:rPr>
          <w:sz w:val="20"/>
          <w:lang w:val="pl-PL" w:eastAsia="en-US"/>
        </w:rPr>
        <w:t>o wydanie załączonego świadectwa na przedmiotowe towary.</w:t>
      </w:r>
    </w:p>
    <w:p>
      <w:pPr>
        <w:pStyle w:val="Normal"/>
        <w:widowControl/>
        <w:spacing w:lineRule="auto" w:line="240"/>
        <w:ind w:firstLine="720"/>
        <w:jc w:val="center"/>
        <w:rPr>
          <w:sz w:val="20"/>
          <w:lang w:val="pl-PL" w:eastAsia="en-US"/>
        </w:rPr>
      </w:pPr>
      <w:r>
        <w:rPr>
          <w:sz w:val="20"/>
          <w:lang w:val="pl-PL" w:eastAsia="en-US"/>
        </w:rPr>
        <w:t>(Miejscowość i data)</w:t>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ind w:firstLine="720"/>
        <w:jc w:val="center"/>
        <w:rPr>
          <w:sz w:val="20"/>
          <w:lang w:val="pl-PL" w:eastAsia="en-US"/>
        </w:rPr>
      </w:pPr>
      <w:r>
        <w:rPr>
          <w:sz w:val="20"/>
          <w:lang w:val="pl-PL" w:eastAsia="en-US"/>
        </w:rPr>
        <w:t>…………</w:t>
      </w:r>
    </w:p>
    <w:p>
      <w:pPr>
        <w:pStyle w:val="Normal"/>
        <w:widowControl/>
        <w:spacing w:lineRule="auto" w:line="240"/>
        <w:ind w:firstLine="720"/>
        <w:jc w:val="center"/>
        <w:rPr>
          <w:sz w:val="20"/>
          <w:lang w:val="pl-PL" w:eastAsia="en-US"/>
        </w:rPr>
      </w:pPr>
      <w:r>
        <w:rPr>
          <w:sz w:val="20"/>
          <w:lang w:val="pl-PL" w:eastAsia="en-US"/>
        </w:rPr>
        <w:t>(Podpis)</w:t>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ind w:firstLine="720"/>
        <w:jc w:val="center"/>
        <w:rPr>
          <w:sz w:val="20"/>
          <w:lang w:val="pl-PL" w:eastAsia="en-US"/>
        </w:rPr>
      </w:pPr>
      <w:r>
        <w:rPr>
          <w:sz w:val="20"/>
          <w:lang w:val="pl-PL" w:eastAsia="en-US"/>
        </w:rPr>
        <w:t>…………</w:t>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ind w:firstLine="720"/>
        <w:jc w:val="center"/>
        <w:rPr>
          <w:sz w:val="20"/>
          <w:lang w:val="pl-PL" w:eastAsia="en-US"/>
        </w:rPr>
      </w:pPr>
      <w:r>
        <w:rPr>
          <w:sz w:val="20"/>
          <w:lang w:val="pl-PL" w:eastAsia="en-US"/>
        </w:rPr>
      </w:r>
    </w:p>
    <w:p>
      <w:pPr>
        <w:pStyle w:val="Normal"/>
        <w:widowControl/>
        <w:spacing w:lineRule="auto" w:line="240" w:before="120" w:after="120"/>
        <w:jc w:val="both"/>
        <w:rPr/>
      </w:pPr>
      <w:r>
        <w:rPr>
          <w:sz w:val="20"/>
          <w:vertAlign w:val="superscript"/>
          <w:lang w:val="pl-PL" w:eastAsia="en-US"/>
        </w:rPr>
        <w:t>(1)</w:t>
      </w:r>
      <w:r>
        <w:rPr>
          <w:lang w:val="pl-PL" w:eastAsia="en-US"/>
        </w:rPr>
        <w:tab/>
      </w:r>
      <w:r>
        <w:rPr>
          <w:sz w:val="20"/>
          <w:lang w:val="pl-PL" w:eastAsia="en-US"/>
        </w:rPr>
        <w:t>Na przykład: dokumenty importowe, świadectwa przewozowe, faktury, oświadczenia producenta itp., dotyczące produktów użytych do wytworzenia towarów lub do towarów będących przedmiotem powrotnego wywozu w tym samym stanie.</w:t>
      </w:r>
    </w:p>
    <w:p>
      <w:pPr>
        <w:pStyle w:val="Normal"/>
        <w:spacing w:lineRule="auto" w:line="240"/>
        <w:rPr>
          <w:sz w:val="20"/>
          <w:lang w:val="pl-PL" w:eastAsia="en-US"/>
        </w:rPr>
      </w:pPr>
      <w:r>
        <w:rPr>
          <w:sz w:val="20"/>
          <w:lang w:val="pl-PL"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l-PL" w:eastAsia="en-US"/>
        </w:rPr>
      </w:pPr>
      <w:r>
        <w:rPr>
          <w:lang w:val="pl-PL" w:eastAsia="en-US"/>
        </w:rPr>
        <w:t>________________</w:t>
      </w:r>
    </w:p>
    <w:p>
      <w:pPr>
        <w:pStyle w:val="Normal"/>
        <w:spacing w:lineRule="auto" w:line="240"/>
        <w:jc w:val="center"/>
        <w:rPr>
          <w:b/>
          <w:b/>
          <w:bCs/>
          <w:lang w:val="pl-PL" w:eastAsia="en-US"/>
        </w:rPr>
      </w:pPr>
      <w:r>
        <w:rPr>
          <w:b/>
          <w:lang w:val="pl-PL" w:eastAsia="en-US"/>
        </w:rPr>
        <w:t>ZAŁĄCZNIK IV DO PROTOKOŁU II</w:t>
      </w:r>
    </w:p>
    <w:p>
      <w:pPr>
        <w:pStyle w:val="Normal"/>
        <w:spacing w:lineRule="auto" w:line="240"/>
        <w:jc w:val="center"/>
        <w:rPr>
          <w:b/>
          <w:b/>
          <w:bCs/>
          <w:lang w:val="pl-PL" w:eastAsia="en-US"/>
        </w:rPr>
      </w:pPr>
      <w:r>
        <w:rPr>
          <w:b/>
          <w:bCs/>
          <w:lang w:val="pl-PL" w:eastAsia="en-US"/>
        </w:rPr>
      </w:r>
    </w:p>
    <w:p>
      <w:pPr>
        <w:pStyle w:val="Normal"/>
        <w:spacing w:lineRule="auto" w:line="240"/>
        <w:jc w:val="center"/>
        <w:rPr>
          <w:lang w:val="pl-PL" w:eastAsia="en-US"/>
        </w:rPr>
      </w:pPr>
      <w:r>
        <w:rPr>
          <w:lang w:val="pl-PL" w:eastAsia="en-US"/>
        </w:rPr>
        <w:t>TEKST DEKLARACJI POCHODZENIA</w:t>
      </w:r>
    </w:p>
    <w:p>
      <w:pPr>
        <w:pStyle w:val="Normal"/>
        <w:spacing w:lineRule="auto" w:line="240"/>
        <w:jc w:val="center"/>
        <w:rPr>
          <w:lang w:val="pl-PL" w:eastAsia="en-US"/>
        </w:rPr>
      </w:pPr>
      <w:r>
        <w:rPr>
          <w:lang w:val="pl-PL" w:eastAsia="en-US"/>
        </w:rPr>
      </w:r>
    </w:p>
    <w:p>
      <w:pPr>
        <w:pStyle w:val="Normal"/>
        <w:spacing w:lineRule="auto" w:line="240"/>
        <w:jc w:val="center"/>
        <w:rPr>
          <w:b/>
          <w:b/>
          <w:bCs/>
          <w:lang w:val="pl-PL" w:eastAsia="en-US"/>
        </w:rPr>
      </w:pPr>
      <w:r>
        <w:rPr>
          <w:b/>
          <w:bCs/>
          <w:lang w:val="pl-PL" w:eastAsia="en-US"/>
        </w:rPr>
      </w:r>
    </w:p>
    <w:p>
      <w:pPr>
        <w:pStyle w:val="Normal"/>
        <w:spacing w:lineRule="auto" w:line="240"/>
        <w:rPr>
          <w:lang w:val="pl-PL" w:eastAsia="en-US"/>
        </w:rPr>
      </w:pPr>
      <w:r>
        <w:rPr>
          <w:lang w:val="pl-PL" w:eastAsia="en-US"/>
        </w:rPr>
        <w:t>Deklaracja pochodzenia, której tekst podano poniżej, musi być sporządzona zgodnie z przypisami. Nie jest jednak konieczne zamieszczanie tych przypisów.</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bułgarskim</w:t>
      </w:r>
    </w:p>
    <w:p>
      <w:pPr>
        <w:pStyle w:val="Normal"/>
        <w:spacing w:lineRule="auto" w:line="240"/>
        <w:rPr>
          <w:lang w:val="pl-PL" w:eastAsia="en-US"/>
        </w:rPr>
      </w:pPr>
      <w:r>
        <w:rPr>
          <w:lang w:val="pl-PL" w:eastAsia="en-US"/>
        </w:rPr>
      </w:r>
    </w:p>
    <w:p>
      <w:pPr>
        <w:pStyle w:val="Normal"/>
        <w:spacing w:lineRule="auto" w:line="240"/>
        <w:rPr/>
      </w:pPr>
      <w:r>
        <w:rPr>
          <w:lang w:val="pl-PL" w:eastAsia="en-US"/>
        </w:rPr>
        <w:t>Износителят на продуктите, обхванати от този документ (митническо разрешение № …(</w:t>
      </w:r>
      <w:r>
        <w:rPr>
          <w:b/>
          <w:vertAlign w:val="superscript"/>
          <w:lang w:val="pl-PL" w:eastAsia="en-US"/>
        </w:rPr>
        <w:t>1</w:t>
      </w:r>
      <w:r>
        <w:rPr>
          <w:lang w:val="pl-PL" w:eastAsia="en-US"/>
        </w:rPr>
        <w:t>)) декларира, че освен където ясно е отбелязано друго, тези продукти са с … преференциален произход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hiszpańskim</w:t>
      </w:r>
    </w:p>
    <w:p>
      <w:pPr>
        <w:pStyle w:val="Normal"/>
        <w:spacing w:lineRule="auto" w:line="240"/>
        <w:rPr>
          <w:lang w:val="pl-PL" w:eastAsia="en-US"/>
        </w:rPr>
      </w:pPr>
      <w:r>
        <w:rPr>
          <w:lang w:val="pl-PL" w:eastAsia="en-US"/>
        </w:rPr>
      </w:r>
    </w:p>
    <w:p>
      <w:pPr>
        <w:pStyle w:val="Normal"/>
        <w:spacing w:lineRule="auto" w:line="240"/>
        <w:rPr/>
      </w:pPr>
      <w:r>
        <w:rPr>
          <w:lang w:val="pl-PL" w:eastAsia="en-US"/>
        </w:rPr>
        <w:t>El exportador de los productos incluidos en el presente documento (autorización aduanera n° …(</w:t>
      </w:r>
      <w:r>
        <w:rPr>
          <w:b/>
          <w:vertAlign w:val="superscript"/>
          <w:lang w:val="pl-PL" w:eastAsia="en-US"/>
        </w:rPr>
        <w:t>1</w:t>
      </w:r>
      <w:r>
        <w:rPr>
          <w:lang w:val="pl-PL" w:eastAsia="en-US"/>
        </w:rPr>
        <w:t>)) declara que, salvo indicación en sentido contrario, estos productos gozan de un origen preferencial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czeskim</w:t>
      </w:r>
    </w:p>
    <w:p>
      <w:pPr>
        <w:pStyle w:val="Normal"/>
        <w:spacing w:lineRule="auto" w:line="240"/>
        <w:rPr>
          <w:lang w:val="pl-PL" w:eastAsia="en-US"/>
        </w:rPr>
      </w:pPr>
      <w:r>
        <w:rPr>
          <w:lang w:val="pl-PL" w:eastAsia="en-US"/>
        </w:rPr>
      </w:r>
    </w:p>
    <w:p>
      <w:pPr>
        <w:pStyle w:val="Normal"/>
        <w:spacing w:lineRule="auto" w:line="240"/>
        <w:rPr/>
      </w:pPr>
      <w:r>
        <w:rPr>
          <w:lang w:val="pl-PL" w:eastAsia="en-US"/>
        </w:rPr>
        <w:t>Vývozce výrobků uvedených v tomto dokumentu (číslo povolení …(</w:t>
      </w:r>
      <w:r>
        <w:rPr>
          <w:b/>
          <w:vertAlign w:val="superscript"/>
          <w:lang w:val="pl-PL" w:eastAsia="en-US"/>
        </w:rPr>
        <w:t>1</w:t>
      </w:r>
      <w:r>
        <w:rPr>
          <w:lang w:val="pl-PL" w:eastAsia="en-US"/>
        </w:rPr>
        <w:t>)) prohlašuje, že kromě zřetelně označených mají tyto výrobky preferenční původ v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duńskim</w:t>
      </w:r>
    </w:p>
    <w:p>
      <w:pPr>
        <w:pStyle w:val="Normal"/>
        <w:spacing w:lineRule="auto" w:line="240"/>
        <w:rPr>
          <w:lang w:val="pl-PL" w:eastAsia="en-US"/>
        </w:rPr>
      </w:pPr>
      <w:r>
        <w:rPr>
          <w:lang w:val="pl-PL" w:eastAsia="en-US"/>
        </w:rPr>
      </w:r>
    </w:p>
    <w:p>
      <w:pPr>
        <w:pStyle w:val="Normal"/>
        <w:spacing w:lineRule="auto" w:line="240"/>
        <w:rPr/>
      </w:pPr>
      <w:r>
        <w:rPr>
          <w:lang w:val="pl-PL" w:eastAsia="en-US"/>
        </w:rPr>
        <w:t>Eksportøren af varer, der er omfattet af nærværende dokument, (toldmyndighedernes tilladelse nr. ...(</w:t>
      </w:r>
      <w:r>
        <w:rPr>
          <w:b/>
          <w:vertAlign w:val="superscript"/>
          <w:lang w:val="pl-PL" w:eastAsia="en-US"/>
        </w:rPr>
        <w:t>1</w:t>
      </w:r>
      <w:r>
        <w:rPr>
          <w:lang w:val="pl-PL" w:eastAsia="en-US"/>
        </w:rPr>
        <w:t>)), erklærer, at varerne, medmindre andet tydeligt er angivet, har præferenceoprindelse i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niemieckim</w:t>
      </w:r>
    </w:p>
    <w:p>
      <w:pPr>
        <w:pStyle w:val="Normal"/>
        <w:spacing w:lineRule="auto" w:line="240"/>
        <w:rPr>
          <w:lang w:val="pl-PL" w:eastAsia="en-US"/>
        </w:rPr>
      </w:pPr>
      <w:r>
        <w:rPr>
          <w:lang w:val="pl-PL" w:eastAsia="en-US"/>
        </w:rPr>
      </w:r>
    </w:p>
    <w:p>
      <w:pPr>
        <w:pStyle w:val="Normal"/>
        <w:spacing w:lineRule="auto" w:line="240"/>
        <w:rPr/>
      </w:pPr>
      <w:r>
        <w:rPr>
          <w:lang w:val="pl-PL" w:eastAsia="en-US"/>
        </w:rPr>
        <w:t>Der Ausführer (Ermächtigter Ausführer; Bewilligungs</w:t>
        <w:noBreakHyphen/>
        <w:t>Nr. ...(</w:t>
      </w:r>
      <w:r>
        <w:rPr>
          <w:b/>
          <w:vertAlign w:val="superscript"/>
          <w:lang w:val="pl-PL" w:eastAsia="en-US"/>
        </w:rPr>
        <w:t>1</w:t>
      </w:r>
      <w:r>
        <w:rPr>
          <w:lang w:val="pl-PL" w:eastAsia="en-US"/>
        </w:rPr>
        <w:t>)) der Waren, auf die sich dieses Handelspapier bezieht, erklärt, dass diese Waren, soweit nicht anderes angegeben, präferenzbegünstigte ...(</w:t>
      </w:r>
      <w:r>
        <w:rPr>
          <w:b/>
          <w:vertAlign w:val="superscript"/>
          <w:lang w:val="pl-PL" w:eastAsia="en-US"/>
        </w:rPr>
        <w:t>2</w:t>
      </w:r>
      <w:r>
        <w:rPr>
          <w:lang w:val="pl-PL" w:eastAsia="en-US"/>
        </w:rPr>
        <w:t>) Ursprungswaren sind.</w:t>
      </w:r>
      <w:r>
        <w:br w:type="page"/>
      </w:r>
    </w:p>
    <w:p>
      <w:pPr>
        <w:pStyle w:val="Normal"/>
        <w:spacing w:lineRule="auto" w:line="240"/>
        <w:jc w:val="center"/>
        <w:rPr>
          <w:lang w:val="pl-PL" w:eastAsia="en-US"/>
        </w:rPr>
      </w:pPr>
      <w:r>
        <w:rPr>
          <w:lang w:val="pl-PL" w:eastAsia="en-US"/>
        </w:rPr>
        <w:t>Wersja w języku estońskim</w:t>
      </w:r>
    </w:p>
    <w:p>
      <w:pPr>
        <w:pStyle w:val="Normal"/>
        <w:spacing w:lineRule="auto" w:line="240"/>
        <w:rPr>
          <w:lang w:val="pl-PL" w:eastAsia="en-US"/>
        </w:rPr>
      </w:pPr>
      <w:r>
        <w:rPr>
          <w:lang w:val="pl-PL" w:eastAsia="en-US"/>
        </w:rPr>
      </w:r>
    </w:p>
    <w:p>
      <w:pPr>
        <w:pStyle w:val="Normal"/>
        <w:spacing w:lineRule="auto" w:line="240"/>
        <w:rPr/>
      </w:pPr>
      <w:r>
        <w:rPr>
          <w:lang w:val="pl-PL" w:eastAsia="en-US"/>
        </w:rPr>
        <w:t>Käesoleva dokumendiga hõlmatud toodete eksportija (tolli kinnitus nr. ...</w:t>
      </w:r>
      <w:r>
        <w:rPr>
          <w:vertAlign w:val="superscript"/>
          <w:lang w:val="pl-PL" w:eastAsia="en-US"/>
        </w:rPr>
        <w:t>(1)</w:t>
      </w:r>
      <w:r>
        <w:rPr>
          <w:lang w:val="pl-PL" w:eastAsia="en-US"/>
        </w:rPr>
        <w:t>) deklareerib, et need tooted on ...</w:t>
      </w:r>
      <w:r>
        <w:rPr>
          <w:vertAlign w:val="superscript"/>
          <w:lang w:val="pl-PL" w:eastAsia="en-US"/>
        </w:rPr>
        <w:t>(2)</w:t>
      </w:r>
      <w:r>
        <w:rPr>
          <w:lang w:val="pl-PL" w:eastAsia="en-US"/>
        </w:rPr>
        <w:t xml:space="preserve"> sooduspäritoluga, välja arvatud juhul, kui on selgelt näidatud teisiti.</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greckim</w:t>
      </w:r>
    </w:p>
    <w:p>
      <w:pPr>
        <w:pStyle w:val="Normal"/>
        <w:spacing w:lineRule="auto" w:line="240"/>
        <w:rPr>
          <w:lang w:val="pl-PL" w:eastAsia="en-US"/>
        </w:rPr>
      </w:pPr>
      <w:r>
        <w:rPr>
          <w:lang w:val="pl-PL" w:eastAsia="en-US"/>
        </w:rPr>
      </w:r>
    </w:p>
    <w:p>
      <w:pPr>
        <w:pStyle w:val="Normal"/>
        <w:spacing w:lineRule="auto" w:line="240"/>
        <w:rPr/>
      </w:pPr>
      <w:r>
        <w:rPr>
          <w:lang w:val="pl-PL" w:eastAsia="en-US"/>
        </w:rPr>
        <w:t>Ο εξαγωγέας των προϊόντων που καλύπτονται από το παρόν έγγραφο (άδεια τελωνείου υπ΄αριθ. ...(</w:t>
      </w:r>
      <w:r>
        <w:rPr>
          <w:b/>
          <w:vertAlign w:val="superscript"/>
          <w:lang w:val="pl-PL" w:eastAsia="en-US"/>
        </w:rPr>
        <w:t>1</w:t>
      </w:r>
      <w:r>
        <w:rPr>
          <w:lang w:val="pl-PL" w:eastAsia="en-US"/>
        </w:rPr>
        <w:t>)) δηλώνει ότι, εκτός εάν δηλώνεται σαφώς άλλως, τα προϊόντα αυτά είναι προτιμησιακής καταγωγής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francuskim</w:t>
      </w:r>
    </w:p>
    <w:p>
      <w:pPr>
        <w:pStyle w:val="Normal"/>
        <w:spacing w:lineRule="auto" w:line="240"/>
        <w:rPr>
          <w:lang w:val="pl-PL" w:eastAsia="en-US"/>
        </w:rPr>
      </w:pPr>
      <w:r>
        <w:rPr>
          <w:lang w:val="pl-PL" w:eastAsia="en-US"/>
        </w:rPr>
      </w:r>
    </w:p>
    <w:p>
      <w:pPr>
        <w:pStyle w:val="Normal"/>
        <w:spacing w:lineRule="auto" w:line="240"/>
        <w:rPr/>
      </w:pPr>
      <w:r>
        <w:rPr>
          <w:lang w:val="pl-PL" w:eastAsia="en-US"/>
        </w:rPr>
        <w:t>L'exportateur des produits couverts par le présent document (autorisation douanière n° ...(</w:t>
      </w:r>
      <w:r>
        <w:rPr>
          <w:b/>
          <w:vertAlign w:val="superscript"/>
          <w:lang w:val="pl-PL" w:eastAsia="en-US"/>
        </w:rPr>
        <w:t>1</w:t>
      </w:r>
      <w:r>
        <w:rPr>
          <w:lang w:val="pl-PL" w:eastAsia="en-US"/>
        </w:rPr>
        <w:t>)) déclare que, sauf indication claire du contraire, ces produits ont l'origine préférentielle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chorwackim</w:t>
      </w:r>
    </w:p>
    <w:p>
      <w:pPr>
        <w:pStyle w:val="Normal"/>
        <w:spacing w:lineRule="auto" w:line="240"/>
        <w:rPr>
          <w:lang w:val="pl-PL" w:eastAsia="en-US"/>
        </w:rPr>
      </w:pPr>
      <w:r>
        <w:rPr>
          <w:lang w:val="pl-PL" w:eastAsia="en-US"/>
        </w:rPr>
      </w:r>
    </w:p>
    <w:p>
      <w:pPr>
        <w:pStyle w:val="Normal"/>
        <w:spacing w:lineRule="auto" w:line="240"/>
        <w:rPr/>
      </w:pPr>
      <w:r>
        <w:rPr>
          <w:lang w:val="pl-PL" w:eastAsia="en-US"/>
        </w:rPr>
        <w:t>Izvoznik proizvoda obuhvaćenih ovom ispravom (carinsko ovlaštenje br………...(</w:t>
      </w:r>
      <w:r>
        <w:rPr>
          <w:b/>
          <w:vertAlign w:val="superscript"/>
          <w:lang w:val="pl-PL" w:eastAsia="en-US"/>
        </w:rPr>
        <w:t>1</w:t>
      </w:r>
      <w:r>
        <w:rPr>
          <w:lang w:val="pl-PL" w:eastAsia="en-US"/>
        </w:rPr>
        <w:t>)) izjavljuje da su, osim ako je drukčije izričito navedeno, ovi proizvodi…………(</w:t>
      </w:r>
      <w:r>
        <w:rPr>
          <w:b/>
          <w:vertAlign w:val="superscript"/>
          <w:lang w:val="pl-PL" w:eastAsia="en-US"/>
        </w:rPr>
        <w:t>2</w:t>
      </w:r>
      <w:r>
        <w:rPr>
          <w:lang w:val="pl-PL" w:eastAsia="en-US"/>
        </w:rPr>
        <w:t>) preferencijalnog podrijetla.</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włoskim</w:t>
      </w:r>
    </w:p>
    <w:p>
      <w:pPr>
        <w:pStyle w:val="Normal"/>
        <w:spacing w:lineRule="auto" w:line="240"/>
        <w:rPr>
          <w:lang w:val="pl-PL" w:eastAsia="en-US"/>
        </w:rPr>
      </w:pPr>
      <w:r>
        <w:rPr>
          <w:lang w:val="pl-PL" w:eastAsia="en-US"/>
        </w:rPr>
      </w:r>
    </w:p>
    <w:p>
      <w:pPr>
        <w:pStyle w:val="Normal"/>
        <w:spacing w:lineRule="auto" w:line="240"/>
        <w:rPr/>
      </w:pPr>
      <w:r>
        <w:rPr>
          <w:lang w:val="pl-PL" w:eastAsia="en-US"/>
        </w:rPr>
        <w:t>L'esportatore delle merci contemplate nel presente documento (autorizzazione doganale n. ...(</w:t>
      </w:r>
      <w:r>
        <w:rPr>
          <w:b/>
          <w:vertAlign w:val="superscript"/>
          <w:lang w:val="pl-PL" w:eastAsia="en-US"/>
        </w:rPr>
        <w:t>1</w:t>
      </w:r>
      <w:r>
        <w:rPr>
          <w:lang w:val="pl-PL" w:eastAsia="en-US"/>
        </w:rPr>
        <w:t>)) dichiara che, salvo indicazione contraria, le merci sono di origine preferenziale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łotewskim</w:t>
      </w:r>
    </w:p>
    <w:p>
      <w:pPr>
        <w:pStyle w:val="Normal"/>
        <w:spacing w:lineRule="auto" w:line="240"/>
        <w:rPr>
          <w:lang w:val="pl-PL" w:eastAsia="en-US"/>
        </w:rPr>
      </w:pPr>
      <w:r>
        <w:rPr>
          <w:lang w:val="pl-PL" w:eastAsia="en-US"/>
        </w:rPr>
      </w:r>
    </w:p>
    <w:p>
      <w:pPr>
        <w:pStyle w:val="Normal"/>
        <w:spacing w:lineRule="auto" w:line="240"/>
        <w:rPr>
          <w:bCs/>
          <w:lang w:val="pl-PL" w:eastAsia="en-US"/>
        </w:rPr>
      </w:pPr>
      <w:r>
        <w:rPr>
          <w:color w:val="000000"/>
          <w:lang w:val="pl-PL" w:eastAsia="en-US"/>
        </w:rPr>
        <w:t>To produktu eksportētājs, kuri ietverti šajā dokumentā (muitas atļauja Nr. …</w:t>
      </w:r>
      <w:r>
        <w:rPr>
          <w:color w:val="000000"/>
          <w:vertAlign w:val="superscript"/>
          <w:lang w:val="pl-PL" w:eastAsia="en-US"/>
        </w:rPr>
        <w:t>(1)</w:t>
      </w:r>
      <w:r>
        <w:rPr>
          <w:color w:val="000000"/>
          <w:lang w:val="pl-PL" w:eastAsia="en-US"/>
        </w:rPr>
        <w:t>), deklarē, ka, izņemot tur, kur ir citādi skaidri noteikts, šiem produktiem ir preferenciāla izcelsme …</w:t>
      </w:r>
      <w:r>
        <w:rPr>
          <w:color w:val="000000"/>
          <w:vertAlign w:val="superscript"/>
          <w:lang w:val="pl-PL" w:eastAsia="en-US"/>
        </w:rPr>
        <w:t>(2)</w:t>
      </w:r>
      <w:r>
        <w:rPr>
          <w:color w:val="000000"/>
          <w:lang w:val="pl-PL" w:eastAsia="en-US"/>
        </w:rPr>
        <w:t>.</w:t>
      </w:r>
    </w:p>
    <w:p>
      <w:pPr>
        <w:pStyle w:val="Normal"/>
        <w:spacing w:lineRule="auto" w:line="240"/>
        <w:rPr>
          <w:bCs/>
          <w:lang w:val="pl-PL" w:eastAsia="en-US"/>
        </w:rPr>
      </w:pPr>
      <w:r>
        <w:rPr>
          <w:bCs/>
          <w:lang w:val="pl-PL" w:eastAsia="en-US"/>
        </w:rPr>
      </w:r>
    </w:p>
    <w:p>
      <w:pPr>
        <w:pStyle w:val="Normal"/>
        <w:spacing w:lineRule="auto" w:line="240"/>
        <w:jc w:val="center"/>
        <w:rPr>
          <w:lang w:val="pl-PL" w:eastAsia="en-US"/>
        </w:rPr>
      </w:pPr>
      <w:r>
        <w:rPr>
          <w:lang w:val="pl-PL" w:eastAsia="en-US"/>
        </w:rPr>
        <w:t>Wersja w języku litewskim</w:t>
      </w:r>
    </w:p>
    <w:p>
      <w:pPr>
        <w:pStyle w:val="Normal"/>
        <w:spacing w:lineRule="auto" w:line="240"/>
        <w:rPr>
          <w:lang w:val="pl-PL" w:eastAsia="en-US"/>
        </w:rPr>
      </w:pPr>
      <w:r>
        <w:rPr>
          <w:lang w:val="pl-PL" w:eastAsia="en-US"/>
        </w:rPr>
      </w:r>
    </w:p>
    <w:p>
      <w:pPr>
        <w:pStyle w:val="Normal"/>
        <w:spacing w:lineRule="auto" w:line="240"/>
        <w:rPr/>
      </w:pPr>
      <w:r>
        <w:rPr>
          <w:lang w:val="pl-PL" w:eastAsia="en-US"/>
        </w:rPr>
        <w:t>Šiame dokumente išvardytų produktų eksportuotojas (muitinės liudijimo Nr. … (</w:t>
      </w:r>
      <w:r>
        <w:rPr>
          <w:vertAlign w:val="superscript"/>
          <w:lang w:val="pl-PL" w:eastAsia="en-US"/>
        </w:rPr>
        <w:t>1</w:t>
      </w:r>
      <w:r>
        <w:rPr>
          <w:lang w:val="pl-PL" w:eastAsia="en-US"/>
        </w:rPr>
        <w:t>)) deklaruoja, kad, jeigu kitaip nenurodyta, tai yra … (</w:t>
      </w:r>
      <w:r>
        <w:rPr>
          <w:vertAlign w:val="superscript"/>
          <w:lang w:val="pl-PL" w:eastAsia="en-US"/>
        </w:rPr>
        <w:t>2</w:t>
      </w:r>
      <w:r>
        <w:rPr>
          <w:lang w:val="pl-PL" w:eastAsia="en-US"/>
        </w:rPr>
        <w:t>) preferencinės kilmės produktai.</w:t>
      </w:r>
      <w:r>
        <w:br w:type="page"/>
      </w:r>
    </w:p>
    <w:p>
      <w:pPr>
        <w:pStyle w:val="Normal"/>
        <w:spacing w:lineRule="auto" w:line="240"/>
        <w:jc w:val="center"/>
        <w:rPr>
          <w:lang w:val="pl-PL" w:eastAsia="en-US"/>
        </w:rPr>
      </w:pPr>
      <w:r>
        <w:rPr>
          <w:lang w:val="pl-PL" w:eastAsia="en-US"/>
        </w:rPr>
        <w:t>Wersja w języku węgierskim</w:t>
      </w:r>
    </w:p>
    <w:p>
      <w:pPr>
        <w:pStyle w:val="Normal"/>
        <w:spacing w:lineRule="auto" w:line="240"/>
        <w:rPr>
          <w:lang w:val="pl-PL" w:eastAsia="en-US"/>
        </w:rPr>
      </w:pPr>
      <w:r>
        <w:rPr>
          <w:lang w:val="pl-PL" w:eastAsia="en-US"/>
        </w:rPr>
      </w:r>
    </w:p>
    <w:p>
      <w:pPr>
        <w:pStyle w:val="Normal"/>
        <w:spacing w:lineRule="auto" w:line="240"/>
        <w:rPr/>
      </w:pPr>
      <w:r>
        <w:rPr>
          <w:lang w:val="pl-PL" w:eastAsia="en-US"/>
        </w:rPr>
        <w:t>A jelen okmányban szereplő áruk exportőre (vámfelhatalmazási szám: ...</w:t>
      </w:r>
      <w:r>
        <w:rPr>
          <w:vertAlign w:val="superscript"/>
          <w:lang w:val="pl-PL" w:eastAsia="en-US"/>
        </w:rPr>
        <w:t>(1)</w:t>
      </w:r>
      <w:r>
        <w:rPr>
          <w:lang w:val="pl-PL" w:eastAsia="en-US"/>
        </w:rPr>
        <w:t>) kijelentem, hogy eltérő egyértelmű jelzés hiányában az áruk preferenciális ...</w:t>
      </w:r>
      <w:r>
        <w:rPr>
          <w:vertAlign w:val="superscript"/>
          <w:lang w:val="pl-PL" w:eastAsia="en-US"/>
        </w:rPr>
        <w:t>(2)</w:t>
      </w:r>
      <w:r>
        <w:rPr>
          <w:lang w:val="pl-PL" w:eastAsia="en-US"/>
        </w:rPr>
        <w:t xml:space="preserve"> származásúak.</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maltańskim</w:t>
      </w:r>
    </w:p>
    <w:p>
      <w:pPr>
        <w:pStyle w:val="Normal"/>
        <w:spacing w:lineRule="auto" w:line="240"/>
        <w:rPr>
          <w:lang w:val="pl-PL" w:eastAsia="en-US"/>
        </w:rPr>
      </w:pPr>
      <w:r>
        <w:rPr>
          <w:lang w:val="pl-PL" w:eastAsia="en-US"/>
        </w:rPr>
      </w:r>
    </w:p>
    <w:p>
      <w:pPr>
        <w:pStyle w:val="Normal"/>
        <w:spacing w:lineRule="auto" w:line="240"/>
        <w:rPr/>
      </w:pPr>
      <w:r>
        <w:rPr>
          <w:lang w:val="pl-PL" w:eastAsia="en-US"/>
        </w:rPr>
        <w:t>L</w:t>
        <w:noBreakHyphen/>
        <w:t>esportatur tal</w:t>
        <w:noBreakHyphen/>
        <w:t>prodotti koperti b'dan id</w:t>
        <w:noBreakHyphen/>
        <w:t>dokument (awtorizzazzjoni tad</w:t>
        <w:noBreakHyphen/>
        <w:t>dwana nru. …(</w:t>
      </w:r>
      <w:r>
        <w:rPr>
          <w:b/>
          <w:vertAlign w:val="superscript"/>
          <w:lang w:val="pl-PL" w:eastAsia="en-US"/>
        </w:rPr>
        <w:t>1</w:t>
      </w:r>
      <w:r>
        <w:rPr>
          <w:lang w:val="pl-PL" w:eastAsia="en-US"/>
        </w:rPr>
        <w:t>)) jiddikjara li, ħlief fejn indikat b'mod ċar li mhux hekk, dawn il</w:t>
        <w:noBreakHyphen/>
        <w:t>prodotti huma ta' oriġini preferenzjali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niderlandzkim</w:t>
      </w:r>
    </w:p>
    <w:p>
      <w:pPr>
        <w:pStyle w:val="Normal"/>
        <w:spacing w:lineRule="auto" w:line="240"/>
        <w:rPr>
          <w:lang w:val="pl-PL" w:eastAsia="en-US"/>
        </w:rPr>
      </w:pPr>
      <w:r>
        <w:rPr>
          <w:lang w:val="pl-PL" w:eastAsia="en-US"/>
        </w:rPr>
      </w:r>
    </w:p>
    <w:p>
      <w:pPr>
        <w:pStyle w:val="Normal"/>
        <w:spacing w:lineRule="auto" w:line="240"/>
        <w:rPr/>
      </w:pPr>
      <w:r>
        <w:rPr>
          <w:lang w:val="pl-PL" w:eastAsia="en-US"/>
        </w:rPr>
        <w:t>De exporteur van de goederen waarop dit document van toepassing is (douanevergunning nr. ...(</w:t>
      </w:r>
      <w:r>
        <w:rPr>
          <w:b/>
          <w:vertAlign w:val="superscript"/>
          <w:lang w:val="pl-PL" w:eastAsia="en-US"/>
        </w:rPr>
        <w:t>1</w:t>
      </w:r>
      <w:r>
        <w:rPr>
          <w:lang w:val="pl-PL" w:eastAsia="en-US"/>
        </w:rPr>
        <w:t>)), verklaart dat, behoudens uitdrukkelijke andersluidende vermelding, deze goederen van preferentiële ... oorsprong zijn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polskim</w:t>
      </w:r>
    </w:p>
    <w:p>
      <w:pPr>
        <w:pStyle w:val="Normal"/>
        <w:spacing w:lineRule="auto" w:line="240"/>
        <w:rPr>
          <w:lang w:val="pl-PL" w:eastAsia="en-US"/>
        </w:rPr>
      </w:pPr>
      <w:r>
        <w:rPr>
          <w:lang w:val="pl-PL" w:eastAsia="en-US"/>
        </w:rPr>
      </w:r>
    </w:p>
    <w:p>
      <w:pPr>
        <w:pStyle w:val="Normal"/>
        <w:spacing w:lineRule="auto" w:line="240"/>
        <w:rPr/>
      </w:pPr>
      <w:r>
        <w:rPr>
          <w:lang w:val="pl-PL" w:eastAsia="en-US"/>
        </w:rPr>
        <w:t>Eksporter produktów objętych tym dokumentem (upoważnienie władz celnych nr …(</w:t>
      </w:r>
      <w:r>
        <w:rPr>
          <w:b/>
          <w:vertAlign w:val="superscript"/>
          <w:lang w:val="pl-PL" w:eastAsia="en-US"/>
        </w:rPr>
        <w:t>1</w:t>
      </w:r>
      <w:r>
        <w:rPr>
          <w:lang w:val="pl-PL" w:eastAsia="en-US"/>
        </w:rPr>
        <w:t>)) deklaruje, że z wyjątkiem gdzie jest to wyraźnie określone, produkty te mają …(</w:t>
      </w:r>
      <w:r>
        <w:rPr>
          <w:b/>
          <w:vertAlign w:val="superscript"/>
          <w:lang w:val="pl-PL" w:eastAsia="en-US"/>
        </w:rPr>
        <w:t>2</w:t>
      </w:r>
      <w:r>
        <w:rPr>
          <w:lang w:val="pl-PL" w:eastAsia="en-US"/>
        </w:rPr>
        <w:t>) preferencyjne pochodzenie.</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portugalskim</w:t>
      </w:r>
    </w:p>
    <w:p>
      <w:pPr>
        <w:pStyle w:val="Normal"/>
        <w:spacing w:lineRule="auto" w:line="240"/>
        <w:rPr>
          <w:lang w:val="pl-PL" w:eastAsia="en-US"/>
        </w:rPr>
      </w:pPr>
      <w:r>
        <w:rPr>
          <w:lang w:val="pl-PL" w:eastAsia="en-US"/>
        </w:rPr>
      </w:r>
    </w:p>
    <w:p>
      <w:pPr>
        <w:pStyle w:val="Normal"/>
        <w:spacing w:lineRule="auto" w:line="240"/>
        <w:rPr/>
      </w:pPr>
      <w:r>
        <w:rPr>
          <w:lang w:val="pl-PL" w:eastAsia="en-US"/>
        </w:rPr>
        <w:t>O abaixo</w:t>
        <w:softHyphen/>
        <w:noBreakHyphen/>
        <w:t>assinado, exportador dos produtos abrangidos pelo presente documento (autorização aduaneira n°. ...</w:t>
      </w:r>
      <w:r>
        <w:rPr>
          <w:vertAlign w:val="superscript"/>
          <w:lang w:val="pl-PL" w:eastAsia="en-US"/>
        </w:rPr>
        <w:t>(1)</w:t>
      </w:r>
      <w:r>
        <w:rPr>
          <w:lang w:val="pl-PL" w:eastAsia="en-US"/>
        </w:rPr>
        <w:t>), declara que, salvo indicação expressa em contrário, estes produtos são de origem preferencial ...</w:t>
      </w:r>
      <w:r>
        <w:rPr>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rumuńskim</w:t>
      </w:r>
    </w:p>
    <w:p>
      <w:pPr>
        <w:pStyle w:val="Normal"/>
        <w:spacing w:lineRule="auto" w:line="240"/>
        <w:jc w:val="center"/>
        <w:rPr>
          <w:lang w:val="pl-PL" w:eastAsia="en-US"/>
        </w:rPr>
      </w:pPr>
      <w:r>
        <w:rPr>
          <w:lang w:val="pl-PL" w:eastAsia="en-US"/>
        </w:rPr>
      </w:r>
    </w:p>
    <w:p>
      <w:pPr>
        <w:pStyle w:val="Normal"/>
        <w:spacing w:lineRule="auto" w:line="240"/>
        <w:rPr/>
      </w:pPr>
      <w:r>
        <w:rPr>
          <w:lang w:val="pl-PL" w:eastAsia="en-US"/>
        </w:rPr>
        <w:t>Exportatorul produselor ce fac obiectul acestui document (autorizaţia vamală nr. …(</w:t>
      </w:r>
      <w:r>
        <w:rPr>
          <w:b/>
          <w:vertAlign w:val="superscript"/>
          <w:lang w:val="pl-PL" w:eastAsia="en-US"/>
        </w:rPr>
        <w:t>1</w:t>
      </w:r>
      <w:r>
        <w:rPr>
          <w:lang w:val="pl-PL" w:eastAsia="en-US"/>
        </w:rPr>
        <w:t>)) declară că, exceptând cazul în care în mod expres este indicat altfel, aceste produse sunt de origine preferenţială …(</w:t>
      </w:r>
      <w:r>
        <w:rPr>
          <w:b/>
          <w:vertAlign w:val="superscript"/>
          <w:lang w:val="pl-PL" w:eastAsia="en-US"/>
        </w:rPr>
        <w:t>2</w:t>
      </w:r>
      <w:r>
        <w:rPr>
          <w:lang w:val="pl-PL" w:eastAsia="en-US"/>
        </w:rPr>
        <w:t>).</w:t>
      </w:r>
      <w:r>
        <w:br w:type="page"/>
      </w:r>
    </w:p>
    <w:p>
      <w:pPr>
        <w:pStyle w:val="Normal"/>
        <w:spacing w:lineRule="auto" w:line="240"/>
        <w:jc w:val="center"/>
        <w:rPr>
          <w:lang w:val="pl-PL" w:eastAsia="en-US"/>
        </w:rPr>
      </w:pPr>
      <w:r>
        <w:rPr>
          <w:lang w:val="pl-PL" w:eastAsia="en-US"/>
        </w:rPr>
        <w:t>Wersja w języku słoweńskim</w:t>
      </w:r>
    </w:p>
    <w:p>
      <w:pPr>
        <w:pStyle w:val="Normal"/>
        <w:spacing w:lineRule="auto" w:line="240"/>
        <w:rPr>
          <w:lang w:val="pl-PL" w:eastAsia="en-US"/>
        </w:rPr>
      </w:pPr>
      <w:r>
        <w:rPr>
          <w:lang w:val="pl-PL" w:eastAsia="en-US"/>
        </w:rPr>
      </w:r>
    </w:p>
    <w:p>
      <w:pPr>
        <w:pStyle w:val="Normal"/>
        <w:spacing w:lineRule="auto" w:line="240"/>
        <w:rPr/>
      </w:pPr>
      <w:r>
        <w:rPr>
          <w:lang w:val="pl-PL" w:eastAsia="en-US"/>
        </w:rPr>
        <w:t>Izvoznik blaga, zajetega s tem dokumentom (pooblastilo carinskih organov št …(</w:t>
      </w:r>
      <w:r>
        <w:rPr>
          <w:b/>
          <w:vertAlign w:val="superscript"/>
          <w:lang w:val="pl-PL" w:eastAsia="en-US"/>
        </w:rPr>
        <w:t>1</w:t>
      </w:r>
      <w:r>
        <w:rPr>
          <w:lang w:val="pl-PL" w:eastAsia="en-US"/>
        </w:rPr>
        <w:t>)) izjavlja, da, razen če ni drugače jasno navedeno, ima to blago preferencialno …(</w:t>
      </w:r>
      <w:r>
        <w:rPr>
          <w:b/>
          <w:vertAlign w:val="superscript"/>
          <w:lang w:val="pl-PL" w:eastAsia="en-US"/>
        </w:rPr>
        <w:t>2</w:t>
      </w:r>
      <w:r>
        <w:rPr>
          <w:lang w:val="pl-PL" w:eastAsia="en-US"/>
        </w:rPr>
        <w:t>) poreklo.</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słowackim</w:t>
      </w:r>
    </w:p>
    <w:p>
      <w:pPr>
        <w:pStyle w:val="Normal"/>
        <w:spacing w:lineRule="auto" w:line="240"/>
        <w:rPr>
          <w:lang w:val="pl-PL" w:eastAsia="en-US"/>
        </w:rPr>
      </w:pPr>
      <w:r>
        <w:rPr>
          <w:lang w:val="pl-PL" w:eastAsia="en-US"/>
        </w:rPr>
      </w:r>
    </w:p>
    <w:p>
      <w:pPr>
        <w:pStyle w:val="Normal"/>
        <w:spacing w:lineRule="auto" w:line="240"/>
        <w:rPr/>
      </w:pPr>
      <w:r>
        <w:rPr>
          <w:lang w:val="pl-PL" w:eastAsia="en-US"/>
        </w:rPr>
        <w:t>Vývozca výrobkov uvedených v tomto dokumente (číslo povolenia …(</w:t>
      </w:r>
      <w:r>
        <w:rPr>
          <w:b/>
          <w:vertAlign w:val="superscript"/>
          <w:lang w:val="pl-PL" w:eastAsia="en-US"/>
        </w:rPr>
        <w:t>1</w:t>
      </w:r>
      <w:r>
        <w:rPr>
          <w:lang w:val="pl-PL" w:eastAsia="en-US"/>
        </w:rPr>
        <w:t>)) vyhlasuje, že okrem zreteľne označených, majú tieto výrobky preferenčný pôvod v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fińskim</w:t>
      </w:r>
    </w:p>
    <w:p>
      <w:pPr>
        <w:pStyle w:val="Normal"/>
        <w:spacing w:lineRule="auto" w:line="240"/>
        <w:rPr>
          <w:lang w:val="pl-PL" w:eastAsia="en-US"/>
        </w:rPr>
      </w:pPr>
      <w:r>
        <w:rPr>
          <w:lang w:val="pl-PL" w:eastAsia="en-US"/>
        </w:rPr>
      </w:r>
    </w:p>
    <w:p>
      <w:pPr>
        <w:pStyle w:val="Normal"/>
        <w:spacing w:lineRule="auto" w:line="240"/>
        <w:rPr/>
      </w:pPr>
      <w:r>
        <w:rPr>
          <w:lang w:val="pl-PL" w:eastAsia="en-US"/>
        </w:rPr>
        <w:t>Tässä asiakirjassa mainittujen tuotteiden viejä (tullin lupa n:o ...(</w:t>
      </w:r>
      <w:r>
        <w:rPr>
          <w:b/>
          <w:vertAlign w:val="superscript"/>
          <w:lang w:val="pl-PL" w:eastAsia="en-US"/>
        </w:rPr>
        <w:t>1</w:t>
      </w:r>
      <w:r>
        <w:rPr>
          <w:lang w:val="pl-PL" w:eastAsia="en-US"/>
        </w:rPr>
        <w:t>)) ilmoittaa, että nämä tuotteet ovat, ellei toisin ole selvästi merkitty, etuuskohteluun oikeutettuja ... alkuperätuotteita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szwedzkim</w:t>
      </w:r>
    </w:p>
    <w:p>
      <w:pPr>
        <w:pStyle w:val="Normal"/>
        <w:spacing w:lineRule="auto" w:line="240"/>
        <w:rPr>
          <w:lang w:val="pl-PL" w:eastAsia="en-US"/>
        </w:rPr>
      </w:pPr>
      <w:r>
        <w:rPr>
          <w:lang w:val="pl-PL" w:eastAsia="en-US"/>
        </w:rPr>
      </w:r>
    </w:p>
    <w:p>
      <w:pPr>
        <w:pStyle w:val="Normal"/>
        <w:spacing w:lineRule="auto" w:line="240"/>
        <w:rPr/>
      </w:pPr>
      <w:r>
        <w:rPr>
          <w:lang w:val="pl-PL" w:eastAsia="en-US"/>
        </w:rPr>
        <w:t>Exportören av de varor som omfattas av detta dokument (tullmyndighetens tillstånd nr. ...(</w:t>
      </w:r>
      <w:r>
        <w:rPr>
          <w:b/>
          <w:vertAlign w:val="superscript"/>
          <w:lang w:val="pl-PL" w:eastAsia="en-US"/>
        </w:rPr>
        <w:t>1</w:t>
      </w:r>
      <w:r>
        <w:rPr>
          <w:lang w:val="pl-PL" w:eastAsia="en-US"/>
        </w:rPr>
        <w:t>)) försäkrar att dessa varor, om inte annat tydligt markerats, har förmånsberättigande ... ursprung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w języku angielskim</w:t>
      </w:r>
    </w:p>
    <w:p>
      <w:pPr>
        <w:pStyle w:val="Normal"/>
        <w:spacing w:lineRule="auto" w:line="240"/>
        <w:rPr>
          <w:lang w:val="pl-PL" w:eastAsia="en-US"/>
        </w:rPr>
      </w:pPr>
      <w:r>
        <w:rPr>
          <w:lang w:val="pl-PL" w:eastAsia="en-US"/>
        </w:rPr>
      </w:r>
    </w:p>
    <w:p>
      <w:pPr>
        <w:pStyle w:val="Normal"/>
        <w:spacing w:lineRule="auto" w:line="240"/>
        <w:rPr/>
      </w:pPr>
      <w:r>
        <w:rPr>
          <w:lang w:val="pl-PL" w:eastAsia="en-US"/>
        </w:rPr>
        <w:t>The exporter of the products covered by this document (customs authorization No ...(</w:t>
      </w:r>
      <w:r>
        <w:rPr>
          <w:b/>
          <w:vertAlign w:val="superscript"/>
          <w:lang w:val="pl-PL" w:eastAsia="en-US"/>
        </w:rPr>
        <w:t>1</w:t>
      </w:r>
      <w:r>
        <w:rPr>
          <w:lang w:val="pl-PL" w:eastAsia="en-US"/>
        </w:rPr>
        <w:t>)) declares that, except where otherwise clearly indicated, these products are of ...(</w:t>
      </w:r>
      <w:r>
        <w:rPr>
          <w:b/>
          <w:vertAlign w:val="superscript"/>
          <w:lang w:val="pl-PL" w:eastAsia="en-US"/>
        </w:rPr>
        <w:t>2</w:t>
      </w:r>
      <w:r>
        <w:rPr>
          <w:lang w:val="pl-PL" w:eastAsia="en-US"/>
        </w:rPr>
        <w:t>) preferential origin.</w:t>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Wersja Republiki Mołdawii</w:t>
      </w:r>
    </w:p>
    <w:p>
      <w:pPr>
        <w:pStyle w:val="Normal"/>
        <w:spacing w:lineRule="auto" w:line="240"/>
        <w:rPr>
          <w:lang w:val="pl-PL" w:eastAsia="en-US"/>
        </w:rPr>
      </w:pPr>
      <w:r>
        <w:rPr>
          <w:lang w:val="pl-PL" w:eastAsia="en-US"/>
        </w:rPr>
      </w:r>
    </w:p>
    <w:p>
      <w:pPr>
        <w:pStyle w:val="Normal"/>
        <w:spacing w:lineRule="auto" w:line="240"/>
        <w:rPr/>
      </w:pPr>
      <w:r>
        <w:rPr>
          <w:lang w:val="pl-PL" w:eastAsia="en-US"/>
        </w:rPr>
        <w:t>Exportatorul produselor ce fac obiectul acestui document (autorizaţia vamală nr. …(</w:t>
      </w:r>
      <w:r>
        <w:rPr>
          <w:b/>
          <w:vertAlign w:val="superscript"/>
          <w:lang w:val="pl-PL" w:eastAsia="en-US"/>
        </w:rPr>
        <w:t>1</w:t>
      </w:r>
      <w:r>
        <w:rPr>
          <w:lang w:val="pl-PL" w:eastAsia="en-US"/>
        </w:rPr>
        <w:t>)) declară că, exceptând cazul în care în mod expres este indicat altfel, aceste produse sunt de origine preferenţială …(</w:t>
      </w:r>
      <w:r>
        <w:rPr>
          <w:b/>
          <w:vertAlign w:val="superscript"/>
          <w:lang w:val="pl-PL" w:eastAsia="en-US"/>
        </w:rPr>
        <w:t>2</w:t>
      </w:r>
      <w:r>
        <w:rPr>
          <w:lang w:val="pl-PL" w:eastAsia="en-US"/>
        </w:rPr>
        <w:t>).</w:t>
      </w:r>
    </w:p>
    <w:p>
      <w:pPr>
        <w:pStyle w:val="Normal"/>
        <w:spacing w:lineRule="auto" w:line="240"/>
        <w:rPr>
          <w:lang w:val="pl-PL" w:eastAsia="en-US"/>
        </w:rPr>
      </w:pPr>
      <w:r>
        <w:rPr>
          <w:lang w:val="pl-PL" w:eastAsia="en-US"/>
        </w:rPr>
      </w:r>
    </w:p>
    <w:p>
      <w:pPr>
        <w:pStyle w:val="Normal"/>
        <w:spacing w:lineRule="auto" w:line="240"/>
        <w:rPr/>
      </w:pPr>
      <w:r>
        <w:rPr>
          <w:lang w:val="pl-PL" w:eastAsia="en-US"/>
        </w:rPr>
        <w:t>……………………………………………………………</w:t>
      </w:r>
      <w:r>
        <w:rPr>
          <w:lang w:val="pl-PL" w:eastAsia="en-US"/>
        </w:rPr>
        <w:t>............................................</w:t>
      </w:r>
      <w:r>
        <w:rPr>
          <w:b/>
          <w:vertAlign w:val="superscript"/>
          <w:lang w:val="pl-PL" w:eastAsia="en-US"/>
        </w:rPr>
        <w:t>3</w:t>
      </w:r>
      <w:r>
        <w:rPr>
          <w:lang w:val="pl-PL" w:eastAsia="en-US"/>
        </w:rPr>
        <w:t xml:space="preserve"> </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Miejscowość i data)</w:t>
      </w:r>
    </w:p>
    <w:p>
      <w:pPr>
        <w:pStyle w:val="Normal"/>
        <w:spacing w:lineRule="auto" w:line="240"/>
        <w:rPr>
          <w:lang w:val="pl-PL" w:eastAsia="en-US"/>
        </w:rPr>
      </w:pPr>
      <w:r>
        <w:rPr>
          <w:lang w:val="pl-PL" w:eastAsia="en-US"/>
        </w:rPr>
      </w:r>
    </w:p>
    <w:p>
      <w:pPr>
        <w:pStyle w:val="Normal"/>
        <w:spacing w:lineRule="auto" w:line="240"/>
        <w:rPr/>
      </w:pPr>
      <w:r>
        <w:rPr>
          <w:lang w:val="pl-PL" w:eastAsia="en-US"/>
        </w:rPr>
        <w:t>...……………………………………………………………………..............................</w:t>
      </w:r>
      <w:r>
        <w:rPr>
          <w:b/>
          <w:vertAlign w:val="superscript"/>
          <w:lang w:val="pl-PL" w:eastAsia="en-US"/>
        </w:rPr>
        <w:t>4</w:t>
      </w:r>
      <w:r>
        <w:rPr>
          <w:lang w:val="pl-PL" w:eastAsia="en-US"/>
        </w:rPr>
        <w:t xml:space="preserve"> </w:t>
      </w:r>
    </w:p>
    <w:p>
      <w:pPr>
        <w:pStyle w:val="Normal"/>
        <w:spacing w:lineRule="auto" w:line="240"/>
        <w:rPr>
          <w:lang w:val="pl-PL" w:eastAsia="en-US"/>
        </w:rPr>
      </w:pPr>
      <w:r>
        <w:rPr>
          <w:lang w:val="pl-PL" w:eastAsia="en-US"/>
        </w:rPr>
      </w:r>
    </w:p>
    <w:p>
      <w:pPr>
        <w:pStyle w:val="Normal"/>
        <w:spacing w:lineRule="auto" w:line="240"/>
        <w:rPr>
          <w:sz w:val="20"/>
          <w:lang w:val="pl-PL" w:eastAsia="en-US"/>
        </w:rPr>
      </w:pPr>
      <w:r>
        <w:rPr>
          <w:sz w:val="20"/>
          <w:lang w:val="pl-PL" w:eastAsia="en-US"/>
        </w:rPr>
        <w:t>(Podpis eksportera; ponadto należy podać czytelnie nazwisko osoby podpisującej deklarację)</w:t>
      </w:r>
      <w:r>
        <w:br w:type="page"/>
      </w:r>
    </w:p>
    <w:p>
      <w:pPr>
        <w:pStyle w:val="Normal"/>
        <w:spacing w:lineRule="auto" w:line="240"/>
        <w:ind w:left="567" w:hanging="567"/>
        <w:rPr/>
      </w:pPr>
      <w:r>
        <w:rPr>
          <w:b/>
          <w:sz w:val="20"/>
          <w:lang w:val="pl-PL" w:eastAsia="en-US"/>
        </w:rPr>
        <w:t>1</w:t>
      </w:r>
      <w:r>
        <w:rPr>
          <w:lang w:val="pl-PL" w:eastAsia="en-US"/>
        </w:rPr>
        <w:tab/>
      </w:r>
      <w:r>
        <w:rPr>
          <w:sz w:val="20"/>
          <w:lang w:val="pl-PL" w:eastAsia="en-US"/>
        </w:rPr>
        <w:t>Jeżeli deklaracja pochodzenia jest sporządzona przez upoważnionego eksportera, w tym miejscu należy wpisać numer jego upoważnienia. Jeżeli deklaracja pochodzenia nie jest sporządzona przez upoważnionego eksportera, należy pominąć wyrazy w nawiasach lub zostawić puste miejsce.</w:t>
      </w:r>
    </w:p>
    <w:p>
      <w:pPr>
        <w:pStyle w:val="Normal"/>
        <w:spacing w:lineRule="auto" w:line="240"/>
        <w:ind w:left="567" w:hanging="567"/>
        <w:rPr/>
      </w:pPr>
      <w:r>
        <w:rPr>
          <w:b/>
          <w:sz w:val="20"/>
          <w:lang w:val="pl-PL" w:eastAsia="en-US"/>
        </w:rPr>
        <w:t>2</w:t>
      </w:r>
      <w:r>
        <w:rPr>
          <w:lang w:val="pl-PL" w:eastAsia="en-US"/>
        </w:rPr>
        <w:tab/>
      </w:r>
      <w:r>
        <w:rPr>
          <w:sz w:val="20"/>
          <w:lang w:val="pl-PL" w:eastAsia="en-US"/>
        </w:rPr>
        <w:t>Należy podać pochodzenie produktów. W przypadku, gdy deklaracja pochodzenia odnosi się w całości lub w części do produktów pochodzących z Ceuty i Melilli, eksporter musi wyraźnie wskazać to w dokumencie, na którym sporządzana jest deklaracja, poprzez wstawienie symbolu „CM”.</w:t>
      </w:r>
    </w:p>
    <w:p>
      <w:pPr>
        <w:pStyle w:val="Normal"/>
        <w:spacing w:lineRule="auto" w:line="240"/>
        <w:ind w:left="567" w:hanging="567"/>
        <w:rPr/>
      </w:pPr>
      <w:r>
        <w:rPr>
          <w:b/>
          <w:sz w:val="20"/>
          <w:lang w:val="pl-PL" w:eastAsia="en-US"/>
        </w:rPr>
        <w:t>3</w:t>
      </w:r>
      <w:r>
        <w:rPr>
          <w:lang w:val="pl-PL" w:eastAsia="en-US"/>
        </w:rPr>
        <w:tab/>
      </w:r>
      <w:r>
        <w:rPr>
          <w:sz w:val="20"/>
          <w:lang w:val="pl-PL" w:eastAsia="en-US"/>
        </w:rPr>
        <w:t>Wpisy te mogą zostać pominięte jeżeli informacja zawarta jest w samym dokumencie.</w:t>
      </w:r>
    </w:p>
    <w:p>
      <w:pPr>
        <w:pStyle w:val="Normal"/>
        <w:spacing w:lineRule="auto" w:line="240"/>
        <w:ind w:left="567" w:hanging="567"/>
        <w:rPr/>
      </w:pPr>
      <w:r>
        <w:rPr>
          <w:b/>
          <w:sz w:val="20"/>
          <w:lang w:val="pl-PL" w:eastAsia="en-US"/>
        </w:rPr>
        <w:t>4</w:t>
      </w:r>
      <w:r>
        <w:rPr>
          <w:lang w:val="pl-PL" w:eastAsia="en-US"/>
        </w:rPr>
        <w:tab/>
      </w:r>
      <w:r>
        <w:rPr>
          <w:sz w:val="20"/>
          <w:lang w:val="pl-PL" w:eastAsia="en-US"/>
        </w:rPr>
        <w:t>W przypadkach gdy podpis eksportera nie jest wymagany, zwolnienie z obowiązku złożenia podpisu oznacza również zwolnienie z obowiązku podania nazwiska podpisującego.</w:t>
      </w:r>
    </w:p>
    <w:p>
      <w:pPr>
        <w:pStyle w:val="Normal"/>
        <w:spacing w:lineRule="auto" w:line="240"/>
        <w:rPr>
          <w:sz w:val="20"/>
          <w:lang w:val="pl-PL" w:eastAsia="en-US"/>
        </w:rPr>
      </w:pPr>
      <w:r>
        <w:rPr>
          <w:sz w:val="20"/>
          <w:lang w:val="pl-PL" w:eastAsia="en-US"/>
        </w:rPr>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l-PL" w:eastAsia="en-US"/>
        </w:rPr>
      </w:pPr>
      <w:r>
        <w:rPr>
          <w:lang w:val="pl-PL" w:eastAsia="en-US"/>
        </w:rPr>
        <w:t>________________</w:t>
      </w:r>
    </w:p>
    <w:p>
      <w:pPr>
        <w:pStyle w:val="Normal"/>
        <w:spacing w:lineRule="auto" w:line="240"/>
        <w:jc w:val="center"/>
        <w:rPr>
          <w:b/>
          <w:b/>
          <w:bCs/>
          <w:lang w:val="pl-PL" w:eastAsia="en-US"/>
        </w:rPr>
      </w:pPr>
      <w:r>
        <w:rPr>
          <w:b/>
          <w:lang w:val="pl-PL" w:eastAsia="en-US"/>
        </w:rPr>
        <w:t>WSPÓLNA DEKLARACJA</w:t>
      </w:r>
    </w:p>
    <w:p>
      <w:pPr>
        <w:pStyle w:val="Normal"/>
        <w:spacing w:lineRule="auto" w:line="240"/>
        <w:jc w:val="center"/>
        <w:rPr>
          <w:b/>
          <w:b/>
          <w:bCs/>
          <w:lang w:val="pl-PL" w:eastAsia="en-US"/>
        </w:rPr>
      </w:pPr>
      <w:r>
        <w:rPr>
          <w:b/>
          <w:lang w:val="pl-PL" w:eastAsia="en-US"/>
        </w:rPr>
        <w:t>DOTYCZĄCA KSIĘSTWA ANDORY</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Produkty pochodzące z Księstwa Andory objęte działami 25-97 Systemu Zharmonizowanego są uznawane przez Republikę Mołdawii za pochodzące z Unii Europejskiej w rozumieniu niniejszego Układu.</w:t>
      </w:r>
    </w:p>
    <w:p>
      <w:pPr>
        <w:pStyle w:val="Normal"/>
        <w:spacing w:lineRule="auto" w:line="240"/>
        <w:ind w:left="567" w:hanging="567"/>
        <w:rPr>
          <w:lang w:val="pl-PL" w:eastAsia="en-US"/>
        </w:rPr>
      </w:pPr>
      <w:r>
        <w:rPr>
          <w:lang w:val="pl-PL" w:eastAsia="en-US"/>
        </w:rPr>
      </w:r>
    </w:p>
    <w:p>
      <w:pPr>
        <w:pStyle w:val="Normal"/>
        <w:spacing w:lineRule="auto" w:line="240"/>
        <w:rPr>
          <w:lang w:val="pl-PL" w:eastAsia="en-US"/>
        </w:rPr>
      </w:pPr>
      <w:r>
        <w:rPr>
          <w:lang w:val="pl-PL" w:eastAsia="en-US"/>
        </w:rPr>
        <w:t>2.</w:t>
        <w:tab/>
        <w:t>Protokół II dotyczący definicji pojęcia „produktów pochodzących” i metod współpracy administracyjnej stosuje się z uwzględnieniem niezbędnych zmian dla celów określenia statusu pochodzenia produktów, o których mowa w ust. 1.</w:t>
      </w:r>
      <w:r>
        <w:br w:type="page"/>
      </w:r>
    </w:p>
    <w:p>
      <w:pPr>
        <w:pStyle w:val="Normal"/>
        <w:spacing w:lineRule="auto" w:line="240"/>
        <w:jc w:val="center"/>
        <w:rPr>
          <w:b/>
          <w:b/>
          <w:bCs/>
          <w:lang w:val="pl-PL" w:eastAsia="en-US"/>
        </w:rPr>
      </w:pPr>
      <w:r>
        <w:rPr>
          <w:b/>
          <w:lang w:val="pl-PL" w:eastAsia="en-US"/>
        </w:rPr>
        <w:t>WSPÓLNA DEKLARACJA</w:t>
      </w:r>
    </w:p>
    <w:p>
      <w:pPr>
        <w:pStyle w:val="Normal"/>
        <w:spacing w:lineRule="auto" w:line="240"/>
        <w:jc w:val="center"/>
        <w:rPr>
          <w:b/>
          <w:b/>
          <w:bCs/>
          <w:lang w:val="pl-PL" w:eastAsia="en-US"/>
        </w:rPr>
      </w:pPr>
      <w:r>
        <w:rPr>
          <w:b/>
          <w:lang w:val="pl-PL" w:eastAsia="en-US"/>
        </w:rPr>
        <w:t>DOTYCZĄCA REPUBLIKI SAN MARINO</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Produkty pochodzące z Republiki San Marino są uznawane przez Republikę Mołdawii za pochodzące z Unii Europejskiej w rozumieniu niniejszego Układu.</w:t>
      </w:r>
    </w:p>
    <w:p>
      <w:pPr>
        <w:pStyle w:val="Normal"/>
        <w:spacing w:lineRule="auto" w:line="240"/>
        <w:ind w:left="567" w:hanging="567"/>
        <w:rPr>
          <w:lang w:val="pl-PL" w:eastAsia="en-US"/>
        </w:rPr>
      </w:pPr>
      <w:r>
        <w:rPr>
          <w:lang w:val="pl-PL" w:eastAsia="en-US"/>
        </w:rPr>
      </w:r>
    </w:p>
    <w:p>
      <w:pPr>
        <w:pStyle w:val="Normal"/>
        <w:spacing w:lineRule="auto" w:line="240"/>
        <w:rPr>
          <w:lang w:val="pl-PL" w:eastAsia="en-US"/>
        </w:rPr>
      </w:pPr>
      <w:r>
        <w:rPr>
          <w:lang w:val="pl-PL" w:eastAsia="en-US"/>
        </w:rPr>
        <w:t>2.</w:t>
        <w:tab/>
        <w:t>Protokół II dotyczący definicji pojęcia „produktów pochodzących” i metod współpracy administracyjnej stosuje się z uwzględnieniem niezbędnych zmian dla celów określenia statusu pochodzenia produktów, o których mowa w ust. 1.</w:t>
      </w:r>
      <w:r>
        <w:br w:type="page"/>
      </w:r>
    </w:p>
    <w:p>
      <w:pPr>
        <w:pStyle w:val="Normal"/>
        <w:spacing w:lineRule="auto" w:line="240"/>
        <w:jc w:val="center"/>
        <w:rPr>
          <w:b/>
          <w:b/>
          <w:bCs/>
          <w:lang w:val="pl-PL" w:eastAsia="en-US"/>
        </w:rPr>
      </w:pPr>
      <w:r>
        <w:rPr>
          <w:b/>
          <w:lang w:val="pl-PL" w:eastAsia="en-US"/>
        </w:rPr>
        <w:t>WSPÓLNA DEKLARACJA</w:t>
      </w:r>
    </w:p>
    <w:p>
      <w:pPr>
        <w:pStyle w:val="Normal"/>
        <w:spacing w:lineRule="auto" w:line="240"/>
        <w:jc w:val="center"/>
        <w:rPr>
          <w:b/>
          <w:b/>
          <w:bCs/>
          <w:lang w:val="pl-PL" w:eastAsia="en-US"/>
        </w:rPr>
      </w:pPr>
      <w:r>
        <w:rPr>
          <w:b/>
          <w:lang w:val="pl-PL" w:eastAsia="en-US"/>
        </w:rPr>
        <w:t>DOTYCZĄCA KOREKTY REGUŁ POCHODZENIA ZAWARTYCH W PROTOKOLE II DOTYCZĄCYM DEFINICJI POJĘCIA „PRODUKTY POCHODZĄCE” ORAZ METOD WSPÓŁPRACY ADMINISTRACYJNEJ</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Strony zgadzają się na dokonanie przeglądu reguł pochodzenia zawartych w protokole II dotyczącym definicji pojęcia „produktów pochodzących” i metod współpracy administracyjnej i omawiają niezbędne zmiany na wniosek jednej ze Stron. Podczas takich rozmów Strony uwzględniają rozwój technologii, procesy produkcyjne, wahania cen i wszelkie inne czynniki, które mogą uzasadniać zmiany reguł.</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Załącznik II do protokołu II dotyczącego definicji pojęcia „produktów pochodzących” i metod współpracy administracyjnej zostanie dostosowany zgodnie z okresowymi zmianami w Systemie Zharmonizowanym.</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l-PL" w:eastAsia="en-US"/>
        </w:rPr>
      </w:pPr>
      <w:r>
        <w:rPr>
          <w:lang w:val="pl-PL" w:eastAsia="en-US"/>
        </w:rPr>
        <w:t>________________</w:t>
      </w:r>
    </w:p>
    <w:p>
      <w:pPr>
        <w:pStyle w:val="Normal"/>
        <w:spacing w:lineRule="auto" w:line="240"/>
        <w:jc w:val="center"/>
        <w:rPr>
          <w:b/>
          <w:b/>
          <w:bCs/>
          <w:lang w:val="pl-PL" w:eastAsia="en-US"/>
        </w:rPr>
      </w:pPr>
      <w:r>
        <w:rPr>
          <w:b/>
          <w:lang w:val="pl-PL" w:eastAsia="en-US"/>
        </w:rPr>
        <w:t>PROTOKÓŁ III</w:t>
      </w:r>
    </w:p>
    <w:p>
      <w:pPr>
        <w:pStyle w:val="Normal"/>
        <w:spacing w:lineRule="auto" w:line="240"/>
        <w:jc w:val="center"/>
        <w:rPr>
          <w:b/>
          <w:b/>
          <w:bCs/>
          <w:lang w:val="pl-PL" w:eastAsia="en-US"/>
        </w:rPr>
      </w:pPr>
      <w:r>
        <w:rPr>
          <w:b/>
          <w:bCs/>
          <w:lang w:val="pl-PL" w:eastAsia="en-US"/>
        </w:rPr>
      </w:r>
    </w:p>
    <w:p>
      <w:pPr>
        <w:pStyle w:val="Normal"/>
        <w:spacing w:lineRule="auto" w:line="240"/>
        <w:jc w:val="center"/>
        <w:rPr>
          <w:b/>
          <w:b/>
          <w:bCs/>
          <w:lang w:val="pl-PL" w:eastAsia="en-US"/>
        </w:rPr>
      </w:pPr>
      <w:r>
        <w:rPr>
          <w:b/>
          <w:lang w:val="pl-PL" w:eastAsia="en-US"/>
        </w:rPr>
        <w:t>DOTYCZĄCY WZAJEMNEJ POMOCY ADMINISTRACYJNEJ</w:t>
      </w:r>
    </w:p>
    <w:p>
      <w:pPr>
        <w:pStyle w:val="Normal"/>
        <w:spacing w:lineRule="auto" w:line="240"/>
        <w:jc w:val="center"/>
        <w:rPr>
          <w:b/>
          <w:b/>
          <w:bCs/>
          <w:lang w:val="pl-PL" w:eastAsia="en-US"/>
        </w:rPr>
      </w:pPr>
      <w:r>
        <w:rPr>
          <w:b/>
          <w:lang w:val="pl-PL" w:eastAsia="en-US"/>
        </w:rPr>
        <w:t>W SPRAWACH CELNYCH</w:t>
      </w:r>
    </w:p>
    <w:p>
      <w:pPr>
        <w:pStyle w:val="Normal"/>
        <w:spacing w:lineRule="auto" w:line="240"/>
        <w:jc w:val="center"/>
        <w:rPr>
          <w:b/>
          <w:b/>
          <w:bCs/>
          <w:lang w:val="pl-PL" w:eastAsia="en-US"/>
        </w:rPr>
      </w:pPr>
      <w:r>
        <w:rPr>
          <w:b/>
          <w:bCs/>
          <w:lang w:val="pl-PL" w:eastAsia="en-US"/>
        </w:rPr>
      </w:r>
    </w:p>
    <w:p>
      <w:pPr>
        <w:pStyle w:val="Normal"/>
        <w:spacing w:lineRule="auto" w:line="240"/>
        <w:jc w:val="center"/>
        <w:rPr>
          <w:b/>
          <w:b/>
          <w:bCs/>
          <w:lang w:val="pl-PL" w:eastAsia="en-US"/>
        </w:rPr>
      </w:pPr>
      <w:r>
        <w:rPr>
          <w:b/>
          <w:bCs/>
          <w:lang w:val="pl-PL" w:eastAsia="en-US"/>
        </w:rPr>
      </w:r>
    </w:p>
    <w:p>
      <w:pPr>
        <w:pStyle w:val="Normal"/>
        <w:spacing w:lineRule="auto" w:line="240"/>
        <w:jc w:val="center"/>
        <w:rPr>
          <w:lang w:val="pl-PL" w:eastAsia="en-US"/>
        </w:rPr>
      </w:pPr>
      <w:r>
        <w:rPr>
          <w:lang w:val="pl-PL" w:eastAsia="en-US"/>
        </w:rPr>
        <w:t>Artykuł 1</w:t>
      </w:r>
    </w:p>
    <w:p>
      <w:pPr>
        <w:pStyle w:val="Normal"/>
        <w:spacing w:lineRule="auto" w:line="240"/>
        <w:jc w:val="center"/>
        <w:rPr>
          <w:b/>
          <w:b/>
          <w:bCs/>
          <w:lang w:val="pl-PL" w:eastAsia="en-US"/>
        </w:rPr>
      </w:pPr>
      <w:r>
        <w:rPr>
          <w:b/>
          <w:lang w:val="pl-PL" w:eastAsia="en-US"/>
        </w:rPr>
        <w:t>Definicje</w:t>
      </w:r>
    </w:p>
    <w:p>
      <w:pPr>
        <w:pStyle w:val="Normal"/>
        <w:tabs>
          <w:tab w:val="clear" w:pos="567"/>
          <w:tab w:val="left" w:pos="0" w:leader="none"/>
          <w:tab w:val="left" w:pos="564" w:leader="none"/>
          <w:tab w:val="left" w:pos="786" w:leader="none"/>
          <w:tab w:val="left" w:pos="984" w:leader="none"/>
          <w:tab w:val="left" w:pos="1440" w:leader="none"/>
        </w:tabs>
        <w:suppressAutoHyphens w:val="true"/>
        <w:spacing w:lineRule="auto" w:line="240" w:before="120" w:after="120"/>
        <w:rPr>
          <w:b/>
          <w:b/>
          <w:bCs/>
          <w:szCs w:val="24"/>
          <w:lang w:val="pl-PL" w:eastAsia="en-US"/>
        </w:rPr>
      </w:pPr>
      <w:r>
        <w:rPr>
          <w:b/>
          <w:bCs/>
          <w:szCs w:val="24"/>
          <w:lang w:val="pl-PL" w:eastAsia="en-US"/>
        </w:rPr>
      </w:r>
    </w:p>
    <w:p>
      <w:pPr>
        <w:pStyle w:val="Normal"/>
        <w:spacing w:lineRule="auto" w:line="240"/>
        <w:rPr>
          <w:lang w:val="pl-PL" w:eastAsia="en-US"/>
        </w:rPr>
      </w:pPr>
      <w:r>
        <w:rPr>
          <w:lang w:val="pl-PL" w:eastAsia="en-US"/>
        </w:rPr>
        <w:t>Do celów niniejszego protokołu:</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prawodawstwo celne” oznacza wszelkie przepisy ustawowe i wykonawcze obowiązujące na terytoriach Stron, regulujące przywóz, wywóz i tranzyt towarów oraz poddawanie ich jakimkolwiek innym systemom lub procedurom celnym, łącznie ze środkami ich zakazu, ograniczenia i kontroli;</w:t>
      </w:r>
    </w:p>
    <w:p>
      <w:pPr>
        <w:pStyle w:val="Normal"/>
        <w:spacing w:lineRule="auto" w:line="240"/>
        <w:ind w:left="567" w:hanging="567"/>
        <w:rPr>
          <w:lang w:val="pl-PL" w:eastAsia="en-US"/>
        </w:rPr>
      </w:pPr>
      <w:r>
        <w:rPr>
          <w:lang w:val="pl-PL" w:eastAsia="en-US"/>
        </w:rPr>
        <w:t>b)</w:t>
        <w:tab/>
        <w:t>„organ występujący z wnioskiem” oznacza właściwy organ administracyjny, wyznaczony w tym celu przez Strony oraz występujący z wnioskiem o pomoc na podstawie niniejszego protokołu;</w:t>
      </w:r>
    </w:p>
    <w:p>
      <w:pPr>
        <w:pStyle w:val="Normal"/>
        <w:spacing w:lineRule="auto" w:line="240"/>
        <w:ind w:left="567" w:hanging="567"/>
        <w:rPr>
          <w:lang w:val="pl-PL" w:eastAsia="en-US"/>
        </w:rPr>
      </w:pPr>
      <w:r>
        <w:rPr>
          <w:lang w:val="pl-PL" w:eastAsia="en-US"/>
        </w:rPr>
        <w:t>c)</w:t>
        <w:tab/>
        <w:t>„organ, do którego kierowany jest wniosek”, oznacza właściwy organ administracyjny, wyznaczony w tym celu przez Stronę, który otrzymuje wniosek o pomoc na podstawie niniejszego protokołu;</w:t>
      </w:r>
    </w:p>
    <w:p>
      <w:pPr>
        <w:pStyle w:val="Normal"/>
        <w:spacing w:lineRule="auto" w:line="240"/>
        <w:ind w:left="567" w:hanging="567"/>
        <w:rPr>
          <w:lang w:val="pl-PL" w:eastAsia="en-US"/>
        </w:rPr>
      </w:pPr>
      <w:r>
        <w:rPr>
          <w:lang w:val="pl-PL" w:eastAsia="en-US"/>
        </w:rPr>
        <w:t>d)</w:t>
        <w:tab/>
        <w:t>„dane osobowe” oznaczają wszelkie informacje dotyczące osoby zidentyfikowanej lub dającej się zidentyfikować;</w:t>
      </w:r>
    </w:p>
    <w:p>
      <w:pPr>
        <w:pStyle w:val="Normal"/>
        <w:spacing w:lineRule="auto" w:line="240"/>
        <w:ind w:left="567" w:hanging="567"/>
        <w:rPr>
          <w:lang w:val="pl-PL" w:eastAsia="en-US"/>
        </w:rPr>
      </w:pPr>
      <w:r>
        <w:rPr>
          <w:lang w:val="pl-PL" w:eastAsia="en-US"/>
        </w:rPr>
        <w:t>e)</w:t>
        <w:tab/>
        <w:t>„działanie naruszające prawodawstwo celne” oznacza wszelkie naruszenie lub próbę naruszenia prawodawstwa celnego.</w:t>
      </w:r>
      <w:r>
        <w:br w:type="page"/>
      </w:r>
    </w:p>
    <w:p>
      <w:pPr>
        <w:pStyle w:val="Normal"/>
        <w:spacing w:lineRule="auto" w:line="240"/>
        <w:jc w:val="center"/>
        <w:rPr>
          <w:lang w:val="pl-PL" w:eastAsia="en-US"/>
        </w:rPr>
      </w:pPr>
      <w:r>
        <w:rPr>
          <w:lang w:val="pl-PL" w:eastAsia="en-US"/>
        </w:rPr>
        <w:t>Artykuł 2</w:t>
      </w:r>
    </w:p>
    <w:p>
      <w:pPr>
        <w:pStyle w:val="Normal"/>
        <w:spacing w:lineRule="auto" w:line="240"/>
        <w:jc w:val="center"/>
        <w:rPr>
          <w:b/>
          <w:b/>
          <w:bCs/>
          <w:lang w:val="pl-PL" w:eastAsia="en-US"/>
        </w:rPr>
      </w:pPr>
      <w:r>
        <w:rPr>
          <w:b/>
          <w:lang w:val="pl-PL" w:eastAsia="en-US"/>
        </w:rPr>
        <w:t>Zakres</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Strony pomagają sobie nawzajem w zakresie swoich uprawnień, w sposób i na warunkach ustanowionych w niniejszym protokole, aby zapewnić prawidłowe stosowanie ich prawodawstwa celnego, w szczególności przez zapobieganie, wykrywanie i zwalczanie działań odbywających się z naruszeniem tego prawodawstwa.</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Pomoc w sprawach celnych, przewidziana w niniejszym protokole, stosuje się do wszelkich organów administracyjnych Stron, które są właściwe pod względem stosowania niniejszego protokołu. Nie narusza to przepisów regulujących wzajemną pomoc w sprawach karnych. Współpraca nie obejmuje także wymiany informacji uzyskanych przy wykonywaniu uprawnień na wniosek organu sądowego, chyba że organ ten zezwolił na przekazanie tych informacj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Niniejszy protokół nie obejmuje pomocy w zakresie odzyskiwania ceł, podatków lub grzywien.</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3</w:t>
      </w:r>
    </w:p>
    <w:p>
      <w:pPr>
        <w:pStyle w:val="Normal"/>
        <w:spacing w:lineRule="auto" w:line="240"/>
        <w:jc w:val="center"/>
        <w:rPr>
          <w:b/>
          <w:b/>
          <w:bCs/>
          <w:lang w:val="pl-PL" w:eastAsia="en-US"/>
        </w:rPr>
      </w:pPr>
      <w:r>
        <w:rPr>
          <w:b/>
          <w:lang w:val="pl-PL" w:eastAsia="en-US"/>
        </w:rPr>
        <w:t>Pomoc na wniosek</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Na żądanie organu występującego z wnioskiem organ, do którego kierowany jest wniosek, dostarcza organowi występującemu z wnioskiem wszelkich stosownych informacji umożliwiających mu właściwe stosowanie prawodawstwa celnego, włącznie z informacjami dotyczącymi ujawnionych lub planowanych działań, które stanowią lub mogłyby stanowić naruszenie prawodawstwa celnego.</w:t>
      </w:r>
      <w:r>
        <w:br w:type="page"/>
      </w:r>
    </w:p>
    <w:p>
      <w:pPr>
        <w:pStyle w:val="Normal"/>
        <w:spacing w:lineRule="auto" w:line="240"/>
        <w:rPr>
          <w:lang w:val="pl-PL" w:eastAsia="en-US"/>
        </w:rPr>
      </w:pPr>
      <w:r>
        <w:rPr>
          <w:lang w:val="pl-PL" w:eastAsia="en-US"/>
        </w:rPr>
        <w:t>2.</w:t>
        <w:tab/>
        <w:t>Na wniosek organu występującego z wnioskiem organ, do którego kierowany jest wniosek, udziela temu pierwszemu organowi następujących informacji:</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t>a)</w:t>
        <w:tab/>
        <w:t>czy towary wywiezione z terytorium jednej ze Stron zostały właściwie przywiezione na terytorium drugiej Strony, określając, w stosownych przypadkach, procedurę celną zastosowaną wobec towarów;</w:t>
      </w:r>
    </w:p>
    <w:p>
      <w:pPr>
        <w:pStyle w:val="Normal"/>
        <w:spacing w:lineRule="auto" w:line="240"/>
        <w:ind w:left="1134" w:hanging="567"/>
        <w:rPr>
          <w:lang w:val="pl-PL" w:eastAsia="en-US"/>
        </w:rPr>
      </w:pPr>
      <w:r>
        <w:rPr>
          <w:lang w:val="pl-PL" w:eastAsia="en-US"/>
        </w:rPr>
        <w:t>b)</w:t>
        <w:tab/>
        <w:t>czy towary przywiezione na terytorium jednej z Stron zostały właściwie wywiezione z terytorium drugiej Strony, określając, w razie potrzeby, procedurę celną zastosowaną wobec towarów.</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Na wniosek organu występującego z wnioskiem, organ, do którego kierowany jest wniosek, podejmuje w ramach obowiązujących go przepisów ustawowych i wykonawczych działania niezbędne do zapewnienia specjalnego nadzoru dotyczącego:</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t>a)</w:t>
        <w:tab/>
        <w:t>osób fizycznych lub prawnych, wobec których istnieją uzasadnione podstawy, by przypuszczać, że uczestniczą lub uczestniczyły w działaniach naruszających prawodawstwo celne;</w:t>
      </w:r>
    </w:p>
    <w:p>
      <w:pPr>
        <w:pStyle w:val="Normal"/>
        <w:spacing w:lineRule="auto" w:line="240"/>
        <w:ind w:left="1134" w:hanging="567"/>
        <w:rPr>
          <w:lang w:val="pl-PL" w:eastAsia="en-US"/>
        </w:rPr>
      </w:pPr>
      <w:r>
        <w:rPr>
          <w:lang w:val="pl-PL" w:eastAsia="en-US"/>
        </w:rPr>
        <w:t>b)</w:t>
        <w:tab/>
        <w:t>miejsc, w których są lub mogą być gromadzone zapasy towarów w taki sposób, że istnieją uzasadnione podstawy, by przypuszczać, że towary te są lub mają być wykorzystywane do działań naruszających prawodawstwo celne;</w:t>
      </w:r>
    </w:p>
    <w:p>
      <w:pPr>
        <w:pStyle w:val="Normal"/>
        <w:spacing w:lineRule="auto" w:line="240"/>
        <w:ind w:left="1134" w:hanging="567"/>
        <w:rPr>
          <w:lang w:val="pl-PL" w:eastAsia="en-US"/>
        </w:rPr>
      </w:pPr>
      <w:r>
        <w:rPr>
          <w:lang w:val="pl-PL" w:eastAsia="en-US"/>
        </w:rPr>
        <w:t>c)</w:t>
        <w:tab/>
        <w:t>towarów, które są lub mogą być transportowane w taki sposób, że istnieją uzasadnione podstawy, by przypuszczać, że towary te są lub mają być wykorzystywane do działań naruszających prawodawstwo celne;</w:t>
      </w:r>
    </w:p>
    <w:p>
      <w:pPr>
        <w:pStyle w:val="Normal"/>
        <w:spacing w:lineRule="auto" w:line="240"/>
        <w:ind w:left="1134" w:hanging="567"/>
        <w:rPr>
          <w:lang w:val="pl-PL" w:eastAsia="en-US"/>
        </w:rPr>
      </w:pPr>
      <w:r>
        <w:rPr>
          <w:lang w:val="pl-PL" w:eastAsia="en-US"/>
        </w:rPr>
        <w:t>d)</w:t>
        <w:tab/>
        <w:t>środków transportu, które są lub mogą być wykorzystywane w taki sposób, że istnieją uzasadnione podstawy, by przypuszczać, że są lub mają być wykorzystywane do działań naruszających prawodawstwo celne.</w:t>
      </w:r>
      <w:r>
        <w:br w:type="page"/>
      </w:r>
    </w:p>
    <w:p>
      <w:pPr>
        <w:pStyle w:val="Normal"/>
        <w:spacing w:lineRule="auto" w:line="240"/>
        <w:jc w:val="center"/>
        <w:rPr>
          <w:lang w:val="pl-PL" w:eastAsia="en-US"/>
        </w:rPr>
      </w:pPr>
      <w:r>
        <w:rPr>
          <w:lang w:val="pl-PL" w:eastAsia="en-US"/>
        </w:rPr>
        <w:t>Artykuł 4</w:t>
      </w:r>
    </w:p>
    <w:p>
      <w:pPr>
        <w:pStyle w:val="Normal"/>
        <w:spacing w:lineRule="auto" w:line="240"/>
        <w:jc w:val="center"/>
        <w:rPr>
          <w:b/>
          <w:b/>
          <w:bCs/>
          <w:lang w:val="pl-PL" w:eastAsia="en-US"/>
        </w:rPr>
      </w:pPr>
      <w:r>
        <w:rPr>
          <w:b/>
          <w:lang w:val="pl-PL" w:eastAsia="en-US"/>
        </w:rPr>
        <w:t>Pomoc z własnej inicjatywy</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Strony pomagają sobie wzajemnie, z własnej inicjatywy i zgodnie ze stosowanymi przez nie przepisami ustawowymi lub wykonawczymi, jeżeli uznają to za niezbędne w celu prawidłowego stosowania prawodawstwa celnego, w szczególności poprzez dostarczanie informacji odnoszących się do:</w:t>
      </w:r>
    </w:p>
    <w:p>
      <w:pPr>
        <w:pStyle w:val="Normal"/>
        <w:spacing w:lineRule="auto" w:line="240"/>
        <w:rPr>
          <w:lang w:val="pl-PL" w:eastAsia="en-US"/>
        </w:rPr>
      </w:pPr>
      <w:r>
        <w:rPr>
          <w:lang w:val="pl-PL" w:eastAsia="en-US"/>
        </w:rPr>
      </w:r>
    </w:p>
    <w:p>
      <w:pPr>
        <w:pStyle w:val="Normal"/>
        <w:spacing w:lineRule="auto" w:line="240"/>
        <w:ind w:left="567" w:hanging="567"/>
        <w:rPr>
          <w:lang w:val="pl-PL" w:eastAsia="en-US"/>
        </w:rPr>
      </w:pPr>
      <w:r>
        <w:rPr>
          <w:lang w:val="pl-PL" w:eastAsia="en-US"/>
        </w:rPr>
        <w:t>a)</w:t>
        <w:tab/>
        <w:t>działań, które są sprzeczne lub wydają się sprzeczne z prawodawstwem celnym i które mogą zainteresować drugą Stronę;</w:t>
      </w:r>
    </w:p>
    <w:p>
      <w:pPr>
        <w:pStyle w:val="Normal"/>
        <w:spacing w:lineRule="auto" w:line="240"/>
        <w:ind w:left="567" w:hanging="567"/>
        <w:rPr>
          <w:lang w:val="pl-PL" w:eastAsia="en-US"/>
        </w:rPr>
      </w:pPr>
      <w:r>
        <w:rPr>
          <w:lang w:val="pl-PL" w:eastAsia="en-US"/>
        </w:rPr>
        <w:t>b)</w:t>
        <w:tab/>
        <w:t>nowych środków lub metod wykorzystywanych do prowadzenia działań naruszających prawodawstwo celne;</w:t>
      </w:r>
    </w:p>
    <w:p>
      <w:pPr>
        <w:pStyle w:val="Normal"/>
        <w:spacing w:lineRule="auto" w:line="240"/>
        <w:ind w:left="567" w:hanging="567"/>
        <w:rPr>
          <w:lang w:val="pl-PL" w:eastAsia="en-US"/>
        </w:rPr>
      </w:pPr>
      <w:r>
        <w:rPr>
          <w:lang w:val="pl-PL" w:eastAsia="en-US"/>
        </w:rPr>
        <w:t>c)</w:t>
        <w:tab/>
        <w:t>towarów, o których wiadomo, że są przedmiotem działań naruszających prawodawstwo celne;</w:t>
      </w:r>
    </w:p>
    <w:p>
      <w:pPr>
        <w:pStyle w:val="Normal"/>
        <w:spacing w:lineRule="auto" w:line="240"/>
        <w:ind w:left="567" w:hanging="567"/>
        <w:rPr>
          <w:lang w:val="pl-PL" w:eastAsia="en-US"/>
        </w:rPr>
      </w:pPr>
      <w:r>
        <w:rPr>
          <w:lang w:val="pl-PL" w:eastAsia="en-US"/>
        </w:rPr>
        <w:t>d)</w:t>
        <w:tab/>
        <w:t>osób fizycznych lub prawnych, wobec których istnieją uzasadnione podstawy, by przypuszczać, że uczestniczą lub uczestniczyły w działaniach naruszających prawodawstwo celne;</w:t>
      </w:r>
    </w:p>
    <w:p>
      <w:pPr>
        <w:pStyle w:val="Normal"/>
        <w:spacing w:lineRule="auto" w:line="240"/>
        <w:ind w:left="567" w:hanging="567"/>
        <w:rPr>
          <w:lang w:val="pl-PL" w:eastAsia="en-US"/>
        </w:rPr>
      </w:pPr>
      <w:r>
        <w:rPr>
          <w:lang w:val="pl-PL" w:eastAsia="en-US"/>
        </w:rPr>
        <w:t>e)</w:t>
        <w:tab/>
        <w:t>środków transportu, wobec których istnieje uzasadnione podejrzenie że były, są lub mogą być wykorzystane w działaniach naruszających prawodawstwo cel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5</w:t>
      </w:r>
    </w:p>
    <w:p>
      <w:pPr>
        <w:pStyle w:val="Normal"/>
        <w:spacing w:lineRule="auto" w:line="240"/>
        <w:jc w:val="center"/>
        <w:rPr>
          <w:b/>
          <w:b/>
          <w:bCs/>
          <w:lang w:val="pl-PL" w:eastAsia="en-US"/>
        </w:rPr>
      </w:pPr>
      <w:r>
        <w:rPr>
          <w:b/>
          <w:lang w:val="pl-PL" w:eastAsia="en-US"/>
        </w:rPr>
        <w:t>Przekazywanie i powiadamianie</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Na wniosek organu występującego z wnioskiem organ, do którego kierowany jest wniosek, wprowadza w ramach obowiązujących go przepisów ustawowych i wykonawczych wszelkie środki niezbędne do przekazania każdego dokumentu lub powiadomienia o wszelkich decyzjach, pochodzących od organu wnioskującego i wchodzących w zakres stosowania niniejszego protokołu, adresata zamieszkującego lub mającego swoją siedzibę na terytorium organu, do którego kierowany jest wniosek.</w:t>
      </w:r>
      <w:r>
        <w:br w:type="page"/>
      </w:r>
    </w:p>
    <w:p>
      <w:pPr>
        <w:pStyle w:val="Normal"/>
        <w:spacing w:lineRule="auto" w:line="240"/>
        <w:rPr>
          <w:lang w:val="pl-PL" w:eastAsia="en-US"/>
        </w:rPr>
      </w:pPr>
      <w:r>
        <w:rPr>
          <w:lang w:val="pl-PL" w:eastAsia="en-US"/>
        </w:rPr>
        <w:t>2.</w:t>
        <w:tab/>
        <w:t>Wniosek o doręczenie dokumentów lub powiadomienie o decyzji składa się w formie pisemnej w języku urzędowym organu, do którego kierowany jest wniosek, lub w języku dopuszczonym przez ten organ.</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6</w:t>
      </w:r>
    </w:p>
    <w:p>
      <w:pPr>
        <w:pStyle w:val="Normal"/>
        <w:spacing w:lineRule="auto" w:line="240"/>
        <w:jc w:val="center"/>
        <w:rPr>
          <w:b/>
          <w:b/>
          <w:bCs/>
          <w:lang w:val="pl-PL" w:eastAsia="en-US"/>
        </w:rPr>
      </w:pPr>
      <w:r>
        <w:rPr>
          <w:b/>
          <w:lang w:val="pl-PL" w:eastAsia="en-US"/>
        </w:rPr>
        <w:t>Forma i treść wniosków o pomoc</w:t>
      </w:r>
    </w:p>
    <w:p>
      <w:pPr>
        <w:pStyle w:val="Normal"/>
        <w:spacing w:lineRule="auto" w:line="240"/>
        <w:jc w:val="center"/>
        <w:rPr>
          <w:b/>
          <w:b/>
          <w:bCs/>
          <w:lang w:val="pl-PL" w:eastAsia="en-US"/>
        </w:rPr>
      </w:pPr>
      <w:r>
        <w:rPr>
          <w:b/>
          <w:bCs/>
          <w:lang w:val="pl-PL" w:eastAsia="en-US"/>
        </w:rPr>
      </w:r>
    </w:p>
    <w:p>
      <w:pPr>
        <w:pStyle w:val="Normal"/>
        <w:spacing w:lineRule="auto" w:line="240"/>
        <w:rPr>
          <w:lang w:val="pl-PL" w:eastAsia="en-US"/>
        </w:rPr>
      </w:pPr>
      <w:r>
        <w:rPr>
          <w:lang w:val="pl-PL" w:eastAsia="en-US"/>
        </w:rPr>
        <w:t>1.</w:t>
        <w:tab/>
        <w:t>Wnioski przedstawiane na podstawie niniejszego protokołu sporządza się w formie pisemnej. Do wniosków dołącza się dokumenty niezbędne do zapewnienia zgodności z wnioskiem. W sytuacjach nagłych dopuszcza się przyjęcie ustnego wniosku, ale musi on zostać niezwłocznie potwierdzony w formie pisemnej.</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Wnioski składane zgodnie z ust. 1 zawierają następujące informacje:</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t>a)</w:t>
        <w:tab/>
        <w:t>organ występujący z wnioskiem;</w:t>
      </w:r>
    </w:p>
    <w:p>
      <w:pPr>
        <w:pStyle w:val="Normal"/>
        <w:spacing w:lineRule="auto" w:line="240"/>
        <w:ind w:left="1134" w:hanging="567"/>
        <w:rPr>
          <w:lang w:val="pl-PL" w:eastAsia="en-US"/>
        </w:rPr>
      </w:pPr>
      <w:r>
        <w:rPr>
          <w:lang w:val="pl-PL" w:eastAsia="en-US"/>
        </w:rPr>
        <w:t>b)</w:t>
        <w:tab/>
        <w:t>środek, którego dotyczy wniosek;</w:t>
      </w:r>
    </w:p>
    <w:p>
      <w:pPr>
        <w:pStyle w:val="Normal"/>
        <w:spacing w:lineRule="auto" w:line="240"/>
        <w:ind w:left="1134" w:hanging="567"/>
        <w:rPr>
          <w:lang w:val="pl-PL" w:eastAsia="en-US"/>
        </w:rPr>
      </w:pPr>
      <w:r>
        <w:rPr>
          <w:lang w:val="pl-PL" w:eastAsia="en-US"/>
        </w:rPr>
        <w:t>c)</w:t>
        <w:tab/>
        <w:t>przedmiot i powód wystąpienia z wnioskiem;</w:t>
      </w:r>
    </w:p>
    <w:p>
      <w:pPr>
        <w:pStyle w:val="Normal"/>
        <w:spacing w:lineRule="auto" w:line="240"/>
        <w:ind w:left="1134" w:hanging="567"/>
        <w:rPr>
          <w:lang w:val="pl-PL" w:eastAsia="en-US"/>
        </w:rPr>
      </w:pPr>
      <w:r>
        <w:rPr>
          <w:lang w:val="pl-PL" w:eastAsia="en-US"/>
        </w:rPr>
        <w:t>d)</w:t>
        <w:tab/>
        <w:t>przepisy ustawowe lub wykonawcze oraz pozostałe aspekty prawne;</w:t>
      </w:r>
    </w:p>
    <w:p>
      <w:pPr>
        <w:pStyle w:val="Normal"/>
        <w:spacing w:lineRule="auto" w:line="240"/>
        <w:ind w:left="1134" w:hanging="567"/>
        <w:rPr>
          <w:lang w:val="pl-PL" w:eastAsia="en-US"/>
        </w:rPr>
      </w:pPr>
      <w:r>
        <w:rPr>
          <w:lang w:val="pl-PL" w:eastAsia="en-US"/>
        </w:rPr>
        <w:t>e)</w:t>
        <w:tab/>
        <w:t>możliwie dokładne i pełne informacje na temat osób fizycznych lub prawnych będących obiektem dochodzeń;</w:t>
      </w:r>
    </w:p>
    <w:p>
      <w:pPr>
        <w:pStyle w:val="Normal"/>
        <w:spacing w:lineRule="auto" w:line="240"/>
        <w:ind w:left="1134" w:hanging="567"/>
        <w:rPr>
          <w:lang w:val="pl-PL" w:eastAsia="en-US"/>
        </w:rPr>
      </w:pPr>
      <w:r>
        <w:rPr>
          <w:lang w:val="pl-PL" w:eastAsia="en-US"/>
        </w:rPr>
        <w:t>f)</w:t>
        <w:tab/>
        <w:t>streszczenie istotnych faktów oraz już przeprowadzonych dochodzeń.</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Wnioski przedkłada się w języku urzędowym organu, do którego kierowany jest wniosek, lub w języku dopuszczonym przez ten organ. Wymóg ten nie ma zastosowania do dokumentów towarzyszących wnioskowi, określonych w ust. 1.</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Jeżeli wniosek nie spełnia wymogów formalnych określonych w niniejszym artykule, można zażądać jego poprawienia lub uzupełnienia, a w międzyczasie mogą zostać przedsięwzięte środki zapobiegawcze.</w:t>
      </w:r>
      <w:r>
        <w:br w:type="page"/>
      </w:r>
    </w:p>
    <w:p>
      <w:pPr>
        <w:pStyle w:val="Normal"/>
        <w:spacing w:lineRule="auto" w:line="240"/>
        <w:jc w:val="center"/>
        <w:rPr>
          <w:lang w:val="pl-PL" w:eastAsia="en-US"/>
        </w:rPr>
      </w:pPr>
      <w:r>
        <w:rPr>
          <w:lang w:val="pl-PL" w:eastAsia="en-US"/>
        </w:rPr>
        <w:t>Artykuł 7</w:t>
      </w:r>
    </w:p>
    <w:p>
      <w:pPr>
        <w:pStyle w:val="Normal"/>
        <w:spacing w:lineRule="auto" w:line="240"/>
        <w:jc w:val="center"/>
        <w:rPr>
          <w:b/>
          <w:b/>
          <w:bCs/>
          <w:lang w:val="pl-PL" w:eastAsia="en-US"/>
        </w:rPr>
      </w:pPr>
      <w:r>
        <w:rPr>
          <w:b/>
          <w:lang w:val="pl-PL" w:eastAsia="en-US"/>
        </w:rPr>
        <w:t>Realizacja wniosków</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W celu zrealizowania wniosku o przyznanie pomocy, organ, do którego kierowany jest wniosek, podejmuje działania w granicach swoich uprawnień i dostępnych środków – tak jakby działał z własnej inicjatywy lub na wniosek innych organów tej samej Strony – dostarczając informacje posiadane już przez organ, do którego kierowany jest wniosek, prowadząc odpowiednie dochodzenie wyjaśniające lub inicjując jego przeprowadzenie. To postanowienie stosuje się także do wszelkich innych organów, którym wniosek został przekazany przez organ, do którego kierowany jest wniosek, jeżeli organ ten nie może działać samodzieln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Wnioski o pomoc są rozpatrywane niezwłocznie zgodnie z przepisami prawnymi i administracyjnymi Strony, do której zostały skierowan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Należycie upoważnieni urzędnicy Strony mogą, za zgodą drugiej zainteresowanej Strony i z zastrzeżeniem określonych przez nią warunków, przebywać w biurach organów, do których kierowany jest wniosek, lub wszelkich innych organów, których to dotyczy zgodnie z ust. 1, celem uzyskania informacji o działaniach stanowiących lub mogących stanowić naruszenie przepisów celnych, których to informacji organ występujący z wnioskiem potrzebuje do celów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Należycie upoważnieni urzędnicy Strony mogą, za zgodą drugiej Strony i z zastrzeżeniem określonych przez nią warunków, być obecni przy dochodzeniach prowadzonych na terytorium drugiej Strony.</w:t>
      </w:r>
      <w:r>
        <w:br w:type="page"/>
      </w:r>
    </w:p>
    <w:p>
      <w:pPr>
        <w:pStyle w:val="Normal"/>
        <w:spacing w:lineRule="auto" w:line="240"/>
        <w:jc w:val="center"/>
        <w:rPr>
          <w:lang w:val="pl-PL" w:eastAsia="en-US"/>
        </w:rPr>
      </w:pPr>
      <w:r>
        <w:rPr>
          <w:lang w:val="pl-PL" w:eastAsia="en-US"/>
        </w:rPr>
        <w:t>Artykuł 8</w:t>
      </w:r>
    </w:p>
    <w:p>
      <w:pPr>
        <w:pStyle w:val="Normal"/>
        <w:spacing w:lineRule="auto" w:line="240"/>
        <w:jc w:val="center"/>
        <w:rPr>
          <w:b/>
          <w:b/>
          <w:bCs/>
          <w:lang w:val="pl-PL" w:eastAsia="en-US"/>
        </w:rPr>
      </w:pPr>
      <w:r>
        <w:rPr>
          <w:b/>
          <w:lang w:val="pl-PL" w:eastAsia="en-US"/>
        </w:rPr>
        <w:t>Forma przekazywania informacji</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Organ, do którego kierowany jest wniosek, przekazuje organowi występującemu z wnioskiem, w formie pisemnej, wyniki dochodzeń wraz ze wszystkimi odnośnymi dokumentami, uwierzytelnionymi odpisami lub innymi elementam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Informacje te mogą przyjąć formę elektroniczną.</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Oryginały dokumentów przekazuje się tylko na żądanie jednej ze Stron, w przypadku gdy uwierzytelnione odpisy okażą się niewystarczające. Oryginały te zwraca się w możliwie najkrótszym czasi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9</w:t>
      </w:r>
    </w:p>
    <w:p>
      <w:pPr>
        <w:pStyle w:val="Normal"/>
        <w:spacing w:lineRule="auto" w:line="240"/>
        <w:jc w:val="center"/>
        <w:rPr>
          <w:b/>
          <w:b/>
          <w:bCs/>
          <w:lang w:val="pl-PL" w:eastAsia="en-US"/>
        </w:rPr>
      </w:pPr>
      <w:r>
        <w:rPr>
          <w:b/>
          <w:lang w:val="pl-PL" w:eastAsia="en-US"/>
        </w:rPr>
        <w:t>Wyjątki od obowiązku udzielenia pomocy</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Można odmówić udzielenia pomocy lub uzależnić jej udzielenie od spełnienia pewnych warunków lub wymogów, w przypadkach gdy Strona uzna, że udzielenie pomocy zgodnie z niniejszym protokołem:</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t>a)</w:t>
        <w:tab/>
        <w:t xml:space="preserve">może grozić naruszeniem suwerenności Republiki Mołdawii lub Państwa Członkowskiego, do którego skierowano wniosek o udzielenie pomocy zgodnie z niniejszym protokołem; </w:t>
      </w:r>
    </w:p>
    <w:p>
      <w:pPr>
        <w:pStyle w:val="Normal"/>
        <w:spacing w:lineRule="auto" w:line="240"/>
        <w:ind w:left="1134" w:hanging="567"/>
        <w:rPr>
          <w:lang w:val="pl-PL" w:eastAsia="en-US"/>
        </w:rPr>
      </w:pPr>
      <w:r>
        <w:rPr>
          <w:lang w:val="pl-PL" w:eastAsia="en-US"/>
        </w:rPr>
        <w:t>b)</w:t>
        <w:tab/>
        <w:t>może grozić naruszeniem porządku publicznego, bezpieczeństwa lub innych podstawowych interesów, w szczególności w przypadkach, o których mowa w art. 10 ust. 2 niniejszego protokołu; lub</w:t>
      </w:r>
    </w:p>
    <w:p>
      <w:pPr>
        <w:pStyle w:val="Normal"/>
        <w:spacing w:lineRule="auto" w:line="240"/>
        <w:ind w:left="1134" w:hanging="567"/>
        <w:rPr>
          <w:lang w:val="pl-PL" w:eastAsia="en-US"/>
        </w:rPr>
      </w:pPr>
      <w:r>
        <w:rPr>
          <w:lang w:val="pl-PL" w:eastAsia="en-US"/>
        </w:rPr>
        <w:t>c)</w:t>
        <w:tab/>
        <w:t>naruszałoby tajemnice przemysłowe, handlowe bądź zawodowe.</w:t>
      </w:r>
      <w:r>
        <w:br w:type="page"/>
      </w:r>
    </w:p>
    <w:p>
      <w:pPr>
        <w:pStyle w:val="Normal"/>
        <w:spacing w:lineRule="auto" w:line="240"/>
        <w:rPr>
          <w:lang w:val="pl-PL" w:eastAsia="en-US"/>
        </w:rPr>
      </w:pPr>
      <w:r>
        <w:rPr>
          <w:lang w:val="pl-PL" w:eastAsia="en-US"/>
        </w:rPr>
        <w:t>2.</w:t>
        <w:tab/>
        <w:t>Organ, do którego kierowany jest wniosek, może odroczyć udzielenie pomocy, jeżeli kolidowałoby to z trwającym dochodzeniem, śledztwem lub postępowaniem. W takim przypadku organ, do którego kierowany jest wniosek, konsultuje się z organem występującym z wnioskiem, aby ustalić, czy pomocy można udzielić z zastrzeżeniem warunków wymaganych przez organ, do którego kierowany jest wniosek.</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3.</w:t>
        <w:tab/>
        <w:t>Jeśli organ występujący z wnioskiem zwraca się o pomoc, której sam nie byłby w stanie udzielić, gdyby został o to poproszony, powinien zwrócić uwagę na ten fakt w swoim wniosku. Decyzja co do sposobu rozpatrzenia takiego wniosku należy następnie do organu, do którego kierowany jest wniosek.</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W przypadkach określonych w ust. 1 i 2, decyzja organu, do którego kierowany jest wniosek, oraz jej uzasadnienie muszą być niezwłocznie podane do wiadomości organu występującego z wnioskiem.</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10</w:t>
      </w:r>
    </w:p>
    <w:p>
      <w:pPr>
        <w:pStyle w:val="Normal"/>
        <w:spacing w:lineRule="auto" w:line="240"/>
        <w:jc w:val="center"/>
        <w:rPr>
          <w:b/>
          <w:b/>
          <w:bCs/>
          <w:lang w:val="pl-PL" w:eastAsia="en-US"/>
        </w:rPr>
      </w:pPr>
      <w:r>
        <w:rPr>
          <w:b/>
          <w:lang w:val="pl-PL" w:eastAsia="en-US"/>
        </w:rPr>
        <w:t>Wymiana informacji i poufność</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Każda informacja przekazywana zgodnie z niniejszym protokołem, niezależnie od formy, ma charakter poufny lub zastrzeżony, w zależności od zasad mających zastosowanie w przypadku każdej ze Stron. Jest ona objęta obowiązkiem zachowania tajemnicy urzędowej i korzysta z ochrony, jaką objęte są podobne informacje na podstawie odpowiednich przepisów prawnych Strony, która je otrzymała, oraz odpowiednich przepisów mających zastosowanie do instytucji unijny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Dane osobowe mogą być przedmiotem wymiany tylko w przypadku, gdy Strona mająca je otrzymać zobowiąże się do zapewnienia ochrony tych danych w sposób, który zostanie uznany za odpowiedni przez Stronę mającą przekazać informacje.</w:t>
      </w:r>
      <w:r>
        <w:br w:type="page"/>
      </w:r>
    </w:p>
    <w:p>
      <w:pPr>
        <w:pStyle w:val="Normal"/>
        <w:spacing w:lineRule="auto" w:line="240"/>
        <w:rPr>
          <w:lang w:val="pl-PL" w:eastAsia="en-US"/>
        </w:rPr>
      </w:pPr>
      <w:r>
        <w:rPr>
          <w:lang w:val="pl-PL" w:eastAsia="en-US"/>
        </w:rPr>
        <w:t>3.</w:t>
        <w:tab/>
        <w:t>Wykorzystanie informacji uzyskanych na mocy niniejszego protokołu w postępowaniu administracyjnym lub sądowym dotyczącym działań z naruszeniem prawodawstwa celnego uznaje się za służące realizacji postanowień niniejszego protokołu. Dlatego Strony mogą, w swoich aktach dowodowych, sprawozdaniach i zeznaniach, jak również w postępowaniach sądowych i zarzutach podnoszonych przed sądami, wykorzystać jako dowód informacje, które uzyskały, i dokumenty, z którymi zapoznały się zgodnie z postanowieniami niniejszego protokołu. Właściwy organ, który dostarczył te informacje lub udostępnił dokumenty, jest zawiadamiany o wykorzystaniu ich w ten sposób.</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4.</w:t>
        <w:tab/>
        <w:t>Informacje uzyskane na mocy niniejszego protokołu są wykorzystywane wyłącznie do celów niniejszego protokołu. Jeżeli jedna ze Stron pragnie wykorzystać te informacje do innych celów, musi wcześniej uzyskać na to pisemną zgodę organu, który je dostarczył. Wówczas takie wykorzystanie tych informacji odbywa się z zastrzeżeniem wszelkich ograniczeń ustanowionych przez ten organ.</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11</w:t>
      </w:r>
    </w:p>
    <w:p>
      <w:pPr>
        <w:pStyle w:val="Normal"/>
        <w:spacing w:lineRule="auto" w:line="240"/>
        <w:jc w:val="center"/>
        <w:rPr>
          <w:b/>
          <w:b/>
          <w:bCs/>
          <w:lang w:val="pl-PL" w:eastAsia="en-US"/>
        </w:rPr>
      </w:pPr>
      <w:r>
        <w:rPr>
          <w:b/>
          <w:lang w:val="pl-PL" w:eastAsia="en-US"/>
        </w:rPr>
        <w:t>Biegli i świadkowie</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Urzędnik reprezentujący organ, do którego kierowany jest wniosek, może zostać upoważniony do stawienia się, w ramach przyznanego upoważnienia, jako biegły lub świadek w postępowaniu administracyjnym lub sądowym, dotyczącym spraw objętych niniejszym protokołem oraz może przedstawić potrzebne w tym postępowaniu przedmioty, dokumenty lub ich uwierzytelnione odpisy. Wniosek skierowany do urzędnika składa organ występujący z wnioskiem i musi on wskazywać wyraźnie, przed jakim organem administracyjnym lub sądowym będzie musiał stawić się urzędnik, w jakiej sprawie oraz z jakiego tytułu lub kwalifikacji prawnej.</w:t>
      </w:r>
      <w:r>
        <w:br w:type="page"/>
      </w:r>
    </w:p>
    <w:p>
      <w:pPr>
        <w:pStyle w:val="Normal"/>
        <w:spacing w:lineRule="auto" w:line="240"/>
        <w:jc w:val="center"/>
        <w:rPr>
          <w:lang w:val="pl-PL" w:eastAsia="en-US"/>
        </w:rPr>
      </w:pPr>
      <w:r>
        <w:rPr>
          <w:lang w:val="pl-PL" w:eastAsia="en-US"/>
        </w:rPr>
        <w:t>Artykuł 12</w:t>
      </w:r>
    </w:p>
    <w:p>
      <w:pPr>
        <w:pStyle w:val="Normal"/>
        <w:spacing w:lineRule="auto" w:line="240"/>
        <w:jc w:val="center"/>
        <w:rPr>
          <w:b/>
          <w:b/>
          <w:bCs/>
          <w:lang w:val="pl-PL" w:eastAsia="en-US"/>
        </w:rPr>
      </w:pPr>
      <w:r>
        <w:rPr>
          <w:b/>
          <w:lang w:val="pl-PL" w:eastAsia="en-US"/>
        </w:rPr>
        <w:t>Wydatki związane z udzieleniem pomocy</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Strony zrzekają się wszelkich wzajemnych roszczeń dotyczących zwrotu wydatków poniesionych w związku z realizacją postanowień niniejszego protokołu, z wyjątkiem – w stosowanych przypadkach – wydatków poniesionych na rzecz biegłych i świadków oraz tłumaczy ustnych i pisemnych niebędących pracownikami administracji publicznej.</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13</w:t>
      </w:r>
    </w:p>
    <w:p>
      <w:pPr>
        <w:pStyle w:val="Normal"/>
        <w:spacing w:lineRule="auto" w:line="240"/>
        <w:jc w:val="center"/>
        <w:rPr>
          <w:b/>
          <w:b/>
          <w:bCs/>
          <w:lang w:val="pl-PL" w:eastAsia="en-US"/>
        </w:rPr>
      </w:pPr>
      <w:r>
        <w:rPr>
          <w:b/>
          <w:lang w:val="pl-PL" w:eastAsia="en-US"/>
        </w:rPr>
        <w:t>Wdrożenie</w:t>
      </w:r>
    </w:p>
    <w:p>
      <w:pPr>
        <w:pStyle w:val="Normal"/>
        <w:spacing w:lineRule="auto" w:line="240"/>
        <w:jc w:val="center"/>
        <w:rPr>
          <w:b/>
          <w:b/>
          <w:bCs/>
          <w:lang w:val="pl-PL" w:eastAsia="en-US"/>
        </w:rPr>
      </w:pPr>
      <w:r>
        <w:rPr>
          <w:b/>
          <w:bCs/>
          <w:lang w:val="pl-PL" w:eastAsia="en-US"/>
        </w:rPr>
      </w:r>
    </w:p>
    <w:p>
      <w:pPr>
        <w:pStyle w:val="Normal"/>
        <w:spacing w:lineRule="auto" w:line="240"/>
        <w:rPr>
          <w:lang w:val="pl-PL" w:eastAsia="en-US"/>
        </w:rPr>
      </w:pPr>
      <w:r>
        <w:rPr>
          <w:lang w:val="pl-PL" w:eastAsia="en-US"/>
        </w:rPr>
        <w:t>1.</w:t>
        <w:tab/>
        <w:t>Wdrażanie niniejszego protokołu powierza się z jednej strony organom celnym Republiki Mołdawii, a z drugiej strony odpowiednio właściwym służbom Komisji Europejskiej i organom celnym Państw Członkowskich. Decydują one w sprawach związanych ze wszystkimi środkami praktycznymi i uzgodnieniami niezbędnymi do stosowania niniejszego protokołu, z uwzględnieniem obowiązujących przepisów, zwłaszcza w dziedzinie ochrony danych.</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2.</w:t>
        <w:tab/>
        <w:t>Strony konsultują się wzajemnie, a następnie na bieżąco przekazują sobie informacje na temat szczegółowych zasad wykonawczych przyjętych zgodnie z postanowieniami niniejszego protokołu.</w:t>
      </w:r>
      <w:r>
        <w:br w:type="page"/>
      </w:r>
    </w:p>
    <w:p>
      <w:pPr>
        <w:pStyle w:val="Normal"/>
        <w:spacing w:lineRule="auto" w:line="240"/>
        <w:jc w:val="center"/>
        <w:rPr>
          <w:lang w:val="pl-PL" w:eastAsia="en-US"/>
        </w:rPr>
      </w:pPr>
      <w:r>
        <w:rPr>
          <w:lang w:val="pl-PL" w:eastAsia="en-US"/>
        </w:rPr>
        <w:t>Artykuł 14</w:t>
      </w:r>
    </w:p>
    <w:p>
      <w:pPr>
        <w:pStyle w:val="Normal"/>
        <w:spacing w:lineRule="auto" w:line="240"/>
        <w:jc w:val="center"/>
        <w:rPr>
          <w:b/>
          <w:b/>
          <w:bCs/>
          <w:lang w:val="pl-PL" w:eastAsia="en-US"/>
        </w:rPr>
      </w:pPr>
      <w:r>
        <w:rPr>
          <w:b/>
          <w:lang w:val="pl-PL" w:eastAsia="en-US"/>
        </w:rPr>
        <w:t>Inne umowy</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1.</w:t>
        <w:tab/>
        <w:t>Uwzględniając właściwe uprawnienia Unii i Państw Członkowskich, postanowienia niniejszego protokołu:</w:t>
      </w:r>
    </w:p>
    <w:p>
      <w:pPr>
        <w:pStyle w:val="Normal"/>
        <w:spacing w:lineRule="auto" w:line="240"/>
        <w:rPr>
          <w:lang w:val="pl-PL" w:eastAsia="en-US"/>
        </w:rPr>
      </w:pPr>
      <w:r>
        <w:rPr>
          <w:lang w:val="pl-PL" w:eastAsia="en-US"/>
        </w:rPr>
      </w:r>
    </w:p>
    <w:p>
      <w:pPr>
        <w:pStyle w:val="Normal"/>
        <w:spacing w:lineRule="auto" w:line="240"/>
        <w:ind w:left="1134" w:hanging="567"/>
        <w:rPr>
          <w:lang w:val="pl-PL" w:eastAsia="en-US"/>
        </w:rPr>
      </w:pPr>
      <w:r>
        <w:rPr>
          <w:lang w:val="pl-PL" w:eastAsia="en-US"/>
        </w:rPr>
        <w:t>a)</w:t>
        <w:tab/>
        <w:t>nie wpływają na zobowiązania Stron wynikające z jakiejkolwiek innej umowy lub konwencji międzynarodowej;</w:t>
      </w:r>
    </w:p>
    <w:p>
      <w:pPr>
        <w:pStyle w:val="Normal"/>
        <w:spacing w:lineRule="auto" w:line="240"/>
        <w:ind w:left="1134" w:hanging="567"/>
        <w:rPr>
          <w:lang w:val="pl-PL" w:eastAsia="en-US"/>
        </w:rPr>
      </w:pPr>
      <w:r>
        <w:rPr>
          <w:lang w:val="pl-PL" w:eastAsia="en-US"/>
        </w:rPr>
        <w:t>b)</w:t>
        <w:tab/>
        <w:t xml:space="preserve">są uznawane za uzupełniające w stosunku do umów o wzajemnej pomocy, które zostały lub mogą zostać zawarte pomiędzy poszczególnymi Państwami Członkowskimi a Republiką Mołdawii; oraz </w:t>
      </w:r>
    </w:p>
    <w:p>
      <w:pPr>
        <w:pStyle w:val="Normal"/>
        <w:spacing w:lineRule="auto" w:line="240"/>
        <w:ind w:left="1134" w:hanging="567"/>
        <w:rPr>
          <w:lang w:val="pl-PL" w:eastAsia="en-US"/>
        </w:rPr>
      </w:pPr>
      <w:r>
        <w:rPr>
          <w:lang w:val="pl-PL" w:eastAsia="en-US"/>
        </w:rPr>
        <w:t>c)</w:t>
        <w:tab/>
        <w:t>nie mają wpływu na przepisy unijne regulujące przekazywanie między właściwymi służbami Komisji Europejskiej i organami celnymi Państw Członkowskich wszelkich informacji otrzymanych na podstawie niniejszego protokołu, które mogłyby być przedmiotem zainteresowania Unii.</w:t>
      </w:r>
    </w:p>
    <w:p>
      <w:pPr>
        <w:pStyle w:val="Normal"/>
        <w:spacing w:lineRule="auto" w:line="240"/>
        <w:ind w:left="1134" w:hanging="567"/>
        <w:rPr>
          <w:lang w:val="pl-PL" w:eastAsia="en-US"/>
        </w:rPr>
      </w:pPr>
      <w:r>
        <w:rPr>
          <w:lang w:val="pl-PL" w:eastAsia="en-US"/>
        </w:rPr>
      </w:r>
    </w:p>
    <w:p>
      <w:pPr>
        <w:pStyle w:val="Normal"/>
        <w:spacing w:lineRule="auto" w:line="240"/>
        <w:rPr>
          <w:lang w:val="pl-PL" w:eastAsia="en-US"/>
        </w:rPr>
      </w:pPr>
      <w:r>
        <w:rPr>
          <w:lang w:val="pl-PL" w:eastAsia="en-US"/>
        </w:rPr>
        <w:t>2.</w:t>
        <w:tab/>
        <w:t>Bez względu na postanowienia ustępu 1 postanowienia niniejszego protokołu mają pierwszeństwo przed postanowieniami jakiejkolwiek innej umowy dwustronnej w sprawie wzajemnej pomocy, która została lub może zostać zawarta między poszczególnymi Państwami Członkowskimi UE i Republiką Mołdawii w zakresie, w jakim postanowienia takiej umowy dwustronnej są sprzeczne z postanowieniami niniejszego protokoł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Artykuł 15</w:t>
      </w:r>
    </w:p>
    <w:p>
      <w:pPr>
        <w:pStyle w:val="Normal"/>
        <w:spacing w:lineRule="auto" w:line="240"/>
        <w:jc w:val="center"/>
        <w:rPr>
          <w:b/>
          <w:b/>
          <w:bCs/>
          <w:lang w:val="pl-PL" w:eastAsia="en-US"/>
        </w:rPr>
      </w:pPr>
      <w:r>
        <w:rPr>
          <w:b/>
          <w:lang w:val="pl-PL" w:eastAsia="en-US"/>
        </w:rPr>
        <w:t>Konsultacje</w:t>
      </w:r>
    </w:p>
    <w:p>
      <w:pPr>
        <w:pStyle w:val="Normal"/>
        <w:spacing w:lineRule="auto" w:line="240"/>
        <w:rPr>
          <w:b/>
          <w:b/>
          <w:bCs/>
          <w:lang w:val="pl-PL" w:eastAsia="en-US"/>
        </w:rPr>
      </w:pPr>
      <w:r>
        <w:rPr>
          <w:b/>
          <w:bCs/>
          <w:lang w:val="pl-PL" w:eastAsia="en-US"/>
        </w:rPr>
      </w:r>
    </w:p>
    <w:p>
      <w:pPr>
        <w:pStyle w:val="Normal"/>
        <w:spacing w:lineRule="auto" w:line="240"/>
        <w:rPr>
          <w:lang w:val="pl-PL" w:eastAsia="en-US"/>
        </w:rPr>
      </w:pPr>
      <w:r>
        <w:rPr>
          <w:lang w:val="pl-PL" w:eastAsia="en-US"/>
        </w:rPr>
        <w:t>W sprawach związanych ze stosowaniem niniejszego protokołu Strony konsultują się wzajemnie w celu rozstrzygnięcia sprawy w ramach Podkomitetu ds. Ceł ustanowionego na mocy art. 200 niniejszego Układu.</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before="120" w:after="120"/>
        <w:jc w:val="center"/>
        <w:rPr>
          <w:lang w:val="pl-PL" w:eastAsia="en-US"/>
        </w:rPr>
      </w:pPr>
      <w:r>
        <w:rPr>
          <w:lang w:val="pl-PL" w:eastAsia="en-US"/>
        </w:rPr>
        <w:t>________________</w:t>
      </w:r>
    </w:p>
    <w:p>
      <w:pPr>
        <w:pStyle w:val="Normal"/>
        <w:jc w:val="center"/>
        <w:rPr>
          <w:lang w:val="pl-PL" w:eastAsia="en-US"/>
        </w:rPr>
      </w:pPr>
      <w:r>
        <w:rPr>
          <w:lang w:val="pl-PL" w:eastAsia="en-US"/>
        </w:rPr>
      </w:r>
    </w:p>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pl </w:t>
    </w: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Załącznik I/pl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Załącznik II/pl </w:t>
    </w:r>
    <w:r>
      <w:rPr/>
      <w:fldChar w:fldCharType="begin"/>
    </w:r>
    <w:r>
      <w:rPr/>
      <w:instrText xml:space="preserve"> PAGE </w:instrText>
    </w:r>
    <w:r>
      <w:rPr/>
      <w:fldChar w:fldCharType="separate"/>
    </w:r>
    <w:r>
      <w:rPr/>
      <w:t>1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Załącznik III/pl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MD/PII/</w:t>
    </w:r>
    <w:r>
      <w:rPr>
        <w:lang w:val="pl-PL"/>
      </w:rPr>
      <w:t xml:space="preserve">Załącznik IV/pl </w:t>
    </w:r>
    <w:r>
      <w:rPr>
        <w:lang w:val="pl-PL"/>
      </w:rPr>
      <w:fldChar w:fldCharType="begin"/>
    </w:r>
    <w:r>
      <w:rPr>
        <w:lang w:val="pl-PL"/>
      </w:rPr>
      <w:instrText xml:space="preserve"> PAGE </w:instrText>
    </w:r>
    <w:r>
      <w:rPr>
        <w:lang w:val="pl-PL"/>
      </w:rPr>
      <w:fldChar w:fldCharType="separate"/>
    </w:r>
    <w:r>
      <w:rPr>
        <w:lang w:val="pl-PL"/>
      </w:rPr>
      <w:t>5</w:t>
    </w:r>
    <w:r>
      <w:rPr>
        <w:lang w:val="pl-P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PII/JD/pl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PIII/pl </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ab/>
        <w:t>Warunki specjalne odnoszące się do „procesów specyficznych”, zob. uwagi wstępne 7.1 i 7.3.</w:t>
      </w:r>
    </w:p>
  </w:footnote>
  <w:footnote w:id="3">
    <w:p>
      <w:pPr>
        <w:pStyle w:val="Footnote"/>
        <w:rPr/>
      </w:pPr>
      <w:r>
        <w:rPr>
          <w:rStyle w:val="FootnoteCharacters"/>
        </w:rPr>
        <w:footnoteRef/>
      </w:r>
      <w:r>
        <w:rPr>
          <w:lang w:val="pl-PL"/>
        </w:rPr>
        <w:tab/>
        <w:t xml:space="preserve"> </w:t>
      </w:r>
      <w:r>
        <w:rPr>
          <w:lang w:val="pl-PL"/>
        </w:rPr>
        <w:tab/>
        <w:t>Warunki specjalne odnoszące się do „procesów specyficznych”, zob. uwaga wstępna 7.2.</w:t>
      </w:r>
    </w:p>
  </w:footnote>
  <w:footnote w:id="4">
    <w:p>
      <w:pPr>
        <w:pStyle w:val="Footnote"/>
        <w:rPr/>
      </w:pPr>
      <w:r>
        <w:rPr>
          <w:rStyle w:val="FootnoteCharacters"/>
        </w:rPr>
        <w:footnoteRef/>
      </w:r>
      <w:r>
        <w:rPr>
          <w:lang w:val="pl-PL"/>
        </w:rPr>
        <w:tab/>
        <w:t xml:space="preserve"> </w:t>
      </w:r>
      <w:r>
        <w:rPr>
          <w:lang w:val="pl-PL"/>
        </w:rPr>
        <w:tab/>
        <w:t>Warunki specjalne odnoszące się do „procesów specyficznych”, zob. uwaga wstępna 7.2.</w:t>
      </w:r>
    </w:p>
  </w:footnote>
  <w:footnote w:id="5">
    <w:p>
      <w:pPr>
        <w:pStyle w:val="Footnote"/>
        <w:rPr/>
      </w:pPr>
      <w:r>
        <w:rPr>
          <w:rStyle w:val="FootnoteCharacters"/>
        </w:rPr>
        <w:footnoteRef/>
      </w:r>
      <w:r>
        <w:rPr>
          <w:lang w:val="pl-PL"/>
        </w:rPr>
        <w:tab/>
        <w:t xml:space="preserve"> </w:t>
      </w:r>
      <w:r>
        <w:rPr>
          <w:lang w:val="pl-PL"/>
        </w:rPr>
        <w:tab/>
        <w:t>Warunki specjalne odnoszące się do „procesów specyficznych”, zob. uwaga wstępna 7.2.</w:t>
      </w:r>
    </w:p>
  </w:footnote>
  <w:footnote w:id="6">
    <w:p>
      <w:pPr>
        <w:pStyle w:val="Footnote"/>
        <w:rPr/>
      </w:pPr>
      <w:r>
        <w:rPr>
          <w:rStyle w:val="FootnoteCharacters"/>
        </w:rPr>
        <w:footnoteRef/>
      </w:r>
      <w:r>
        <w:rPr>
          <w:lang w:val="pl-PL"/>
        </w:rPr>
        <w:tab/>
        <w:t xml:space="preserve"> </w:t>
      </w:r>
      <w:r>
        <w:rPr>
          <w:lang w:val="pl-PL"/>
        </w:rPr>
        <w:tab/>
        <w:t>Warunki specjalne odnoszące się do „procesów specyficznych”, zob. uwagi wstępne 7.1 i 7.3.</w:t>
      </w:r>
    </w:p>
  </w:footnote>
  <w:footnote w:id="7">
    <w:p>
      <w:pPr>
        <w:pStyle w:val="Footnote"/>
        <w:rPr/>
      </w:pPr>
      <w:r>
        <w:rPr>
          <w:rStyle w:val="FootnoteCharacters"/>
        </w:rPr>
        <w:footnoteRef/>
      </w:r>
      <w:r>
        <w:rPr>
          <w:lang w:val="pl-PL"/>
        </w:rPr>
        <w:tab/>
        <w:t xml:space="preserve"> </w:t>
      </w:r>
      <w:r>
        <w:rPr>
          <w:lang w:val="pl-PL"/>
        </w:rPr>
        <w:tab/>
        <w:t>Warunki specjalne odnoszące się do „procesów specyficznych”, zob. uwagi wstępne 7.1 i 7.3.</w:t>
      </w:r>
    </w:p>
  </w:footnote>
  <w:footnote w:id="8">
    <w:p>
      <w:pPr>
        <w:pStyle w:val="Footnote"/>
        <w:rPr/>
      </w:pPr>
      <w:r>
        <w:rPr>
          <w:rStyle w:val="FootnoteCharacters"/>
        </w:rPr>
        <w:footnoteRef/>
      </w:r>
      <w:r>
        <w:rPr>
          <w:lang w:val="pl-PL"/>
        </w:rPr>
        <w:tab/>
        <w:t xml:space="preserve"> </w:t>
      </w:r>
      <w:r>
        <w:rPr>
          <w:lang w:val="pl-PL"/>
        </w:rPr>
        <w:tab/>
        <w:t>Warunki specjalne odnoszące się do „procesów specyficznych”, zob. uwagi wstępne 7.1 i 7.3.</w:t>
      </w:r>
    </w:p>
  </w:footnote>
  <w:footnote w:id="9">
    <w:p>
      <w:pPr>
        <w:pStyle w:val="Footnote"/>
        <w:rPr/>
      </w:pPr>
      <w:r>
        <w:rPr>
          <w:rStyle w:val="FootnoteCharacters"/>
        </w:rPr>
        <w:footnoteRef/>
      </w:r>
      <w:r>
        <w:rPr>
          <w:lang w:val="pl-PL"/>
        </w:rPr>
        <w:tab/>
        <w:t xml:space="preserve"> </w:t>
      </w:r>
      <w:r>
        <w:rPr>
          <w:lang w:val="pl-PL"/>
        </w:rPr>
        <w:tab/>
        <w:t>Warunki specjalne odnoszące się do „procesów specyficznych”, zob. uwagi wstępne 7.1 i 7.3.</w:t>
      </w:r>
    </w:p>
  </w:footnote>
  <w:footnote w:id="10">
    <w:p>
      <w:pPr>
        <w:pStyle w:val="Footnote"/>
        <w:rPr/>
      </w:pPr>
      <w:r>
        <w:rPr>
          <w:rStyle w:val="FootnoteCharacters"/>
        </w:rPr>
        <w:footnoteRef/>
      </w:r>
      <w:r>
        <w:rPr>
          <w:lang w:val="pl-PL"/>
        </w:rPr>
        <w:tab/>
        <w:t xml:space="preserve"> </w:t>
      </w:r>
      <w:r>
        <w:rPr>
          <w:lang w:val="pl-PL"/>
        </w:rPr>
        <w:tab/>
        <w:t>Warunki specjalne odnoszące się do „procesów specyficznych”, zob. uwagi wstępne 7.1 i 7.3.</w:t>
      </w:r>
    </w:p>
  </w:footnote>
  <w:footnote w:id="11">
    <w:p>
      <w:pPr>
        <w:pStyle w:val="Footnote"/>
        <w:rPr/>
      </w:pPr>
      <w:r>
        <w:rPr>
          <w:rStyle w:val="FootnoteCharacters"/>
        </w:rPr>
        <w:footnoteRef/>
      </w:r>
      <w:r>
        <w:rPr>
          <w:lang w:val="pl-PL"/>
        </w:rPr>
        <w:tab/>
        <w:t xml:space="preserve"> </w:t>
      </w:r>
      <w:r>
        <w:rPr>
          <w:lang w:val="pl-PL"/>
        </w:rPr>
        <w:tab/>
        <w:t>Uwaga 3 do działu 32 wskazuje, że są to preparaty w rodzaju stosowanych do barwienia dowolnych materiałów lub stosowanych jako elementy składowe w produkcji preparatów barwiących, jeżeli nie zostały sklasyfikowane pod inną pozycją w dziale 32.</w:t>
      </w:r>
    </w:p>
  </w:footnote>
  <w:footnote w:id="12">
    <w:p>
      <w:pPr>
        <w:pStyle w:val="Footnote"/>
        <w:rPr/>
      </w:pPr>
      <w:r>
        <w:rPr>
          <w:rStyle w:val="FootnoteCharacters"/>
        </w:rPr>
        <w:footnoteRef/>
      </w:r>
      <w:r>
        <w:rPr>
          <w:lang w:val="pl-PL"/>
        </w:rPr>
        <w:tab/>
        <w:t xml:space="preserve"> </w:t>
      </w:r>
      <w:r>
        <w:rPr>
          <w:lang w:val="pl-PL"/>
        </w:rPr>
        <w:tab/>
        <w:t>Pod określeniem „grupa” rozumie się dowolną część pozycji oddzieloną od pozostałej części średnikiem.</w:t>
      </w:r>
    </w:p>
  </w:footnote>
  <w:footnote w:id="13">
    <w:p>
      <w:pPr>
        <w:pStyle w:val="Footnote"/>
        <w:rPr/>
      </w:pPr>
      <w:r>
        <w:rPr>
          <w:rStyle w:val="FootnoteCharacters"/>
        </w:rPr>
        <w:footnoteRef/>
      </w:r>
      <w:r>
        <w:rPr>
          <w:lang w:val="pl-PL"/>
        </w:rPr>
        <w:tab/>
        <w:t xml:space="preserve"> </w:t>
      </w:r>
      <w:r>
        <w:rPr>
          <w:lang w:val="pl-PL"/>
        </w:rPr>
        <w:tab/>
        <w:t>Warunki specjalne odnoszące się do „procesów specyficznych”, zob. uwagi wstępne 7.1 i 7.3.</w:t>
      </w:r>
    </w:p>
  </w:footnote>
  <w:footnote w:id="14">
    <w:p>
      <w:pPr>
        <w:pStyle w:val="Footnote"/>
        <w:rPr/>
      </w:pPr>
      <w:r>
        <w:rPr>
          <w:rStyle w:val="FootnoteCharacters"/>
        </w:rPr>
        <w:footnoteRef/>
      </w:r>
      <w:r>
        <w:rPr>
          <w:lang w:val="pl-PL"/>
        </w:rPr>
        <w:tab/>
        <w:t xml:space="preserve"> </w:t>
      </w:r>
      <w:r>
        <w:rPr>
          <w:lang w:val="pl-PL"/>
        </w:rPr>
        <w:tab/>
        <w:t>W przypadku produktów złożonych z materiałów sklasyfikowanych w ramach pozycji 3901 do 3906, z jednej strony, i w ramach pozycji 3907 do 3911, z drugiej, ograniczenie to odnosi się wyłącznie do tej grupy materiałów, która dominuje wagowo.</w:t>
      </w:r>
    </w:p>
  </w:footnote>
  <w:footnote w:id="15">
    <w:p>
      <w:pPr>
        <w:pStyle w:val="Footnote"/>
        <w:rPr/>
      </w:pPr>
      <w:r>
        <w:rPr>
          <w:rStyle w:val="FootnoteCharacters"/>
        </w:rPr>
        <w:footnoteRef/>
      </w:r>
      <w:r>
        <w:rPr>
          <w:lang w:val="pl-PL"/>
        </w:rPr>
        <w:tab/>
        <w:t xml:space="preserve"> </w:t>
      </w:r>
      <w:r>
        <w:rPr>
          <w:lang w:val="pl-PL"/>
        </w:rPr>
        <w:tab/>
        <w:t>W przypadku produktów złożonych z materiałów sklasyfikowanych w ramach pozycji 3901 do 3906, z jednej strony, i w ramach pozycji 3907 do 3911, z drugiej, ograniczenie to odnosi się wyłącznie do tej grupy materiałów, która dominuje wagowo.</w:t>
      </w:r>
    </w:p>
  </w:footnote>
  <w:footnote w:id="16">
    <w:p>
      <w:pPr>
        <w:pStyle w:val="Footnote"/>
        <w:rPr/>
      </w:pPr>
      <w:r>
        <w:rPr>
          <w:rStyle w:val="FootnoteCharacters"/>
        </w:rPr>
        <w:footnoteRef/>
      </w:r>
      <w:r>
        <w:rPr>
          <w:lang w:val="pl-PL"/>
        </w:rPr>
        <w:tab/>
        <w:t xml:space="preserve"> </w:t>
      </w:r>
      <w:r>
        <w:rPr>
          <w:lang w:val="pl-PL"/>
        </w:rPr>
        <w:tab/>
        <w:t>W przypadku produktów złożonych z materiałów sklasyfikowanych w ramach pozycji 3901 do 3906, z jednej strony, i w ramach pozycji 3907 do 3911, z drugiej, ograniczenie to odnosi się wyłącznie do tej grupy materiałów, która dominuje wagowo.</w:t>
      </w:r>
    </w:p>
  </w:footnote>
  <w:footnote w:id="17">
    <w:p>
      <w:pPr>
        <w:pStyle w:val="Footnote"/>
        <w:rPr/>
      </w:pPr>
      <w:r>
        <w:rPr>
          <w:rStyle w:val="FootnoteCharacters"/>
        </w:rPr>
        <w:footnoteRef/>
      </w:r>
      <w:r>
        <w:rPr>
          <w:lang w:val="pl-PL"/>
        </w:rPr>
        <w:tab/>
        <w:t xml:space="preserve"> </w:t>
      </w:r>
      <w:r>
        <w:rPr>
          <w:lang w:val="pl-PL"/>
        </w:rPr>
        <w:tab/>
        <w:t>W przypadku produktów złożonych z materiałów sklasyfikowanych w ramach pozycji 3901 do 3906, z jednej strony, i w ramach pozycji 3907 do 3911, z drugiej, ograniczenie to odnosi się wyłącznie do tej grupy materiałów, która dominuje wagowo.</w:t>
      </w:r>
    </w:p>
  </w:footnote>
  <w:footnote w:id="18">
    <w:p>
      <w:pPr>
        <w:pStyle w:val="Footnote"/>
        <w:rPr/>
      </w:pPr>
      <w:r>
        <w:rPr>
          <w:rStyle w:val="FootnoteCharacters"/>
        </w:rPr>
        <w:footnoteRef/>
      </w:r>
      <w:r>
        <w:rPr>
          <w:lang w:val="pl-PL"/>
        </w:rPr>
        <w:tab/>
        <w:t xml:space="preserve"> </w:t>
      </w:r>
      <w:r>
        <w:rPr>
          <w:lang w:val="pl-PL"/>
        </w:rPr>
        <w:tab/>
        <w:t>W przypadku produktów złożonych z materiałów sklasyfikowanych w ramach pozycji 3901 do 3906, z jednej strony, i w ramach pozycji 3907 do 3911, z drugiej, ograniczenie to odnosi się wyłącznie do tej grupy materiałów, która dominuje wagowo.</w:t>
      </w:r>
    </w:p>
  </w:footnote>
  <w:footnote w:id="19">
    <w:p>
      <w:pPr>
        <w:pStyle w:val="Footnote"/>
        <w:rPr/>
      </w:pPr>
      <w:r>
        <w:rPr>
          <w:rStyle w:val="FootnoteCharacters"/>
        </w:rPr>
        <w:footnoteRef/>
      </w:r>
      <w:r>
        <w:rPr>
          <w:lang w:val="pl-PL"/>
        </w:rPr>
        <w:tab/>
        <w:t xml:space="preserve"> </w:t>
      </w:r>
      <w:r>
        <w:rPr>
          <w:lang w:val="pl-PL"/>
        </w:rPr>
        <w:tab/>
        <w:t>Następujące folie są uważane za folie o wysokiej przezroczystości: jeśli ściemnienie optyczne mierzone zgodnie z ASTM-D 1003-16 miernikiem Gardnera (tzn. miernik Hazefactor) jest mniejsze niż 2 %.</w:t>
      </w:r>
    </w:p>
  </w:footnote>
  <w:footnote w:id="20">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1">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2">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3">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4">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5">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6">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7">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8">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29">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0">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1">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2">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3">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4">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5">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6">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7">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8">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39">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0">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1">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2">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3">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4">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5">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6">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7">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8">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49">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50">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51">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52">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53">
    <w:p>
      <w:pPr>
        <w:pStyle w:val="Footnote"/>
        <w:rPr/>
      </w:pPr>
      <w:r>
        <w:rPr>
          <w:rStyle w:val="FootnoteCharacters"/>
        </w:rPr>
        <w:footnoteRef/>
      </w:r>
      <w:r>
        <w:rPr>
          <w:lang w:val="pl-PL"/>
        </w:rPr>
        <w:tab/>
        <w:t xml:space="preserve"> </w:t>
      </w:r>
      <w:r>
        <w:rPr>
          <w:lang w:val="pl-PL"/>
        </w:rPr>
        <w:tab/>
        <w:t>Wykorzystanie tego materiału jest ograniczone do tkanin w rodzaju stosowanych w maszynach papierniczych.</w:t>
      </w:r>
    </w:p>
  </w:footnote>
  <w:footnote w:id="54">
    <w:p>
      <w:pPr>
        <w:pStyle w:val="Footnote"/>
        <w:rPr/>
      </w:pPr>
      <w:r>
        <w:rPr>
          <w:rStyle w:val="FootnoteCharacters"/>
        </w:rPr>
        <w:footnoteRef/>
      </w:r>
      <w:r>
        <w:rPr>
          <w:lang w:val="pl-PL"/>
        </w:rPr>
        <w:tab/>
        <w:t xml:space="preserve"> </w:t>
      </w:r>
      <w:r>
        <w:rPr>
          <w:lang w:val="pl-PL"/>
        </w:rPr>
        <w:tab/>
        <w:t>Wykorzystanie tego materiału jest ograniczone do tkanin w rodzaju stosowanych w maszynach papierniczych.</w:t>
      </w:r>
    </w:p>
  </w:footnote>
  <w:footnote w:id="55">
    <w:p>
      <w:pPr>
        <w:pStyle w:val="Footnote"/>
        <w:rPr/>
      </w:pPr>
      <w:r>
        <w:rPr>
          <w:rStyle w:val="FootnoteCharacters"/>
        </w:rPr>
        <w:footnoteRef/>
      </w:r>
      <w:r>
        <w:rPr>
          <w:lang w:val="pl-PL"/>
        </w:rPr>
        <w:tab/>
        <w:t xml:space="preserve"> </w:t>
      </w:r>
      <w:r>
        <w:rPr>
          <w:lang w:val="pl-PL"/>
        </w:rPr>
        <w:tab/>
        <w:t>Wykorzystanie tego materiału jest ograniczone do tkanin w rodzaju stosowanych w maszynach papierniczych.</w:t>
      </w:r>
    </w:p>
  </w:footnote>
  <w:footnote w:id="56">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57">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58">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59">
    <w:p>
      <w:pPr>
        <w:pStyle w:val="Footnote"/>
        <w:rPr/>
      </w:pPr>
      <w:r>
        <w:rPr>
          <w:rStyle w:val="FootnoteCharacters"/>
        </w:rPr>
        <w:footnoteRef/>
      </w:r>
      <w:r>
        <w:rPr>
          <w:lang w:val="pl-PL"/>
        </w:rPr>
        <w:tab/>
        <w:t xml:space="preserve"> </w:t>
      </w:r>
      <w:r>
        <w:rPr>
          <w:lang w:val="pl-PL"/>
        </w:rPr>
        <w:tab/>
        <w:t>Zob. uwaga wstępna 6.</w:t>
      </w:r>
    </w:p>
  </w:footnote>
  <w:footnote w:id="60">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61">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62">
    <w:p>
      <w:pPr>
        <w:pStyle w:val="Footnote"/>
        <w:rPr/>
      </w:pPr>
      <w:r>
        <w:rPr>
          <w:rStyle w:val="FootnoteCharacters"/>
        </w:rPr>
        <w:footnoteRef/>
      </w:r>
      <w:r>
        <w:rPr>
          <w:lang w:val="pl-PL"/>
        </w:rPr>
        <w:tab/>
        <w:t xml:space="preserve"> </w:t>
      </w:r>
      <w:r>
        <w:rPr>
          <w:lang w:val="pl-PL"/>
        </w:rPr>
        <w:tab/>
        <w:t>Zob. uwaga wstępna 6.</w:t>
      </w:r>
    </w:p>
  </w:footnote>
  <w:footnote w:id="63">
    <w:p>
      <w:pPr>
        <w:pStyle w:val="Footnote"/>
        <w:rPr/>
      </w:pPr>
      <w:r>
        <w:rPr>
          <w:rStyle w:val="FootnoteCharacters"/>
        </w:rPr>
        <w:footnoteRef/>
      </w:r>
      <w:r>
        <w:rPr>
          <w:lang w:val="pl-PL"/>
        </w:rPr>
        <w:tab/>
        <w:t xml:space="preserve"> </w:t>
      </w:r>
      <w:r>
        <w:rPr>
          <w:lang w:val="pl-PL"/>
        </w:rPr>
        <w:tab/>
        <w:t>Zob. uwaga wstępna 6.</w:t>
      </w:r>
    </w:p>
  </w:footnote>
  <w:footnote w:id="64">
    <w:p>
      <w:pPr>
        <w:pStyle w:val="Footnote"/>
        <w:rPr/>
      </w:pPr>
      <w:r>
        <w:rPr>
          <w:rStyle w:val="FootnoteCharacters"/>
        </w:rPr>
        <w:footnoteRef/>
      </w:r>
      <w:r>
        <w:rPr>
          <w:lang w:val="pl-PL"/>
        </w:rPr>
        <w:tab/>
        <w:t xml:space="preserve"> </w:t>
      </w:r>
      <w:r>
        <w:rPr>
          <w:lang w:val="pl-PL"/>
        </w:rPr>
        <w:tab/>
        <w:t>Zob. uwaga wstępna 6.</w:t>
      </w:r>
    </w:p>
  </w:footnote>
  <w:footnote w:id="65">
    <w:p>
      <w:pPr>
        <w:pStyle w:val="Footnote"/>
        <w:rPr/>
      </w:pPr>
      <w:r>
        <w:rPr>
          <w:rStyle w:val="FootnoteCharacters"/>
        </w:rPr>
        <w:footnoteRef/>
      </w:r>
      <w:r>
        <w:rPr>
          <w:lang w:val="pl-PL"/>
        </w:rPr>
        <w:tab/>
        <w:t xml:space="preserve"> </w:t>
      </w:r>
      <w:r>
        <w:rPr>
          <w:lang w:val="pl-PL"/>
        </w:rPr>
        <w:tab/>
        <w:t>Zob. uwaga wstępna 6.</w:t>
      </w:r>
    </w:p>
  </w:footnote>
  <w:footnote w:id="66">
    <w:p>
      <w:pPr>
        <w:pStyle w:val="Footnote"/>
        <w:rPr/>
      </w:pPr>
      <w:r>
        <w:rPr>
          <w:rStyle w:val="FootnoteCharacters"/>
        </w:rPr>
        <w:footnoteRef/>
      </w:r>
      <w:r>
        <w:rPr>
          <w:lang w:val="pl-PL"/>
        </w:rPr>
        <w:tab/>
        <w:t xml:space="preserve"> </w:t>
      </w:r>
      <w:r>
        <w:rPr>
          <w:lang w:val="pl-PL"/>
        </w:rPr>
        <w:tab/>
        <w:t>Zob. uwaga wstępna 6.</w:t>
      </w:r>
    </w:p>
  </w:footnote>
  <w:footnote w:id="67">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68">
    <w:p>
      <w:pPr>
        <w:pStyle w:val="Footnote"/>
        <w:rPr/>
      </w:pPr>
      <w:r>
        <w:rPr>
          <w:rStyle w:val="FootnoteCharacters"/>
        </w:rPr>
        <w:footnoteRef/>
      </w:r>
      <w:r>
        <w:rPr>
          <w:lang w:val="pl-PL"/>
        </w:rPr>
        <w:tab/>
        <w:t xml:space="preserve"> </w:t>
      </w:r>
      <w:r>
        <w:rPr>
          <w:lang w:val="pl-PL"/>
        </w:rPr>
        <w:tab/>
        <w:t>Zob. uwaga wstępna 6.</w:t>
      </w:r>
    </w:p>
  </w:footnote>
  <w:footnote w:id="69">
    <w:p>
      <w:pPr>
        <w:pStyle w:val="Footnote"/>
        <w:rPr/>
      </w:pPr>
      <w:r>
        <w:rPr>
          <w:rStyle w:val="FootnoteCharacters"/>
        </w:rPr>
        <w:footnoteRef/>
      </w:r>
      <w:r>
        <w:rPr>
          <w:lang w:val="pl-PL"/>
        </w:rPr>
        <w:tab/>
        <w:t xml:space="preserve"> </w:t>
      </w:r>
      <w:r>
        <w:rPr>
          <w:lang w:val="pl-PL"/>
        </w:rPr>
        <w:tab/>
        <w:t>Zob. uwaga wstępna 6.</w:t>
      </w:r>
    </w:p>
  </w:footnote>
  <w:footnote w:id="70">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71">
    <w:p>
      <w:pPr>
        <w:pStyle w:val="Footnote"/>
        <w:rPr/>
      </w:pPr>
      <w:r>
        <w:rPr>
          <w:rStyle w:val="FootnoteCharacters"/>
        </w:rPr>
        <w:footnoteRef/>
      </w:r>
      <w:r>
        <w:rPr>
          <w:lang w:val="pl-PL"/>
        </w:rPr>
        <w:tab/>
        <w:t xml:space="preserve"> </w:t>
      </w:r>
      <w:r>
        <w:rPr>
          <w:lang w:val="pl-PL"/>
        </w:rPr>
        <w:tab/>
        <w:t>Zob. uwaga wstępna 6.</w:t>
      </w:r>
    </w:p>
  </w:footnote>
  <w:footnote w:id="72">
    <w:p>
      <w:pPr>
        <w:pStyle w:val="Footnote"/>
        <w:rPr/>
      </w:pPr>
      <w:r>
        <w:rPr>
          <w:rStyle w:val="FootnoteCharacters"/>
        </w:rPr>
        <w:footnoteRef/>
      </w:r>
      <w:r>
        <w:rPr>
          <w:lang w:val="pl-PL"/>
        </w:rPr>
        <w:tab/>
        <w:t xml:space="preserve"> </w:t>
      </w:r>
      <w:r>
        <w:rPr>
          <w:lang w:val="pl-PL"/>
        </w:rPr>
        <w:tab/>
        <w:t>Zob. uwaga wstępna 6.</w:t>
      </w:r>
    </w:p>
  </w:footnote>
  <w:footnote w:id="73">
    <w:p>
      <w:pPr>
        <w:pStyle w:val="Footnote"/>
        <w:rPr/>
      </w:pPr>
      <w:r>
        <w:rPr>
          <w:rStyle w:val="FootnoteCharacters"/>
        </w:rPr>
        <w:footnoteRef/>
      </w:r>
      <w:r>
        <w:rPr>
          <w:lang w:val="pl-PL"/>
        </w:rPr>
        <w:tab/>
        <w:t xml:space="preserve"> </w:t>
      </w:r>
      <w:r>
        <w:rPr>
          <w:lang w:val="pl-PL"/>
        </w:rPr>
        <w:tab/>
        <w:t>Zob. uwaga wstępna 6.</w:t>
      </w:r>
    </w:p>
  </w:footnote>
  <w:footnote w:id="74">
    <w:p>
      <w:pPr>
        <w:pStyle w:val="Footnote"/>
        <w:rPr/>
      </w:pPr>
      <w:r>
        <w:rPr>
          <w:rStyle w:val="FootnoteCharacters"/>
        </w:rPr>
        <w:footnoteRef/>
      </w:r>
      <w:r>
        <w:rPr>
          <w:lang w:val="pl-PL"/>
        </w:rPr>
        <w:tab/>
        <w:t xml:space="preserve"> </w:t>
      </w:r>
      <w:r>
        <w:rPr>
          <w:lang w:val="pl-PL"/>
        </w:rPr>
        <w:tab/>
        <w:t>Zob. uwaga wstępna 6.</w:t>
      </w:r>
    </w:p>
  </w:footnote>
  <w:footnote w:id="75">
    <w:p>
      <w:pPr>
        <w:pStyle w:val="Footnote"/>
        <w:rPr/>
      </w:pPr>
      <w:r>
        <w:rPr>
          <w:rStyle w:val="FootnoteCharacters"/>
        </w:rPr>
        <w:footnoteRef/>
      </w:r>
      <w:r>
        <w:rPr>
          <w:lang w:val="pl-PL"/>
        </w:rPr>
        <w:tab/>
        <w:t xml:space="preserve"> </w:t>
      </w:r>
      <w:r>
        <w:rPr>
          <w:lang w:val="pl-PL"/>
        </w:rPr>
        <w:tab/>
        <w:t>Zob. uwaga wstępna 6.</w:t>
      </w:r>
    </w:p>
  </w:footnote>
  <w:footnote w:id="76">
    <w:p>
      <w:pPr>
        <w:pStyle w:val="Footnote"/>
        <w:rPr/>
      </w:pPr>
      <w:r>
        <w:rPr>
          <w:rStyle w:val="FootnoteCharacters"/>
        </w:rPr>
        <w:footnoteRef/>
      </w:r>
      <w:r>
        <w:rPr>
          <w:lang w:val="pl-PL"/>
        </w:rPr>
        <w:tab/>
        <w:t xml:space="preserve"> </w:t>
      </w:r>
      <w:r>
        <w:rPr>
          <w:lang w:val="pl-PL"/>
        </w:rPr>
        <w:tab/>
        <w:t>Zob. uwaga wstępna 6.</w:t>
      </w:r>
    </w:p>
  </w:footnote>
  <w:footnote w:id="77">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78">
    <w:p>
      <w:pPr>
        <w:pStyle w:val="Footnote"/>
        <w:rPr/>
      </w:pPr>
      <w:r>
        <w:rPr>
          <w:rStyle w:val="FootnoteCharacters"/>
        </w:rPr>
        <w:footnoteRef/>
      </w:r>
      <w:r>
        <w:rPr>
          <w:lang w:val="pl-PL"/>
        </w:rPr>
        <w:tab/>
        <w:t xml:space="preserve"> </w:t>
      </w:r>
      <w:r>
        <w:rPr>
          <w:lang w:val="pl-PL"/>
        </w:rPr>
        <w:tab/>
        <w:t>Zob. uwaga wstępna 6.</w:t>
      </w:r>
    </w:p>
  </w:footnote>
  <w:footnote w:id="79">
    <w:p>
      <w:pPr>
        <w:pStyle w:val="Footnote"/>
        <w:rPr/>
      </w:pPr>
      <w:r>
        <w:rPr>
          <w:rStyle w:val="FootnoteCharacters"/>
        </w:rPr>
        <w:footnoteRef/>
      </w:r>
      <w:r>
        <w:rPr>
          <w:lang w:val="pl-PL"/>
        </w:rPr>
        <w:tab/>
        <w:t xml:space="preserve"> </w:t>
      </w:r>
      <w:r>
        <w:rPr>
          <w:lang w:val="pl-PL"/>
        </w:rPr>
        <w:tab/>
        <w:t>W przypadku produktów z dzianin, nieelastycznych ani niegumowanych, wytwarzanych przez zszycie lub złożenie fragmentów dzianin (przycinanych lub dzianych w określonym kształcie), zob. uwaga wstępna 6.</w:t>
      </w:r>
    </w:p>
  </w:footnote>
  <w:footnote w:id="80">
    <w:p>
      <w:pPr>
        <w:pStyle w:val="Footnote"/>
        <w:rPr/>
      </w:pPr>
      <w:r>
        <w:rPr>
          <w:rStyle w:val="FootnoteCharacters"/>
        </w:rPr>
        <w:footnoteRef/>
      </w:r>
      <w:r>
        <w:rPr>
          <w:lang w:val="pl-PL"/>
        </w:rPr>
        <w:tab/>
        <w:t xml:space="preserve"> </w:t>
      </w:r>
      <w:r>
        <w:rPr>
          <w:lang w:val="pl-PL"/>
        </w:rPr>
        <w:tab/>
        <w:t>Zob. uwaga wstępna 6.</w:t>
      </w:r>
    </w:p>
  </w:footnote>
  <w:footnote w:id="81">
    <w:p>
      <w:pPr>
        <w:pStyle w:val="Footnote"/>
        <w:rPr/>
      </w:pPr>
      <w:r>
        <w:rPr>
          <w:rStyle w:val="FootnoteCharacters"/>
        </w:rPr>
        <w:footnoteRef/>
      </w:r>
      <w:r>
        <w:rPr>
          <w:lang w:val="pl-PL"/>
        </w:rPr>
        <w:tab/>
        <w:t xml:space="preserve"> </w:t>
      </w:r>
      <w:r>
        <w:rPr>
          <w:lang w:val="pl-PL"/>
        </w:rPr>
        <w:tab/>
        <w:t>W przypadku produktów z dzianin, nieelastycznych ani niegumowanych, wytwarzanych przez zszycie lub złożenie fragmentów dzianin (przycinanych lub dzianych w określonym kształcie), zob. uwaga wstępna 6.</w:t>
      </w:r>
    </w:p>
  </w:footnote>
  <w:footnote w:id="82">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83">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84">
    <w:p>
      <w:pPr>
        <w:pStyle w:val="Footnote"/>
        <w:rPr/>
      </w:pPr>
      <w:r>
        <w:rPr>
          <w:rStyle w:val="FootnoteCharacters"/>
        </w:rPr>
        <w:footnoteRef/>
      </w:r>
      <w:r>
        <w:rPr>
          <w:lang w:val="pl-PL"/>
        </w:rPr>
        <w:tab/>
        <w:t xml:space="preserve"> </w:t>
      </w:r>
      <w:r>
        <w:rPr>
          <w:lang w:val="pl-PL"/>
        </w:rPr>
        <w:tab/>
        <w:t>Zob. uwaga wstępna 6.</w:t>
      </w:r>
    </w:p>
  </w:footnote>
  <w:footnote w:id="85">
    <w:p>
      <w:pPr>
        <w:pStyle w:val="Footnote"/>
        <w:rPr/>
      </w:pPr>
      <w:r>
        <w:rPr>
          <w:rStyle w:val="FootnoteCharacters"/>
        </w:rPr>
        <w:footnoteRef/>
      </w:r>
      <w:r>
        <w:rPr>
          <w:lang w:val="pl-PL"/>
        </w:rPr>
        <w:tab/>
        <w:t xml:space="preserve"> </w:t>
      </w:r>
      <w:r>
        <w:rPr>
          <w:lang w:val="pl-PL"/>
        </w:rPr>
        <w:tab/>
        <w:t>Specjalne warunki dotyczące produktów wykonanych z wielu materiałów tekstylnych, zob. uwaga wstępna 5.</w:t>
      </w:r>
    </w:p>
  </w:footnote>
  <w:footnote w:id="86">
    <w:p>
      <w:pPr>
        <w:pStyle w:val="Footnote"/>
        <w:rPr/>
      </w:pPr>
      <w:r>
        <w:rPr>
          <w:rStyle w:val="FootnoteCharacters"/>
        </w:rPr>
        <w:footnoteRef/>
      </w:r>
      <w:r>
        <w:rPr>
          <w:lang w:val="pl-PL"/>
        </w:rPr>
        <w:tab/>
        <w:t xml:space="preserve"> </w:t>
      </w:r>
      <w:r>
        <w:rPr>
          <w:lang w:val="pl-PL"/>
        </w:rPr>
        <w:tab/>
        <w:t>Zob. uwaga wstępna 6.</w:t>
      </w:r>
    </w:p>
  </w:footnote>
  <w:footnote w:id="87">
    <w:p>
      <w:pPr>
        <w:pStyle w:val="Footnote"/>
        <w:rPr/>
      </w:pPr>
      <w:r>
        <w:rPr>
          <w:rStyle w:val="FootnoteCharacters"/>
        </w:rPr>
        <w:footnoteRef/>
      </w:r>
      <w:r>
        <w:rPr>
          <w:lang w:val="pl-PL"/>
        </w:rPr>
        <w:tab/>
        <w:t xml:space="preserve"> </w:t>
      </w:r>
      <w:r>
        <w:rPr>
          <w:lang w:val="pl-PL"/>
        </w:rPr>
        <w:tab/>
        <w:t>Zob. uwaga wstępna 6.</w:t>
      </w:r>
    </w:p>
  </w:footnote>
  <w:footnote w:id="88">
    <w:p>
      <w:pPr>
        <w:pStyle w:val="Footnote"/>
        <w:rPr/>
      </w:pPr>
      <w:r>
        <w:rPr>
          <w:rStyle w:val="FootnoteCharacters"/>
        </w:rPr>
        <w:footnoteRef/>
      </w:r>
      <w:r>
        <w:rPr>
          <w:lang w:val="pl-PL"/>
        </w:rPr>
        <w:tab/>
        <w:t xml:space="preserve"> </w:t>
      </w:r>
      <w:r>
        <w:rPr>
          <w:lang w:val="pl-PL"/>
        </w:rPr>
        <w:tab/>
        <w:t>SEMII – Semiconductor Equipment and Materials Institute Incorporated — Instytut Sprzętu i Materiałów z Półprzewodników</w:t>
      </w:r>
    </w:p>
  </w:footnote>
  <w:footnote w:id="89">
    <w:p>
      <w:pPr>
        <w:pStyle w:val="Footnote"/>
        <w:rPr/>
      </w:pPr>
      <w:r>
        <w:rPr>
          <w:rStyle w:val="FootnoteCharacters"/>
        </w:rPr>
        <w:footnoteRef/>
      </w:r>
      <w:r>
        <w:rPr>
          <w:lang w:val="pl-PL"/>
        </w:rPr>
        <w:tab/>
        <w:t xml:space="preserve"> </w:t>
      </w:r>
      <w:r>
        <w:rPr>
          <w:lang w:val="pl-PL"/>
        </w:rPr>
        <w:tab/>
        <w:t>Niniejszą regułę stosuje się do dnia 31 grudnia 200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6">
    <w:name w:val=" Char Char6"/>
    <w:qFormat/>
    <w:rPr>
      <w:sz w:val="24"/>
    </w:rPr>
  </w:style>
  <w:style w:type="character" w:styleId="Marker">
    <w:name w:val="Marker"/>
    <w:qFormat/>
    <w:rPr>
      <w:color w:val="0000FF"/>
      <w:shd w:fill="auto" w:val="clear"/>
    </w:rPr>
  </w:style>
  <w:style w:type="character" w:styleId="FooterCoverPageChar">
    <w:name w:val="Footer Cover Page Char"/>
    <w:qFormat/>
    <w:rPr>
      <w:bCs/>
      <w:sz w:val="24"/>
      <w:lang w:bidi="ar-SA"/>
    </w:rPr>
  </w:style>
  <w:style w:type="character" w:styleId="HeaderCoverPageChar">
    <w:name w:val="Header Cover Page Char"/>
    <w:qFormat/>
    <w:rPr>
      <w:bCs/>
      <w:sz w:val="24"/>
      <w:lang w:bidi="ar-SA"/>
    </w:rPr>
  </w:style>
  <w:style w:type="character" w:styleId="CharChar15">
    <w:name w:val=" Char Char15"/>
    <w:qFormat/>
    <w:rPr>
      <w:b/>
      <w:smallCaps/>
      <w:sz w:val="24"/>
    </w:rPr>
  </w:style>
  <w:style w:type="character" w:styleId="CharChar14">
    <w:name w:val=" Char Char14"/>
    <w:qFormat/>
    <w:rPr>
      <w:b/>
      <w:sz w:val="24"/>
    </w:rPr>
  </w:style>
  <w:style w:type="character" w:styleId="CharChar13">
    <w:name w:val=" Char Char13"/>
    <w:qFormat/>
    <w:rPr>
      <w:i/>
      <w:sz w:val="24"/>
    </w:rPr>
  </w:style>
  <w:style w:type="character" w:styleId="CharChar12">
    <w:name w:val=" Char Char12"/>
    <w:qFormat/>
    <w:rPr>
      <w:sz w:val="24"/>
    </w:rPr>
  </w:style>
  <w:style w:type="character" w:styleId="CharChar11">
    <w:name w:val=" Char Char11"/>
    <w:qFormat/>
    <w:rPr>
      <w:rFonts w:ascii="Arial" w:hAnsi="Arial" w:cs="Arial"/>
      <w:sz w:val="22"/>
    </w:rPr>
  </w:style>
  <w:style w:type="character" w:styleId="CharChar10">
    <w:name w:val=" Char Char10"/>
    <w:qFormat/>
    <w:rPr>
      <w:rFonts w:ascii="Arial" w:hAnsi="Arial" w:cs="Arial"/>
      <w:i/>
      <w:sz w:val="22"/>
    </w:rPr>
  </w:style>
  <w:style w:type="character" w:styleId="CharChar9">
    <w:name w:val=" Char Char9"/>
    <w:qFormat/>
    <w:rPr>
      <w:rFonts w:ascii="Arial" w:hAnsi="Arial" w:cs="Arial"/>
    </w:rPr>
  </w:style>
  <w:style w:type="character" w:styleId="CharChar8">
    <w:name w:val=" Char Char8"/>
    <w:qFormat/>
    <w:rPr>
      <w:rFonts w:ascii="Arial" w:hAnsi="Arial" w:cs="Arial"/>
      <w:i/>
    </w:rPr>
  </w:style>
  <w:style w:type="character" w:styleId="CharChar7">
    <w:name w:val=" Char Char7"/>
    <w:qFormat/>
    <w:rPr>
      <w:rFonts w:ascii="Arial" w:hAnsi="Arial" w:cs="Arial"/>
      <w:i/>
      <w:sz w:val="18"/>
    </w:rPr>
  </w:style>
  <w:style w:type="character" w:styleId="CharChar5">
    <w:name w:val=" Char Char5"/>
    <w:qFormat/>
    <w:rPr>
      <w:sz w:val="24"/>
    </w:rPr>
  </w:style>
  <w:style w:type="character" w:styleId="CharChar4">
    <w:name w:val=" Char Char4"/>
    <w:qFormat/>
    <w:rPr>
      <w:sz w:val="24"/>
    </w:rPr>
  </w:style>
  <w:style w:type="character" w:styleId="CharChar3">
    <w:name w:val=" Char Char3"/>
    <w:qFormat/>
    <w:rPr>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val="pl-PL" w:bidi="pl-PL"/>
    </w:rPr>
  </w:style>
  <w:style w:type="character" w:styleId="CharChar">
    <w:name w:val=" Char Char"/>
    <w:qFormat/>
    <w:rPr>
      <w:b/>
      <w:bCs/>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bCs/>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bCs/>
      <w:lang w:val="en-U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CommentText">
    <w:name w:val="Comment Text"/>
    <w:basedOn w:val="Normal"/>
    <w:qFormat/>
    <w:pPr/>
    <w:rPr>
      <w:sz w:val="20"/>
      <w:lang w:val="pl-PL" w:bidi="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9:00Z</dcterms:created>
  <dc:creator>Vaclav MESAROS</dc:creator>
  <dc:description/>
  <cp:keywords/>
  <dc:language>en-US</dc:language>
  <cp:lastModifiedBy>CoDe</cp:lastModifiedBy>
  <cp:lastPrinted>2004-04-02T14:43:00Z</cp:lastPrinted>
  <dcterms:modified xsi:type="dcterms:W3CDTF">2014-04-15T21:37: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2</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2</vt:lpwstr>
  </property>
  <property fmtid="{D5CDD505-2E9C-101B-9397-08002B2CF9AE}" pid="39" name="Part">
    <vt:lpwstr>1</vt:lpwstr>
  </property>
  <property fmtid="{D5CDD505-2E9C-101B-9397-08002B2CF9AE}" pid="40" name="Total parts">
    <vt:lpwstr>1</vt:lpwstr>
  </property>
</Properties>
</file>