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Resum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de la retrocesión de Macao a la República Popular China en 1999, la Unión Europea y sus Estados miembros han seguido de cerca la evolución política y económica en la Región Administrativa Especial (RAE) de Macao en el marco del principio de «un país, dos sistemas». De acuerdo con el compromiso contraído en 1999 con el Parlamento Europeo, se presenta un informe anual sobre la evolución de Macao. Este es el duodécimo de estos informes y trata de los acontecimientos de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UE considera que el principio de «un país, dos sistemas», consagrado en la Ley Fundamental de Macao, siguió funcionando bien en 2013. Se respetaron los derechos y las libertades fundamentales de los ciudadanos de Macao. La política económica siguió basándose en los principios de la economía de mercado y estuvo regida por el Estado de Derecho. Se continuó avanzando en el fomento de la transparencia y la buena gobernanz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sistema de gobernanza política de Macao se hizo más democrático al elegirse por sufragio directo más escaños en las elecciones a la Asamblea Legislativa de 2013 La UE espera que se logren nuevos avances a este respecto de cara a la instauración final del sufragio universal para la elección del Jefe del Ejecutivo y la Asamblea Legislativa. Asimismo, tiene mucho interés en trabajar con la RAE de Macao para reforzar su sistema judicial y mejorar el marco normativo e institucional para hacer negocio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s relaciones bilaterales entre la UE y Macao siguieron profundizándose. En 2013, la UE y Macao celebraron el vigésimo aniversario de la entrada en vigor del Acuerdo de comercio y cooperación. Marcó este aniversario la visita a Macao de José Manuel Barroso, Presidente de la Comisión Europea, en noviembre de 2013. Las relaciones comerciales y de inversión aumentaron de manera importante y no suscitaron apenas problemas. La UE y la RAE de Macao firmaron un acuerdo horizontal de servicios de transporte aéreo, con lo que crearon un marco jurídico a escala de la UE para el fomento de las relaciones de aviación civil con Macao.</w:t>
      </w:r>
    </w:p>
    <w:p>
      <w:pPr>
        <w:pStyle w:val="ManualHeading1"/>
        <w:rPr>
          <w:lang w:val="en-US" w:eastAsia="en-US"/>
        </w:rPr>
      </w:pPr>
      <w:r>
        <w:rPr>
          <w:lang w:val="en-US" w:eastAsia="en-US"/>
        </w:rPr>
        <w:t>Evolución polít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3 fue el cuarto año de mandato de Chui Sai On, el Jefe del Ejecutivo de la RAE de Macao. Las prioridades estratégicas del Gobierno siguieron siendo la diversificación de la economía, el refuerzo de la cooperación regional en el delta del río de las Perlas, la intensificación de las relaciones con los países lusófonos y la solución de los problemas cotidiano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su mensaje político anual, pronunciado ante la Asamblea Legislativa el 15 de noviembre de 2013, el Jefe del Ejecutivo declaró que, con el firme apoyo del Gobierno central y los esfuerzos concertados del Gobierno y el pueblo de Macao, la región había resuelto sus dificultades internas y externas, lo que se traducía en un desarrollo constante en materia social, política, económica y cultur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bservando el principio político de dar prioridad a las personas, el Gobierno de Macao se ha esforzado por mejorar las políticas que afectan a los distintos aspectos del bienestar de los ciudadanos y por fomentar la diversificación económica. El Jefe del Ejecutivo destacó la necesidad de mejorar la administración pública, la rendición de cuentas, la transparencia y la protección de la libertad de la prensa, así como de consolidar el Estado de Derech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las elecciones a la Asamblea Legislativa celebradas 15 de septiembre de 2013, se avanzó gradualmente en la reforma política. El número de diputados de la Asamblea Legislativa aumentó de 29 a 33, con dos nuevos escaños de circunscripciones geográficas y otros dos nuevos escaños de circunscripciones funcionales elegidos por sufragio directo, en representación de los grupos de interés de las empresas, los trabajadores, los profesionales, el bienestar, la educación, la cultura y los deportes. Los votantes de Macao eligieron a sus representantes para cubrir 14 de los 33 escaños de la Asamblea. Esto representa un paso modesto, aunque positivo, de cara al refuerzo del fundamento democrático del Gobierno de la RAE de Maca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Como el Derecho de Macao no contempla que los partidos políticos presenten candidatos individuales, estos formaban parte de listas. Hubo un total de 145 candidatos de 20 listas, que rivalizaron por los votos de 277 153 electores inscritos. La campaña electoral duró dos semanas y estuvo sujeta a normas estrictas, bajo la supervisión de la Comisión de Asuntos Electorales. Hubo alegaciones de que la Comisión no era completamente imparcial. La Fiscalía recomendó que se revisara el papel del Comité y que se ampliara la campaña de dos a cuatro semana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e los votantes de Macao inscritos, votó el 55 %, esto es, 151 881 personas, lo que representa un 5 % menos que en las elecciones de 2009 y la participación más baja desde 2001. Los candidatos oficialistas obtuvieron 23 escaños (12 de las circunscripciones geográficas y 11 de las funcionales), alcanzando una amplia mayoría. Puesto que el Jefe del Ejecutivo designa directamente otros siete escaños de diputados, el Gobierno puede contar con el apoyo de casi todos los miembros de la Asamblea.</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 marzo de 2013, el Comité de Derechos Humanos de las Naciones Unidas (CDH) examinó la ratificación por Macao del Pacto Internacional de Derechos Civiles y Políticos. En sus conclusiones, pidió al Gobierno de la RAE de Macao que presentara, en el plazo de un año, un plan para fijar el calendario de la transición a un sistema electoral basado en el sufragio universal e igualitario que garantice que todos sus ciudadanos disfruten del derecho a votar y a presentarse como candidatos a las elecciones. La UE respalda este objetiv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se respetó en general la libertad de expresión en la RAE de Macao. Las personas siguieron ejerciendo la libertad de expresión sin obstáculos y los medios de comunicación impresos y electrónicos expresaron puntos de vista muy variados. Durante el período electoral, los medios de comunicación de Macao difundieron información electoral y los programas políticos de diferentes listas electorales, además de dar mejor a conocer las cuestiones en juego entre los votantes. Persistió cierta inquietud sobre la situación de la libertad de prensa y la política del Gobierno sobre el acceso de los periodistas a la información del Gobierno. Se denegó en dos ocasiones la entrada en la RAE de Macao a periodistas de Hong Kong ligados a medios de comunicación de la oposición, por ejemplo a los de Apple Daily. No obstante, los medios sociales siguieron funcionando libremente y se desarrollaron intensamen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ace falta prestar especial atención en los ámbitos del fomento de la transparencia y la buena gobernanza, como indican varios casos de corrupción de alto nivel. En 2013, la Comisión contra la corrupción (CCAC) informó de que había tramitado, en 2012, 1 279 asuntos, incluidas 852 nuevas denuncias, lo que representa un aumento del 8 % respecto al año anterior. La Fiscalía inició investigaciones sobre 183 asuntos, 71 más que en 2011, prolongándose así la tendencia al alza comenzada en 2010. Casi el 60 % de los asuntos registrados en 2012 fue presentado por denunciantes que facilitaron sus datos personales, lo que demuestra que los ciudadanos se mostraron más dispuestos que antes a denunciar estos delitos y que eran más conscientes de sus derechos.</w:t>
      </w:r>
    </w:p>
    <w:p>
      <w:pPr>
        <w:pStyle w:val="ManualHeading1"/>
        <w:rPr>
          <w:lang w:val="en-US" w:eastAsia="en-US"/>
        </w:rPr>
      </w:pPr>
      <w:r>
        <w:rPr>
          <w:lang w:val="en-US" w:eastAsia="en-US"/>
        </w:rPr>
        <w:t>Desarrollo económic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economía de Macao consiguió crecer vigorosamente en un 11,9 % en 2013, frente al 9,1 % en 2012. Este crecimiento se vio impulsado por la solidez de las exportaciones de servicios de los sectores del juego y el turismo, principalmente. El gasto en inversión también registró un gran aumento, gracias a la construcción de nuevos hoteles y proyectos públicos de vivienda. La inflación se mantuvo relativamente alta, en el 5,5 %</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debido al aumento de las presiones inflacionistas por el aumento de precios de las materias primas importadas y la pujanza de la actividad económ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turismo tuvo buenos resultados a lo largo de 2013 y el número de visitantes subió hasta alcanzar la cifra de 29,3 millones, lo que supone un aumento del 4,6 % respecto al año anterior. Los visitantes procedentes de la China continental representaron el 63,5 % de los turistas y dieron el principal impulso al fuerte crecimiento económico de Macao. Los ingresos procedentes de los juegos de azar aumentaron considerablemente, en un 18,6 %, hasta alcanzar los 360 000 millones MOP en 2013</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Macao se mantuvo como el mayor mercado de casinos del mundo, una posición que ha mantenido desde 200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rovechando el turismo de los juegos de azar, Macao continuó desarrollando su sector de congresos y exposiciones, así como su sector cultural y de creación. Albergó varias ferias, congresos y actos en nuevos ámbitos, como los automóviles, los yates, las aeronaves, el medio ambiente y la investigación médica. Los gestores de casinos construyeron centros comerciales de gama alta y añadieron espectáculos variados para atraer a los turistas. Muchas otras ciudades de Asia siguieron considerando Macao un modelo de éxi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s sectores del turismo y los juegos de azar seguirán expandiéndose en los próximos años. En 2013 se construyeron diez nuevos hoteles, con alrededor de 4 300 habitaciones. Otras 18 solicitudes para construir hoteles, con 18 500 habitaciones, se presentaron al Gobierno para su aprobación. Esta nueva capacidad se añade a las 26 000 habitaciones de hotel existentes en Macao, con lo que su capacidad hotelera casi se duplicará para 2018, alcanzando la cifra de 49 000 habitacion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a gestionar el crecimiento del sector de los juegos de azar, el Gobierno limitó el número de mesas de juego. El límite máximo de 5 500 mesas de juego se alcanzó a finales de 2012. En 2013, el Gobierno decidió conceder 250 nuevas mesas de juego a dos gestores de casinos para sus casinos recién terminados. Se mantuvo la política de conceder nuevas mesas de juegos de forma proporcional al tamaño del negocio no relacionado con los juegos de azar (compras, conferencias, espectáculos, etc.) gestionado por el nuevo casino.</w:t>
      </w:r>
      <w:r>
        <w:rPr>
          <w:lang w:val="en-US" w:eastAsia="en-US"/>
        </w:rPr>
        <w:t xml:space="preserve"> </w:t>
      </w:r>
      <w:r>
        <w:rPr>
          <w:rFonts w:cs="Times New Roman" w:ascii="Times New Roman" w:hAnsi="Times New Roman"/>
          <w:sz w:val="24"/>
          <w:lang w:val="en-US" w:eastAsia="en-US"/>
        </w:rPr>
        <w:t>A la luz del rápido crecimiento del sector de los juegos de azar, Macao ha hecho grandes esfuerzos por ajustar este sector a las normativas pertinentes y por avanzar en el cumplimiento de las normas del GAFI. La UE anima a las autoridades de Macao a hacer todos los esfuerzos necesarios para adoptar medidas contra los riesgos inherentes al sector de los juegos de azar y está dispuesta a participar en conversaciones al respec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pesar de los esfuerzos del Gobierno, la estructura económica de Macao no se ha diversificado demasiado en los últimos años. Los juegos de azar aumentaron su porcentaje en el PIB, pasado del 32,2 % en 2009 al 45,9 % en 2012</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Una cuarta parte del total de su mano de obra estaba empleada en el sector de los juegos de azar y el sector relacionado del espectáculo. El Gobierno se basa principalmente en la fiscalidad del juego para sus ingresos fiscales. Los gestores de casinos pagaron el 35 % de sus ingresos brutos procedentes de los juegos de azar en concepto de impuesto sobre el juego, lo cual representó el 81 % de los ingresos fiscales de Macao en 2013</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do el fuerte crecimiento del sector de los juegos de azar en 2013, Macao ha tenido que hacer frente a una dotación insuficiente de recursos humanos. Durante la mayor parte del año, la tasa de desempleo fue extremadamente baja, al situarse en el 1,8 %. Por lo tanto, Macao confía sobre todo en trabajadores y profesionales extranjeros para satisfacer las necesidades crecientes de su economía. El número de trabajadores extranjeros, que incluye tanto los trabajadores residentes en Macao que no son de esta ciudad con visado o permiso de trabajo como los trabajadores transfronterizos, alcanzó a finales de 2013 un máximo histórico de 137 838, lo que representa el 37 % de la mano de obra total. Mientras el sector empresarial preconizó la aplicación de un régimen de importación de trabajadores más flexible para aliviar la escasez de mano de obra, los sindicatos abogaron por el mantenimiento de medidas proteccionistas en favor de los trabajadores locales y la reserva de algunos puestos clave, como el de crupier, para la población local. En su discurso político para 2014, el Jefe del Ejecutivo confirmó que el Gobierno mantendría la política vigente de dar prioridad de acceso a los puestos de trabajo a los residentes y la garantía de que los no residentes no podrían trabajar como crupie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ctubre de 2013, el Gobierno de Macao celebró la primera consulta pública sobre un salario mínimo para determinadas profesiones. La consulta proponía un salario mínimo para dos profesiones (guardias de seguridad y porteros empleados por las empresas de administración de fincas). Macao es el único lugar sujeto a la jurisdicción de la República Popular de China donde no existe una ley de salario mínim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eniendo en cuenta las oportunidades que ofrece para la diversificación económica, la integración regional es una prioridad política para el Gobierno. Una herramienta clave sigue siendo el Acuerdo de Asociación Económica Reforzada (CEPA) entre la RAE de Macao y la China continental, que liberalizará totalmente el comercio a finales de 2015. El 30 de agosto de 2013, ambas partes firmaron el suplemento X, que facilitará un mayor acceso de las empresas de Macao a 28 sectores y subsectores de servicios de la China continental. Desde su aplicación en 2004 hasta el final de julio de 2013 se ha expedido un total de 435 certificados para los proveedores de servicios de Macao. Ahora hay 383 medidas de liberalización del comercio de servicios en el marco del CEP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desarrollo de la zona económica especial en la isla de Hengqi de Zhuhai, municipio vecino de Macao en el continente, es un resultado positivo de la cooperación con Cantón al amparo del Acuerdo marco de cooperación entre Cantón y Macao. El parque industrial Macao-Cantón en la isla de Hengqi ha suscitado gran interés comercial de las empresas extranjeras y de la China continental. Se recibieron en total 89 candidaturas para la creación de empresas en el parque industrial, sobre todo en los sectores del turismo, la alta tecnología, la cultura, los equipos médicos y los servicios financieros. La nueva ciudad universitaria de Hengqin, de la Universidad de Macao, también se terminó el 20 de julio de 2013. Aunque está situada en el territorio continental, la nueva ciudad universitaria de Macao estará sujeta a la jurisdicción de las autoridades de la RAE de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acao siguió aprovechando su papel como trampolín para la cooperación y el comercio entre China y los países de habla portuguesa. En 2013 se celebraron varios actos importantes. El más importante fue la cuarta conferencia ministerial del Foro de cooperación económica entre China y los países lusófonos, del 5 al 6 de noviembre.</w:t>
      </w:r>
    </w:p>
    <w:p>
      <w:pPr>
        <w:pStyle w:val="Normal"/>
        <w:keepNext w:val="true"/>
        <w:numPr>
          <w:ilvl w:val="0"/>
          <w:numId w:val="0"/>
        </w:numPr>
        <w:tabs>
          <w:tab w:val="clear" w:pos="720"/>
          <w:tab w:val="left" w:pos="850" w:leader="none"/>
        </w:tabs>
        <w:spacing w:before="360" w:after="200"/>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Cooperación UE -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a UE y Macao celebraron el vigésimo aniversario de la entrada en vigor del Acuerdo de comercio y cooperación entra la UE y la RAE de Macao. El momento culminante del aniversario fue la visita del Presidente de la Comisión Europea, José Manuel Barroso, el 23 de noviembre. El Presidente Barroso se reunió con el Jefe del Ejecutivo de Macao, Chui Sai On, y con otros miembros del Gobierno de la RAE. En compañía del Jefe del Ejecutivo, pronunció un discurso en la conferencia pública de celebración e inauguró una exposición de fotografías de las capitales de la UE. La empresa de correos de Macao emitió dos sellos especiales con ocasión del aniversari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Comité Mixto creado de conformidad con el acuerdo bilateral entre la Unión Europea y Macao se reunió en Macao el 15 de noviembre de 2013 e hizo un balance de la tendencia global positiva de las relaciones bilaterales desde la entrada en vigor del Acuerdo. Ha florecido el comercio y se ha desarrollado una amplia gama de actividades de cooperación en ámbitos que van desde los asuntos jurídicos hasta la educación, la investigación y la formación de intérpretes. El Comité abordó también la cooperación en materia fiscal, teniendo en cuenta la evolución de la situación internacional en lo referente al intercambio automático de información entre las autoridades tributarias. También figuraron en el orden del día la protección de los derechos de propiedad intelectual y la contratación pública, incluido el Acuerdo sobre contratación pública de la Organización Mundial del Comercio, y la integración regional. El interés era mutuo en cooperar en nuevos ámbitos, tales como la cultura, las industrias creativas y la protección del medio ambiente. El Gobierno de Macao presentó propuestas de nuevas actividades en los ámbitos de la cooperación judicial, la protección del medio ambiente, la lucha contra la trata de seres humanos y las industrias culturales y creativ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UE y la RAE de Macao firmaron el Acuerdo Horizontal sobre Determinados Aspectos de los Servicios Aéreos en una ceremonia celebrada el 23 de noviembre de 2013. Asistieron a la ceremonia de la firma el Jefe del Ejecutivo de Macao, Chui Sai On, y el Presidente de la Comisión Europea, José Manuel Barroso. El Acuerdo restablecerá la seguridad jurídica de los 15 acuerdos bilaterales de servicios aéreos vigentes entre Macao y los Estados miembros de la UE y proporcionará una base sólida para el fomento de las relaciones en materia de transporte aéreo entre la UE y Maca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comercio bilateral entre la UE y Macao se incrementó de forma importante en 2013. El total de este comercio aumentó en un 28,3 % hasta alcanzar los 656,5 millon EUR</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as exportaciones de la UE a Macao aumentaron en un 37 %, hasta 542 millones EUR, porque la demanda de importaciones de Macao se increumentó gracias a la solidez de su economía. Las exportaciones de la UE fueron sobre todo de aeronaves, artículos de cuero y bebidas (principalmente vino). Las importaciones de la UE procedentes de la RAE de Macao se mantuvieron estables en 114,5 millones EUR. En 2013, la UE registró un superávit comercial de 428 millones EUR con la RAE de Macao y fue el segundo mayor proveedor de importaciones después de China, al representar el 23 % de sus importaciones en 2013</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ámara de Comercio Macao-Europea se creó en 2013. El Presidente Barroso de la Comisión Europea la inauguró oficialmente el 23 de noviembre. Antes de la creación de la Cámara de Comercio Macao-Europa, la Cámara de Comercio Europea en Hong Kong organizó para la participación de la UE en los dos actos más importantes del año en Macao, el foro de inversión de Macao y la exposición y foro internacional de cooperación y medio ambiente de Macao. El pabellón conjunto de la UE en estos dos actos facilitó una importante visibilidad y promoción a las empresas de la UE. Los dos actos también proporcionaron una buena plataforma de creación de redes para los visitantes procedentes de la China continent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s su puesta en marcha en diciembre de 2012, el programa académico UE-Macao organizó sus primeras actividades. El programa, gestionado por un consorcio dirigido por la Universidad de Macao, organizó varios seminarios, celebró una gran conferencia para conmemorar el vigésimo aniversario del acuerdo bilateral entre la UE y Macao, y organizó varios actos para la visita del Presidente Barroso, así como una simulación «modelo UE» de una reunión del Consejo Europe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UE y Macao siguieron formando intérpretes bilingües de chino y portugués en virtud de un Memorándum de Acuerdo firmado en 2012. Los intérpretes recibieron formación en Macao y Bruselas durante cinco me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diciembre de 2012 se inauguró en la sede de la Comisión Europea en Bruselas una exposición de fotografías sobre Macao, titulada «Bridging Time» (Tendiendo puentes en el tiempo). La exposición se prorrogó hasta junio de 2013.</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La UE seguirá consolidando su relación con la RAE de Macao, aumentando los vínculos económicos y comerciales, mejorando la cooperación con las empresas y la sociedad civil y fomentando la movilidad y los intercambios con la población de Macao. Entre las prioridades clave para 2014 se cuentan la cooperación jurídica, la protección del medio ambiente, la lucha contra la trata de seres humanos, los intercambios culturales y la cooperación académica. Como parte de su cooperación con Macao para diversificar su economía, la UE propuso un diálogo sobre la normativa a fin de facilitar el comercio y la inversión, la competencia, la contratación pública, los procedimientos de reglamentación y los derechos de propiedad intelectual. La UE también está deseosa de colaborar con Macao en la promoción de los intereses comerciales de la UE en la zona económica especial de Hengqin y otras importantes iniciativas económicas.</w:t>
      </w:r>
    </w:p>
    <w:sectPr>
      <w:headerReference w:type="default" r:id="rId5"/>
      <w:footerReference w:type="default" r:id="rId6"/>
      <w:footnotePr>
        <w:numFmt w:val="decimal"/>
      </w:footnotePr>
      <w:type w:val="nextPage"/>
      <w:pgSz w:w="11906" w:h="16838"/>
      <w:pgMar w:left="1320" w:right="1467" w:gutter="0" w:header="708" w:top="764"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odos los indicadores económicos relativos a la economía de Macao son estadísticas oficiales publicadas por el Servicio del Censo y Estadísticas del Gobierno de la RAE de Macao.</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uente: Oficina de Inspección y Coordinación del Juego del Gobierno de la RAE de Macao.</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uente: Servicio del Censo y Estadísticas del Gobierno de la RAE de Macao.</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uente: Oficina de Servicios Financieros del Gobierno de la RAE de Macao.</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uente: Eurostat (base de datos COMEXT).</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Fuente: Servicio del Censo y Estadísticas del Gobierno de la RAE de Ma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s-ES" w:bidi="es-ES"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s-ES" w:bidi="es-ES"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8:00Z</dcterms:created>
  <dc:creator/>
  <dc:description/>
  <cp:keywords/>
  <dc:language>en-US</dc:language>
  <cp:lastModifiedBy>CoDe</cp:lastModifiedBy>
  <cp:lastPrinted>2014-05-12T11:11:00Z</cp:lastPrinted>
  <dcterms:modified xsi:type="dcterms:W3CDTF">2014-05-19T07: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