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s-ES_tradnl" w:eastAsia="en-US"/>
        </w:rPr>
      </w:pPr>
      <w:bookmarkStart w:id="0" w:name="LW_BM_COVERPAGE"/>
      <w:bookmarkEnd w:id="0"/>
      <w:r>
        <w:rPr>
          <w:lang w:val="es-ES_tradnl"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s-ES_tradnl" w:eastAsia="en-US"/>
        </w:rPr>
      </w:pPr>
      <w:bookmarkStart w:id="1" w:name="LW_BM_COVERPAGE"/>
      <w:bookmarkEnd w:id="1"/>
      <w:r>
        <w:rPr>
          <w:lang w:val="es-ES_tradnl" w:eastAsia="en-US"/>
        </w:rPr>
        <w:t>INFORME DE LA COMISIÓN AL PARLAMENTO EUROPEO Y AL CONSEJO</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Titreobjet"/>
        <w:rPr>
          <w:lang w:val="es-ES_tradnl" w:eastAsia="en-US"/>
        </w:rPr>
      </w:pPr>
      <w:r>
        <w:rPr>
          <w:lang w:val="es-ES_tradnl" w:eastAsia="en-US"/>
        </w:rPr>
        <w:t xml:space="preserve">Primer Informe de Situación de la aplicación por parte de Rusia de las </w:t>
        <w:br/>
        <w:t xml:space="preserve">Medidas Comunes para el establecimiento de la exención de visados </w:t>
        <w:br/>
        <w:t xml:space="preserve">para los viajes de corta duración de los ciudadanos de Rusia y de la UE </w:t>
        <w:br/>
        <w:t>con arreglo al Diálogo sobre Visados UE-Rusia</w:t>
      </w:r>
    </w:p>
    <w:p>
      <w:pPr>
        <w:pStyle w:val="Normal"/>
        <w:jc w:val="both"/>
        <w:rPr>
          <w:rFonts w:ascii="Times New Roman" w:hAnsi="Times New Roman" w:cs="Times New Roman"/>
          <w:b/>
          <w:b/>
          <w:lang w:val="es-ES_tradnl" w:eastAsia="en-US"/>
        </w:rPr>
      </w:pPr>
      <w:r>
        <w:rPr>
          <w:rFonts w:cs="Times New Roman" w:ascii="Times New Roman" w:hAnsi="Times New Roman"/>
          <w:b/>
          <w:lang w:val="es-ES_tradnl" w:eastAsia="en-US"/>
        </w:rPr>
        <w:t>I. Antecedentes</w:t>
      </w:r>
    </w:p>
    <w:p>
      <w:pPr>
        <w:pStyle w:val="Normal"/>
        <w:autoSpaceDE w:val="false"/>
        <w:jc w:val="both"/>
        <w:rPr/>
      </w:pPr>
      <w:r>
        <w:rPr>
          <w:rFonts w:cs="Times New Roman" w:ascii="Times New Roman" w:hAnsi="Times New Roman"/>
          <w:bCs/>
          <w:lang w:val="es-ES_tradnl" w:eastAsia="en-US"/>
        </w:rPr>
        <w:t>En la Cumbre UE-Rusia de mayo de 2003 celebrada en San Petersburgo, se acordó que las Partes empezaran a examinar las condiciones de exención recíproca de visados de viaje con una perspectiva a largo plazo que pusiera las bases de conversaciones sobre exención de visados entre Rusia y la UE. De acuerdo con ello, en la primavera de 2007 se inició el Diálogo sobre Visados UE-Rusia. De forma similar a los diálogos sobre visados con otros terceros países y basado en los requisitos del Reglamento (CE) nº 539/2001, el Diálogo sobre Visados UE-Rusia se estructuró en cuatro bloques (seguridad documental y biometría, migración y readmisión, orden público y seguridad, y relaciones exteriore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ntre diciembre de 2007 y marzo de 2010 se mantuvieron en Moscú seis encuentros de expertos para explorar el estado de la legislación y los usos de la UE y de Rusia en todas las materias incluidas en los cuatro Bloques del Diálogo sobre Visados.</w:t>
      </w:r>
    </w:p>
    <w:p>
      <w:pPr>
        <w:pStyle w:val="Normal"/>
        <w:autoSpaceDE w:val="false"/>
        <w:jc w:val="both"/>
        <w:rPr/>
      </w:pPr>
      <w:r>
        <w:rPr>
          <w:rFonts w:cs="Times New Roman" w:ascii="Times New Roman" w:hAnsi="Times New Roman"/>
          <w:bCs/>
          <w:lang w:val="es-ES_tradnl" w:eastAsia="en-US"/>
        </w:rPr>
        <w:t>Basándose en las conclusiones de dichas reuniones de expertos, la Comisión propuso al Consejo que, en el Consejo Permanente de Asociación UE-Rusia sobre Libertad, Seguridad y Justicia de mayo de 2010 (CPA LSJ), ambas Partes acordaran empezar a trabajar en un documento sobre «Medidas Comunes para la exención de visados de viaje» que enumerara los criterios y requisitos técnicos necesarios para la eliminación de visados. El Consejo aceptó este enfoque.</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A partir de ahí, el CPA LSJ de mayo de 2010 mandató a un grupo de altos funcionarios para que vieran de avanzar a una fase práctica. A propuesta de dichos altos funcionarios, que se reunieron varias veces en 2010, el CPA LSJ UE-Rusia de noviembre de 2010 refrendó formalmente la metodología de Medidas Comunes y pidió a los altos funcionarios que redactaran el documento. </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l primer borrador de dicha lista de criterios y requisitos se remitió a Rusia en marzo de 2011 con vistas a iniciar las negociaciones. El proceso duró hasta final de año y, en la Cumbre de 15 de diciembre de 2011, se acordaron oficialmente entre la UE y Rusia las «Medidas Comunes para el establecimiento de la exención de visados para los viajes de corta duración de los ciudadanos de Rusia y de la UE». La Cumbre inició también la aplicación de las mism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n marzo de 2012 tuvo lugar una reunión especial para iniciar las medidas entre expertos de la UE y de Rusia. Durante la misma, ambas partes debatieron y explicaron su visión de cada Medida Común y de las medidas operativas que debían abordarse para evaluar plenamente su correcta aplicación de las medid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Rusia y la UE prepararon después sus respectivos informes escritos sobre el estado de aplicación de todas las Medidas Comunes. Rusia transmitió su informe el 13 de abril de 2012 y la UE lo hizo el 31 de mayo de 2012. Hasta septiembre de 2012 se realizaron nuevos intercambios escritos y se respondió a preguntas adicionales planteadas por ambas parte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Con base en los intercambios escritos, ambas Partes organizaron misiones de campo de expertos. Entre septiembre de 2012 y julio de 2013 hubo cuatro misiones a Rusia de expertos de la UE (a Moscú y a numerosas regiones; una misión por Bloque). Paralelamente, expertos rusos emprendieron cuatro misiones a la UE entre diciembre de 2012 y octubre de 2013 (se organizaron en total 23 visitas a Estados miembros concreto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l Diálogo sobre Visados UE-Rusia se basa en una plena reciprocidad entre las Partes. La vía hacia la liberalización de los visados depende del progreso que se alcance en la aplicación de las Medidas Comunes, proceso que no es en absoluto automático. Como especifican las Medidas Comunes en sus disposiciones finales, solo cuando se haya completado la aplicación de las Medidas Comunes, decidirán las Partes, con arreglo a sus procedimientos internos respectivos, si iniciar negociaciones sobre un acuerdo de exención de visados UE-Rusia. La aplicación plena de los acuerdos UE-Rusia de facilitación de visados y readmisión es muy importante para el Diálogo sobre Visados.</w:t>
      </w:r>
    </w:p>
    <w:p>
      <w:pPr>
        <w:pStyle w:val="Normal"/>
        <w:autoSpaceDE w:val="false"/>
        <w:jc w:val="both"/>
        <w:rPr/>
      </w:pPr>
      <w:r>
        <w:rPr>
          <w:rFonts w:cs="Times New Roman" w:ascii="Times New Roman" w:hAnsi="Times New Roman"/>
          <w:bCs/>
          <w:lang w:val="es-ES_tradnl" w:eastAsia="en-US"/>
        </w:rPr>
        <w:t>Además, al examinar la aplicación de las medidas comunes, se tendrán también en cuenta la evolución y la valoración de otras materias enumeradas en las disposiciones finales de las Medidas Comunes (relaciones entre los flujos migratorios y la protección de los derechos humanos y las libertades fundamentales, proporción de visados denegados, de solicitudes de readmisión aceptadas y de regresos efectivos, número de decisiones de retorno, de denegación de entrada en la frontera y de detenciones de ciudadanos respectivos en situación irregular en el territorio de cada Parte, así como tiempo necesario para cruzar la frontera entre la UE y Rusia).</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 Comisión ha informado periódicamente al Consejo y al Parlamento Europeo de la evolución de todos los asuntos del Diálogo sobre Visados. A su debido tiempo, la Comisión presentará también una evaluación global de cuestiones como los posibles efectos migratorios, de gestión de las fronteras y de seguridad en la UE y en la coherencia regional de un futuro sistema de exención de visados entre la UE y Rusia.</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ste es el primer Informe de Situación presentado por la Comisión que describe la aplicación por parte de Rusia de las Medidas Comunes y enuncia puntos problemáticos y recomendaciones.</w:t>
      </w:r>
    </w:p>
    <w:p>
      <w:pPr>
        <w:pStyle w:val="Normal"/>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II. Evaluación de la aplicación de las Medidas Comunes de cada Bloqu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lang w:val="es-ES_tradnl" w:eastAsia="en-US"/>
        </w:rPr>
      </w:pPr>
      <w:r>
        <w:rPr>
          <w:rFonts w:cs="Times New Roman" w:ascii="Times New Roman" w:hAnsi="Times New Roman"/>
          <w:b/>
          <w:bCs/>
          <w:lang w:val="es-ES_tradnl" w:eastAsia="en-US"/>
        </w:rPr>
        <w:t>Bloque 1: Seguridad documental y biometría</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Apreciación general</w:t>
      </w:r>
    </w:p>
    <w:p>
      <w:pPr>
        <w:pStyle w:val="Normal"/>
        <w:autoSpaceDE w:val="false"/>
        <w:jc w:val="both"/>
        <w:rPr>
          <w:rFonts w:ascii="Times New Roman" w:hAnsi="Times New Roman" w:cs="Times New Roman"/>
          <w:bCs/>
          <w:i/>
          <w:i/>
          <w:lang w:val="es-ES_tradnl" w:eastAsia="en-US"/>
        </w:rPr>
      </w:pPr>
      <w:r>
        <w:rPr>
          <w:rFonts w:cs="Times New Roman" w:ascii="Times New Roman" w:hAnsi="Times New Roman"/>
          <w:bCs/>
          <w:lang w:val="es-ES_tradnl" w:eastAsia="en-US"/>
        </w:rPr>
        <w:t>Durante estos últimos años, Rusia ha progresado mucho en este área. Muestra de ello es la introducción del pasaporte biométrico en 2006 y las actualizaciones del mismo siguiendo las normas de la OACI en 2010 y 2013. La producción, la expedición y la personalización de los pasaportes internacionales biométricos son muy seguras y se ajustan a las prácticas y normas correspondientes de la OACI. El robo y extravío de pasaportes se declara a la base centralizada de Interpol, aunque el proceso es manual. Los documentos de base que deben presentarse para la obtención de un pasaporte (incluidos los pasaportes internos, principales documentos de identidad de Rusia) son suficientemente seguros al efecto y los procesos de personalización y expedición siguen las normas usuales. Se imparten programas de formación sobre medidas contra la corrupción, aunque su eficacia está por ver. Cabe también observar que una reglamentación poco exigente sobre cambio de nombre, junto con el hecho de que no hay registro civil central, puede ser una fuente potencial de abusos.</w:t>
      </w:r>
      <w:r>
        <w:rPr>
          <w:rFonts w:cs="Times New Roman" w:ascii="Times New Roman" w:hAnsi="Times New Roman"/>
          <w:lang w:val="es-ES_tradnl" w:eastAsia="en-US"/>
        </w:rPr>
        <w:t xml:space="preserve"> </w:t>
      </w:r>
    </w:p>
    <w:p>
      <w:pPr>
        <w:pStyle w:val="Normal"/>
        <w:jc w:val="both"/>
        <w:rPr>
          <w:rFonts w:ascii="Times New Roman" w:hAnsi="Times New Roman" w:cs="Times New Roman"/>
          <w:b/>
          <w:b/>
          <w:bCs/>
          <w:lang w:val="es-ES_tradnl" w:eastAsia="en-US"/>
        </w:rPr>
      </w:pPr>
      <w:r>
        <w:rPr>
          <w:rFonts w:cs="Times New Roman" w:ascii="Times New Roman" w:hAnsi="Times New Roman"/>
          <w:b/>
          <w:bCs/>
          <w:lang w:val="es-ES_tradnl" w:eastAsia="en-US"/>
        </w:rPr>
        <w:t>Comentarios detallado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Introducir pasaportes biométricos según normas OACI basados en una gestión de identidades completa y segura, teniendo en cuenta el trabajo realizado en la OACI y la adecuada protección de datos personales, garantizar su autenticidad y facilitar la adecuada comprobación de identidad de los titulares a las autoridades correspondientes de ambas Partes</w:t>
      </w:r>
    </w:p>
    <w:p>
      <w:pPr>
        <w:pStyle w:val="Normal"/>
        <w:autoSpaceDE w:val="false"/>
        <w:jc w:val="both"/>
        <w:rPr/>
      </w:pPr>
      <w:r>
        <w:rPr>
          <w:rFonts w:cs="Times New Roman" w:ascii="Times New Roman" w:hAnsi="Times New Roman"/>
          <w:lang w:val="es-ES_tradnl" w:eastAsia="en-US"/>
        </w:rPr>
        <w:t>Tras la introducción de</w:t>
      </w:r>
      <w:r>
        <w:rPr>
          <w:rFonts w:cs="Times New Roman" w:ascii="Times New Roman" w:hAnsi="Times New Roman"/>
          <w:b/>
          <w:lang w:val="es-ES_tradnl" w:eastAsia="en-US"/>
        </w:rPr>
        <w:t xml:space="preserve"> pasaportes biométricos</w:t>
      </w:r>
      <w:r>
        <w:rPr>
          <w:rFonts w:cs="Times New Roman" w:ascii="Times New Roman" w:hAnsi="Times New Roman"/>
          <w:lang w:val="es-ES_tradnl" w:eastAsia="en-US"/>
        </w:rPr>
        <w:t xml:space="preserve"> in 2006, el 1 de marzo de 2010 se comenzó a expedir un formato actualizado. Cumple las normas OACI y ha mejorado las medidas de seguridad. A partir de 2013 se está expidiendo una tercera generación de pasaportes biométricos que incluyen huellas dactilares. Pese a que la demanda de pasaportes no biométricos disminuye, sigue siendo posible obtenerlos y no hay planes para dejar de expedirlos.</w:t>
      </w:r>
    </w:p>
    <w:p>
      <w:pPr>
        <w:pStyle w:val="Normal"/>
        <w:autoSpaceDE w:val="false"/>
        <w:jc w:val="both"/>
        <w:rPr/>
      </w:pPr>
      <w:r>
        <w:rPr>
          <w:rFonts w:cs="Times New Roman" w:ascii="Times New Roman" w:hAnsi="Times New Roman"/>
          <w:lang w:val="es-ES_tradnl" w:eastAsia="en-US"/>
        </w:rPr>
        <w:t xml:space="preserve">Las principales </w:t>
      </w:r>
      <w:r>
        <w:rPr>
          <w:rFonts w:cs="Times New Roman" w:ascii="Times New Roman" w:hAnsi="Times New Roman"/>
          <w:b/>
          <w:lang w:val="es-ES_tradnl" w:eastAsia="en-US"/>
        </w:rPr>
        <w:t>competencias</w:t>
      </w:r>
      <w:r>
        <w:rPr>
          <w:rFonts w:cs="Times New Roman" w:ascii="Times New Roman" w:hAnsi="Times New Roman"/>
          <w:lang w:val="es-ES_tradnl" w:eastAsia="en-US"/>
        </w:rPr>
        <w:t xml:space="preserve"> de producción y expedición de pasaportes internacionales y de documentos de base corresponden a: Imprenta Estatal Goznak; Oficina de Registro Estatal (ZAGS) con sus oficinas regionales y locales (responsables de expedir los certificados primarios); el Servicio Federal de Emigración con sus oficinas regionales y locales (responsables de la expedición de pasaportes internacionales y de pasaportes internos rusos).</w:t>
      </w:r>
    </w:p>
    <w:p>
      <w:pPr>
        <w:pStyle w:val="Normal"/>
        <w:autoSpaceDE w:val="false"/>
        <w:jc w:val="both"/>
        <w:rPr/>
      </w:pPr>
      <w:r>
        <w:rPr>
          <w:rFonts w:cs="Times New Roman" w:ascii="Times New Roman" w:hAnsi="Times New Roman"/>
          <w:lang w:val="es-ES_tradnl" w:eastAsia="en-US"/>
        </w:rPr>
        <w:t>La actual generación de pasaportes biométricos está bien protegida contra la falsificación y cumple las normas OACI. El proceso de expedición es fiable y muy seguro, tanto en la fase de comprobación de la identidad del solicitante y de impresión y almacenamiento de pasaportes vírgenes como en la de personalización. La seguridad de la información almacenada para este proceso está regulada por la Ley Federal nº 152-FZ de 27 de julio de 2006 de datos personal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os </w:t>
      </w:r>
      <w:r>
        <w:rPr>
          <w:rFonts w:cs="Times New Roman" w:ascii="Times New Roman" w:hAnsi="Times New Roman"/>
          <w:b/>
          <w:lang w:val="es-ES_tradnl" w:eastAsia="en-US"/>
        </w:rPr>
        <w:t>documentos de base</w:t>
      </w:r>
      <w:r>
        <w:rPr>
          <w:rFonts w:cs="Times New Roman" w:ascii="Times New Roman" w:hAnsi="Times New Roman"/>
          <w:lang w:val="es-ES_tradnl" w:eastAsia="en-US"/>
        </w:rPr>
        <w:t xml:space="preserve"> (a saber, pasaportes internos y certificados primarios) están bien protegidos técnicamente contra la falsificación. Además, el nuevo tipo de pasaporte interno (expedido desde enero de 2008) incluye medidas adicionales de seguridad y su contenido es legible por máquina según normas OACI. Los impresos vírgenes se fabrican (a nivel central) y almacenan de modo seguro y eficiente. La personalización y expedición de estos documentos se hace a nivel regional y los procedimientos aplicados cumplen con las normas al us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s </w:t>
      </w:r>
      <w:r>
        <w:rPr>
          <w:rFonts w:cs="Times New Roman" w:ascii="Times New Roman" w:hAnsi="Times New Roman"/>
          <w:b/>
          <w:lang w:val="es-ES_tradnl" w:eastAsia="en-US"/>
        </w:rPr>
        <w:t>instalaciones</w:t>
      </w:r>
      <w:r>
        <w:rPr>
          <w:rFonts w:cs="Times New Roman" w:ascii="Times New Roman" w:hAnsi="Times New Roman"/>
          <w:lang w:val="es-ES_tradnl" w:eastAsia="en-US"/>
        </w:rPr>
        <w:t xml:space="preserve"> centrales y los locales visitados de las respectivas autoridades que gestionan los pasaportes internacionales y los documentos de base están bien protegidas. Los procedimientos administrativos de acceso y tratamiento de documentos se cumplían.</w:t>
      </w:r>
    </w:p>
    <w:p>
      <w:pPr>
        <w:pStyle w:val="Normal"/>
        <w:autoSpaceDE w:val="false"/>
        <w:jc w:val="both"/>
        <w:rPr/>
      </w:pPr>
      <w:r>
        <w:rPr>
          <w:rFonts w:cs="Times New Roman" w:ascii="Times New Roman" w:hAnsi="Times New Roman"/>
          <w:lang w:val="es-ES_tradnl" w:eastAsia="en-US"/>
        </w:rPr>
        <w:t xml:space="preserve">No hay </w:t>
      </w:r>
      <w:r>
        <w:rPr>
          <w:rFonts w:cs="Times New Roman" w:ascii="Times New Roman" w:hAnsi="Times New Roman"/>
          <w:b/>
          <w:lang w:val="es-ES_tradnl" w:eastAsia="en-US"/>
        </w:rPr>
        <w:t xml:space="preserve">registro </w:t>
      </w:r>
      <w:r>
        <w:rPr>
          <w:rFonts w:cs="Times New Roman" w:ascii="Times New Roman" w:hAnsi="Times New Roman"/>
          <w:lang w:val="es-ES_tradnl" w:eastAsia="en-US"/>
        </w:rPr>
        <w:t>central. Los certificados primarios se tramitan regionalmente y cada región tiene su propio registro y su base de datos electrónica (al menos en las oficinas visitadas por los expertos de la UE). En caso de duda, las regiones se consultan por vía administrativa (por petición oficial remitida por correo). Las autoridades rusas aludieron a planes para crear un nuevo registro civil electrónico centralizado, pero no concretaron la fecha. Una mejora al respecto puede ser el portal de interconexión entre distintas agencias y ministerios federales (SMEV), que permite tramitar electrónicamente las consultas (y que, al parecer, ya es operativ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s normas para cambiar el nombre propio parecen excesivamente laxas y siguen siendo un problema. De hecho, no hay en la actualidad restricción alguna para que los ciudadanos cambien su nombre. Además, a falta de un registro civil centralizado, el cambio de nombre solo puede rastrearse a nivel regional o tras petición formal a otra oficina regional del ZAGS, lo que consume tiempo y da pie al abuso.</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Garantizar la denuncia pronta y sistemática a la base de Interpol de los pasaportes extraviados o robad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información sobre extravío y robo de pasaportes internacionales se guarda en la base de datos centralizada del Servicio Federal de Emigración y luego se remite a la Oficina Central Nacional de Interpol (sita en el Ministerio del Interior) para su integración en el sistema de ida y vuelta de la base de datos de Interpol de documentos de viaje robados y extraviados. Las descargas en la base de Interpol se hacen manualmente a diari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Ministerio del Interior ha estado desarrollando un proyecto para mejorar el intercambio de información entre el Servicio Federal de Emigración y la base de la Oficina Central Nacional de Interpol que permita descargas automáticas a la base (y que debería finalizar en 2013).</w:t>
      </w:r>
    </w:p>
    <w:p>
      <w:pPr>
        <w:pStyle w:val="Normal"/>
        <w:jc w:val="both"/>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Hasta ahora, Rusia no ha integrado en la base de Interpol los documentos internos extraviados o robados ni los documentos de base porque tales documentos no pueden utilizarse en el extranjero. No obstante, Rusia está considerando la posibilidad de introducirlos también en la base.</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Mantener un intercambio regular sobre modelos de pasaporte y formularios de visados, datos sobre documentos falsos y cooperación en seguridad documental</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os modelos de pasaporte y los formularios de visados se intercambian regularmente a través de los canales diplomáticos del Ministerio de Asuntos Exteriores. Este recibe del Ministerio del Interior los modelos de documentos extranjeros y los remite para información a sus oficinas territoriale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Organizar programas de formación sobre métodos de protección de documentos, basados en las normas OACI, por ejemplo sobre introducción de parámetros biométricos, e intercambiar información sobre los métodos y las respectivas investigaciones científicas que puedan hacerse en la materi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os funcionarios del ZAGS y del Servicio Federal de Emigración deben asistir a cursos de formación inicial, que se actualizan periódicamente. También se imparten programas de enseñanza a distancia. El Departamento Consular del Ministerio de Asuntos Exteriores ha creado un centro de formación que imparte cursos sobre el procedimiento de expedición y las características de seguridad de los pasaportes biométric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eficiencia de los programas de formación puede variar según el tamaño de una oficina concreta, su mayor o menor lejanía y los recursos humanos de que disponga. Los funcionarios de todas las instalaciones con los que se trató durante las misiones de expertos de la UE eran perfectamente conscientes de los procedimientos necesarios, de sus derechos y de sus competencia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Emprender y, en su caso, mejorarlas, medidas anticorrupción, incluyendo normas éticas, dirigidas a funcionarios de todo departamento público que se ocupe de la gestión completa y segura de identidades</w:t>
      </w:r>
    </w:p>
    <w:p>
      <w:pPr>
        <w:pStyle w:val="Normal"/>
        <w:autoSpaceDE w:val="false"/>
        <w:jc w:val="both"/>
        <w:rPr/>
      </w:pPr>
      <w:r>
        <w:rPr>
          <w:rFonts w:cs="Times New Roman" w:ascii="Times New Roman" w:hAnsi="Times New Roman"/>
          <w:bCs/>
          <w:lang w:val="es-ES_tradnl" w:eastAsia="en-US"/>
        </w:rPr>
        <w:t xml:space="preserve">Según las autoridades rusas, los aspectos anticorrupción se incluyen en la formación general del personal respectivo y el contenido anticorrupción se actualiza al aprobarse cualquier nueva ley pertinente. Sin embargo, la misión de expertos no pudo confirmar bien el contenido y la calidad de los cursos de formación ni los requisitos curriculares (en particular en el ZAGS). </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Dentro de una política general anticorrupción, el Servicio Federal de Emigración adoptó un Código de Ética y Buena Conducta de Funcionarios Estatales (Orden del Servicio Federal de Emigración de 25 de febrero de 2011) que está aplicándose a todos sus empleados. Algunas de sus disposiciones se incorporan explícitamente en los contratos de trabajo del Servicio. Este ha abierto también canales de comunicación ciudadana para combatir la corrupción (sitio web, línea directa, etc.) y está implantando medidas de prevención.</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 importancia de las medidas anticorrupción en materia de seguridad documental la subraya el hecho de que, aunque el sistema de expedición de documentos es eficaz para prevenir las falsificaciones, la corrupción puede crear nuevas posibilidades de obtención ilegal de documentos originales.</w:t>
      </w:r>
    </w:p>
    <w:tbl>
      <w:tblPr>
        <w:tblW w:w="9225" w:type="dxa"/>
        <w:jc w:val="left"/>
        <w:tblInd w:w="-42" w:type="dxa"/>
        <w:tblLayout w:type="fixed"/>
        <w:tblCellMar>
          <w:top w:w="0" w:type="dxa"/>
          <w:left w:w="108" w:type="dxa"/>
          <w:bottom w:w="0" w:type="dxa"/>
          <w:right w:w="108" w:type="dxa"/>
        </w:tblCellMar>
      </w:tblPr>
      <w:tblGrid>
        <w:gridCol w:w="9225"/>
      </w:tblGrid>
      <w:tr>
        <w:trPr>
          <w:trHeight w:val="34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0" w:hanging="0"/>
              <w:jc w:val="both"/>
              <w:rPr>
                <w:rFonts w:ascii="Times New Roman" w:hAnsi="Times New Roman" w:cs="Times New Roman"/>
                <w:b/>
                <w:b/>
                <w:bCs/>
                <w:lang w:val="es-ES_tradnl" w:eastAsia="en-US"/>
              </w:rPr>
            </w:pPr>
            <w:r>
              <w:rPr>
                <w:rFonts w:cs="Times New Roman" w:ascii="Times New Roman" w:hAnsi="Times New Roman"/>
                <w:b/>
                <w:bCs/>
                <w:lang w:val="es-ES_tradnl" w:eastAsia="en-US"/>
              </w:rPr>
              <w:t>Puntos problemáticos y actuaciones recomendadas en el Bloque 1:</w:t>
            </w:r>
          </w:p>
        </w:tc>
      </w:tr>
    </w:tbl>
    <w:p>
      <w:pPr>
        <w:pStyle w:val="Normal"/>
        <w:autoSpaceDE w:val="false"/>
        <w:jc w:val="both"/>
        <w:rPr/>
      </w:pPr>
      <w:r>
        <w:rPr>
          <w:rFonts w:cs="Times New Roman" w:ascii="Times New Roman" w:hAnsi="Times New Roman"/>
          <w:b/>
          <w:bCs/>
          <w:lang w:val="es-ES_tradnl" w:eastAsia="en-US"/>
        </w:rPr>
        <w:t>A partir de las conclusiones anteriores, la Comisión ha destacado los siguientes puntos problemáticos que es preciso seguir discutiendo con las autoridades rusas:</w:t>
      </w:r>
    </w:p>
    <w:p>
      <w:pPr>
        <w:pStyle w:val="Normal"/>
        <w:numPr>
          <w:ilvl w:val="0"/>
          <w:numId w:val="10"/>
        </w:numPr>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 normativa que regula el cambio de nombre en Rusia es muy laxa y puede dar pie a abusos y cambios fáciles de identidad. Dichos cambios no serían fácilmente detectables, especialmente para las autoridades de terceros países y, por tanto, de los Estados miembros de la UE.</w:t>
      </w:r>
    </w:p>
    <w:p>
      <w:pPr>
        <w:pStyle w:val="Normal"/>
        <w:numPr>
          <w:ilvl w:val="0"/>
          <w:numId w:val="10"/>
        </w:numPr>
        <w:autoSpaceDE w:val="false"/>
        <w:spacing w:lineRule="auto" w:line="240" w:before="120" w:after="120"/>
        <w:jc w:val="both"/>
        <w:rPr/>
      </w:pPr>
      <w:r>
        <w:rPr>
          <w:rFonts w:cs="Times New Roman" w:ascii="Times New Roman" w:hAnsi="Times New Roman"/>
          <w:bCs/>
          <w:lang w:val="es-ES_tradnl" w:eastAsia="en-US"/>
        </w:rPr>
        <w:t>Además, la falta de información sobre el contenido y los resultados de los requisitos de formación y currículo de los funcionarios del Servicio Federal de Emigración y del ZAGS, especialmente respecto de las medidas anticorrupción, no permitió a la Comisión evaluar completamente el progreso en este campo.</w:t>
      </w:r>
    </w:p>
    <w:p>
      <w:pPr>
        <w:pStyle w:val="Normal"/>
        <w:numPr>
          <w:ilvl w:val="0"/>
          <w:numId w:val="10"/>
        </w:numPr>
        <w:autoSpaceDE w:val="false"/>
        <w:spacing w:lineRule="auto" w:line="240" w:before="120" w:after="120"/>
        <w:jc w:val="both"/>
        <w:rPr>
          <w:rFonts w:ascii="Times New Roman" w:hAnsi="Times New Roman" w:cs="Times New Roman"/>
          <w:bCs/>
          <w:lang w:val="es-ES_tradnl" w:eastAsia="en-US"/>
        </w:rPr>
      </w:pPr>
      <w:r>
        <w:rPr>
          <w:rFonts w:cs="Times New Roman" w:ascii="Times New Roman" w:hAnsi="Times New Roman"/>
          <w:bCs/>
          <w:lang w:val="es-ES_tradnl" w:eastAsia="en-US"/>
        </w:rPr>
        <w:t>Por último, la Comisión seguirá intercambiando información con las autoridades rusas sobre el ulterior desarrollo de un registro civil especializado, el sistema electrónico que interconecte las agencias federales y los ministerios (SMEV) y un sistema automático de introducción de alertas en la base de datos de robo y extravío de documentos de Interpol.</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b/>
          <w:b/>
          <w:bCs/>
          <w:lang w:val="es-ES_tradnl" w:eastAsia="en-US"/>
        </w:rPr>
      </w:pPr>
      <w:r>
        <w:rPr>
          <w:rFonts w:cs="Times New Roman" w:ascii="Times New Roman" w:hAnsi="Times New Roman"/>
          <w:b/>
          <w:bCs/>
          <w:lang w:val="es-ES_tradnl" w:eastAsia="en-US"/>
        </w:rPr>
        <w:t>Bloque 2: Inmigraciones ilegales y readmisión</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Apreciación general</w:t>
      </w:r>
    </w:p>
    <w:p>
      <w:pPr>
        <w:pStyle w:val="NoSpacing1"/>
        <w:spacing w:before="0" w:after="120"/>
        <w:jc w:val="both"/>
        <w:rPr>
          <w:rStyle w:val="Hps"/>
          <w:rFonts w:ascii="Times New Roman" w:hAnsi="Times New Roman" w:cs="Times New Roman"/>
          <w:lang w:val="es-ES_tradnl" w:eastAsia="en-US"/>
        </w:rPr>
      </w:pPr>
      <w:r>
        <w:rPr>
          <w:rStyle w:val="Hps"/>
          <w:rFonts w:cs="Times New Roman" w:ascii="Times New Roman" w:hAnsi="Times New Roman"/>
          <w:lang w:val="es-ES_tradnl" w:eastAsia="en-US"/>
        </w:rPr>
        <w:t xml:space="preserve">En los últimos años, la política migratoria rusa ha experimentado cambios significativos. El nuevo </w:t>
      </w:r>
      <w:r>
        <w:rPr>
          <w:rStyle w:val="Hps"/>
          <w:rFonts w:cs="Times New Roman" w:ascii="Times New Roman" w:hAnsi="Times New Roman"/>
          <w:b/>
          <w:lang w:val="es-ES_tradnl" w:eastAsia="en-US"/>
        </w:rPr>
        <w:t xml:space="preserve">Concepto de Política Migratoria </w:t>
      </w:r>
      <w:r>
        <w:rPr>
          <w:rStyle w:val="Hps"/>
          <w:rFonts w:cs="Times New Roman" w:ascii="Times New Roman" w:hAnsi="Times New Roman"/>
          <w:lang w:val="es-ES_tradnl" w:eastAsia="en-US"/>
        </w:rPr>
        <w:t>adoptado en 2012 es muestra visible de dicho proceso.</w:t>
      </w:r>
    </w:p>
    <w:p>
      <w:pPr>
        <w:pStyle w:val="NoSpacing1"/>
        <w:spacing w:before="0" w:after="120"/>
        <w:jc w:val="both"/>
        <w:rPr>
          <w:rStyle w:val="Hps"/>
          <w:rFonts w:ascii="Times New Roman" w:hAnsi="Times New Roman" w:cs="Times New Roman"/>
          <w:lang w:val="es-ES_tradnl" w:eastAsia="en-US"/>
        </w:rPr>
      </w:pPr>
      <w:r>
        <w:rPr>
          <w:rStyle w:val="Hps"/>
          <w:rFonts w:cs="Times New Roman" w:ascii="Times New Roman" w:hAnsi="Times New Roman"/>
          <w:lang w:val="es-ES_tradnl" w:eastAsia="en-US"/>
        </w:rPr>
        <w:t>En efecto, las autoridades rusas han iniciado una amplia reconsideración de la migración que tiene en cuenta igualmente los efectos benéficos que pueden aportar los flujos migratorios al desarrollo económico. Además, han reconocido que la burocracia y la ineficacia de los procedimientos migratorios son frecuentemente la causa que convierte en irregulares a muchos inmigrantes regulares y entienden la necesidad acuciante de integrar a los inmigrantes en la sociedad rusa.</w:t>
      </w:r>
    </w:p>
    <w:p>
      <w:pPr>
        <w:pStyle w:val="Normal"/>
        <w:jc w:val="both"/>
        <w:rPr>
          <w:rStyle w:val="Hps"/>
          <w:rFonts w:ascii="Times New Roman" w:hAnsi="Times New Roman" w:cs="Times New Roman"/>
          <w:lang w:val="es-ES_tradnl" w:eastAsia="en-US"/>
        </w:rPr>
      </w:pPr>
      <w:r>
        <w:rPr>
          <w:rStyle w:val="Hps"/>
          <w:rFonts w:cs="Times New Roman" w:ascii="Times New Roman" w:hAnsi="Times New Roman"/>
          <w:lang w:val="es-ES_tradnl" w:eastAsia="en-US"/>
        </w:rPr>
        <w:t>En lo que se refiere a los visados y a los canales de la</w:t>
      </w:r>
      <w:r>
        <w:rPr>
          <w:rStyle w:val="Hps"/>
          <w:rFonts w:cs="Times New Roman" w:ascii="Times New Roman" w:hAnsi="Times New Roman"/>
          <w:b/>
          <w:lang w:val="es-ES_tradnl" w:eastAsia="en-US"/>
        </w:rPr>
        <w:t xml:space="preserve"> migración legal,</w:t>
      </w:r>
      <w:r>
        <w:rPr>
          <w:rStyle w:val="Hps"/>
          <w:rFonts w:cs="Times New Roman" w:ascii="Times New Roman" w:hAnsi="Times New Roman"/>
          <w:lang w:val="es-ES_tradnl" w:eastAsia="en-US"/>
        </w:rPr>
        <w:t xml:space="preserve"> la autoridad principal que gestiona en Rusia la emigración y vela por la coherencia de esta es el Servicio Federal de Emigración. Hay al respecto un sistema completo y amplio de normas. Algunas de estas siguen siendo demasiado complejas (p. ej., las cuotas y los permisos de trabaj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Ya se han introducido determinadas modificaciones en la Ley Federal, especialmente en el contexto de la aplicación del Acuerdo de Facilitación de Visados (AFV) UE-Rusia; la mejora de la situación de los especialistas de alta cualificación; la facilitación del registro de inmigración y de los trámites de visado y la simplificación del acceso al mercado de trabajo (en relación al sistema de cuotas y las patentes). Y se esperan otros cambios, especialmente para mejorar los trámites de emigración legal ampliándolos a otros grupos de inmigrant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inmigración irregular</w:t>
      </w:r>
      <w:r>
        <w:rPr>
          <w:rFonts w:cs="Times New Roman" w:ascii="Times New Roman" w:hAnsi="Times New Roman"/>
          <w:lang w:val="es-ES_tradnl" w:eastAsia="en-US"/>
        </w:rPr>
        <w:t xml:space="preserve"> plantea un envite del que son conscientes las autoridades responsables. Cada vez se dedica más esfuerzo a garantizar un retorno efectivo de los inmigrantes irregulares detenidos en territorio ruso y una aplicación general de la normativa de inmigración. Una adecuada cooperación con Bielorrusia (en razón de la unión estatal y la ausencia de controles fronterizos), así como los flujos de los países de la CEI (y los adecuados controles de pasaporte) parecen plantear problemas. Los procedimientos de retorno funcionan y con muchos países de origen se está colabora ya en este sentido. El acuerdo de readmisión UE-Rusia funciona satisfactoriam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Tanto para la inmigración irregular como para la gestión de fronteras, el </w:t>
      </w:r>
      <w:r>
        <w:rPr>
          <w:rFonts w:cs="Times New Roman" w:ascii="Times New Roman" w:hAnsi="Times New Roman"/>
          <w:b/>
          <w:lang w:val="es-ES_tradnl" w:eastAsia="en-US"/>
        </w:rPr>
        <w:t xml:space="preserve">sistema de recogida de información </w:t>
      </w:r>
      <w:r>
        <w:rPr>
          <w:rFonts w:cs="Times New Roman" w:ascii="Times New Roman" w:hAnsi="Times New Roman"/>
          <w:lang w:val="es-ES_tradnl" w:eastAsia="en-US"/>
        </w:rPr>
        <w:t xml:space="preserve">y en particular el </w:t>
      </w:r>
      <w:r>
        <w:rPr>
          <w:rFonts w:cs="Times New Roman" w:ascii="Times New Roman" w:hAnsi="Times New Roman"/>
          <w:b/>
          <w:lang w:val="es-ES_tradnl" w:eastAsia="en-US"/>
        </w:rPr>
        <w:t>análisis de riesgos,</w:t>
      </w:r>
      <w:r>
        <w:rPr>
          <w:rFonts w:cs="Times New Roman" w:ascii="Times New Roman" w:hAnsi="Times New Roman"/>
          <w:lang w:val="es-ES_tradnl" w:eastAsia="en-US"/>
        </w:rPr>
        <w:t xml:space="preserve"> nivel regional incluido, fueron difíciles de evaluar. La recogida de indicadores definidos (p. ej., cruce ilegal de fronteras, denegación de entrada, etc.) sobre nuevos canales de inmigración irregular, delitos en rutas y delincuencia transfronteriza puede acrecentar la eficacia de los controles fronterizos siempre que la información se comunique a las unidades locales.</w:t>
      </w:r>
    </w:p>
    <w:p>
      <w:pPr>
        <w:pStyle w:val="Normal"/>
        <w:autoSpaceDE w:val="false"/>
        <w:spacing w:before="0" w:after="0"/>
        <w:jc w:val="both"/>
        <w:rPr>
          <w:rFonts w:ascii="Times New Roman" w:hAnsi="Times New Roman" w:cs="Times New Roman"/>
          <w:lang w:val="es-ES_tradnl" w:eastAsia="en-US"/>
        </w:rPr>
      </w:pPr>
      <w:r>
        <w:rPr>
          <w:rFonts w:cs="Times New Roman" w:ascii="Times New Roman" w:hAnsi="Times New Roman"/>
          <w:lang w:val="es-ES_tradnl" w:eastAsia="en-US"/>
        </w:rPr>
        <w:t xml:space="preserve">Con relación al </w:t>
      </w:r>
      <w:r>
        <w:rPr>
          <w:rFonts w:cs="Times New Roman" w:ascii="Times New Roman" w:hAnsi="Times New Roman"/>
          <w:b/>
          <w:lang w:val="es-ES_tradnl" w:eastAsia="en-US"/>
        </w:rPr>
        <w:t>asilo</w:t>
      </w:r>
      <w:r>
        <w:rPr>
          <w:rFonts w:cs="Times New Roman" w:ascii="Times New Roman" w:hAnsi="Times New Roman"/>
          <w:lang w:val="es-ES_tradnl" w:eastAsia="en-US"/>
        </w:rPr>
        <w:t xml:space="preserve">, se han dispuesto estructuras y procedimientos administrativos, y los centros de recepción de solicitantes de asilo visitados por los expertos de la UE reunían los requisitos básicos y las normas al uso. Podría pensarse en ofrecer más información en los pasos fronterizos a los potenciales solicitantes de asilo y en reforzar y estructurar la cooperación entre el Servicio Federal de Emigración y la Guardia de Fronteras (un departamento del Servicio Federal de Seguridad). Deberían estudiarse normas que condicionaran el acceso a determinados derechos de los refugiados y los solicitantes de asilo reconocidos a que se registrasen, así como homologar más el estatus de asilo temporal (protección subsidiaria) al de refugiado. En este sentido se espera que la nueva ley de asilo suponga una cierta mejora.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l s</w:t>
      </w:r>
      <w:r>
        <w:rPr>
          <w:rFonts w:cs="Times New Roman" w:ascii="Times New Roman" w:hAnsi="Times New Roman"/>
          <w:b/>
          <w:lang w:val="es-ES_tradnl" w:eastAsia="en-US"/>
        </w:rPr>
        <w:t xml:space="preserve">istema de gestión de fronteras y los procedimientos en los pasos fronterizos </w:t>
      </w:r>
      <w:r>
        <w:rPr>
          <w:rFonts w:cs="Times New Roman" w:ascii="Times New Roman" w:hAnsi="Times New Roman"/>
          <w:lang w:val="es-ES_tradnl" w:eastAsia="en-US"/>
        </w:rPr>
        <w:t>son los normales, aunque algunas mejoras podrían contribuir a mejorar su eficacia. La Guardia de Fronteras es una autoridad profesional de gestión de fronteras y seguridad con una posición bien asentada en la administr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n principio, la Guardia de Fronteras se ha comprometido a </w:t>
      </w:r>
      <w:r>
        <w:rPr>
          <w:rFonts w:cs="Times New Roman" w:ascii="Times New Roman" w:hAnsi="Times New Roman"/>
          <w:b/>
          <w:lang w:val="es-ES_tradnl" w:eastAsia="en-US"/>
        </w:rPr>
        <w:t>cooperar con las autoridades de frontera de los países vecinos y el Frontex</w:t>
      </w:r>
      <w:r>
        <w:rPr>
          <w:rFonts w:cs="Times New Roman" w:ascii="Times New Roman" w:hAnsi="Times New Roman"/>
          <w:lang w:val="es-ES_tradnl" w:eastAsia="en-US"/>
        </w:rPr>
        <w:t>. También se ha progresado algo en la cooperación entre la Guardia de Fronteras y las autoridades de gestión de fronteras de terceros países, lo que incluye a los Estados miembros de la UE. Ahora debe profundizarse la cooperación y deben intercambiarse más datos e información estructural.</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n cuanto a la </w:t>
      </w:r>
      <w:r>
        <w:rPr>
          <w:rFonts w:cs="Times New Roman" w:ascii="Times New Roman" w:hAnsi="Times New Roman"/>
          <w:b/>
          <w:lang w:val="es-ES_tradnl" w:eastAsia="en-US"/>
        </w:rPr>
        <w:t>cooperación con otros organismos pertinentes de Rusia</w:t>
      </w:r>
      <w:r>
        <w:rPr>
          <w:rFonts w:cs="Times New Roman" w:ascii="Times New Roman" w:hAnsi="Times New Roman"/>
          <w:lang w:val="es-ES_tradnl" w:eastAsia="en-US"/>
        </w:rPr>
        <w:t>, la Guardia debe desplegar más esfuerzos para concretar el ámbito de la cooperación, especialmente con el Servicio Federal de Migración y el Servicio Federal de Aduan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recogida de datos</w:t>
      </w:r>
      <w:r>
        <w:rPr>
          <w:rFonts w:cs="Times New Roman" w:ascii="Times New Roman" w:hAnsi="Times New Roman"/>
          <w:lang w:val="es-ES_tradnl" w:eastAsia="en-US"/>
        </w:rPr>
        <w:t xml:space="preserve"> se hace periódicamente y los principales organismos (al menos la Guardia de Fronteras y el Servicio Federal de Migración) cuentan con unidades de análisis. Los datos siguen recogiéndose organismo a organismo, lo que lleva a estadísticas fragmentadas. El análisis de riesgos no se comparte e, incluso si se elabora, su ámbito y su metodología son dudosos. </w:t>
      </w:r>
    </w:p>
    <w:p>
      <w:pPr>
        <w:pStyle w:val="Normal"/>
        <w:autoSpaceDE w:val="false"/>
        <w:spacing w:before="0" w:after="0"/>
        <w:jc w:val="both"/>
        <w:rPr>
          <w:rFonts w:ascii="Times New Roman" w:hAnsi="Times New Roman" w:cs="Times New Roman"/>
          <w:bCs/>
          <w:lang w:val="es-ES_tradnl" w:eastAsia="en-US"/>
        </w:rPr>
      </w:pPr>
      <w:r>
        <w:rPr>
          <w:rFonts w:cs="Times New Roman" w:ascii="Times New Roman" w:hAnsi="Times New Roman"/>
          <w:bCs/>
          <w:lang w:val="es-ES_tradnl" w:eastAsia="en-US"/>
        </w:rPr>
        <w:t>Según las autoridades rusas, los programas de formación, que incluyen formación sobre seguridad documental para guardias de frontera, están bien elaborados. Las medidas anticorrupción forman parte de ello y hay códigos éticos. No obstante, el contenido de estos no se facilitó a los expertos de la UE.</w:t>
      </w:r>
    </w:p>
    <w:p>
      <w:pPr>
        <w:pStyle w:val="Normal"/>
        <w:jc w:val="both"/>
        <w:rPr>
          <w:rFonts w:ascii="Times New Roman" w:hAnsi="Times New Roman" w:cs="Times New Roman"/>
          <w:b/>
          <w:b/>
          <w:bCs/>
          <w:lang w:val="es-ES_tradnl" w:eastAsia="en-US"/>
        </w:rPr>
      </w:pPr>
      <w:r>
        <w:rPr>
          <w:rFonts w:cs="Times New Roman" w:ascii="Times New Roman" w:hAnsi="Times New Roman"/>
          <w:b/>
          <w:bCs/>
          <w:lang w:val="es-ES_tradnl" w:eastAsia="en-US"/>
        </w:rPr>
        <w:t>Comentarios detallados</w:t>
      </w:r>
    </w:p>
    <w:p>
      <w:pPr>
        <w:pStyle w:val="Normal"/>
        <w:autoSpaceDE w:val="false"/>
        <w:jc w:val="both"/>
        <w:rPr>
          <w:rFonts w:ascii="Times New Roman" w:hAnsi="Times New Roman" w:cs="Times New Roman"/>
          <w:b/>
          <w:b/>
          <w:lang w:val="es-ES_tradnl" w:eastAsia="en-US"/>
        </w:rPr>
      </w:pPr>
      <w:r>
        <w:rPr>
          <w:rFonts w:cs="Times New Roman" w:ascii="Times New Roman" w:hAnsi="Times New Roman"/>
          <w:b/>
          <w:lang w:val="es-ES_tradnl" w:eastAsia="en-US"/>
        </w:rPr>
        <w:t>2.1 Migración</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Celebrar entre Rusia y todos los Estados miembros de UE afectados protocolos al Acuerdo entre la Federación Rusa y la Comunidad Europea sobre Readmisión, de 25 de mayo de 2006, garantizando a la vez la aplicación efectiva de dicho Acuerd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Acuerdo sobre Readmisión UE-Rusia entró en vigor el 1 de junio de 2007. La Comisión hace un seguimiento regular de él en cooperación con los Estados miembros de la UE (por parte de la UE) y el Servicio Federal de Migración (por parte de Rusia). La principal plataforma para debatir cualquier problema que surja durante la aplicación del Acuerdo es el Comité Conjunto sobre Readmisión (CCR), que hasta ahora se reúne dos veces al año (trece reuniones organizadas hasta la fecha en Moscú y Brusel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Todos los procedimientos de readmisión del Acuerdo funcionan. La evaluación global del Acuerdo es satisfactoria. Todos los puntos técnicos se abordan regularmente en las reuniones del CCR. Vista la buena cooperación lograda hasta ahora, en la última reunión del Comité se decidió reducir las reuniones a una al añ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l Servicio Federal de Migración es el principal organismo responsable por parte rusa de la aplicación del Acuerdo; tiene una unidad especial que trata todos los asuntos relacionados con el mism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 Guardia de Fronteras es responsable del proceso acelerado de readmisión en los pasos fronterizos. Se han nombrado delegados de puestos fronterizos para aplicar el procedimiento de readmisión en frontera. Pero durante las reuniones celebradas en algunos puestos fronterizos, los expertos de la UE comprobaron que los representantes locales de la Guardia de Fronteras no conocían bien los detalles del procedimiento.</w:t>
      </w:r>
    </w:p>
    <w:p>
      <w:pPr>
        <w:pStyle w:val="Normal"/>
        <w:autoSpaceDE w:val="false"/>
        <w:jc w:val="both"/>
        <w:rPr/>
      </w:pPr>
      <w:r>
        <w:rPr>
          <w:rFonts w:cs="Times New Roman" w:ascii="Times New Roman" w:hAnsi="Times New Roman"/>
          <w:lang w:val="es-ES_tradnl" w:eastAsia="en-US"/>
        </w:rPr>
        <w:t xml:space="preserve">Los </w:t>
      </w:r>
      <w:r>
        <w:rPr>
          <w:rFonts w:cs="Times New Roman" w:ascii="Times New Roman" w:hAnsi="Times New Roman"/>
          <w:b/>
          <w:lang w:val="es-ES_tradnl" w:eastAsia="en-US"/>
        </w:rPr>
        <w:t>protocolos de aplicación</w:t>
      </w:r>
      <w:r>
        <w:rPr>
          <w:rFonts w:cs="Times New Roman" w:ascii="Times New Roman" w:hAnsi="Times New Roman"/>
          <w:lang w:val="es-ES_tradnl" w:eastAsia="en-US"/>
        </w:rPr>
        <w:t xml:space="preserve"> del Acuerdo (entre Rusia y los Estados miembros de la UE) están prácticamente acabados. Se han firmado protocolos con 23 Estados miembros de la UE. El Protocolo con Grecia está firmado y debe ratificarse en fecha próxima. Rusia informó de que está abierta a negociar también con Croacia. En distintas reuniones del CCR, Rusia informó de que está dispuesta a negociar el Protocolo con el Reino Unido. Irlanda y Dinamarca no están vinculadas por el Acuerdo. </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Aplicar realmente el Acuerdo entre la Federación Rusia y la Comunidad Europea sobre Facilitación de la Expedición de Visados a los Ciudadanos de la Federación Rusa y la Unión Europea, de 25 de mayo de 2006</w:t>
      </w:r>
    </w:p>
    <w:p>
      <w:pPr>
        <w:pStyle w:val="Normal"/>
        <w:autoSpaceDE w:val="false"/>
        <w:jc w:val="both"/>
        <w:rPr/>
      </w:pPr>
      <w:r>
        <w:rPr>
          <w:rFonts w:cs="Times New Roman" w:ascii="Times New Roman" w:hAnsi="Times New Roman"/>
          <w:lang w:val="es-ES_tradnl" w:eastAsia="en-US"/>
        </w:rPr>
        <w:t xml:space="preserve">El Acuerdo de Facilitación de Visados entre la UE y Rusia entró en vigor el 1 de junio de 2007 (paralelamente al Acuerdo sobre Readmisión). La Comisión hace un seguimiento periódico del mismo en cooperación con los Estados miembros (por parte de la UE) y del Servicio Federal de Migración (por parte rusa). La principal plataforma para debatir cualquiera problema que surja durante la aplicación del Acuerdo es el Comité Conjunto de Facilitación de Visados, que se reúne regularmente a petición de una de las Partes y normalmente una vez al año por lo menos (9 reuniones organizadas hasta la fecha en Moscú y Bruselas). </w:t>
      </w:r>
    </w:p>
    <w:p>
      <w:pPr>
        <w:pStyle w:val="ListParagraph1"/>
        <w:autoSpaceDE w:val="false"/>
        <w:spacing w:before="0" w:after="120"/>
        <w:ind w:left="0" w:hanging="0"/>
        <w:contextualSpacing w:val="false"/>
        <w:jc w:val="both"/>
        <w:rPr/>
      </w:pPr>
      <w:r>
        <w:rPr>
          <w:sz w:val="22"/>
          <w:szCs w:val="22"/>
          <w:lang w:val="es-ES_tradnl" w:eastAsia="en-US"/>
        </w:rPr>
        <w:t xml:space="preserve">Para que las Partes hagan una aplicación plena, correcta y armonizada de las disposiciones del Acuerdo, el Comité Conjunto ha desarrollado y adoptado unas </w:t>
      </w:r>
      <w:r>
        <w:rPr>
          <w:b/>
          <w:sz w:val="22"/>
          <w:szCs w:val="22"/>
          <w:lang w:val="es-ES_tradnl" w:eastAsia="en-US"/>
        </w:rPr>
        <w:t>Directrices de aplicación del Acuerdo de Facilitación de Visados</w:t>
      </w:r>
      <w:r>
        <w:rPr>
          <w:sz w:val="22"/>
          <w:szCs w:val="22"/>
          <w:lang w:val="es-ES_tradnl" w:eastAsia="en-US"/>
        </w:rPr>
        <w:t xml:space="preserve">. Ambas Partes consideran que las reuniones del Comité </w:t>
      </w:r>
    </w:p>
    <w:p>
      <w:pPr>
        <w:pStyle w:val="ListParagraph1"/>
        <w:autoSpaceDE w:val="false"/>
        <w:spacing w:before="0" w:after="120"/>
        <w:ind w:left="0" w:hanging="0"/>
        <w:contextualSpacing w:val="false"/>
        <w:jc w:val="both"/>
        <w:rPr>
          <w:sz w:val="22"/>
          <w:szCs w:val="22"/>
          <w:lang w:val="es-ES_tradnl" w:eastAsia="en-US"/>
        </w:rPr>
      </w:pPr>
      <w:r>
        <w:rPr>
          <w:sz w:val="22"/>
          <w:szCs w:val="22"/>
          <w:lang w:val="es-ES_tradnl" w:eastAsia="en-US"/>
        </w:rPr>
        <w:t xml:space="preserve">Conjunto suponen una plataforma de cooperación constructiva y una oportunidad de discutir de cualquier aspecto técnico que surja en el contexto de la aplicación del Acuerdo. Este se está aplicando satisfactoriamente. </w:t>
      </w:r>
    </w:p>
    <w:p>
      <w:pPr>
        <w:pStyle w:val="ListParagraph1"/>
        <w:autoSpaceDE w:val="false"/>
        <w:spacing w:before="0" w:after="120"/>
        <w:ind w:left="0" w:hanging="0"/>
        <w:contextualSpacing w:val="false"/>
        <w:jc w:val="both"/>
        <w:rPr>
          <w:sz w:val="22"/>
          <w:szCs w:val="22"/>
          <w:lang w:val="es-ES_tradnl" w:eastAsia="en-US"/>
        </w:rPr>
      </w:pPr>
      <w:r>
        <w:rPr>
          <w:sz w:val="22"/>
          <w:szCs w:val="22"/>
          <w:lang w:val="es-ES_tradnl" w:eastAsia="en-US"/>
        </w:rPr>
        <w:t>La Comisión no tiene estadísticas detalladas sobre los visados expedidos por Rusia en el periodo 2007-2011. La proporción exacta de denegaciones a ciudadanos de la UE se desconoce pero, según estimaciones de los rusos, sería solo de un 0,01-0,02</w:t>
      </w:r>
      <w:r>
        <w:rPr>
          <w:w w:val="50"/>
          <w:sz w:val="22"/>
          <w:szCs w:val="22"/>
          <w:lang w:val="es-ES_tradnl" w:eastAsia="en-US"/>
        </w:rPr>
        <w:t> </w:t>
      </w:r>
      <w:r>
        <w:rPr>
          <w:sz w:val="22"/>
          <w:szCs w:val="22"/>
          <w:lang w:val="es-ES_tradnl" w:eastAsia="en-US"/>
        </w:rPr>
        <w:t>% (entre 200 y 300 al año). 1 250 000 aproximadamente de visados se expiden anualmente a ciudadanos de la UE, de los que un 45 % son visados de entradas múltiples con largo plazo de validez.</w:t>
      </w:r>
    </w:p>
    <w:p>
      <w:pPr>
        <w:pStyle w:val="ListParagraph1"/>
        <w:autoSpaceDE w:val="false"/>
        <w:spacing w:before="0" w:after="120"/>
        <w:ind w:left="0" w:hanging="0"/>
        <w:contextualSpacing w:val="false"/>
        <w:jc w:val="both"/>
        <w:rPr>
          <w:sz w:val="22"/>
          <w:szCs w:val="22"/>
          <w:lang w:val="es-ES_tradnl" w:eastAsia="en-US"/>
        </w:rPr>
      </w:pPr>
      <w:r>
        <w:rPr>
          <w:sz w:val="22"/>
          <w:szCs w:val="22"/>
          <w:lang w:val="es-ES_tradnl" w:eastAsia="en-US"/>
        </w:rPr>
        <w:t>Antes de adoptar la decisión final sobre la firma del Acuerdo, debe evaluarse el Acuerdo de Facilitación de Visados mejorado a la luz de las relaciones globales UE-Rusia.</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Modificar el citado Acuerdo de Facilitación de Visados para simplificar aun más los requisitos de visado para viajes de corta duración</w:t>
      </w:r>
    </w:p>
    <w:p>
      <w:pPr>
        <w:pStyle w:val="Normal"/>
        <w:autoSpaceDE w:val="false"/>
        <w:jc w:val="both"/>
        <w:rPr/>
      </w:pPr>
      <w:r>
        <w:rPr>
          <w:rFonts w:cs="Times New Roman" w:ascii="Times New Roman" w:hAnsi="Times New Roman"/>
          <w:lang w:val="es-ES_tradnl" w:eastAsia="en-US"/>
        </w:rPr>
        <w:t>El texto del Acuerdo mejorado, que ya ha recibido el visto bueno, incluirá, entre otros puntos, una exención recíproca de visado para los miembros de tripulaciones de aviación civil y su aplicabilidad provisional a partir de su firma. Esto pondrá fin a la desequilibrada situación actual en la que todos los Estados miembros eximen de obligación de visado a las tripulaciones rusas de aviación civil mientras Rusia sigue manteniendo la obligación de visado para los Estados miembros con los que no tiene acuerdos de exención bilateral de visado para esta categoría de personas (Bélgica, República Checa, Estonia, Grecia, Finlandia, Irlanda, Letonia, Luxemburgo, Portugal, Eslovenia y Eslovaqui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Queda pendiente un problema: la exención de visado a titulares de pasaportes de servicio biométricos como pide Rusia. La UE está todavía examinando las garantías que deben acompañar a la exención de visado.</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Trabajar para garantizar la facilitación, una mayor simplificación y una aplicación transparente de las normas respectivas de registro o listado de ciudadanos con residencia legal en el territorio de la otra Parte, de expedición de permisos de estancia o residencia y ejercicio de actividades laborales, dirigido todo ello a reducir la duración de los trámites administrativos y las molestias para los ciudadanos; asimismo, intercambiar información periódica sobre las políticas de visado respectiv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Rusia tiene un amplio sistema de normas de emigración legal establecidas en varias leyes federales y sus modificaciones. El Servicio Federal de Emigración es la principal autoridad responsable de aplicarlas.</w:t>
      </w:r>
    </w:p>
    <w:p>
      <w:pPr>
        <w:pStyle w:val="Normal"/>
        <w:jc w:val="both"/>
        <w:rPr/>
      </w:pPr>
      <w:r>
        <w:rPr>
          <w:rFonts w:cs="Times New Roman" w:ascii="Times New Roman" w:hAnsi="Times New Roman"/>
          <w:lang w:val="es-ES_tradnl" w:eastAsia="en-US"/>
        </w:rPr>
        <w:t xml:space="preserve">Se han introducido muchos cambios en relación con el </w:t>
      </w:r>
      <w:r>
        <w:rPr>
          <w:rFonts w:cs="Times New Roman" w:ascii="Times New Roman" w:hAnsi="Times New Roman"/>
          <w:b/>
          <w:lang w:val="es-ES_tradnl" w:eastAsia="en-US"/>
        </w:rPr>
        <w:t>listado</w:t>
      </w:r>
      <w:r>
        <w:rPr>
          <w:rFonts w:cs="Times New Roman" w:ascii="Times New Roman" w:hAnsi="Times New Roman"/>
          <w:lang w:val="es-ES_tradnl" w:eastAsia="en-US"/>
        </w:rPr>
        <w:t xml:space="preserve"> (registro) de extranjeros, que es obligatorio en todos los lugares de estancia en Rusia. Actualmente, dicha obligación se impone a cada extranjero (independientemente de la duración de su estancia) dentro de los siete días laborables en la oficina regional del Servicio Federal de Migración (antes eran tres días laborables). Este periodo puede alargarse con arreglo a acuerdos bilaterales, como sucede, por ejemplo con Francia (10 días) o Kazajistán (30 dí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demás, los nacionales de terceros países con residencia como trabajadores de alta cualificación y los miembros de sus familias pueden permanecer en Rusia hasta 30 o 90 días (según las circunstancias) sin registro migratorio.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w:t>
      </w:r>
      <w:r>
        <w:rPr>
          <w:rFonts w:cs="Times New Roman" w:ascii="Times New Roman" w:hAnsi="Times New Roman"/>
          <w:b/>
          <w:lang w:val="es-ES_tradnl" w:eastAsia="en-US"/>
        </w:rPr>
        <w:t>trámites de registro migratorio</w:t>
      </w:r>
      <w:r>
        <w:rPr>
          <w:rFonts w:cs="Times New Roman" w:ascii="Times New Roman" w:hAnsi="Times New Roman"/>
          <w:lang w:val="es-ES_tradnl" w:eastAsia="en-US"/>
        </w:rPr>
        <w:t xml:space="preserve"> debe realizarlos para el Servicio Federal de Migración la parte anfitriona (claramente definida por ley). En el caso de los turistas, esta tarea corresponde a los hoteles o a la persona que los invite a Rusia. El ciudadano de un tercer país no está obligado, al menos directamente, a tener ningún contacto específico con el Servicio Federal de Migración. Los anfitriones pueden presentar directamente los documentos necesarios para el registro (incluidas copias del pasaporte y tarjeta de migración) o remitirlos por corre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demás, los nacionales de terceros países ya no son responsables del </w:t>
      </w:r>
      <w:r>
        <w:rPr>
          <w:rFonts w:cs="Times New Roman" w:ascii="Times New Roman" w:hAnsi="Times New Roman"/>
          <w:b/>
          <w:lang w:val="es-ES_tradnl" w:eastAsia="en-US"/>
        </w:rPr>
        <w:t>incumplimiento de la obligación de registro migratorio</w:t>
      </w:r>
      <w:r>
        <w:rPr>
          <w:rFonts w:cs="Times New Roman" w:ascii="Times New Roman" w:hAnsi="Times New Roman"/>
          <w:lang w:val="es-ES_tradnl" w:eastAsia="en-US"/>
        </w:rPr>
        <w:t xml:space="preserve"> y las sanciones solo son aplicables a los anfitriones (antes la responsabilidad incumbía también al ciudadano de tercer paí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trámites de </w:t>
      </w:r>
      <w:r>
        <w:rPr>
          <w:rFonts w:cs="Times New Roman" w:ascii="Times New Roman" w:hAnsi="Times New Roman"/>
          <w:b/>
          <w:lang w:val="es-ES_tradnl" w:eastAsia="en-US"/>
        </w:rPr>
        <w:t>registro</w:t>
      </w:r>
      <w:r>
        <w:rPr>
          <w:rFonts w:cs="Times New Roman" w:ascii="Times New Roman" w:hAnsi="Times New Roman"/>
          <w:lang w:val="es-ES_tradnl" w:eastAsia="en-US"/>
        </w:rPr>
        <w:t xml:space="preserve"> son aplicables a los nacionales de terceros países que residan legalmente en Rusia durante un periodo mayor (trabajo, estudios, etc.). En este procedimiento se han introducido algunas mejoras, especialmente en los modos de presentar la solicitud. Dicho esto, pese a que, en principio, el procedimiento consiste en una obligación de declarar, la documentación justificativa que se exige al solicitante es a veces difícil de reunir (p. ej., prueba de propiedad o declaración del propietario). Comoquiera que, para acceder a varios derechos sociales, los inmigrantes deben estar registrados válidamente, el procedimiento podría ser en la práctica un obstáculo para acceder a dichos derechos.</w:t>
      </w:r>
    </w:p>
    <w:p>
      <w:pPr>
        <w:pStyle w:val="Normal"/>
        <w:autoSpaceDE w:val="false"/>
        <w:jc w:val="both"/>
        <w:rPr/>
      </w:pPr>
      <w:r>
        <w:rPr>
          <w:rFonts w:cs="Times New Roman" w:ascii="Times New Roman" w:hAnsi="Times New Roman"/>
          <w:lang w:val="es-ES_tradnl" w:eastAsia="en-US"/>
        </w:rPr>
        <w:t>Los dos</w:t>
      </w:r>
      <w:r>
        <w:rPr>
          <w:rFonts w:cs="Times New Roman" w:ascii="Times New Roman" w:hAnsi="Times New Roman"/>
          <w:b/>
          <w:lang w:val="es-ES_tradnl" w:eastAsia="en-US"/>
        </w:rPr>
        <w:t xml:space="preserve"> tipos principales de permisos </w:t>
      </w:r>
      <w:r>
        <w:rPr>
          <w:rFonts w:cs="Times New Roman" w:ascii="Times New Roman" w:hAnsi="Times New Roman"/>
          <w:lang w:val="es-ES_tradnl" w:eastAsia="en-US"/>
        </w:rPr>
        <w:t>que se expiden para la estancia legal de nacionales de terceros países son los permisos de estancia temporal y de residencia permanente.</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Un ciudadano de tercer país que quiera obtener un </w:t>
      </w:r>
      <w:r>
        <w:rPr>
          <w:rFonts w:cs="Times New Roman" w:ascii="Times New Roman" w:hAnsi="Times New Roman"/>
          <w:b/>
          <w:lang w:val="es-ES_tradnl" w:eastAsia="en-US"/>
        </w:rPr>
        <w:t>permiso de residencia temporal</w:t>
      </w:r>
      <w:r>
        <w:rPr>
          <w:rFonts w:cs="Times New Roman" w:ascii="Times New Roman" w:hAnsi="Times New Roman"/>
          <w:lang w:val="es-ES_tradnl" w:eastAsia="en-US"/>
        </w:rPr>
        <w:t xml:space="preserve"> en Rusia necesita solicitarlo en la oficina territorial correspondiente del Servicio Federal de Migración o en la correspondiente misión diplomática u oficina consular de Rusia en su país de residencia. La solicitud puede presentarla en persona o electrónicamente, acompañada de los documentos acreditativos exigidos y de un certificado que confirme que no sufre VIH ni adicción a las drogas. Las autoridades rusas tienen seis meses para decidir sobre la solicitud. Las razones para denegarla están claramente especificadas por la ley.</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os nacionales de terceros países que residan en Rusia con permiso de residencia temporal solo pueden trabajar en la región y en el puesto que autorice (normalmente para un año) el permiso de trabajo. Además, si un permiso de trabajo está limitado a una región, sus viajes de negocios en Rusia no pueden exceder de 10 días. Estas normas parecen demasiado restrictiv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permiso de residencia temporal tiene una validez de tres años y puede renovarse a solicitud del nacional del tercer país presentando los mismos documentos (incluidos los referentes al VIH y la drogadicción) si la persona en cuestión había dejado el país y regresado a Rusia. Si ha permanecido en Rusia sin interrupción durante 3 años, puede solicitar un permiso de residencia permanente (véase más adelante).</w:t>
      </w:r>
    </w:p>
    <w:p>
      <w:pPr>
        <w:pStyle w:val="NoSpacing1"/>
        <w:spacing w:before="0" w:after="120"/>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personal altamente cualificado</w:t>
      </w:r>
      <w:r>
        <w:rPr>
          <w:rFonts w:cs="Times New Roman" w:ascii="Times New Roman" w:hAnsi="Times New Roman"/>
          <w:lang w:val="es-ES_tradnl" w:eastAsia="en-US"/>
        </w:rPr>
        <w:t xml:space="preserve"> goza de un trato de privilegio en la legislación sobre inmigración laboral de Rusia. Para atraerlo al mercado laboral ruso, las autoridades rusas le facilitan las normas de colocación y residencia. Los trabajadores altamente cualificados no tienen cuotas y, junto con los miembros de su familia, tienen derecho a visados de entrada múltiple durante el periodo de validez de sus contratos de trabajo (hasta 3 años), con prórrogas sucesivas de sus permisos de hasta tres años cada vez. Además, si realizan actividades laborales en dos o más regiones, el permiso expedido es válido en esas regiones. Si cambian de empresa, tienen 30 días laborables para buscar una nueva. Los trabajadores altamente cualificados pueden solicitar un permiso de residencia permanente sin someterse al procedimiento de un permiso temporal de residencia y, junto con los miembros de su familia, disfrutan de amplios derechos socioeconómic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 xml:space="preserve">permiso de residencia permanente </w:t>
      </w:r>
      <w:r>
        <w:rPr>
          <w:rFonts w:cs="Times New Roman" w:ascii="Times New Roman" w:hAnsi="Times New Roman"/>
          <w:lang w:val="es-ES_tradnl" w:eastAsia="en-US"/>
        </w:rPr>
        <w:t>puede expedírsele a un nacional de tercer país cuando ha residido en el país con carácter temporal durante al menos un año. El permiso de residencia se expide por un periodo máximo de 5 años y puede renovarse un número ilimitado de vec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os ciudadanos de terceros países deben presentar una solicitud a la oficina del Servicio Federal de Migración correspondiente 6 meses al menos antes de que expire su permiso de residencia temporal. La solicitud debe acompañarse de un amplio paquete de documentos similar al requerido para un permiso de residencia temporal. Las </w:t>
      </w:r>
      <w:r>
        <w:rPr>
          <w:rFonts w:cs="Times New Roman" w:ascii="Times New Roman" w:hAnsi="Times New Roman"/>
          <w:b/>
          <w:lang w:val="es-ES_tradnl" w:eastAsia="en-US"/>
        </w:rPr>
        <w:t>razones para denegar</w:t>
      </w:r>
      <w:r>
        <w:rPr>
          <w:rFonts w:cs="Times New Roman" w:ascii="Times New Roman" w:hAnsi="Times New Roman"/>
          <w:lang w:val="es-ES_tradnl" w:eastAsia="en-US"/>
        </w:rPr>
        <w:t xml:space="preserve"> la concesión de un permiso de residencia permanente son similares a las de denegación de permisos temporal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estatus legal de los ciudadanos extranjeros titulares de un permiso de residencia permanente es muy parecido al de los ciudadanos rusos, incluso en lo referido a la exención de cuotas y a las obligaciones de permisos de trabajo.</w:t>
      </w:r>
    </w:p>
    <w:p>
      <w:pPr>
        <w:pStyle w:val="Normal"/>
        <w:spacing w:before="0" w:after="200"/>
        <w:contextualSpacing/>
        <w:jc w:val="both"/>
        <w:rPr>
          <w:rFonts w:ascii="Times New Roman" w:hAnsi="Times New Roman" w:cs="Times New Roman"/>
          <w:lang w:val="es-ES_tradnl" w:eastAsia="en-US"/>
        </w:rPr>
      </w:pPr>
      <w:r>
        <w:rPr>
          <w:rFonts w:cs="Times New Roman" w:ascii="Times New Roman" w:hAnsi="Times New Roman"/>
          <w:lang w:val="es-ES_tradnl" w:eastAsia="en-US"/>
        </w:rPr>
        <w:t>Los extranjeros solo pueden realizar actividades laborales si cuentan con un</w:t>
      </w:r>
      <w:r>
        <w:rPr>
          <w:rFonts w:cs="Times New Roman" w:ascii="Times New Roman" w:hAnsi="Times New Roman"/>
          <w:b/>
          <w:lang w:val="es-ES_tradnl" w:eastAsia="en-US"/>
        </w:rPr>
        <w:t xml:space="preserve"> permiso de trabajo</w:t>
      </w:r>
      <w:r>
        <w:rPr>
          <w:rFonts w:cs="Times New Roman" w:ascii="Times New Roman" w:hAnsi="Times New Roman"/>
          <w:lang w:val="es-ES_tradnl" w:eastAsia="en-US"/>
        </w:rPr>
        <w:t>, a menos que entren en una de las excepciones que figuran en la Ley Federal nº 115-FZ de 2001.</w:t>
      </w:r>
    </w:p>
    <w:p>
      <w:pPr>
        <w:pStyle w:val="Normal"/>
        <w:spacing w:before="0" w:after="200"/>
        <w:contextualSpacing/>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0" w:after="200"/>
        <w:contextualSpacing/>
        <w:jc w:val="both"/>
        <w:rPr>
          <w:rFonts w:ascii="Times New Roman" w:hAnsi="Times New Roman" w:cs="Times New Roman"/>
          <w:lang w:val="es-ES_tradnl" w:eastAsia="en-US"/>
        </w:rPr>
      </w:pPr>
      <w:r>
        <w:rPr>
          <w:rFonts w:cs="Times New Roman" w:ascii="Times New Roman" w:hAnsi="Times New Roman"/>
          <w:lang w:val="es-ES_tradnl" w:eastAsia="en-US"/>
        </w:rPr>
        <w:t>Para obtener un permiso de trabajo, el nacional de tercer país debe solicitarlo al departamento territorial del Servicio Federal de Emigración correspondiente a su lugar de estancia y presentar el formulario de solicitud y los documentos acreditativos exigidos. El permiso de trabajo se expide dentro de los 10 días laborables siguientes a la recepción de la solicitud. Si el permiso de trabajo debe concederse en el plazo de 30 días, el nacional de tercer país debe presentar documentación médica (incluyendo certificados de VIH negativo y de que no tiene drogadicción ni está afectado por enfermedades infecciosas graves), so pena de rescisión de su contrato laboral. Las pruebas médicas solo deben realizarse en los lugares al efecto (cuyo número es limitado), lo que a veces origina dificultades prácticas.</w:t>
      </w:r>
    </w:p>
    <w:p>
      <w:pPr>
        <w:pStyle w:val="NormalWeb"/>
        <w:spacing w:before="0" w:after="120"/>
        <w:ind w:left="0" w:right="0" w:hanging="0"/>
        <w:jc w:val="both"/>
        <w:rPr>
          <w:sz w:val="22"/>
          <w:szCs w:val="22"/>
          <w:lang w:val="es-ES_tradnl" w:eastAsia="en-US"/>
        </w:rPr>
      </w:pPr>
      <w:r>
        <w:rPr>
          <w:sz w:val="22"/>
          <w:szCs w:val="22"/>
          <w:lang w:val="es-ES_tradnl" w:eastAsia="en-US"/>
        </w:rPr>
        <w:t xml:space="preserve">El número anual de permisos de trabajo que pueden expedirse a nacionales de terceros países está </w:t>
      </w:r>
      <w:r>
        <w:rPr>
          <w:b/>
          <w:sz w:val="22"/>
          <w:szCs w:val="22"/>
          <w:lang w:val="es-ES_tradnl" w:eastAsia="en-US"/>
        </w:rPr>
        <w:t xml:space="preserve">limitado por una cuota </w:t>
      </w:r>
      <w:r>
        <w:rPr>
          <w:sz w:val="22"/>
          <w:szCs w:val="22"/>
          <w:lang w:val="es-ES_tradnl" w:eastAsia="en-US"/>
        </w:rPr>
        <w:t>que fija el Ministerio de Trabajo y Protección Social en cooperación con el Servicio Federal de Migración y otros organismos. El proceso en su conjunto es muy complejo, largo y nada flexible. Las cuotas se establecen por adelantado en cada región para los años siguientes a partir de previsiones reunidas por las empresas. Este enfoque puede causar problemas y dilaciones y es de una eficacia dudosa. Las autoridades rusas parecen conscientes de ello y están estudiando una revisión del sistema de cuotas.</w:t>
      </w:r>
    </w:p>
    <w:p>
      <w:pPr>
        <w:pStyle w:val="NoSpacing1"/>
        <w:spacing w:before="0" w:after="120"/>
        <w:jc w:val="both"/>
        <w:rPr>
          <w:rFonts w:ascii="Times New Roman" w:hAnsi="Times New Roman" w:cs="Times New Roman"/>
          <w:lang w:val="es-ES_tradnl" w:eastAsia="en-US"/>
        </w:rPr>
      </w:pPr>
      <w:r>
        <w:rPr>
          <w:rFonts w:cs="Times New Roman" w:ascii="Times New Roman" w:hAnsi="Times New Roman"/>
          <w:lang w:val="es-ES_tradnl" w:eastAsia="en-US"/>
        </w:rPr>
        <w:t xml:space="preserve">En paralelo al sistema de cuotas y permisos de trabajo hay un </w:t>
      </w:r>
      <w:r>
        <w:rPr>
          <w:rFonts w:cs="Times New Roman" w:ascii="Times New Roman" w:hAnsi="Times New Roman"/>
          <w:b/>
          <w:lang w:val="es-ES_tradnl" w:eastAsia="en-US"/>
        </w:rPr>
        <w:t>sistema de «patentes»</w:t>
      </w:r>
      <w:r>
        <w:rPr>
          <w:rFonts w:cs="Times New Roman" w:ascii="Times New Roman" w:hAnsi="Times New Roman"/>
          <w:lang w:val="es-ES_tradnl" w:eastAsia="en-US"/>
        </w:rPr>
        <w:t>, reservado a ciudadanos extranjeros que van a Rusia en un régimen de exención de visados, en particular de países CEI (excepto Turkmenistán). La patente se expide en el plazo de diez días laborables a solicitud de un ciudadano ruso (el anfitrión). Autoriza la actividad laboral en las necesidades personales, domésticas o similares de un particular, basada en un acuerdo laboral o un contrato civil (niñeras, servicio doméstico, etc.). Las patentes solo pueden concederse para un periodo de entre 1 y 3 meses, ampliable hasta un año. Transcurrido ese plazo, debe expedirse una nueva patente. El número de patentes no está limitad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Al principio, Rusia no tenía </w:t>
      </w:r>
      <w:r>
        <w:rPr>
          <w:rFonts w:cs="Times New Roman" w:ascii="Times New Roman" w:hAnsi="Times New Roman"/>
          <w:b/>
          <w:lang w:val="es-ES_tradnl" w:eastAsia="en-US"/>
        </w:rPr>
        <w:t xml:space="preserve">política de integración </w:t>
      </w:r>
      <w:r>
        <w:rPr>
          <w:rFonts w:cs="Times New Roman" w:ascii="Times New Roman" w:hAnsi="Times New Roman"/>
          <w:lang w:val="es-ES_tradnl" w:eastAsia="en-US"/>
        </w:rPr>
        <w:t>para inmigrantes. Pero más recientemente, a raíz de un gran flujo de nacionales de terceros países (especialmente de países CEI), se ha hecho necesaria, como refleja el Concepto de Política de Migración (véase más abajo). Se están aplicando medidas como la enseñanza del ruso y de la historia y las tradiciones culturales rusas; cursos previos a la partida organizados en países de origen con probables trabajadores migrantes a Rusia; formación profesional y lecciones sobre legislación migratoria y lengua rusa. Dos proyectos pilotos de este campo se han realizado en Tayikistán y Kirguizistán. Amén de ello, nos han informado de que el Servicio Federal de Migración ha creado una unidad especial que se ocupa de integración. Aún no se ha implantado plenamente una estrategia general de integrac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Todos los trámites de </w:t>
      </w:r>
      <w:r>
        <w:rPr>
          <w:rFonts w:cs="Times New Roman" w:ascii="Times New Roman" w:hAnsi="Times New Roman"/>
          <w:b/>
          <w:lang w:val="es-ES_tradnl" w:eastAsia="en-US"/>
        </w:rPr>
        <w:t>visado</w:t>
      </w:r>
      <w:r>
        <w:rPr>
          <w:rFonts w:cs="Times New Roman" w:ascii="Times New Roman" w:hAnsi="Times New Roman"/>
          <w:lang w:val="es-ES_tradnl" w:eastAsia="en-US"/>
        </w:rPr>
        <w:t xml:space="preserve"> están regulados por reglamentos gubernamentales que se ajustan igualmente a las disposiciones del Acuerdo sobre visados UE-Rusia.</w:t>
      </w:r>
    </w:p>
    <w:p>
      <w:pPr>
        <w:pStyle w:val="NormalWeb"/>
        <w:spacing w:before="0" w:after="120"/>
        <w:ind w:left="0" w:right="0" w:hanging="0"/>
        <w:jc w:val="both"/>
        <w:rPr>
          <w:sz w:val="22"/>
          <w:szCs w:val="22"/>
          <w:lang w:val="es-ES_tradnl" w:eastAsia="en-US"/>
        </w:rPr>
      </w:pPr>
      <w:r>
        <w:rPr>
          <w:sz w:val="22"/>
          <w:szCs w:val="22"/>
          <w:lang w:val="es-ES_tradnl" w:eastAsia="en-US"/>
        </w:rPr>
        <w:t xml:space="preserve">Para obtener cualquier tipo de visado, un ciudadano extranjero debe solicitarlo a la misión diplomática u oficina consular de Rusia presentando los documentos necesarios (claramente especificados y que están bastante normalizados), acompañados de una invitación. Para visados de estancias largas pueden precisarse otros documentos adicionales. El Servicio Federal de Migración puede </w:t>
      </w:r>
      <w:r>
        <w:rPr>
          <w:b/>
          <w:sz w:val="22"/>
          <w:szCs w:val="22"/>
          <w:lang w:val="es-ES_tradnl" w:eastAsia="en-US"/>
        </w:rPr>
        <w:t>denegar</w:t>
      </w:r>
      <w:r>
        <w:rPr>
          <w:sz w:val="22"/>
          <w:szCs w:val="22"/>
          <w:lang w:val="es-ES_tradnl" w:eastAsia="en-US"/>
        </w:rPr>
        <w:t xml:space="preserve"> un visado por motivos especificados en la ley. No está obligado a justificar la denegación.</w:t>
      </w:r>
    </w:p>
    <w:p>
      <w:pPr>
        <w:pStyle w:val="NormalWeb"/>
        <w:spacing w:before="0" w:after="120"/>
        <w:ind w:left="0" w:right="0" w:hanging="0"/>
        <w:jc w:val="both"/>
        <w:rPr>
          <w:b/>
          <w:b/>
          <w:i/>
          <w:i/>
          <w:sz w:val="22"/>
          <w:szCs w:val="22"/>
          <w:lang w:val="es-ES_tradnl" w:eastAsia="en-US"/>
        </w:rPr>
      </w:pPr>
      <w:r>
        <w:rPr>
          <w:sz w:val="22"/>
          <w:szCs w:val="22"/>
          <w:lang w:val="es-ES_tradnl" w:eastAsia="en-US"/>
        </w:rPr>
        <w:t>La falta de conformidad del objeto declarado de la entrada con el objeto real se considera violación del régimen de entrada o residencia y es punible (multa, expulsión o prohibición de reingreso).</w:t>
      </w:r>
    </w:p>
    <w:p>
      <w:pPr>
        <w:pStyle w:val="Normal"/>
        <w:jc w:val="both"/>
        <w:rPr/>
      </w:pPr>
      <w:r>
        <w:rPr>
          <w:rFonts w:cs="Times New Roman" w:ascii="Times New Roman" w:hAnsi="Times New Roman"/>
          <w:lang w:val="es-ES_tradnl" w:eastAsia="en-US"/>
        </w:rPr>
        <w:t xml:space="preserve">Los titulares de visado están obligados a abandonar el territorio ruso al expirar el </w:t>
      </w:r>
      <w:r>
        <w:rPr>
          <w:rFonts w:cs="Times New Roman" w:ascii="Times New Roman" w:hAnsi="Times New Roman"/>
          <w:b/>
          <w:lang w:val="es-ES_tradnl" w:eastAsia="en-US"/>
        </w:rPr>
        <w:t xml:space="preserve">periodo de estancia </w:t>
      </w:r>
      <w:r>
        <w:rPr>
          <w:rFonts w:cs="Times New Roman" w:ascii="Times New Roman" w:hAnsi="Times New Roman"/>
          <w:lang w:val="es-ES_tradnl" w:eastAsia="en-US"/>
        </w:rPr>
        <w:t>fijado en el visado. La duración total de la estancia en Rusia de un ciudadano extranjero con visado de entrada múltiple de corta duración (negocios) no puede superar 90 días en cada periodo de 180 días. Los visados de larga duración se expiden específicamente para la duración del objeto de la estancia en Rusi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l sistema de visados ruso se apoya mucho en acuerdos bilaterales concretos. Rusia ha celebrado más de 100 acuerdos de exención de visados para viajes de corta duración (sobre todo con Israel y Turquía) o de facilitación de visados (p. ej., con la UE o Estados Unidos). Además, los regímenes de exención de visado se aplican a casi todos los países CEI (a excepción de Turkmenistán). Según los datos proporcionados por Rusia, podrían firmarse otros acuerdos de exención de visado con Japón, Corea del Sur y la India.</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Intercambiar información, en el contexto del Diálogo sobre Migración UE-Rusia, sobre un marco legal y sobre estructuras administrativas, con sus competencias y métodos de trabajos respectivos, y sobre infraestructura (y centros de detención) para una gestión eficaz y general de la inmigración, especialmente para preparar realmente una metodología de detección y expulsión de inmigrantes ilegales presentes en el país, y para conocer los flujos, estadísticas y análisis de riesgo reales de la inmigración ilegal y cooperar estrechamente en la lucha contra la delincuencia relacionada con la inmigración ilegal, y paliar posibles deficiencias</w:t>
      </w:r>
    </w:p>
    <w:p>
      <w:pPr>
        <w:pStyle w:val="NoSpacing1"/>
        <w:spacing w:before="0" w:after="120"/>
        <w:jc w:val="both"/>
        <w:rPr>
          <w:rFonts w:ascii="Times New Roman" w:hAnsi="Times New Roman" w:cs="Times New Roman"/>
          <w:lang w:val="es-ES_tradnl" w:eastAsia="en-US"/>
        </w:rPr>
      </w:pPr>
      <w:r>
        <w:rPr>
          <w:rFonts w:cs="Times New Roman" w:ascii="Times New Roman" w:hAnsi="Times New Roman"/>
          <w:lang w:val="es-ES_tradnl" w:eastAsia="en-US"/>
        </w:rPr>
        <w:t xml:space="preserve">El Servicio Federal de Migración ha elaborado el nuevo </w:t>
      </w:r>
      <w:r>
        <w:rPr>
          <w:rFonts w:cs="Times New Roman" w:ascii="Times New Roman" w:hAnsi="Times New Roman"/>
          <w:b/>
          <w:lang w:val="es-ES_tradnl" w:eastAsia="en-US"/>
        </w:rPr>
        <w:t>Concepto de Política de Migración</w:t>
      </w:r>
      <w:r>
        <w:rPr>
          <w:rFonts w:cs="Times New Roman" w:ascii="Times New Roman" w:hAnsi="Times New Roman"/>
          <w:lang w:val="es-ES_tradnl" w:eastAsia="en-US"/>
        </w:rPr>
        <w:t xml:space="preserve"> (el Concepto) del periodo 2012-2025, adoptado por el Presidente de la Federación Rusa en junio de 2012. Es el principal documento sobre política migratoria en Rusia. El Concepto aspira a promover la emigración a Rusia de determinadas clases de nacionales de terceros países, especialmente de personal altamente cualificado y grandes inversores, estudiantes, compatriotas y trabajadores cualificados (de países CEI), en función de las necesidades del mercado. A este propósito, define medidas para promover la inmigración, como el establecimiento de condiciones para la reunificación familiar, la simplificación gradual de los trámites de entrada y estancia con objetivos de negocios, trabajo (mejora de los sistemas de cuotas) y educativos o científicos, los trámites de inscripción de residentes y de atención médica, el desarrollo de la migración circular, etc. El Concepto se centra en los efectos positivos de la inmigración legal, que se presenta como respuesta necesaria al declive demográfico. A nivel federal se están preparando leyes de aplicación. Al mismo tiempo, el Concepto hace hincapié en el respeto de la normativa migratoria por parte de los nacionales de terceros países en Rusia y en la lucha contra la inmigración irregular.</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mayoría de aspectos migratorios compete al </w:t>
      </w:r>
      <w:r>
        <w:rPr>
          <w:rFonts w:cs="Times New Roman" w:ascii="Times New Roman" w:hAnsi="Times New Roman"/>
          <w:b/>
          <w:lang w:val="es-ES_tradnl" w:eastAsia="en-US"/>
        </w:rPr>
        <w:t>Servicio Federal de Migración</w:t>
      </w:r>
      <w:r>
        <w:rPr>
          <w:rFonts w:cs="Times New Roman" w:ascii="Times New Roman" w:hAnsi="Times New Roman"/>
          <w:lang w:val="es-ES_tradnl" w:eastAsia="en-US"/>
        </w:rPr>
        <w:t>. Desde 2012, el Servicio Federal de Migración está directamente subordinado al Gobierno ruso y a su director se le ha dado recientemente rango de ministro federal. El Servicio es un importante órgano ejecutivo federal que cuenta con oficinas regionales, estructuras interregionales y puntos de contacto en el extranjero. Es responsable de elaborar y aplicar la política migratoria federal y de gestionar el control de la migración, legal o irregular.</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Otro organismo de gestión de la migración es la </w:t>
      </w:r>
      <w:r>
        <w:rPr>
          <w:rFonts w:cs="Times New Roman" w:ascii="Times New Roman" w:hAnsi="Times New Roman"/>
          <w:b/>
          <w:lang w:val="es-ES_tradnl" w:eastAsia="en-US"/>
        </w:rPr>
        <w:t>Guardia de Fronteras</w:t>
      </w:r>
      <w:r>
        <w:rPr>
          <w:rFonts w:cs="Times New Roman" w:ascii="Times New Roman" w:hAnsi="Times New Roman"/>
          <w:lang w:val="es-ES_tradnl" w:eastAsia="en-US"/>
        </w:rPr>
        <w:t>,</w:t>
      </w:r>
      <w:r>
        <w:rPr>
          <w:rFonts w:cs="Times New Roman" w:ascii="Times New Roman" w:hAnsi="Times New Roman"/>
          <w:b/>
          <w:lang w:val="es-ES_tradnl" w:eastAsia="en-US"/>
        </w:rPr>
        <w:t xml:space="preserve"> </w:t>
      </w:r>
      <w:r>
        <w:rPr>
          <w:rFonts w:cs="Times New Roman" w:ascii="Times New Roman" w:hAnsi="Times New Roman"/>
          <w:lang w:val="es-ES_tradnl" w:eastAsia="en-US"/>
        </w:rPr>
        <w:t>responsable de los controles fronterizos y de la vigilancia de fronteras. Otros ministerios y organismos se ocupan también del control y gestión de la migración en función de sus competencias (Ministerio de Educación y Ciencia, Ministerio de Trabajo y Protección Social, Ministerio de Asuntos Exteriores, etc.).</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Según las autoridades rusas, aunque el Servicio Federal de Migración no realiza controles en las zonas fronterizas, </w:t>
      </w:r>
      <w:r>
        <w:rPr>
          <w:rFonts w:cs="Times New Roman" w:ascii="Times New Roman" w:hAnsi="Times New Roman"/>
          <w:b/>
          <w:lang w:val="es-ES_tradnl" w:eastAsia="en-US"/>
        </w:rPr>
        <w:t>coopera con la Guardia de Fronteras</w:t>
      </w:r>
      <w:r>
        <w:rPr>
          <w:rFonts w:cs="Times New Roman" w:ascii="Times New Roman" w:hAnsi="Times New Roman"/>
          <w:lang w:val="es-ES_tradnl" w:eastAsia="en-US"/>
        </w:rPr>
        <w:t xml:space="preserve"> según un plan de cooperación anual y planes regionales. No obstante esta información, los expertos de la UE no pudieron confirmar durante su misión que el Servicio Federal de Migración tuviera una cooperación operativa con la Guardia. El Servicio Federal de Migración no tiene presencia en los pasos fronterizos, aunque se han establecido canales de comunicación entre la Guardia de Fronteras y las oficinas regionales del Servici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cooperación internacional</w:t>
      </w:r>
      <w:r>
        <w:rPr>
          <w:rFonts w:cs="Times New Roman" w:ascii="Times New Roman" w:hAnsi="Times New Roman"/>
          <w:lang w:val="es-ES_tradnl" w:eastAsia="en-US"/>
        </w:rPr>
        <w:t xml:space="preserve"> rusa en material de migración implica principalmente contactos entre el Servicio Federal de Migración y los organismos de migración de los países CEI basados en el Acuerdo de 1992, que contempla el intercambio de funcionarios de enlace. Las actividades se centran en la lucha contra la migración irregular. Según nuestra información, en el marco de la Organización del Tratado de Seguridad Colectiva se llevan también a cabo medidas operativas preventivas y operaciones especiales contra la migración irregular y la trata de seres humanos que, por parte rusa, implican al Servicio Federal de Migración, al Ministerio del Interior, a la Guardia de Fronteras y a la Agencia Federal de Control Financier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 colaboración se extiende en material de readmisión con base en acuerdos bilaterales. Además de con la UE, Rusia ha celebrado tales acuerdos con, por ejemplo, Dinamarca, Islandia, Noruega, Suiza, China, Turquía, Ucrania, Kazajistán, Kirguizistán, Uzbekistán, Moldavia, Bielorrusia y Vietnam. Negociaciones sobre readmisión se están llevando a cabo, por ejemplo, con Azerbaiyán, Turkmenistán, Tayikistán, India, Bielorrusia, Montenegro, Macedonia y Bosnia-Herzegovina. Rusia indica que todos los acuerdos en vigor funcionan satisfactoriam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Diálogo sobre Migración UE-Rusia</w:t>
      </w:r>
      <w:r>
        <w:rPr>
          <w:rFonts w:cs="Times New Roman" w:ascii="Times New Roman" w:hAnsi="Times New Roman"/>
          <w:lang w:val="es-ES_tradnl" w:eastAsia="en-US"/>
        </w:rPr>
        <w:t xml:space="preserve"> se inició en 2011 y ha dedicado varias sesiones a la migración irregular y legal. En concreto, en Bratislava, Kaliningrado y Budapest se han organizado dos sesiones sobre migración irregular y una sobre migración legal (ambas partes intercambiaron estadísticas migratorias sobre escasez de mano de obra, cuotas y visados en el contexto de la migración legal y buenas prácticas de política de integración; tocante a la migración irregular, se intercambiaron estadísticas de retornos). El Diálogo sobre Migración constituye una plataforma útil para discutir y para intercambiar mejores prácticas sobre las políticas migratorias respectivas.</w:t>
      </w:r>
    </w:p>
    <w:p>
      <w:pPr>
        <w:pStyle w:val="Normal"/>
        <w:jc w:val="both"/>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 xml:space="preserve">unión estatal entre Rusia y Bielorrusia </w:t>
      </w:r>
      <w:r>
        <w:rPr>
          <w:rFonts w:cs="Times New Roman" w:ascii="Times New Roman" w:hAnsi="Times New Roman"/>
          <w:lang w:val="es-ES_tradnl" w:eastAsia="en-US"/>
        </w:rPr>
        <w:t>y la ausencia de controles fronterizos entre ambos exigen que los organismos respectivos refuercen los contactos y la cooperación. Los dos países no tienen una política común de visados y la entrada en Rusia no implica autorización para entrar en Bielorrusia y viceversa.</w:t>
      </w:r>
    </w:p>
    <w:p>
      <w:pPr>
        <w:pStyle w:val="Normal"/>
        <w:jc w:val="both"/>
        <w:rPr/>
      </w:pPr>
      <w:r>
        <w:rPr>
          <w:rFonts w:cs="Times New Roman" w:ascii="Times New Roman" w:hAnsi="Times New Roman"/>
          <w:lang w:val="es-ES_tradnl" w:eastAsia="en-US"/>
        </w:rPr>
        <w:t>Según nuestras informaciones, la Guardia de Fronteras y el Servicio Federal de Migración de Rusia cooperan con las autoridades de migración bielorrusas en su zona fronteriza. Dicho esto, no parece haber instrumentos tangibles (bases de datos, intercambio de información) de dicha cooperación (aparte del reconocimiento mutuo de las tarjetas de migr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Servicio Federal de Emigración guarda </w:t>
      </w:r>
      <w:r>
        <w:rPr>
          <w:rFonts w:cs="Times New Roman" w:ascii="Times New Roman" w:hAnsi="Times New Roman"/>
          <w:b/>
          <w:lang w:val="es-ES_tradnl" w:eastAsia="en-US"/>
        </w:rPr>
        <w:t xml:space="preserve">estadísticas </w:t>
      </w:r>
      <w:r>
        <w:rPr>
          <w:rFonts w:cs="Times New Roman" w:ascii="Times New Roman" w:hAnsi="Times New Roman"/>
          <w:lang w:val="es-ES_tradnl" w:eastAsia="en-US"/>
        </w:rPr>
        <w:t>amplias y detalladas de entradas y estancias de inmigrantes regulares en Rusia (especialmente gracias a la creación de la base de entradas y salidas). Algunas de las cifras más significativas demuestran que anualmente entran en Rusia de 13 a 14 millones de nacionales de terceros países. La mayoría (70</w:t>
      </w:r>
      <w:r>
        <w:rPr>
          <w:rFonts w:cs="Times New Roman" w:ascii="Times New Roman" w:hAnsi="Times New Roman"/>
          <w:w w:val="50"/>
          <w:lang w:val="es-ES_tradnl" w:eastAsia="en-US"/>
        </w:rPr>
        <w:t> </w:t>
      </w:r>
      <w:r>
        <w:rPr>
          <w:rFonts w:cs="Times New Roman" w:ascii="Times New Roman" w:hAnsi="Times New Roman"/>
          <w:lang w:val="es-ES_tradnl" w:eastAsia="en-US"/>
        </w:rPr>
        <w:t>%) proviene principalmente de los países CEI y solo un 10 % proviene de la UE. Menos del 5 % de los que entran llegan a residir largo tiemp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Servicio Federal de Emigración conoce la composición de los </w:t>
      </w:r>
      <w:r>
        <w:rPr>
          <w:rFonts w:cs="Times New Roman" w:ascii="Times New Roman" w:hAnsi="Times New Roman"/>
          <w:b/>
          <w:lang w:val="es-ES_tradnl" w:eastAsia="en-US"/>
        </w:rPr>
        <w:t>flujos de inmigración irregular</w:t>
      </w:r>
      <w:r>
        <w:rPr>
          <w:rFonts w:cs="Times New Roman" w:ascii="Times New Roman" w:hAnsi="Times New Roman"/>
          <w:lang w:val="es-ES_tradnl" w:eastAsia="en-US"/>
        </w:rPr>
        <w:t xml:space="preserve"> a Rusia pero realmente no se comunicaron estadísticas más detalladas. Según la información disponible, la migración irregular (calculada en unos 4 millones de personas) se origina principalmente en los países CEI (80 %) y afecta a inmigrantes originariamente regulares que luego permanecen en territorio ruso pasado el plazo de validez de su permiso. No parece haber estadísticas comunes sobre migración irregular entre el Servicio Federal de Migración y la Guardia de Fronteras y cada agencia recopila sus propios datos (el Servicio Federal de Migración sobre la situación interior y la Guardia sobre detenciones en la frontera). Esto no ayuda a un conocimiento general de los flujos migratorios irregulares en Rusia. Por consiguiente, ninguno de los dos organismos prepara evaluaciones de riesgo generales y estructuradas o, si lo hacen, no las transmitieron a los expertos de la UE durante su mis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normativa sobre migración irregular</w:t>
      </w:r>
      <w:r>
        <w:rPr>
          <w:rFonts w:cs="Times New Roman" w:ascii="Times New Roman" w:hAnsi="Times New Roman"/>
          <w:lang w:val="es-ES_tradnl" w:eastAsia="en-US"/>
        </w:rPr>
        <w:t>, claramente establecida en la ley, se ha analizado, según la información proporcionada por el Servicio Federal de Migración, y busca aumentar las sanciones por organización de inmigración irregular. El Código de Infracciones Administrativas prevé la responsabilidad de quienes transportan viajeros sin la autorización necesaria para entrar en Rusia. El Servicio Federal de Migración coopera además con los transportes por ferrocarril dándoles acceso a la base de datos personales para detectar a personas que figuren en la lista de prohibiciones de regreso.</w:t>
      </w:r>
    </w:p>
    <w:p>
      <w:pPr>
        <w:pStyle w:val="Normal"/>
        <w:jc w:val="both"/>
        <w:rPr/>
      </w:pPr>
      <w:r>
        <w:rPr>
          <w:rFonts w:cs="Times New Roman" w:ascii="Times New Roman" w:hAnsi="Times New Roman"/>
          <w:lang w:val="es-ES_tradnl" w:eastAsia="en-US"/>
        </w:rPr>
        <w:t xml:space="preserve">El Servicio Federal de Emigración, que es responsable de la detección de la migración irregular dentro de Rusia pero no es un organismo ejecutivo, realiza controles en cooperación con la policía y otros organismos si es necesario. El Servicio Federal de Emigración se centra claramente en los controles en el lugar de trabajo. Los controles regulares exigen planificación previa (un año de antelación) y deben publicarse. Los controles imprevistos requieren la autorización de la Fiscalía.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Servicio Federal de Migración creó una </w:t>
      </w:r>
      <w:r>
        <w:rPr>
          <w:rFonts w:cs="Times New Roman" w:ascii="Times New Roman" w:hAnsi="Times New Roman"/>
          <w:b/>
          <w:lang w:val="es-ES_tradnl" w:eastAsia="en-US"/>
        </w:rPr>
        <w:t>base de datos de entradas y salidas</w:t>
      </w:r>
      <w:r>
        <w:rPr>
          <w:rFonts w:cs="Times New Roman" w:ascii="Times New Roman" w:hAnsi="Times New Roman"/>
          <w:lang w:val="es-ES_tradnl" w:eastAsia="en-US"/>
        </w:rPr>
        <w:t xml:space="preserve"> en cooperación con la Guardia de Fronteras. Esta recopila datos de entrada, salida y estancia en Rusia de nacionales de terceros países. Se está desarrollando como ejercicio piloto otro sistema orientado a la cumplimentación electrónica de tarjetas de migración que deberá presentar todo nacional de tercer país que entre en Rusia (y no sea nacional de Bielorrusia). El sistema funciona ya en los aeropuertos de Moscú y debe ampliarse en el futuro a todos los puestos de control fronterizo (aunque no se han dado fechas concretas).</w:t>
      </w:r>
    </w:p>
    <w:p>
      <w:pPr>
        <w:pStyle w:val="Normal"/>
        <w:jc w:val="both"/>
        <w:rPr/>
      </w:pPr>
      <w:r>
        <w:rPr>
          <w:rFonts w:cs="Times New Roman" w:ascii="Times New Roman" w:hAnsi="Times New Roman"/>
          <w:lang w:val="es-ES_tradnl" w:eastAsia="en-US"/>
        </w:rPr>
        <w:t xml:space="preserve">A una persona detenida por situación irregular en Rusia puede imponérsele una </w:t>
      </w:r>
      <w:r>
        <w:rPr>
          <w:rFonts w:cs="Times New Roman" w:ascii="Times New Roman" w:hAnsi="Times New Roman"/>
          <w:b/>
          <w:lang w:val="es-ES_tradnl" w:eastAsia="en-US"/>
        </w:rPr>
        <w:t>sanción</w:t>
      </w:r>
      <w:r>
        <w:rPr>
          <w:rFonts w:cs="Times New Roman" w:ascii="Times New Roman" w:hAnsi="Times New Roman"/>
          <w:lang w:val="es-ES_tradnl" w:eastAsia="en-US"/>
        </w:rPr>
        <w:t xml:space="preserve"> administrativa o comunicársele una orden de expulsión. Además, puede imponérsele una prohibición de entrada, que, para quienes infrinjan varias veces la normativa de migración, puede ser de duración ilimitada. Los datos de las personas a las que se les deniega la entrada se introducen en una base de datos especial.</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Si a la persona se la detiene por primera vez, la única sanción que parece haber en la mayoría de los casos es una sanción administrativa (sin orden de expulsión). Esto, sin embargo, deja a esa persona en una situación ambigua en cuanto a su estatus en Rusia. A los detenidos se les toman también las huellas digitales y sus datos se almacenan en una base de dat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Hay dos tipos de </w:t>
      </w:r>
      <w:r>
        <w:rPr>
          <w:rFonts w:cs="Times New Roman" w:ascii="Times New Roman" w:hAnsi="Times New Roman"/>
          <w:b/>
          <w:lang w:val="es-ES_tradnl" w:eastAsia="en-US"/>
        </w:rPr>
        <w:t>procedimiento de retorno</w:t>
      </w:r>
      <w:r>
        <w:rPr>
          <w:rFonts w:cs="Times New Roman" w:ascii="Times New Roman" w:hAnsi="Times New Roman"/>
          <w:lang w:val="es-ES_tradnl" w:eastAsia="en-US"/>
        </w:rPr>
        <w:t>: expulsión y deportación. El marco legal y el procedimiento de ambos están regulados en la Ley federal nº 115 FZ y en una orden del Ministerio del Interior.</w:t>
      </w:r>
    </w:p>
    <w:p>
      <w:pPr>
        <w:pStyle w:val="Normal"/>
        <w:jc w:val="both"/>
        <w:rPr/>
      </w:pPr>
      <w:r>
        <w:rPr>
          <w:rFonts w:cs="Times New Roman" w:ascii="Times New Roman" w:hAnsi="Times New Roman"/>
          <w:lang w:val="es-ES_tradnl" w:eastAsia="en-US"/>
        </w:rPr>
        <w:t>La</w:t>
      </w:r>
      <w:r>
        <w:rPr>
          <w:rFonts w:cs="Times New Roman" w:ascii="Times New Roman" w:hAnsi="Times New Roman"/>
          <w:b/>
          <w:lang w:val="es-ES_tradnl" w:eastAsia="en-US"/>
        </w:rPr>
        <w:t xml:space="preserve"> expulsión administrativa </w:t>
      </w:r>
      <w:r>
        <w:rPr>
          <w:rFonts w:cs="Times New Roman" w:ascii="Times New Roman" w:hAnsi="Times New Roman"/>
          <w:lang w:val="es-ES_tradnl" w:eastAsia="en-US"/>
        </w:rPr>
        <w:t xml:space="preserve">puede ser voluntaria o involuntaria y la dicta un tribunal. La ejecutan el </w:t>
      </w:r>
      <w:r>
        <w:rPr>
          <w:rFonts w:cs="Times New Roman" w:ascii="Times New Roman" w:hAnsi="Times New Roman"/>
          <w:b/>
          <w:lang w:val="es-ES_tradnl" w:eastAsia="en-US"/>
        </w:rPr>
        <w:t>Servicio Federal de Agentes Judiciales</w:t>
      </w:r>
      <w:r>
        <w:rPr>
          <w:rFonts w:cs="Times New Roman" w:ascii="Times New Roman" w:hAnsi="Times New Roman"/>
          <w:lang w:val="es-ES_tradnl" w:eastAsia="en-US"/>
        </w:rPr>
        <w:t xml:space="preserve"> o la </w:t>
      </w:r>
      <w:r>
        <w:rPr>
          <w:rFonts w:cs="Times New Roman" w:ascii="Times New Roman" w:hAnsi="Times New Roman"/>
          <w:b/>
          <w:lang w:val="es-ES_tradnl" w:eastAsia="en-US"/>
        </w:rPr>
        <w:t>Policía</w:t>
      </w:r>
      <w:r>
        <w:rPr>
          <w:rFonts w:cs="Times New Roman" w:ascii="Times New Roman" w:hAnsi="Times New Roman"/>
          <w:lang w:val="es-ES_tradnl" w:eastAsia="en-US"/>
        </w:rPr>
        <w:t xml:space="preserve">. La </w:t>
      </w:r>
      <w:r>
        <w:rPr>
          <w:rFonts w:cs="Times New Roman" w:ascii="Times New Roman" w:hAnsi="Times New Roman"/>
          <w:b/>
          <w:lang w:val="es-ES_tradnl" w:eastAsia="en-US"/>
        </w:rPr>
        <w:t>deportación</w:t>
      </w:r>
      <w:r>
        <w:rPr>
          <w:rFonts w:cs="Times New Roman" w:ascii="Times New Roman" w:hAnsi="Times New Roman"/>
          <w:lang w:val="es-ES_tradnl" w:eastAsia="en-US"/>
        </w:rPr>
        <w:t xml:space="preserve"> afecta a los ciudadanos extranjeros que no abandonen el territorio ruso como ordena la normativa de migración (p. ej., terminación o cancelación de un permiso o de la validez de un visado, denegación de su solicitud de asilo, etc.). La orden de deportación la dicta el jefe de la unidad territorial del Servicio Federal de Migración o el director de este Servicio. La persona afectada puede recurrir contra ambos tipos de decisión en el plazo de los diez días siguientes.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Para un retorno efectivo, la persona en cuestión podrá beneficiarse de la </w:t>
      </w:r>
      <w:r>
        <w:rPr>
          <w:rFonts w:cs="Times New Roman" w:ascii="Times New Roman" w:hAnsi="Times New Roman"/>
          <w:b/>
          <w:lang w:val="es-ES_tradnl" w:eastAsia="en-US"/>
        </w:rPr>
        <w:t>readmisión</w:t>
      </w:r>
      <w:r>
        <w:rPr>
          <w:rFonts w:cs="Times New Roman" w:ascii="Times New Roman" w:hAnsi="Times New Roman"/>
          <w:lang w:val="es-ES_tradnl" w:eastAsia="en-US"/>
        </w:rPr>
        <w:t xml:space="preserve"> si Rusia tiene un procedimiento de readmisión con su país de origen.</w:t>
      </w:r>
    </w:p>
    <w:p>
      <w:pPr>
        <w:pStyle w:val="Normal"/>
        <w:jc w:val="both"/>
        <w:rPr/>
      </w:pPr>
      <w:r>
        <w:rPr>
          <w:rFonts w:cs="Times New Roman" w:ascii="Times New Roman" w:hAnsi="Times New Roman"/>
          <w:lang w:val="es-ES_tradnl" w:eastAsia="en-US"/>
        </w:rPr>
        <w:t xml:space="preserve">Hay dos clases de centros de detención: para personas sujetas a expulsión o deportación y para personas cuyo retorno al país de origen está cubierto por un acuerdo de readmisión. Los últimos los gestiona el Servicio Federal de Migración; los primeros, el Ministerio del Interior pero, a partir de 2014, los gestionará también el Servicio Federal de Migración. A los afectados puede detenérseles por resolución judicial, que puede recurrirse dentro de los diez días siguientes. El Código de Infracciones Administrativas no fija un periodo máximo de detención.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Algunos centros de inmigrantes en espera de readmisión se han construido con ayuda del Proyecto AENEAS de la UE tras celebrarse un acuerdo de readmisión entre la UE y Rusia. Los expertos de la UE han visitado centros de inmigrantes irregulares (en la región de Moscú, Rostov del Don y Pskov), concluyendo que se ajustan a las normas generales de la UE.</w:t>
      </w:r>
    </w:p>
    <w:p>
      <w:pPr>
        <w:pStyle w:val="Normal"/>
        <w:autoSpaceDE w:val="false"/>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2.2 Aspectos del asilo</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Establecer procedimientos de asilo claros y transparentes que puedan de verdad conocer los solicitante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Garantizar un estatus adecuado, con derechos y obligaciones, para las personas necesitadas de protección internacional en cumplimiento de obligaciones de las partes derivadas de la legislación internacional, como la Convención de 1951 y el Protocolo de 1967 sobre el estatuto de los refugiad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Rusia se adhirió en 1993 a la</w:t>
      </w:r>
      <w:r>
        <w:rPr>
          <w:rFonts w:cs="Times New Roman" w:ascii="Times New Roman" w:hAnsi="Times New Roman"/>
          <w:b/>
          <w:lang w:val="es-ES_tradnl" w:eastAsia="en-US"/>
        </w:rPr>
        <w:t xml:space="preserve"> Convención de 1951</w:t>
      </w:r>
      <w:r>
        <w:rPr>
          <w:rFonts w:cs="Times New Roman" w:ascii="Times New Roman" w:hAnsi="Times New Roman"/>
          <w:lang w:val="es-ES_tradnl" w:eastAsia="en-US"/>
        </w:rPr>
        <w:t xml:space="preserve"> sobre el estatuto de los refugiados y al Protocolo de 1967, cuando se adoptó la primera ley sobre refugiados. La ley se amplía a un llamado asilo temporal (protección subsidiaria). Desde entonces la legislación se ha modificado ampliamente. Además, se está preparando una ley de nuevo cuño sobre refugiados que debiera tratar muchos puntos pendientes.</w:t>
      </w:r>
    </w:p>
    <w:p>
      <w:pPr>
        <w:pStyle w:val="Normal"/>
        <w:jc w:val="both"/>
        <w:rPr/>
      </w:pPr>
      <w:r>
        <w:rPr>
          <w:rFonts w:cs="Times New Roman" w:ascii="Times New Roman" w:hAnsi="Times New Roman"/>
          <w:lang w:val="es-ES_tradnl" w:eastAsia="en-US"/>
        </w:rPr>
        <w:t xml:space="preserve">En principio, las </w:t>
      </w:r>
      <w:r>
        <w:rPr>
          <w:rFonts w:cs="Times New Roman" w:ascii="Times New Roman" w:hAnsi="Times New Roman"/>
          <w:b/>
          <w:lang w:val="es-ES_tradnl" w:eastAsia="en-US"/>
        </w:rPr>
        <w:t>solicitudes de asilo</w:t>
      </w:r>
      <w:r>
        <w:rPr>
          <w:rFonts w:cs="Times New Roman" w:ascii="Times New Roman" w:hAnsi="Times New Roman"/>
          <w:lang w:val="es-ES_tradnl" w:eastAsia="en-US"/>
        </w:rPr>
        <w:t xml:space="preserve"> deben todas presentarse en un puesto fronterizo al entrar en territorio ruso. Pero, en la práctica, tal demanda solo puede hacerse cuando la persona en cuestión ha entrado ya, legal o ilegalmente, en territorio ruso. Las solicitudes de asilo las examinan las oficinas territoriales del Servicio Federal de Migr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n este contexto, cabe observar que el Servicio Federal de Migración no tiene presencia en los puestos fronterizos. La situación requiere una gran cooperación entre la Guardia de Fronteras y el Servicio así como una adecuada formación en protección internacional de los guardias de frontera. La información sobre los trámites que correspondan debe poder consultarse en los puestos fronteriz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Durante las visitas de puestos fronterizos realizadas por los expertos de la UE había disponible muy poca información sobre protección internacional y trámites para los posibles solicitantes de asilo. La Guardia de Fronteras señaló que la formación normal de sus guardias de frontera abarca también la protección internacional. El Servicio Federal de Migración informó también de que organizaba algunos cursos sobre el tema. En la práctica, la cooperación entre la Guardia de Fronteras y el Servicio Federal de Migración parece ser puntual. En algunos casos esto puede llevar a que se deniegue la entrada a una persona que solicita asilo en un puesto fronterizo. Uno de los objetivos del nuevo proyecto de ley sobre asilo es efectivamente revisar los protocolos de fronter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Una vez presentada la solicitud, debe examinarse su </w:t>
      </w:r>
      <w:r>
        <w:rPr>
          <w:rFonts w:cs="Times New Roman" w:ascii="Times New Roman" w:hAnsi="Times New Roman"/>
          <w:b/>
          <w:lang w:val="es-ES_tradnl" w:eastAsia="en-US"/>
        </w:rPr>
        <w:t>admisibilidad</w:t>
      </w:r>
      <w:r>
        <w:rPr>
          <w:rFonts w:cs="Times New Roman" w:ascii="Times New Roman" w:hAnsi="Times New Roman"/>
          <w:lang w:val="es-ES_tradnl" w:eastAsia="en-US"/>
        </w:rPr>
        <w:t xml:space="preserve"> en un plazo de 5 días. Pero durante ese tiempo, el solicitante no recibe ningún documento, lo que puede en algunos casos acarrear un riesgo de</w:t>
      </w:r>
      <w:r>
        <w:rPr>
          <w:rFonts w:cs="Times New Roman" w:ascii="Times New Roman" w:hAnsi="Times New Roman"/>
          <w:i/>
          <w:lang w:val="es-ES_tradnl" w:eastAsia="en-US"/>
        </w:rPr>
        <w:t xml:space="preserve"> devolución.</w:t>
      </w:r>
      <w:r>
        <w:rPr>
          <w:rFonts w:cs="Times New Roman" w:ascii="Times New Roman" w:hAnsi="Times New Roman"/>
          <w:lang w:val="es-ES_tradnl" w:eastAsia="en-US"/>
        </w:rPr>
        <w:t xml:space="preserve"> Según el Servicio Federal de Migración, la solicitud solo se rechaza si el solicitante está incurso en un proceso penal, en cuyo caso la solicitud solo puede examinarse al término de dicho procedimiento. Según nos informaron, solo entre el 1 y el 2</w:t>
      </w:r>
      <w:r>
        <w:rPr>
          <w:rFonts w:cs="Times New Roman" w:ascii="Times New Roman" w:hAnsi="Times New Roman"/>
          <w:w w:val="50"/>
          <w:lang w:val="es-ES_tradnl" w:eastAsia="en-US"/>
        </w:rPr>
        <w:t> </w:t>
      </w:r>
      <w:r>
        <w:rPr>
          <w:rFonts w:cs="Times New Roman" w:ascii="Times New Roman" w:hAnsi="Times New Roman"/>
          <w:lang w:val="es-ES_tradnl" w:eastAsia="en-US"/>
        </w:rPr>
        <w:t>% de los casos se declaran inadmisibles. La decisión de inadmisibilidad puede recurrirse en un tribunal.</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Cuando un caso se declara admisible, los funcionarios de las oficinas territoriales del Servicio Federal de Migración </w:t>
      </w:r>
      <w:r>
        <w:rPr>
          <w:rFonts w:cs="Times New Roman" w:ascii="Times New Roman" w:hAnsi="Times New Roman"/>
          <w:b/>
          <w:lang w:val="es-ES_tradnl" w:eastAsia="en-US"/>
        </w:rPr>
        <w:t>revisan en profundidad la solicitud</w:t>
      </w:r>
      <w:r>
        <w:rPr>
          <w:rFonts w:cs="Times New Roman" w:ascii="Times New Roman" w:hAnsi="Times New Roman"/>
          <w:lang w:val="es-ES_tradnl" w:eastAsia="en-US"/>
        </w:rPr>
        <w:t xml:space="preserve"> y realizan entrevistas al solicitante (que debe también cumplimentar cuestionarios especiales). Normalmente se proporciona interpretación gratuita, aunque puede haber problemas con lenguas poco corrient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Al estudiar las solicitudes de asilo, el Servicio Federal de Migración utiliza distintas fuentes, incluidas las propias y las del Ministerio de Asuntos Exteriores. Según nos dicen, también reúne información cursando peticiones regulares al ACNUR y a las ONG de derechos humanos. Ello no obstante, el Servicio Federal de Migración no parece disponer de un sistema concreto y estructurado de información sobre países de origen que pueda contribuir a un enfoque más sistemático de evaluación en cada caso.</w:t>
      </w:r>
    </w:p>
    <w:p>
      <w:pPr>
        <w:pStyle w:val="Normal"/>
        <w:jc w:val="both"/>
        <w:rPr/>
      </w:pPr>
      <w:r>
        <w:rPr>
          <w:rFonts w:cs="Times New Roman" w:ascii="Times New Roman" w:hAnsi="Times New Roman"/>
          <w:lang w:val="es-ES_tradnl" w:eastAsia="en-US"/>
        </w:rPr>
        <w:t xml:space="preserve">Las solicitudes deben resolverse en un plazo de 3 meses (un periodo prorrogable por otros tres).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s </w:t>
      </w:r>
      <w:r>
        <w:rPr>
          <w:rFonts w:cs="Times New Roman" w:ascii="Times New Roman" w:hAnsi="Times New Roman"/>
          <w:b/>
          <w:lang w:val="es-ES_tradnl" w:eastAsia="en-US"/>
        </w:rPr>
        <w:t>denegaciones</w:t>
      </w:r>
      <w:r>
        <w:rPr>
          <w:rFonts w:cs="Times New Roman" w:ascii="Times New Roman" w:hAnsi="Times New Roman"/>
          <w:lang w:val="es-ES_tradnl" w:eastAsia="en-US"/>
        </w:rPr>
        <w:t xml:space="preserve"> de solicitudes de asilo pueden recurrirse ante un tribunal en el plazo del mes siguiente. El recurso suspende el procedimiento de retorno. No hay comité de apelación ni órgano jurisdiccional especializado en asuntos de asilo. Los recursos son examinados por los órganos judiciales normales. El Servicio Federal de Migración declaró que regularmente organiza cursos sobre protección internacional para jueces. Dicho esto, no fue posible confirmar la eficacia de dichos cursos ni el porcentaje de recursos que prosperaron, pues las autoridades correspondientes se negaron a reunirse con los expertos de la UE. Según fuentes no gubernamentales, el número de resoluciones judiciales que anulan las administrativas en tales recursos es prácticamente cero. La persona cuya solicitud se deniegue está obligada a abandonar el territorio ruso durante los tres días siguientes a la notificación de la resolución.</w:t>
      </w:r>
    </w:p>
    <w:p>
      <w:pPr>
        <w:pStyle w:val="Normal"/>
        <w:autoSpaceDE w:val="false"/>
        <w:rPr>
          <w:rFonts w:ascii="Times New Roman" w:hAnsi="Times New Roman" w:cs="Times New Roman"/>
          <w:lang w:val="es-ES_tradnl" w:eastAsia="en-US"/>
        </w:rPr>
      </w:pPr>
      <w:r>
        <w:rPr>
          <w:rFonts w:cs="Times New Roman" w:ascii="Times New Roman" w:hAnsi="Times New Roman"/>
          <w:lang w:val="es-ES_tradnl" w:eastAsia="en-US"/>
        </w:rPr>
        <w:t xml:space="preserve">Las personas reconocidas como </w:t>
      </w:r>
      <w:r>
        <w:rPr>
          <w:rFonts w:cs="Times New Roman" w:ascii="Times New Roman" w:hAnsi="Times New Roman"/>
          <w:b/>
          <w:lang w:val="es-ES_tradnl" w:eastAsia="en-US"/>
        </w:rPr>
        <w:t>refugiados</w:t>
      </w:r>
      <w:r>
        <w:rPr>
          <w:rFonts w:cs="Times New Roman" w:ascii="Times New Roman" w:hAnsi="Times New Roman"/>
          <w:lang w:val="es-ES_tradnl" w:eastAsia="en-US"/>
        </w:rPr>
        <w:t xml:space="preserve"> disfrutan de su estatus durante un periodo indefinido. Ello se debe a un cambio producido en 2013; antes, dicho estatus se concedía por tres años, renovables mediante nueva solicitud y nuevo examen. La legislación rusa protege de la </w:t>
      </w:r>
      <w:r>
        <w:rPr>
          <w:rFonts w:cs="Times New Roman" w:ascii="Times New Roman" w:hAnsi="Times New Roman"/>
          <w:i/>
          <w:lang w:val="es-ES_tradnl" w:eastAsia="en-US"/>
        </w:rPr>
        <w:t>devolución</w:t>
      </w:r>
      <w:r>
        <w:rPr>
          <w:rFonts w:cs="Times New Roman" w:ascii="Times New Roman" w:hAnsi="Times New Roman"/>
          <w:lang w:val="es-ES_tradnl" w:eastAsia="en-US"/>
        </w:rPr>
        <w:t xml:space="preserve"> a las personas reconocidas como refugiados con documentos de identidad biométricos (desde julio de 2013). Estas gozan de los mismos derechos sociales y económicos que los ciudadanos rusos (con libertad de circulación, trabajo, educación, asistencia sanitaria). No obstante, la posibilidad de ejercer dichos derechos depende mucho en la práctica de si la persona en cuestión está registrada válidamente en una dirección en Rusia, lo que para algunos (especialmente quienes no se hallan en centros de recepción) puede constituir un obstáculo. El acceso a los derechos puede complicárseles aun más a los beneficiarios reconocidos del llamado asilo temporal (especie de protección subsidiaria), dado que su estatus tiene menos privilegios que el de los refugiados (sus derechos son los mismos de los solicitantes de asilo y su estatus se les concede por un año). El nuevo proyecto de ley de protección internacional homologa el estatus de los refugiados y de los beneficiarios de asilo temporal, lo que es una buena notici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Tocante a las</w:t>
      </w:r>
      <w:r>
        <w:rPr>
          <w:rFonts w:cs="Times New Roman" w:ascii="Times New Roman" w:hAnsi="Times New Roman"/>
          <w:b/>
          <w:lang w:val="es-ES_tradnl" w:eastAsia="en-US"/>
        </w:rPr>
        <w:t xml:space="preserve"> condiciones de recepción </w:t>
      </w:r>
      <w:r>
        <w:rPr>
          <w:rFonts w:cs="Times New Roman" w:ascii="Times New Roman" w:hAnsi="Times New Roman"/>
          <w:lang w:val="es-ES_tradnl" w:eastAsia="en-US"/>
        </w:rPr>
        <w:t>de solicitantes de asilo, el Servicio Federal de Migración gestiona una serie de centros de recepción donde se les permite permanecer voluntariamente. Aparte de dichos centros, y si los solicitantes de asilo no desean permanecer en ellos, no se les proporciona otra ayuda, como dinero de bolsillo o cupones de comid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Durante el procedimiento, los solicitantes de asilo no pueden ser </w:t>
      </w:r>
      <w:r>
        <w:rPr>
          <w:rFonts w:cs="Times New Roman" w:ascii="Times New Roman" w:hAnsi="Times New Roman"/>
          <w:i/>
          <w:lang w:val="es-ES_tradnl" w:eastAsia="en-US"/>
        </w:rPr>
        <w:t>devueltos</w:t>
      </w:r>
      <w:r>
        <w:rPr>
          <w:rFonts w:cs="Times New Roman" w:ascii="Times New Roman" w:hAnsi="Times New Roman"/>
          <w:lang w:val="es-ES_tradnl" w:eastAsia="en-US"/>
        </w:rPr>
        <w:t xml:space="preserve">. Tienen derecho a trabajar y acceso libre a la asistencia sanitaria y a la educación. Pero el acceso a estos derechos depende de que se registren, lo que puede resultar difícil para quienes no residan en un centro de recepción. Las </w:t>
      </w:r>
      <w:r>
        <w:rPr>
          <w:rFonts w:cs="Times New Roman" w:ascii="Times New Roman" w:hAnsi="Times New Roman"/>
          <w:b/>
          <w:lang w:val="es-ES_tradnl" w:eastAsia="en-US"/>
        </w:rPr>
        <w:t xml:space="preserve">estadísticas </w:t>
      </w:r>
      <w:r>
        <w:rPr>
          <w:rFonts w:cs="Times New Roman" w:ascii="Times New Roman" w:hAnsi="Times New Roman"/>
          <w:lang w:val="es-ES_tradnl" w:eastAsia="en-US"/>
        </w:rPr>
        <w:t>demuestran que la proporción de solicitantes de asilo reconocidos es relativamente escasa. Durante el periodo 2006-2011, de 13 000 solicitantes, solo un 7 % (un 9 % en 2011) fueron reconocidos como refugiados. Sin embargo, a un 40 % de los solicitantes se les concedió asilo temporal. Los solicitantes procedían en su mayoría de Afganistán, Georgia y, más recientemente, de Siria.</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Cooperar estrechamente en aspectos del asilo en el contexto del Diálogo Rusia-UE sobre Migrac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14 de diciembre de 2011 se celebró en Moscú una larga sesión monográfica sobre protección internacional en el contexto del Diálogo UE-Rusia sobre Migración. En el curso de la misma, las Partes intercambiaron información, datos estadísticos y experiencias sobre todos los aspectos de la concesión de asilo, y sobre Derecho internacional y nacional en la materia, y estudiaron las oportunidades que brindaría al respecto un mayor desarrollo de la cooperación entre Rusia y UE. Las próximas sesiones especializadas sobre protección internacional del Diálogo sobre Migración deben celebrarse en diciembre de 2013 en Estocolmo y en 2014.</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Por otra parte, en el contexto de la Iniciativa del Proceso de Praga y su proyecto piloto, así como dentro del Proyecto de Iniciativa de Calidad de Europa Oriental del ACNUR, auspiciados ambos por la Oficina Europea de Apoyo al Asilo (OEAA) y financiados por la UE, se han traducidos al ruso varios módulos de formación de la OEAA (inclusión, información sobre países de origen, técnicas de entrevista y redacción y toma de decisiones). Rusia fue invitada a participar en ambos proyectos. </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Intercambiar información sobre las respectivas estructuras administrativas competentes para tramitar los casos de asilo, así como las instalaciones de recepción de solicitantes, y paliar posibles deficienci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l organismo responsable para recibir y examinar las demandas de protección internacional es el Servicio Federal de Migración. De acuerdo con la información facilitada por Rusia, las oficinas territoriales del Servicio cuentan con departamentos especiales de refugiados que se ocupan de los solicitantes de asilo y varias veces al año reciben formación especial a cargo de expertos del Servicio y de ACNUR.</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Servicio Federal de Migración coopera regularmente con ACNUR en materia de asilo. Diversas ONG trabajan también en este campo y colaboran con el Servicio y con ACNUR.</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os expertos de la UE visitaron dos </w:t>
      </w:r>
      <w:r>
        <w:rPr>
          <w:rFonts w:cs="Times New Roman" w:ascii="Times New Roman" w:hAnsi="Times New Roman"/>
          <w:b/>
          <w:lang w:val="es-ES_tradnl" w:eastAsia="en-US"/>
        </w:rPr>
        <w:t xml:space="preserve">centros de recepción </w:t>
      </w:r>
      <w:r>
        <w:rPr>
          <w:rFonts w:cs="Times New Roman" w:ascii="Times New Roman" w:hAnsi="Times New Roman"/>
          <w:lang w:val="es-ES_tradnl" w:eastAsia="en-US"/>
        </w:rPr>
        <w:t>de solicitantes de asilo en Ochyor y Vishnyi Volochek y tuvieron una impresión positiva de los mismos pese a que estaban situados en zonas bastante alejadas. Ninguno estaba al máximo de su capacidad.</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dos </w:t>
      </w:r>
      <w:r>
        <w:rPr>
          <w:rFonts w:cs="Times New Roman" w:ascii="Times New Roman" w:hAnsi="Times New Roman"/>
          <w:b/>
          <w:lang w:val="es-ES_tradnl" w:eastAsia="en-US"/>
        </w:rPr>
        <w:t xml:space="preserve">centros de recepción </w:t>
      </w:r>
      <w:r>
        <w:rPr>
          <w:rFonts w:cs="Times New Roman" w:ascii="Times New Roman" w:hAnsi="Times New Roman"/>
          <w:lang w:val="es-ES_tradnl" w:eastAsia="en-US"/>
        </w:rPr>
        <w:t>visitados tenían un «punto de asistencia sanitaria» y en ellos trabajaban al menos dos enfermeros titulados. Uno de los centros tenía un psicólogo entre su personal. Los centros no contaban con intérpretes entre su personal. Si es necesario, pueden contratars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No parece haber una </w:t>
      </w:r>
      <w:r>
        <w:rPr>
          <w:rFonts w:cs="Times New Roman" w:ascii="Times New Roman" w:hAnsi="Times New Roman"/>
          <w:b/>
          <w:lang w:val="es-ES_tradnl" w:eastAsia="en-US"/>
        </w:rPr>
        <w:t xml:space="preserve">formación </w:t>
      </w:r>
      <w:r>
        <w:rPr>
          <w:rFonts w:cs="Times New Roman" w:ascii="Times New Roman" w:hAnsi="Times New Roman"/>
          <w:lang w:val="es-ES_tradnl" w:eastAsia="en-US"/>
        </w:rPr>
        <w:t>especial del personal de los centros para ocuparse de las necesidades específicas de los solicitantes de asilo o los refugiados ni de las personas vulnerables. Los responsables de ambos centros declararon que preferían aplicar enfoques individuales para que cada residente reciba el cuidado y la atención que precise.</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Desarrollar un amplio intercambio de información sobre sus respectivas políticas de integración y adaptación de los refugiados reconocidos y de las personas que gocen de protección internacional, y paliar posibles deficienci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No parece haber una política especial que trate los problemas de integración y adaptación en la sociedad rusa de las personas que gocen de protección internacional. En la práctica, sin embargo, hay iniciativas similares a las que se ofrecen a otros inmigrantes. La mayoría se brindan a refugiados que deciden permanecer en uno de los albergues de gestión pública. Para los que residen fuera de los centros no hay ningún programa específico de integración o asistenci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Hay un cierto nivel de integración garantizado por los derechos concedidos a los refugiados, lo que incluye la educación o la posibilidad de adquirir la ciudadanía rusa. Los refugiados tienen el derecho formal de «invitar» también a los miembros de sus familias. Pero estos deben someterse al mismo trámite de reconocimiento.</w:t>
      </w:r>
    </w:p>
    <w:p>
      <w:pPr>
        <w:pStyle w:val="Normal"/>
        <w:autoSpaceDE w:val="false"/>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2.3 Aspectos de la gestión de frontera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Optimizar un mecanismo de funcionamiento adecuado para una cooperación más estrecha, contactos más estrechos y un intercambio de información más intenso entre los servicios de fronteras de Rusia y de los Estados miembros de la UE, especialmente en los cruces fronterizos, y aplicar de verdad el acuerdo de trabajo entre la Agencia Europea de Gestión de la Cooperación Operativa en las Fronteras Externas de los Estados miembros de la UE (Frontex) y la Guardia de Fronteras del Servicio Federal de Seguridad de la Federación Rus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Guardia de Fronteras inició su cooperación con Frontex en 2006, año en que se firmó un acuerdo de trabajo. Desde entonces se han acordado diversos planes de actuación para desarrollar gradualmente la cooperación, el último de los cuales, para el periodo 2013-2015, se acordó en octubre de 2013. Dicha cooperación abarca todo el abanico de actividades de Frontex, con especial hincapié en las operaciones y el análisis de riesgo. Se han hecho avances positivos. En materia de intercambio de información y actividades de análisis caben, sin embargo, mejoras, no solo en el intercambio definido y regular de datos estadísticos, ya acordado, sino también en el área de los análisis conjuntos, que podrían contribuir a una mejor comprensión de la situación de la emigración irregular en la reg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cooperación entre la Guardia de Fronteras y los servicios de fronteras de los Estados miembros de la UE limítrofes con Rusia es satisfactoria y funciona a nivel central, regional y local. Dicha cooperación cubre también el despliegue de delegados de frontera para contactos directos diarios. Además hay intercambio de mejores prácticas y se organizan sesiones conjuntas de formación. Dicho esto, el intercambio de información sigue siendo limitado, especialmente sobre violación de fronteras verdes, documentación falsa detectada en los puestos fronterizos y colas en dichos puestos.</w:t>
      </w:r>
    </w:p>
    <w:p>
      <w:pPr>
        <w:pStyle w:val="Normal"/>
        <w:numPr>
          <w:ilvl w:val="0"/>
          <w:numId w:val="12"/>
        </w:numPr>
        <w:autoSpaceDE w:val="false"/>
        <w:spacing w:lineRule="auto" w:line="240" w:before="0" w:after="120"/>
        <w:jc w:val="both"/>
        <w:rPr/>
      </w:pPr>
      <w:r>
        <w:rPr>
          <w:rFonts w:cs="Times New Roman" w:ascii="Times New Roman" w:hAnsi="Times New Roman"/>
          <w:b/>
          <w:lang w:val="es-ES_tradnl" w:eastAsia="en-US"/>
        </w:rPr>
        <w:t>Emprender las medidas necesarias para desarrollar la cooperación entre la Agencia Federal de Desarrollo de Instalaciones Fronterizas Estatales de la Federación Rusa (Rosgranitsa) y la Agencia Europea de Gestión de la Cooperación Operativa en las Fronteras Exteriores de los Estados miembros de la UE (Frontex)</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Rosgranitsa participa en diversos foros internacionales de cooperación. Este organismo ha desarrollado también la cooperación (dentro de sus competencias) con los Estados miembros limítrofes de la UE y, a este efecto, tiene protocolos de cooperación con las autoridades letonas y estoni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Durante la misión de los expertos, Rosgranitsa reiteró su oferta de 2010 de desarrollar y firmar un memorando o acuerdo conjunto con Frontex para cooperar en el desarrollo de los puestos fronterizos, especialmente intercambiando mejores prácticas. Entretanto, Rosgranitsa ha participado en varios actos organizados por Frontex, especialmente en materia de investigación y desarrollo relacionado con los sistemas futuros de control automático de las frontera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Desplegar personal adecuado, recursos, equipos e infraestructura técnica en zonas adecuadas de la frontera de Estado y aplicar realmente procedimientos y mejores prácticas de control de fronteras en los pasos fronterizos comunes para garantizar un entorno seguro a la circulación de cruce de fronteras entre la UE y la Federación Rusa, combatiendo a la vez la delincuencia transfronteriza, mejorar la eficacia del control de dicho movimiento y agilizar el cruce de fronteras reduciendo el tiempo de espera</w:t>
      </w:r>
    </w:p>
    <w:p>
      <w:pPr>
        <w:pStyle w:val="Normal"/>
        <w:autoSpaceDE w:val="false"/>
        <w:jc w:val="both"/>
        <w:rPr/>
      </w:pPr>
      <w:r>
        <w:rPr>
          <w:rFonts w:cs="Times New Roman" w:ascii="Times New Roman" w:hAnsi="Times New Roman"/>
          <w:lang w:val="es-ES_tradnl" w:eastAsia="en-US"/>
        </w:rPr>
        <w:t>La misión de expertos del Bloque 2 de la UE visitó muchos puestos fronterizos en distintas partes de la frontera rusa, a saber, la frontera con Kazajstán (Karaozek-Kotyayevka), Ucrania (Matveyev Kurgan, Kuibyshev, Krasnodon, Belgorod, Naumovka, Nehotyeyevka y Troebortnoe), Bielorrusia (sin puestos de control debido a la ausencia de controles fronterizos), Letonia (Terehova-Burachki y Zilupe-Sebeza) y Estonia (Narva-Ivangorod y Kunichina-Gora), así como varios aeropuertos (Domodedovo, Sheremetyevo, Vnukovo, Rostov del Don y Astrakán) y puertos marítimos (San Petersburgo y Astrakán).</w:t>
      </w:r>
    </w:p>
    <w:p>
      <w:pPr>
        <w:pStyle w:val="Normal"/>
        <w:autoSpaceDE w:val="false"/>
        <w:jc w:val="both"/>
        <w:rPr>
          <w:rFonts w:ascii="Times New Roman" w:hAnsi="Times New Roman" w:cs="Times New Roman"/>
          <w:lang w:val="es-ES_tradnl" w:eastAsia="en-US"/>
        </w:rPr>
      </w:pPr>
      <w:r>
        <w:rPr>
          <w:rFonts w:cs="Times New Roman" w:ascii="Times New Roman" w:hAnsi="Times New Roman"/>
          <w:b/>
          <w:lang w:val="es-ES_tradnl" w:eastAsia="en-US"/>
        </w:rPr>
        <w:t>Rosgranitsa</w:t>
      </w:r>
      <w:r>
        <w:rPr>
          <w:rFonts w:cs="Times New Roman" w:ascii="Times New Roman" w:hAnsi="Times New Roman"/>
          <w:lang w:val="es-ES_tradnl" w:eastAsia="en-US"/>
        </w:rPr>
        <w:t xml:space="preserve"> es el organismo ruso responsable de suministrar equipo y desarrollar la infraestructura de los pasos fronterizos. Posee el equipo básico y la infraestructura de los 372 puestos internacionales y los 259 puestos locales que hay a lo largo de toda la frontera rusa. Es también responsable del desarrollo de los puestos ya existentes. Hay un programa de financiación especial para el desarrollo de instalaciones e infraestructura en los puestos fronterizos rusos gestionados por Rosgranitsa. Las prioridades de dichas mejoras son por el momento: la zona de Sochi, las fronteras marítimas y los enlaces ferroviarios internacionales. Se recomienda que la frontera UE-Rusia sea otra de esas prioridad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s mejoras y los cambios de infraestructuras efectuados en todos los puestos fronterizos se acuerdan en juntas de coordinación especiales creadas al efecto. Estas reúnen a los principales servicios responsables de los pasos fronterizos: Rosgranitsa, la Guardia de Fronteras y el Servicio Federal de Control de Aduanas.</w:t>
      </w:r>
    </w:p>
    <w:p>
      <w:pPr>
        <w:pStyle w:val="Normal"/>
        <w:autoSpaceDE w:val="false"/>
        <w:jc w:val="both"/>
        <w:rPr/>
      </w:pPr>
      <w:r>
        <w:rPr>
          <w:rFonts w:cs="Times New Roman" w:ascii="Times New Roman" w:hAnsi="Times New Roman"/>
          <w:lang w:val="es-ES_tradnl" w:eastAsia="en-US"/>
        </w:rPr>
        <w:t xml:space="preserve">Es patente que a la </w:t>
      </w:r>
      <w:r>
        <w:rPr>
          <w:rFonts w:cs="Times New Roman" w:ascii="Times New Roman" w:hAnsi="Times New Roman"/>
          <w:b/>
          <w:lang w:val="es-ES_tradnl" w:eastAsia="en-US"/>
        </w:rPr>
        <w:t xml:space="preserve">mejora de los actuales puestos fronterizos </w:t>
      </w:r>
      <w:r>
        <w:rPr>
          <w:rFonts w:cs="Times New Roman" w:ascii="Times New Roman" w:hAnsi="Times New Roman"/>
          <w:lang w:val="es-ES_tradnl" w:eastAsia="en-US"/>
        </w:rPr>
        <w:t>se dedican muchos esfuerzos. Algunos de los puestos visitados eran muy recientes. A la vez, los puestos antiguos (aún en funcionamiento) de estos lugares eran muy obsoletos y a los expertos de la UE no se les dio un acceso real a sus instalaciones. Algunos de los nuevos puestos fronterizos ofrecían ya las facilidades necesarias para efectuar controles fronterizos conjuntos (p. ej., en la frontera con Ucrania y Kazajistán).</w:t>
      </w:r>
    </w:p>
    <w:p>
      <w:pPr>
        <w:pStyle w:val="Normal"/>
        <w:autoSpaceDE w:val="false"/>
        <w:jc w:val="both"/>
        <w:rPr/>
      </w:pPr>
      <w:r>
        <w:rPr>
          <w:rFonts w:cs="Times New Roman" w:ascii="Times New Roman" w:hAnsi="Times New Roman"/>
          <w:lang w:val="es-ES_tradnl" w:eastAsia="en-US"/>
        </w:rPr>
        <w:t>También se está trabajando para limitar el</w:t>
      </w:r>
      <w:r>
        <w:rPr>
          <w:rFonts w:cs="Times New Roman" w:ascii="Times New Roman" w:hAnsi="Times New Roman"/>
          <w:b/>
          <w:lang w:val="es-ES_tradnl" w:eastAsia="en-US"/>
        </w:rPr>
        <w:t xml:space="preserve"> tiempo de espera </w:t>
      </w:r>
      <w:r>
        <w:rPr>
          <w:rFonts w:cs="Times New Roman" w:ascii="Times New Roman" w:hAnsi="Times New Roman"/>
          <w:lang w:val="es-ES_tradnl" w:eastAsia="en-US"/>
        </w:rPr>
        <w:t>en los puntos más transitados (especialmente con la UE)). En Rosgranitsa se es muy consciente del problema. Se han construido algunas terminales (p. ej., los puestos fronterizos con Letonia) para agilizar los controles de camiones y hay en marcha varios proyectos para ampliar la capacidad de otros puestos fronterizos entre Rusia y los Estados miembros de la UE. Igualmente se están poniendo a punto medidas facilitadoras como sitios web con webcams que proporcionan información en tiempo real en los pasos fronterizos. Aquí podrían plantearse algunas mejoras de los trámites, especialmente los referidos a una estricta división de trabajo entre el Servicio Federal de Aduanas (que solo controla las mercancías) y la Guardia de Fronteras (que solo controla a las persona) y al enfoque demasiado formalista de dichos trámites que tiene cada organismo.</w:t>
      </w:r>
      <w:r>
        <w:rPr>
          <w:rFonts w:cs="Times New Roman" w:ascii="Times New Roman" w:hAnsi="Times New Roman"/>
          <w:i/>
          <w:lang w:val="es-ES_tradnl" w:eastAsia="en-US"/>
        </w:rPr>
        <w:t xml:space="preserve"> </w:t>
      </w:r>
      <w:r>
        <w:rPr>
          <w:rFonts w:cs="Times New Roman" w:ascii="Times New Roman" w:hAnsi="Times New Roman"/>
          <w:lang w:val="es-ES_tradnl" w:eastAsia="en-US"/>
        </w:rPr>
        <w:t>El 12 de septiembre de 2013, el Servicio Federal de Aduanas clasificó en el apartado de mayor riesgo partidas de productos procedentes de un Estado miembro de la UE, lo que obligó a controlar manualmente en su totalidad todos los camiones cargados en dicho Estado miembro. Los largos controles implicaban la descarga de todo el vehículo, en un proceso muy costoso y perturbador. Ni a la Comisión ni a dicho Estado miembro se les notificó el hecho por adelantado. Esta acción incrementó sustancialmente el tiempo de espera en los puestos fronterizos correspondientes. La situación en dichos puestos ha vuelto a la normalidad. Seguirá supervisándose estrechamente.</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s </w:t>
      </w:r>
      <w:r>
        <w:rPr>
          <w:rFonts w:cs="Times New Roman" w:ascii="Times New Roman" w:hAnsi="Times New Roman"/>
          <w:b/>
          <w:lang w:val="es-ES_tradnl" w:eastAsia="en-US"/>
        </w:rPr>
        <w:t xml:space="preserve">leyes y prácticas </w:t>
      </w:r>
      <w:r>
        <w:rPr>
          <w:rFonts w:cs="Times New Roman" w:ascii="Times New Roman" w:hAnsi="Times New Roman"/>
          <w:lang w:val="es-ES_tradnl" w:eastAsia="en-US"/>
        </w:rPr>
        <w:t>sobre controles de frontera siguen normas aceptables. Los procedimientos están muy armonizados en todo el país. La preocupación primera parece ser cómo enfocar el control fronterizo de personas. Estos controles parecen orientarse en primer lugar al control de la identidad de las personas. Prácticamente no se presta atención al objeto de la visita, pese a que la ley da plena autorización a los guardias de frontera para interrogar a los viajeros si tienen dudas sobre la buena fe de los mismos. Para los controles de personas no se elaboran perfiles de los viajeros, ni siquiera en los grandes aeropuertos, en los que el diseño de las cabinas hace imposible incluso visualizar a las personas hasta que no están delante del guardia de fronter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equipo de los pasos fronterizos</w:t>
      </w:r>
      <w:r>
        <w:rPr>
          <w:rFonts w:cs="Times New Roman" w:ascii="Times New Roman" w:hAnsi="Times New Roman"/>
          <w:lang w:val="es-ES_tradnl" w:eastAsia="en-US"/>
        </w:rPr>
        <w:t xml:space="preserve"> es bastante estándar. Los funcionarios que realizan los primeros controles cuentan con un lector de pasaportes, un ordenador con acceso al menos a la base de datos de prohibición de entrada y de personas en busca y captura y un conjunto básico de herramientas para comprobar la autenticidad de los documentos. Esto puede ser suficiente. La segunda fila de control de documentos no se mostró a los expertos de la UE excepto en el aeropuerto de Sheremetyevo y el puerto marítimo de San Petersburgo. Estas segundas filas de control mostradas eran de calidad suficiente. En los demás sitios, debemos suponer que no hay segunda línea de control. El hecho parece confirmarse con una práctica según la cual en los puestos fronterizos con los Estados miembros de la UE, los controles de segunda fila los efectúan los guardias de frontera de la UE. Lo anterior, junto con la inexistencia de una base de datos de documentos falsificados y con el hecho de que en los puestos fronterizos no se dispone de ninguna otra información sobre tales documentos, podría limitar la eficacia de los controles de fronter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n algunos aeropuertos se han adoptado disposiciones para automatizar totalmente los controles (los llamados ABC) y se han instalado ya algunas puertas (aunque aún no funcionan). Los controles de frontera en trenes y barcos se efectúan con equipo móvil que garantiza una calidad igual a la de los puestos fij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También había instalado en los puestos fronterizos equipo de control de mercancías (rayos X, sensores, etc.), pero a los expertos de la UE no se les dejó examinarlo con detalle. Naturalmente, en razón de la unión aduanera con este país, los puestos fronterizos con Kazajistán están pensados solo para centrarse en los controles de person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n razón de la</w:t>
      </w:r>
      <w:r>
        <w:rPr>
          <w:rFonts w:cs="Times New Roman" w:ascii="Times New Roman" w:hAnsi="Times New Roman"/>
          <w:b/>
          <w:lang w:val="es-ES_tradnl" w:eastAsia="en-US"/>
        </w:rPr>
        <w:t xml:space="preserve"> unión estatal con Bielorrusia</w:t>
      </w:r>
      <w:r>
        <w:rPr>
          <w:rFonts w:cs="Times New Roman" w:ascii="Times New Roman" w:hAnsi="Times New Roman"/>
          <w:lang w:val="es-ES_tradnl" w:eastAsia="en-US"/>
        </w:rPr>
        <w:t xml:space="preserve"> y la consiguiente falta de controles, no hay allí puestos de control fronterizo. Ello requiere una cooperación reforzada entre las autoridades, lo que no se pudo comprobar durante la misión de la U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Otra particularidad es el </w:t>
      </w:r>
      <w:r>
        <w:rPr>
          <w:rFonts w:cs="Times New Roman" w:ascii="Times New Roman" w:hAnsi="Times New Roman"/>
          <w:b/>
          <w:lang w:val="es-ES_tradnl" w:eastAsia="en-US"/>
        </w:rPr>
        <w:t>acceso de los nacionales de países CEI</w:t>
      </w:r>
      <w:r>
        <w:rPr>
          <w:rFonts w:cs="Times New Roman" w:ascii="Times New Roman" w:hAnsi="Times New Roman"/>
          <w:lang w:val="es-ES_tradnl" w:eastAsia="en-US"/>
        </w:rPr>
        <w:t xml:space="preserve"> a Rusia con solo sus pasaportes internos. Este problema parece haberse subsanado ahora con el reciente requisito de que los nacionales de países CEI presenten un pasaporte internacional para entrar en Rusia, lo que debe entrar en vigor en 2015.</w:t>
      </w:r>
    </w:p>
    <w:p>
      <w:pPr>
        <w:pStyle w:val="Normal"/>
        <w:jc w:val="both"/>
        <w:rPr>
          <w:rFonts w:ascii="Times New Roman" w:hAnsi="Times New Roman" w:cs="Times New Roman"/>
          <w:lang w:val="es-ES_tradnl" w:eastAsia="en-US"/>
        </w:rPr>
      </w:pPr>
      <w:r>
        <w:rPr>
          <w:rFonts w:cs="Times New Roman" w:ascii="Times New Roman" w:hAnsi="Times New Roman"/>
          <w:b/>
          <w:lang w:val="es-ES_tradnl" w:eastAsia="en-US"/>
        </w:rPr>
        <w:t>Los visados no se expiden en la frontera</w:t>
      </w:r>
      <w:r>
        <w:rPr>
          <w:rFonts w:cs="Times New Roman" w:ascii="Times New Roman" w:hAnsi="Times New Roman"/>
          <w:lang w:val="es-ES_tradnl" w:eastAsia="en-US"/>
        </w:rPr>
        <w:t xml:space="preserve"> si no es en casos muy excepcionales. Pero los guardias de frontera pueden ampliar el plazo del visado hasta tres días en las salidas de Rusia, situación que se da sobre todo cuando alguien sobrepasa en hasta tres días el plazo de estancia que fija su visado.</w:t>
      </w:r>
    </w:p>
    <w:p>
      <w:pPr>
        <w:pStyle w:val="Normal"/>
        <w:jc w:val="both"/>
        <w:rPr/>
      </w:pPr>
      <w:r>
        <w:rPr>
          <w:rFonts w:cs="Times New Roman" w:ascii="Times New Roman" w:hAnsi="Times New Roman"/>
          <w:lang w:val="es-ES_tradnl" w:eastAsia="en-US"/>
        </w:rPr>
        <w:t xml:space="preserve">En relación con la </w:t>
      </w:r>
      <w:r>
        <w:rPr>
          <w:rFonts w:cs="Times New Roman" w:ascii="Times New Roman" w:hAnsi="Times New Roman"/>
          <w:b/>
          <w:lang w:val="es-ES_tradnl" w:eastAsia="en-US"/>
        </w:rPr>
        <w:t>vigilancia de fronteras naturales terrestres y marítimas</w:t>
      </w:r>
      <w:r>
        <w:rPr>
          <w:rFonts w:cs="Times New Roman" w:ascii="Times New Roman" w:hAnsi="Times New Roman"/>
          <w:lang w:val="es-ES_tradnl" w:eastAsia="en-US"/>
        </w:rPr>
        <w:t xml:space="preserve">, a los expertos de la UE se les informó de que se habían implantado ya los recursos y equipos adecuados. Pero las autoridades rusas se negaron a dar información más detallada. No es, pues, posible, sacar conclusiones al respecto. </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Intercambiar información sobre las estructuras administrativas de frontera adecuadas, mantener cooperación entre los servicios de frontera, las fuerzas del orden y otros servicios competentes y paliar posibles deficiencias</w:t>
      </w:r>
    </w:p>
    <w:p>
      <w:pPr>
        <w:pStyle w:val="Normal"/>
        <w:autoSpaceDE w:val="false"/>
        <w:jc w:val="both"/>
        <w:rPr/>
      </w:pPr>
      <w:r>
        <w:rPr>
          <w:rFonts w:cs="Times New Roman" w:ascii="Times New Roman" w:hAnsi="Times New Roman"/>
          <w:lang w:val="es-ES_tradnl" w:eastAsia="en-US"/>
        </w:rPr>
        <w:t>La Guardia de Fronteras es responsable de la vigilancia de todas las fronteras terrestres y marítimas de Rusia y de los controles en todos los puestos fronterizos. La actividad del organismo se lleva a cabo a nivel federal, regional y local. La Guardia de Fronteras forma parte del Servicio Federal de Seguridad desde 2003, pero este tiene su propio presupuest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s autoridades responsables declararon que la</w:t>
      </w:r>
      <w:r>
        <w:rPr>
          <w:rFonts w:cs="Times New Roman" w:ascii="Times New Roman" w:hAnsi="Times New Roman"/>
          <w:b/>
          <w:lang w:val="es-ES_tradnl" w:eastAsia="en-US"/>
        </w:rPr>
        <w:t xml:space="preserve"> cooperación operativa entre los organismos de orden público de Rusia</w:t>
      </w:r>
      <w:r>
        <w:rPr>
          <w:rFonts w:cs="Times New Roman" w:ascii="Times New Roman" w:hAnsi="Times New Roman"/>
          <w:lang w:val="es-ES_tradnl" w:eastAsia="en-US"/>
        </w:rPr>
        <w:t>, a saber, la Guardia de Fronteras, el Servicio Federal de Migración y la policía/Ministerio del Interior y el Servicio Federal de Aduanas funciona bien. Según dijeron, hay vigentes acuerdos interinstitucionales y se mantienen reuniones a nivel central, regional y local. Los expertos de la UE no pudieron comprobar el aserto porque no pudieron consultar ningún acuerdo o protocolo escrito de cooperación. El estricto reparto de tareas y las distintas prácticas que siguen la Guardia de Fronteras y el Servicio Federal de Aduanas no confirman realmente la cooperación entre esos dos organismos.</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Desarrollar un sistema de recogida y análisis de datos que posibilite análisis de riesgos periódicos de la gestión de fronter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 Guardia de Fronteras (como el Servicio Federal de Migración) cuenta con </w:t>
      </w:r>
      <w:r>
        <w:rPr>
          <w:rFonts w:cs="Times New Roman" w:ascii="Times New Roman" w:hAnsi="Times New Roman"/>
          <w:b/>
          <w:lang w:val="es-ES_tradnl" w:eastAsia="en-US"/>
        </w:rPr>
        <w:t>unidades y personal especializados para recoger información completa sobre las fronteras</w:t>
      </w:r>
      <w:r>
        <w:rPr>
          <w:rFonts w:cs="Times New Roman" w:ascii="Times New Roman" w:hAnsi="Times New Roman"/>
          <w:lang w:val="es-ES_tradnl" w:eastAsia="en-US"/>
        </w:rPr>
        <w:t>, estadísticas y análisis de riesgo a nivel central y regional. Lo que suscitó dudas fue la distribución de la información recogida dentro de la Guardia de Fronteras (desde la central a los puestos fronterizos y al revés). Además, el intercambio de información entre las unidades de análisis de las distintas autoridades de orden público debe mejorarse. Por ahora, cada organismo elabora sus propias estadísticas en función de sus necesidades e indicadores propios, lo que origina, por ejemplo, una falta de estadísticas armonizadas de inmigración irregular. Además de ello, la oficina estadística (Rosstat) no tiene competencia para recopilar estadísticas de emigración irregular.</w:t>
      </w:r>
    </w:p>
    <w:p>
      <w:pPr>
        <w:pStyle w:val="Normal"/>
        <w:autoSpaceDE w:val="false"/>
        <w:jc w:val="both"/>
        <w:rPr/>
      </w:pPr>
      <w:r>
        <w:rPr>
          <w:rFonts w:cs="Times New Roman" w:ascii="Times New Roman" w:hAnsi="Times New Roman"/>
          <w:lang w:val="es-ES_tradnl" w:eastAsia="en-US"/>
        </w:rPr>
        <w:t>La Guardia de Fronteras y el Servicio Federal de Migración están desarrollando distintas bases de datos que cubren las principales necesidades. Pero la interconectividad de algunas bases debería mejorarse, pues algunas solo puede consultarse pasando por las respectivas ramas regionales de cada organismo o cursando solicitud administrativa oficial (p. ej., el sistema de entradas y salidas controlado por el Servicio Federal de Migrac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Además, resultó imposible evaluar la calidad y metodología del </w:t>
      </w:r>
      <w:r>
        <w:rPr>
          <w:rFonts w:cs="Times New Roman" w:ascii="Times New Roman" w:hAnsi="Times New Roman"/>
          <w:b/>
          <w:lang w:val="es-ES_tradnl" w:eastAsia="en-US"/>
        </w:rPr>
        <w:t>análisis de riesgo</w:t>
      </w:r>
      <w:r>
        <w:rPr>
          <w:rFonts w:cs="Times New Roman" w:ascii="Times New Roman" w:hAnsi="Times New Roman"/>
          <w:lang w:val="es-ES_tradnl" w:eastAsia="en-US"/>
        </w:rPr>
        <w:t>. Los expertos de la UE no vieron muestra alguna del análisis de riesgo que, según les informaron, se elabora con periodicidad mensual, trimestral y anual.</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 xml:space="preserve">cooperación </w:t>
      </w:r>
      <w:r>
        <w:rPr>
          <w:rFonts w:cs="Times New Roman" w:ascii="Times New Roman" w:hAnsi="Times New Roman"/>
          <w:lang w:val="es-ES_tradnl" w:eastAsia="en-US"/>
        </w:rPr>
        <w:t>con los Estados limítrofes miembros de la UE en la recogida y análisis de datos funciona. Y ya hemos descrito los intercambios que se realizan según el acuerdo de trabajo entre la Guardia de Fronteras y Frontex.</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pretende </w:t>
      </w:r>
      <w:r>
        <w:rPr>
          <w:rFonts w:cs="Times New Roman" w:ascii="Times New Roman" w:hAnsi="Times New Roman"/>
          <w:b/>
          <w:lang w:val="es-ES_tradnl" w:eastAsia="en-US"/>
        </w:rPr>
        <w:t xml:space="preserve">recoger datos de los pasajeros </w:t>
      </w:r>
      <w:r>
        <w:rPr>
          <w:rFonts w:cs="Times New Roman" w:ascii="Times New Roman" w:hAnsi="Times New Roman"/>
          <w:lang w:val="es-ES_tradnl" w:eastAsia="en-US"/>
        </w:rPr>
        <w:t>que lleguen, salgan y transiten por su territorio por cualquier medio de transporte (tierra, mar o aire). Desde el 1 de diciembre de 2013 se está implantando gradualmente legislación que obliga a los operadores de transporte a presentar información adelantada sobre pasajeros. El objeto de la medida parece ser la seguridad más que la inmigración irregular. Los rusos confirmaron que el ámbito de la ley se limita a la información anticipada sobre pasajeros. La legislación correspondiente se ha modificado. Los planes de recoger datos de sobrevuelos siguen siendo motivo de preocupación para la UE. Seguiremos con atención la situación.</w:t>
      </w:r>
    </w:p>
    <w:p>
      <w:pPr>
        <w:pStyle w:val="Normal"/>
        <w:numPr>
          <w:ilvl w:val="0"/>
          <w:numId w:val="12"/>
        </w:numPr>
        <w:autoSpaceDE w:val="false"/>
        <w:spacing w:lineRule="auto" w:line="240" w:before="0" w:after="120"/>
        <w:jc w:val="both"/>
        <w:rPr>
          <w:rFonts w:ascii="Times New Roman" w:hAnsi="Times New Roman" w:cs="Times New Roman"/>
          <w:b/>
          <w:b/>
          <w:lang w:val="es-ES_tradnl" w:eastAsia="en-US"/>
        </w:rPr>
      </w:pPr>
      <w:r>
        <w:rPr>
          <w:rFonts w:cs="Times New Roman" w:ascii="Times New Roman" w:hAnsi="Times New Roman"/>
          <w:b/>
          <w:lang w:val="es-ES_tradnl" w:eastAsia="en-US"/>
        </w:rPr>
        <w:t>Proseguir las medidas de prevención y represión del fraude de documentos y su utilización para cruzar la frontera, formando, por ejemplo a los cuerpos de seguridad y al personal de los organismos de control de fronteras y aduan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Todos los </w:t>
      </w:r>
      <w:r>
        <w:rPr>
          <w:rFonts w:cs="Times New Roman" w:ascii="Times New Roman" w:hAnsi="Times New Roman"/>
          <w:b/>
          <w:lang w:val="es-ES_tradnl" w:eastAsia="en-US"/>
        </w:rPr>
        <w:t>pasos fronterizos visitados</w:t>
      </w:r>
      <w:r>
        <w:rPr>
          <w:rFonts w:cs="Times New Roman" w:ascii="Times New Roman" w:hAnsi="Times New Roman"/>
          <w:lang w:val="es-ES_tradnl" w:eastAsia="en-US"/>
        </w:rPr>
        <w:t xml:space="preserve"> estaban equipados con material básico de detección de documentos falsos. El personal se instruye en el uso del equipo en cursos de formación, seminarios y talleres.</w:t>
      </w:r>
    </w:p>
    <w:p>
      <w:pPr>
        <w:pStyle w:val="Normal"/>
        <w:autoSpaceDE w:val="false"/>
        <w:jc w:val="both"/>
        <w:rPr/>
      </w:pPr>
      <w:r>
        <w:rPr>
          <w:rFonts w:cs="Times New Roman" w:ascii="Times New Roman" w:hAnsi="Times New Roman"/>
          <w:lang w:val="es-ES_tradnl" w:eastAsia="en-US"/>
        </w:rPr>
        <w:t xml:space="preserve">Todos los guardias de frontera de </w:t>
      </w:r>
      <w:r>
        <w:rPr>
          <w:rFonts w:cs="Times New Roman" w:ascii="Times New Roman" w:hAnsi="Times New Roman"/>
          <w:b/>
          <w:lang w:val="es-ES_tradnl" w:eastAsia="en-US"/>
        </w:rPr>
        <w:t>primera línea</w:t>
      </w:r>
      <w:r>
        <w:rPr>
          <w:rFonts w:cs="Times New Roman" w:ascii="Times New Roman" w:hAnsi="Times New Roman"/>
          <w:lang w:val="es-ES_tradnl" w:eastAsia="en-US"/>
        </w:rPr>
        <w:t xml:space="preserve"> reciben instrucción sobre seguridad de documentos en uno de los centros de formación de la Guardia. Aparte, cada cinco años asisten a cursos de mejora de la cualificación. Los jefes de los puestos fronterizos se ocupan de la formación adicional necesaria sobre el terreno. Puntualmente se organizan también cursos de puesta al día. </w:t>
      </w:r>
    </w:p>
    <w:p>
      <w:pPr>
        <w:pStyle w:val="Normal"/>
        <w:autoSpaceDE w:val="false"/>
        <w:jc w:val="both"/>
        <w:rPr/>
      </w:pPr>
      <w:r>
        <w:rPr>
          <w:rFonts w:cs="Times New Roman" w:ascii="Times New Roman" w:hAnsi="Times New Roman"/>
          <w:lang w:val="es-ES_tradnl" w:eastAsia="en-US"/>
        </w:rPr>
        <w:t xml:space="preserve">La documentación sospechosa se investiga más concienzudamente en la </w:t>
      </w:r>
      <w:r>
        <w:rPr>
          <w:rFonts w:cs="Times New Roman" w:ascii="Times New Roman" w:hAnsi="Times New Roman"/>
          <w:b/>
          <w:lang w:val="es-ES_tradnl" w:eastAsia="en-US"/>
        </w:rPr>
        <w:t>segunda fila de controles</w:t>
      </w:r>
      <w:r>
        <w:rPr>
          <w:rFonts w:cs="Times New Roman" w:ascii="Times New Roman" w:hAnsi="Times New Roman"/>
          <w:lang w:val="es-ES_tradnl" w:eastAsia="en-US"/>
        </w:rPr>
        <w:t xml:space="preserve"> (si se dispone de ellos en el puesto: véanse arriba los comentarios a los controles de segunda fila de los documentos). Los funcionarios de segunda fila no tienen formación particular pero se reclutan entre un personal con mayor experienci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No hay </w:t>
      </w:r>
      <w:r>
        <w:rPr>
          <w:rFonts w:cs="Times New Roman" w:ascii="Times New Roman" w:hAnsi="Times New Roman"/>
          <w:b/>
          <w:lang w:val="es-ES_tradnl" w:eastAsia="en-US"/>
        </w:rPr>
        <w:t>bases de datos</w:t>
      </w:r>
      <w:r>
        <w:rPr>
          <w:rFonts w:cs="Times New Roman" w:ascii="Times New Roman" w:hAnsi="Times New Roman"/>
          <w:lang w:val="es-ES_tradnl" w:eastAsia="en-US"/>
        </w:rPr>
        <w:t xml:space="preserve"> de documentos falsificados ni material especial alguno con ejemplos de documentación falsa que pueda consultarse en los puestos fronterizos. El material más común de que disponen los puestos fronterizos son muestras de documentos internacionales de viaje con descripción de sus principales características de seguridad. Las novedades sobre falsificación se comunican solo puntualmente (p. ej., al comenzar un turno de trabajo).</w:t>
      </w:r>
    </w:p>
    <w:p>
      <w:pPr>
        <w:pStyle w:val="Normal"/>
        <w:numPr>
          <w:ilvl w:val="0"/>
          <w:numId w:val="12"/>
        </w:numPr>
        <w:autoSpaceDE w:val="false"/>
        <w:spacing w:lineRule="auto" w:line="240" w:before="0" w:after="120"/>
        <w:jc w:val="both"/>
        <w:rPr>
          <w:rFonts w:ascii="Times New Roman" w:hAnsi="Times New Roman" w:cs="Times New Roman"/>
          <w:bCs/>
          <w:lang w:val="en-US" w:eastAsia="en-US"/>
        </w:rPr>
      </w:pPr>
      <w:r>
        <w:rPr>
          <w:rStyle w:val="StrongEmphasis"/>
          <w:rFonts w:cs="Times New Roman" w:ascii="Times New Roman" w:hAnsi="Times New Roman"/>
          <w:lang w:val="es-ES_tradnl" w:eastAsia="en-US"/>
        </w:rPr>
        <w:t>Realizar programas de formación e implantar medidas anticorrupción que incluyan normas éticas, orientadas específicamente a funcionarios de organismos de control de fronteras, y paliar posibles</w:t>
      </w:r>
      <w:r>
        <w:rPr>
          <w:rFonts w:cs="Times New Roman" w:ascii="Times New Roman" w:hAnsi="Times New Roman"/>
          <w:lang w:val="es-ES_tradnl" w:eastAsia="en-US"/>
        </w:rPr>
        <w:t xml:space="preserve"> </w:t>
      </w:r>
      <w:r>
        <w:rPr>
          <w:rStyle w:val="StrongEmphasis"/>
          <w:rFonts w:cs="Times New Roman" w:ascii="Times New Roman" w:hAnsi="Times New Roman"/>
          <w:lang w:val="es-ES_tradnl" w:eastAsia="en-US"/>
        </w:rPr>
        <w:t>deficienci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expertos de la UE visitaron la </w:t>
      </w:r>
      <w:r>
        <w:rPr>
          <w:rFonts w:cs="Times New Roman" w:ascii="Times New Roman" w:hAnsi="Times New Roman"/>
          <w:b/>
          <w:lang w:val="es-ES_tradnl" w:eastAsia="en-US"/>
        </w:rPr>
        <w:t xml:space="preserve">academia </w:t>
      </w:r>
      <w:r>
        <w:rPr>
          <w:rFonts w:cs="Times New Roman" w:ascii="Times New Roman" w:hAnsi="Times New Roman"/>
          <w:lang w:val="es-ES_tradnl" w:eastAsia="en-US"/>
        </w:rPr>
        <w:t>de la Guardia de Fronteras y uno de los centros de formación de agentes. El sistema de formación recibió una evaluación positiva y parece estar en línea con el proceso de Bolonia. El enfoque académico y la investigación científica forman parte integral de la formación. Las medidas contra la corrupción y las normas éticas se incluyen en la formación básica de todo agente.</w:t>
      </w:r>
    </w:p>
    <w:p>
      <w:pPr>
        <w:pStyle w:val="Normal"/>
        <w:jc w:val="both"/>
        <w:rPr/>
      </w:pPr>
      <w:r>
        <w:rPr>
          <w:rFonts w:cs="Times New Roman" w:ascii="Times New Roman" w:hAnsi="Times New Roman"/>
          <w:lang w:val="es-ES_tradnl" w:eastAsia="en-US"/>
        </w:rPr>
        <w:t xml:space="preserve">El instituto organiza también cursos de reciclaje para agentes de la Guardia de Fronteras. Los cursos son obligatorios para todos los oficiales cada cinco años y duran uno o dos meses. Pero los programas de los guardias de fronteras y los oficiales no se facilitaron al equipo de misión. </w:t>
      </w:r>
    </w:p>
    <w:p>
      <w:pPr>
        <w:pStyle w:val="Normal"/>
        <w:jc w:val="both"/>
        <w:rPr/>
      </w:pPr>
      <w:r>
        <w:rPr>
          <w:rFonts w:cs="Times New Roman" w:ascii="Times New Roman" w:hAnsi="Times New Roman"/>
          <w:b/>
          <w:lang w:val="es-ES_tradnl" w:eastAsia="en-US"/>
        </w:rPr>
        <w:t>Las medidas anticorrupción y las normas éticas</w:t>
      </w:r>
      <w:r>
        <w:rPr>
          <w:rFonts w:cs="Times New Roman" w:ascii="Times New Roman" w:hAnsi="Times New Roman"/>
          <w:lang w:val="es-ES_tradnl" w:eastAsia="en-US"/>
        </w:rPr>
        <w:t xml:space="preserve"> se incluyen también, según nos comunicaron, en la formación básica de los funcionarios de la Guardia de Fronteras. A los expertos de la UE se les dijo que ni el Servicio Federal de Migración ni la Guardia de Fronteras imparten cursos adicionales de lucha contra la corrupción. A los expertos no se les permitió ver el código anticorrupción de la Guardia de Fronteras. Se les explicó que en los puestos fronterizos hay distintos tipos de controles internos y externos, que incluyen cuestionarios para los viajeros, líneas especiales de comunicación y cámaras</w:t>
      </w:r>
      <w:r>
        <w:rPr/>
        <w:t>.</w:t>
      </w:r>
    </w:p>
    <w:tbl>
      <w:tblPr>
        <w:tblW w:w="9300" w:type="dxa"/>
        <w:jc w:val="left"/>
        <w:tblInd w:w="-72" w:type="dxa"/>
        <w:tblLayout w:type="fixed"/>
        <w:tblCellMar>
          <w:top w:w="0" w:type="dxa"/>
          <w:left w:w="108" w:type="dxa"/>
          <w:bottom w:w="0" w:type="dxa"/>
          <w:right w:w="108" w:type="dxa"/>
        </w:tblCellMar>
      </w:tblPr>
      <w:tblGrid>
        <w:gridCol w:w="9300"/>
      </w:tblGrid>
      <w:tr>
        <w:trPr>
          <w:trHeight w:val="3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68" w:hanging="0"/>
              <w:jc w:val="both"/>
              <w:rPr/>
            </w:pPr>
            <w:r>
              <w:rPr>
                <w:rFonts w:cs="Times New Roman" w:ascii="Times New Roman" w:hAnsi="Times New Roman"/>
                <w:b/>
                <w:bCs/>
                <w:lang w:val="es-ES_tradnl" w:eastAsia="en-US"/>
              </w:rPr>
              <w:t>Puntos problemáticos y actuaciones recomendadas en el Bloque 2:</w:t>
            </w:r>
          </w:p>
        </w:tc>
      </w:tr>
    </w:tbl>
    <w:p>
      <w:pPr>
        <w:pStyle w:val="Normal"/>
        <w:spacing w:before="0" w:after="0"/>
        <w:jc w:val="both"/>
        <w:rPr>
          <w:rFonts w:ascii="Times New Roman" w:hAnsi="Times New Roman" w:cs="Times New Roman"/>
          <w:b/>
          <w:b/>
          <w:bCs/>
          <w:lang w:val="es-ES_tradnl" w:eastAsia="en-US"/>
        </w:rPr>
      </w:pPr>
      <w:r>
        <w:rPr>
          <w:rFonts w:cs="Times New Roman" w:ascii="Times New Roman" w:hAnsi="Times New Roman"/>
          <w:b/>
          <w:bCs/>
          <w:lang w:val="es-ES_tradnl" w:eastAsia="en-US"/>
        </w:rPr>
      </w:r>
    </w:p>
    <w:p>
      <w:pPr>
        <w:pStyle w:val="Normal"/>
        <w:jc w:val="both"/>
        <w:rPr/>
      </w:pPr>
      <w:r>
        <w:rPr>
          <w:rFonts w:cs="Times New Roman" w:ascii="Times New Roman" w:hAnsi="Times New Roman"/>
          <w:b/>
          <w:bCs/>
          <w:lang w:val="es-ES_tradnl" w:eastAsia="en-US"/>
        </w:rPr>
        <w:t>Con arreglo a las conclusiones anteriores, la Comisión ha señalado los siguientes aspectos problemáticos que es preciso seguir discutiendo con las autoridades rusas:</w:t>
      </w:r>
    </w:p>
    <w:p>
      <w:pPr>
        <w:pStyle w:val="Normal"/>
        <w:numPr>
          <w:ilvl w:val="0"/>
          <w:numId w:val="6"/>
        </w:numPr>
        <w:spacing w:lineRule="auto" w:line="240" w:before="0" w:after="100"/>
        <w:ind w:left="714" w:hanging="357"/>
        <w:jc w:val="both"/>
        <w:rPr>
          <w:rFonts w:ascii="Times New Roman" w:hAnsi="Times New Roman" w:cs="Times New Roman"/>
          <w:bCs/>
          <w:lang w:val="es-ES_tradnl" w:eastAsia="en-US"/>
        </w:rPr>
      </w:pPr>
      <w:r>
        <w:rPr>
          <w:rFonts w:cs="Times New Roman" w:ascii="Times New Roman" w:hAnsi="Times New Roman"/>
          <w:lang w:val="es-ES_tradnl" w:eastAsia="en-US"/>
        </w:rPr>
        <w:t xml:space="preserve">Las condiciones de estancia con permiso temporal de residencia o de trabajo, especialmente en lo referido a la duración de los viajes de negocios, el procedimiento de registro, el sistema de cuotas, el procedimiento de renovación de permisos y las pruebas médicas requeridas parecen ser innecesariamente complicadas; </w:t>
      </w:r>
    </w:p>
    <w:p>
      <w:pPr>
        <w:pStyle w:val="Normal"/>
        <w:numPr>
          <w:ilvl w:val="0"/>
          <w:numId w:val="6"/>
        </w:numPr>
        <w:spacing w:lineRule="auto" w:line="240" w:before="0" w:after="100"/>
        <w:ind w:left="714" w:hanging="357"/>
        <w:jc w:val="both"/>
        <w:rPr>
          <w:rFonts w:ascii="Times New Roman" w:hAnsi="Times New Roman" w:cs="Times New Roman"/>
          <w:bCs/>
          <w:lang w:val="es-ES_tradnl" w:eastAsia="en-US"/>
        </w:rPr>
      </w:pPr>
      <w:r>
        <w:rPr>
          <w:rFonts w:cs="Times New Roman" w:ascii="Times New Roman" w:hAnsi="Times New Roman"/>
          <w:lang w:val="es-ES_tradnl" w:eastAsia="en-US"/>
        </w:rPr>
        <w:t>No se ha previsto una estrategia general de integración que incluya también a las personas con protección internacional, lo que limita la posibilidad de gestionar eficazmente los flujos migratorios legales;</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Las decisiones de concesión de estatus de protección internacional no parecen basarse en un sistema de información coherente del país de origen que suponga una base sólida para las autoridades sobre la situación real de los países de origen de los solicitantes. Esto puede incidir en la coherencia de dichas decisiones;</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 xml:space="preserve">La inexistencia de controles fronterizos entre Rusia y Bielorrusia permite la libre circulación entre ambos países (y los posibles movimientos subsiguientes de personas en estancia irregular). Para impedir posibles abusos de un modo eficiente, debe establecerse una cooperación tangible y estructural del Servicio Federal de Migración y de la Guardia de Fronteras con las autoridades correspondientes de Bielorrusia; </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Una gestión eficaz de la migración requiere una buena cooperación entre las autoridades de control de la frontera (es decir, la Guardia de Fronteras) y las autoridades que se ocupan de la situación dentro del país (Servicio Federal de Migración), que puede sustanciarse interconectando bases de datos, con presencia de agentes del Servicio Federal de Migración en algunos puestos fronterizos y difusión de información sobre procedimientos de asilo. Esto no solo garantiza una buena perspectiva de la situación (p. ej., estadísticas sobre detenciones de inmigrantes irregulares en el país y en la frontera) sino también un acceso adecuado en la frontera a los mecanismos de protección internacional;</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 xml:space="preserve">En algunos casos, a las personas detenidas por estancia irregular en Rusia no se les comunica una orden de expulsión sino se les impone solo una sanción administrativa. Esto puede originar limbos jurídicos en que la persona no tenga derecho ni a permanecer en Rusia ni a abandonar el país; </w:t>
      </w:r>
    </w:p>
    <w:p>
      <w:pPr>
        <w:pStyle w:val="Normal"/>
        <w:numPr>
          <w:ilvl w:val="0"/>
          <w:numId w:val="6"/>
        </w:numPr>
        <w:spacing w:lineRule="auto" w:line="240" w:before="0" w:after="100"/>
        <w:ind w:left="714" w:hanging="357"/>
        <w:jc w:val="both"/>
        <w:rPr>
          <w:rFonts w:ascii="Times New Roman" w:hAnsi="Times New Roman" w:cs="Times New Roman"/>
          <w:bCs/>
          <w:lang w:val="es-ES_tradnl" w:eastAsia="en-US"/>
        </w:rPr>
      </w:pPr>
      <w:r>
        <w:rPr>
          <w:rFonts w:cs="Times New Roman" w:ascii="Times New Roman" w:hAnsi="Times New Roman"/>
          <w:bCs/>
          <w:lang w:val="es-ES_tradnl" w:eastAsia="en-US"/>
        </w:rPr>
        <w:t>Muchos puestos de control de la frontera con la UE no tienen capacidad suficiente para tratar efectivamente el flujo de personas, lo que origina largos tiempos de espera. Además, la infraestructura de algunos de los puestos de control en la frontera con países CEI está obsoleta. Esto podría solucionarse modernizando los puestos fronterizos necesarios y mejorando los procedimientos de control en los puestos fronterizos por parte de los distintos organismos responsables. En este contexto, cabe observar también que las autoridades no recurren prácticamente en absoluto a la confección de perfiles o al análisis de riesgo en los controles de personas que se hacen en los puestos fronterizos; hacerlo podría mejorar la eficacia de tales controles.</w:t>
      </w:r>
    </w:p>
    <w:p>
      <w:pPr>
        <w:pStyle w:val="Normal"/>
        <w:spacing w:before="0" w:after="100"/>
        <w:jc w:val="both"/>
        <w:rPr>
          <w:rFonts w:ascii="Times New Roman" w:hAnsi="Times New Roman" w:cs="Times New Roman"/>
          <w:bCs/>
          <w:lang w:val="es-ES_tradnl" w:eastAsia="en-US"/>
        </w:rPr>
      </w:pPr>
      <w:r>
        <w:rPr>
          <w:rFonts w:cs="Times New Roman" w:ascii="Times New Roman" w:hAnsi="Times New Roman"/>
          <w:b/>
          <w:bCs/>
          <w:lang w:val="es-ES_tradnl" w:eastAsia="en-US"/>
        </w:rPr>
        <w:t>Para una mejor aplicación de las Medidas Comunes se recomiendan las siguientes actuaciones:</w:t>
      </w:r>
    </w:p>
    <w:p>
      <w:pPr>
        <w:pStyle w:val="Normal"/>
        <w:numPr>
          <w:ilvl w:val="0"/>
          <w:numId w:val="6"/>
        </w:numPr>
        <w:spacing w:lineRule="auto" w:line="240" w:before="0" w:after="100"/>
        <w:ind w:left="714" w:hanging="357"/>
        <w:jc w:val="both"/>
        <w:rPr>
          <w:rFonts w:ascii="Times New Roman" w:hAnsi="Times New Roman" w:cs="Times New Roman"/>
          <w:bCs/>
          <w:lang w:val="es-ES_tradnl" w:eastAsia="en-US"/>
        </w:rPr>
      </w:pPr>
      <w:r>
        <w:rPr>
          <w:rFonts w:cs="Times New Roman" w:ascii="Times New Roman" w:hAnsi="Times New Roman"/>
          <w:lang w:val="es-ES_tradnl" w:eastAsia="en-US"/>
        </w:rPr>
        <w:t>Dar plena operatividad al procedimiento acelerado con arreglo al acuerdo de readmisión UE-Rusia, informando e instruyendo a los guardias de frontera sobre sus tareas al respecto;</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Adoptar el nuevo proyecto de ley de asilo y sus procedimientos de frontera; tratar de homologar los derechos de las personas con protección subsidiaria a los de los refugiados; acceso a los derechos independientemente del registro; expedición de documentación adecuada a los solicitantes de asilo sobre el procedimiento de admisibilidad;</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Visto el importante número de personas originarias de Rusia que solicitan asilo en la UE, organizar campañas de información en las regiones más afectadas sobre los derechos y obligaciones de las personas con protección internacional o de quienes solicitan asilo en la UE;</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Mejorar el intercambio de información estadística periódica armonizada, basada en indicadores y en un trabajo de análisis conjunto con Frontex con arreglo al acuerdo de trabajo firmado por la Guardia de Fronteras;</w:t>
      </w:r>
    </w:p>
    <w:p>
      <w:pPr>
        <w:pStyle w:val="Normal"/>
        <w:numPr>
          <w:ilvl w:val="0"/>
          <w:numId w:val="6"/>
        </w:numPr>
        <w:spacing w:lineRule="auto" w:line="240" w:before="0" w:after="100"/>
        <w:ind w:left="714" w:hanging="357"/>
        <w:jc w:val="both"/>
        <w:rPr>
          <w:rFonts w:ascii="Times New Roman" w:hAnsi="Times New Roman" w:cs="Times New Roman"/>
          <w:bCs/>
          <w:lang w:val="es-ES_tradnl" w:eastAsia="en-US"/>
        </w:rPr>
      </w:pPr>
      <w:r>
        <w:rPr>
          <w:rFonts w:cs="Times New Roman" w:ascii="Times New Roman" w:hAnsi="Times New Roman"/>
          <w:bCs/>
          <w:lang w:val="es-ES_tradnl" w:eastAsia="en-US"/>
        </w:rPr>
        <w:t>Establecer controles de documentos de segunda línea en los puestos fronterizos de mayor tráfico e instalar en estos material adecuado para controlar posibles falsificaciones y equiparlos mejor para detectar la documentación falsa.</w:t>
      </w:r>
    </w:p>
    <w:p>
      <w:pPr>
        <w:pStyle w:val="Normal"/>
        <w:spacing w:before="0" w:after="100"/>
        <w:jc w:val="both"/>
        <w:rPr>
          <w:rFonts w:ascii="Times New Roman" w:hAnsi="Times New Roman" w:cs="Times New Roman"/>
          <w:bCs/>
          <w:lang w:val="es-ES_tradnl" w:eastAsia="en-US"/>
        </w:rPr>
      </w:pPr>
      <w:r>
        <w:rPr>
          <w:rFonts w:cs="Times New Roman" w:ascii="Times New Roman" w:hAnsi="Times New Roman"/>
          <w:b/>
          <w:bCs/>
          <w:lang w:val="es-ES_tradnl" w:eastAsia="en-US"/>
        </w:rPr>
        <w:t>A falta de información suficiente, la Comisión no pudo evaluar los progresos realizados en los aspectos siguientes del Bloque 2:</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Estrategia de vigilancia de las fronteras naturales terrestres y marítimas (equipo, técnicas, etc.);</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Contenidos de la formación y del código ético de los guardias de frontera;</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Efectividad del sistema judicial de recursos en casos de asilo (estadística, formación, etc.);</w:t>
      </w:r>
    </w:p>
    <w:p>
      <w:pPr>
        <w:pStyle w:val="Normal"/>
        <w:numPr>
          <w:ilvl w:val="0"/>
          <w:numId w:val="6"/>
        </w:numPr>
        <w:spacing w:lineRule="auto" w:line="240" w:before="0" w:after="100"/>
        <w:ind w:left="714" w:hanging="357"/>
        <w:jc w:val="both"/>
        <w:rPr/>
      </w:pPr>
      <w:r>
        <w:rPr>
          <w:rFonts w:cs="Times New Roman" w:ascii="Times New Roman" w:hAnsi="Times New Roman"/>
          <w:bCs/>
          <w:lang w:val="es-ES_tradnl" w:eastAsia="en-US"/>
        </w:rPr>
        <w:t>Informes de análisis de posibles riesgos en la migración irregular y la gestión de fronteras;</w:t>
      </w:r>
    </w:p>
    <w:p>
      <w:pPr>
        <w:pStyle w:val="Normal"/>
        <w:numPr>
          <w:ilvl w:val="0"/>
          <w:numId w:val="6"/>
        </w:numPr>
        <w:spacing w:lineRule="auto" w:line="240" w:before="0" w:after="240"/>
        <w:ind w:left="714" w:hanging="357"/>
        <w:jc w:val="both"/>
        <w:rPr/>
      </w:pPr>
      <w:r>
        <w:rPr>
          <w:rFonts w:cs="Times New Roman" w:ascii="Times New Roman" w:hAnsi="Times New Roman"/>
          <w:bCs/>
          <w:lang w:val="es-ES_tradnl" w:eastAsia="en-US"/>
        </w:rPr>
        <w:t>Contenidos de los acuerdos interinstitucionales entre la Guardia de Fronteras y otros organismos de orden público sobre cooperación en la gestión de frontera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Bloque 3: Orden público, seguridad y cooperación judicial</w:t>
      </w:r>
    </w:p>
    <w:p>
      <w:pPr>
        <w:pStyle w:val="Normal"/>
        <w:autoSpaceDE w:val="false"/>
        <w:jc w:val="both"/>
        <w:rPr>
          <w:rFonts w:ascii="Times New Roman" w:hAnsi="Times New Roman" w:cs="Times New Roman"/>
          <w:b/>
          <w:b/>
          <w:lang w:val="es-ES_tradnl" w:eastAsia="en-US"/>
        </w:rPr>
      </w:pPr>
      <w:r>
        <w:rPr>
          <w:rFonts w:cs="Times New Roman" w:ascii="Times New Roman" w:hAnsi="Times New Roman"/>
          <w:b/>
          <w:bCs/>
          <w:lang w:val="es-ES_tradnl" w:eastAsia="en-US"/>
        </w:rPr>
        <w:t>Apreciación general</w:t>
      </w:r>
    </w:p>
    <w:p>
      <w:pPr>
        <w:pStyle w:val="Normal"/>
        <w:autoSpaceDE w:val="false"/>
        <w:jc w:val="both"/>
        <w:rPr/>
      </w:pPr>
      <w:r>
        <w:rPr>
          <w:rFonts w:cs="Times New Roman" w:ascii="Times New Roman" w:hAnsi="Times New Roman"/>
          <w:bCs/>
          <w:lang w:val="es-ES_tradnl" w:eastAsia="en-US"/>
        </w:rPr>
        <w:t>Con la estructura y la capacidad administrativas plenamente desarrolladas de sus organismos de</w:t>
      </w:r>
      <w:r>
        <w:rPr>
          <w:rFonts w:cs="Times New Roman" w:ascii="Times New Roman" w:hAnsi="Times New Roman"/>
          <w:b/>
          <w:bCs/>
          <w:lang w:val="es-ES_tradnl" w:eastAsia="en-US"/>
        </w:rPr>
        <w:t xml:space="preserve"> orden público</w:t>
      </w:r>
      <w:r>
        <w:rPr>
          <w:rFonts w:cs="Times New Roman" w:ascii="Times New Roman" w:hAnsi="Times New Roman"/>
          <w:bCs/>
          <w:lang w:val="es-ES_tradnl" w:eastAsia="en-US"/>
        </w:rPr>
        <w:t xml:space="preserve">, Rusia se ha empeñado mucho en los últimos años en el combate contra </w:t>
      </w:r>
      <w:r>
        <w:rPr>
          <w:rFonts w:cs="Times New Roman" w:ascii="Times New Roman" w:hAnsi="Times New Roman"/>
          <w:b/>
          <w:bCs/>
          <w:lang w:val="es-ES_tradnl" w:eastAsia="en-US"/>
        </w:rPr>
        <w:t>la delincuencia transfronteriza, el terrorismo y la corrupción</w:t>
      </w:r>
      <w:r>
        <w:rPr>
          <w:rFonts w:cs="Times New Roman" w:ascii="Times New Roman" w:hAnsi="Times New Roman"/>
          <w:bCs/>
          <w:lang w:val="es-ES_tradnl" w:eastAsia="en-US"/>
        </w:rPr>
        <w:t>. Pero su gran cantidad de organismos tiene el problema de un posible solapamiento de competencias. La interconexión de las bases pertinentes podría ayudar también en los contactos entre los organismos respectivos. Además, aunque Rusia está abierta a la cooperación internacional y ha establecido diversos canales al efecto en dichas áreas, en la práctica el proceso está muy centralizado y se dirige desde las sedes de los organismos correspondientes. De esto se derivan largas demoras en la tramitación de solicitudes de terceros países. Está cooperación podría potenciarse conviniendo acuerdos operativos con Europol. La reforma policial que se ha venido ejecutando durante varios años debe mejorarse más dado que algunos de sus objetivos iniciales no parecen haberse alcanzado.</w:t>
      </w:r>
    </w:p>
    <w:p>
      <w:pPr>
        <w:pStyle w:val="Normal"/>
        <w:autoSpaceDE w:val="false"/>
        <w:jc w:val="both"/>
        <w:rPr>
          <w:rFonts w:ascii="Times New Roman" w:hAnsi="Times New Roman" w:cs="Times New Roman"/>
          <w:lang w:val="es-ES_tradnl" w:eastAsia="en-US"/>
        </w:rPr>
      </w:pPr>
      <w:r>
        <w:rPr>
          <w:rFonts w:cs="Times New Roman" w:ascii="Times New Roman" w:hAnsi="Times New Roman"/>
          <w:bCs/>
          <w:lang w:val="es-ES_tradnl" w:eastAsia="en-US"/>
        </w:rPr>
        <w:t>Rusia ha desarrollado un sistema general de lucha contra el lavado de dinero y la contrafinanciación del terrorismo</w:t>
      </w:r>
      <w:r>
        <w:rPr>
          <w:rFonts w:cs="Times New Roman" w:ascii="Times New Roman" w:hAnsi="Times New Roman"/>
          <w:lang w:val="es-ES_tradnl" w:eastAsia="en-US"/>
        </w:rPr>
        <w:t xml:space="preserve"> (</w:t>
      </w:r>
      <w:r>
        <w:rPr>
          <w:rFonts w:cs="Times New Roman" w:ascii="Times New Roman" w:hAnsi="Times New Roman"/>
          <w:b/>
          <w:lang w:val="es-ES_tradnl" w:eastAsia="en-US"/>
        </w:rPr>
        <w:t>ALD/LFT)</w:t>
      </w:r>
      <w:r>
        <w:rPr>
          <w:rFonts w:cs="Times New Roman" w:ascii="Times New Roman" w:hAnsi="Times New Roman"/>
          <w:lang w:val="es-ES_tradnl" w:eastAsia="en-US"/>
        </w:rPr>
        <w:t xml:space="preserve">. Las deficiencias señaladas por el Grupo de Acción Financiera Internacional sobre el blanqueo de capitales van a solucionarse con próximas modificaciones legislativas. Las autoridades rusas persiguen también una estrategia global de </w:t>
      </w:r>
      <w:r>
        <w:rPr>
          <w:rFonts w:cs="Times New Roman" w:ascii="Times New Roman" w:hAnsi="Times New Roman"/>
          <w:b/>
          <w:lang w:val="es-ES_tradnl" w:eastAsia="en-US"/>
        </w:rPr>
        <w:t>lucha contra las drogas</w:t>
      </w:r>
      <w:r>
        <w:rPr>
          <w:rFonts w:cs="Times New Roman" w:ascii="Times New Roman" w:hAnsi="Times New Roman"/>
          <w:lang w:val="es-ES_tradnl" w:eastAsia="en-US"/>
        </w:rPr>
        <w:t xml:space="preserve">, dirigida a reprimir tanto la oferta como la demanda. Sobre la </w:t>
      </w:r>
      <w:r>
        <w:rPr>
          <w:rFonts w:cs="Times New Roman" w:ascii="Times New Roman" w:hAnsi="Times New Roman"/>
          <w:b/>
          <w:lang w:val="es-ES_tradnl" w:eastAsia="en-US"/>
        </w:rPr>
        <w:t>trata de seres humanos</w:t>
      </w:r>
      <w:r>
        <w:rPr>
          <w:rFonts w:cs="Times New Roman" w:ascii="Times New Roman" w:hAnsi="Times New Roman"/>
          <w:lang w:val="es-ES_tradnl" w:eastAsia="en-US"/>
        </w:rPr>
        <w:t xml:space="preserve">, la misma Rusia reconoce que no dispone de datos para abarcar la extensión del problema. Aunque se emprenden actuaciones para combatir los aspectos delictivos de la trata, falta un marco claro de estrategia general (incluidos albergues de protección) para con las víctimas. Rusia tiene también una amplia estrategia </w:t>
      </w:r>
      <w:r>
        <w:rPr>
          <w:rFonts w:cs="Times New Roman" w:ascii="Times New Roman" w:hAnsi="Times New Roman"/>
          <w:b/>
          <w:lang w:val="es-ES_tradnl" w:eastAsia="en-US"/>
        </w:rPr>
        <w:t>antiterrorista</w:t>
      </w:r>
      <w:r>
        <w:rPr>
          <w:rFonts w:cs="Times New Roman" w:ascii="Times New Roman" w:hAnsi="Times New Roman"/>
          <w:lang w:val="es-ES_tradnl" w:eastAsia="en-US"/>
        </w:rPr>
        <w:t>, ajustada a la práctica internacional, que incide claramente en la amenaza derivada de la región del Cáucaso Septentrional. A cambio, no se ha hecho mucho esfuerzo en dichas áreas para elaborar</w:t>
      </w:r>
      <w:r>
        <w:rPr>
          <w:rFonts w:cs="Times New Roman" w:ascii="Times New Roman" w:hAnsi="Times New Roman"/>
          <w:bCs/>
          <w:lang w:val="es-ES_tradnl" w:eastAsia="en-US"/>
        </w:rPr>
        <w:t xml:space="preserve"> </w:t>
      </w:r>
      <w:r>
        <w:rPr>
          <w:rFonts w:cs="Times New Roman" w:ascii="Times New Roman" w:hAnsi="Times New Roman"/>
          <w:b/>
          <w:bCs/>
          <w:lang w:val="es-ES_tradnl" w:eastAsia="en-US"/>
        </w:rPr>
        <w:t>análisis de riesgos</w:t>
      </w:r>
      <w:r>
        <w:rPr>
          <w:rFonts w:cs="Times New Roman" w:ascii="Times New Roman" w:hAnsi="Times New Roman"/>
          <w:bCs/>
          <w:lang w:val="es-ES_tradnl" w:eastAsia="en-US"/>
        </w:rPr>
        <w:t xml:space="preserve"> inherentes al establecimiento de la Unión Aduanera (con Kazajistán y Bielorrusia) y un posible régimen de exención de visados con la UE.</w:t>
      </w:r>
    </w:p>
    <w:p>
      <w:pPr>
        <w:pStyle w:val="Normal"/>
        <w:autoSpaceDE w:val="false"/>
        <w:jc w:val="both"/>
        <w:rPr>
          <w:rFonts w:ascii="Times New Roman" w:hAnsi="Times New Roman" w:cs="Times New Roman"/>
          <w:lang w:val="es-ES_tradnl" w:eastAsia="en-US"/>
        </w:rPr>
      </w:pPr>
      <w:r>
        <w:rPr>
          <w:rFonts w:cs="Times New Roman" w:ascii="Times New Roman" w:hAnsi="Times New Roman"/>
          <w:bCs/>
          <w:lang w:val="es-ES_tradnl" w:eastAsia="en-US"/>
        </w:rPr>
        <w:t xml:space="preserve">Recientemente Rusia ha emprendido muchos esfuerzos estratégicos y legislativos contra la </w:t>
      </w:r>
      <w:r>
        <w:rPr>
          <w:rFonts w:cs="Times New Roman" w:ascii="Times New Roman" w:hAnsi="Times New Roman"/>
          <w:b/>
          <w:bCs/>
          <w:lang w:val="es-ES_tradnl" w:eastAsia="en-US"/>
        </w:rPr>
        <w:t>corrupción</w:t>
      </w:r>
      <w:r>
        <w:rPr>
          <w:rFonts w:cs="Times New Roman" w:ascii="Times New Roman" w:hAnsi="Times New Roman"/>
          <w:bCs/>
          <w:lang w:val="es-ES_tradnl" w:eastAsia="en-US"/>
        </w:rPr>
        <w:t>. Ya ha ratificado todos los principales convenios internacionales, incluidos los de Naciones Unidas, la OCDE y el Consejo de Europa y consiguientemente está sometida a los mecanismos de supervisión de los mismos. Rusia parece abierta a aplicar las recomendaciones formuladas en esta actividad de supervisión. Indudablemente sigue habiendo varios focos de preocupación, tocantes, por ejemplo, a la cooperación con la sociedad civil, la independencia del poder judicial y los contratos de suministros públic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n </w:t>
      </w:r>
      <w:r>
        <w:rPr>
          <w:rFonts w:cs="Times New Roman" w:ascii="Times New Roman" w:hAnsi="Times New Roman"/>
          <w:b/>
          <w:lang w:val="es-ES_tradnl" w:eastAsia="en-US"/>
        </w:rPr>
        <w:t>cooperación judicial</w:t>
      </w:r>
      <w:r>
        <w:rPr>
          <w:rFonts w:cs="Times New Roman" w:ascii="Times New Roman" w:hAnsi="Times New Roman"/>
          <w:lang w:val="es-ES_tradnl" w:eastAsia="en-US"/>
        </w:rPr>
        <w:t>, Rusia ha ratificado los dos Convenios de La Haya sobre sustracción internacional y protección de menores. La aplicación del primero (con posibles mejoras de poca importancia) está ya preparada aunque queda pendiente que todos los Estados de la UE aprueben la adhesión de Rusia en nombre de la UE. El segundo Convenio no entró en vigor hasta hace muy poco y, aunque ya se ha nombrado su autoridad central, aún se está preparando la legislación de aplicación. En materia penal, Rusia es parte de los principales convenios del Consejo de Europa que aportan la base de una cooperación eficaz. Pero la cooperación judicial en materia penal sigue estando (de modo parecido al área policial) extremadamente centralizada, lo que retarda las respuestas a distintas solicitudes. Además, algunos Estados miembros de la UE tienen problemas con sus peticiones si la respuesta no les llega antes de seis meses o si no les llega en absoluto.</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lang w:val="es-ES_tradnl" w:eastAsia="en-US"/>
        </w:rPr>
        <w:t xml:space="preserve">En </w:t>
      </w:r>
      <w:r>
        <w:rPr>
          <w:rFonts w:cs="Times New Roman" w:ascii="Times New Roman" w:hAnsi="Times New Roman"/>
          <w:b/>
          <w:lang w:val="es-ES_tradnl" w:eastAsia="en-US"/>
        </w:rPr>
        <w:t>protección de datos,</w:t>
      </w:r>
      <w:r>
        <w:rPr>
          <w:rFonts w:cs="Times New Roman" w:ascii="Times New Roman" w:hAnsi="Times New Roman"/>
          <w:lang w:val="es-ES_tradnl" w:eastAsia="en-US"/>
        </w:rPr>
        <w:t xml:space="preserve"> Rusia ha ratificado el Convenio de 1981 del Consejo de Europa y lo ha aplicado mediante varias leyes federales y otros actos. La ratificación del Protocolo adicional sigue, sin embargo, pendiente y la Comisión no cree que el organismo de supervisión que se ha designado (Roskomnadzor) sea independiente.</w:t>
      </w:r>
    </w:p>
    <w:p>
      <w:pPr>
        <w:pStyle w:val="Normal"/>
        <w:jc w:val="both"/>
        <w:rPr>
          <w:rFonts w:ascii="Times New Roman" w:hAnsi="Times New Roman" w:cs="Times New Roman"/>
          <w:b/>
          <w:b/>
          <w:bCs/>
          <w:lang w:val="es-ES_tradnl" w:eastAsia="en-US"/>
        </w:rPr>
      </w:pPr>
      <w:r>
        <w:rPr>
          <w:rFonts w:cs="Times New Roman" w:ascii="Times New Roman" w:hAnsi="Times New Roman"/>
          <w:b/>
          <w:bCs/>
          <w:lang w:val="es-ES_tradnl" w:eastAsia="en-US"/>
        </w:rPr>
        <w:t>Comentarios detallados</w:t>
      </w:r>
    </w:p>
    <w:p>
      <w:pPr>
        <w:pStyle w:val="Normal"/>
        <w:jc w:val="both"/>
        <w:rPr>
          <w:rFonts w:ascii="Times New Roman" w:hAnsi="Times New Roman" w:cs="Times New Roman"/>
          <w:b/>
          <w:b/>
          <w:lang w:val="es-ES_tradnl" w:eastAsia="en-US"/>
        </w:rPr>
      </w:pPr>
      <w:r>
        <w:rPr>
          <w:rFonts w:cs="Times New Roman" w:ascii="Times New Roman" w:hAnsi="Times New Roman"/>
          <w:b/>
          <w:lang w:val="es-ES_tradnl" w:eastAsia="en-US"/>
        </w:rPr>
        <w:t>3.1 Lucha contra la delincuencia organizada transnacional, el terrorismo y la corrupción</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 xml:space="preserve">Seguir las normas internacionales correspondientes en la lucha contra el blanqueo de dinero y la financiación del terrorismo y cumplir especialmente las recomendaciones del </w:t>
      </w:r>
      <w:r>
        <w:rPr>
          <w:rFonts w:cs="Times New Roman" w:ascii="Times New Roman" w:hAnsi="Times New Roman"/>
          <w:b/>
          <w:bCs/>
          <w:lang w:val="es-ES_tradnl" w:eastAsia="en-US"/>
        </w:rPr>
        <w:t>Grupo de Acción Financiera Internacional sobre el blanqueo de capital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ha desarrollado un Sistema global de ALD/LFT desde que en 2001 adoptó su primera legislación en la materia. La principal base jurídica al respecto es la Ley Federal nº </w:t>
      </w:r>
      <w:r>
        <w:rPr>
          <w:rFonts w:cs="Times New Roman" w:ascii="Times New Roman" w:hAnsi="Times New Roman"/>
          <w:color w:val="000000"/>
          <w:lang w:val="es-ES_tradnl" w:eastAsia="en-US"/>
        </w:rPr>
        <w:t>115-FZ. Algunas disposiciones del Código Penal y del Código de Infracciones administrativas son también aplicables en este contexto. Este marco legal se ha modificado varias veces, debido sobre todo a la necesidad de homologarlo con las normas internacionales.</w:t>
      </w:r>
    </w:p>
    <w:p>
      <w:pPr>
        <w:pStyle w:val="Normal"/>
        <w:jc w:val="both"/>
        <w:rPr/>
      </w:pPr>
      <w:r>
        <w:rPr>
          <w:rFonts w:cs="Times New Roman" w:ascii="Times New Roman" w:hAnsi="Times New Roman"/>
          <w:lang w:val="es-ES_tradnl" w:eastAsia="en-US"/>
        </w:rPr>
        <w:t xml:space="preserve">El organismo clave al respecto es el </w:t>
      </w:r>
      <w:r>
        <w:rPr>
          <w:rFonts w:cs="Times New Roman" w:ascii="Times New Roman" w:hAnsi="Times New Roman"/>
          <w:b/>
          <w:lang w:val="es-ES_tradnl" w:eastAsia="en-US"/>
        </w:rPr>
        <w:t>Servicio Federal de Supervisión Financiera</w:t>
      </w:r>
      <w:r>
        <w:rPr>
          <w:rFonts w:cs="Times New Roman" w:ascii="Times New Roman" w:hAnsi="Times New Roman"/>
          <w:lang w:val="es-ES_tradnl" w:eastAsia="en-US"/>
        </w:rPr>
        <w:t>, que funciona como una unidad de inteligencia financiera. Este se colocó bajo la autoridad directa del Presidente en mayo de 2012. Este Servicio es un organismo profesional bien equipado y con suficiente personal (en su sede y en sus oficinas regional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Servicio Federal de Supervisión Financiera dirige el mecanismo nacional de coordinación frente al blanqueo de dinero y participa en el mecanismo antiterrorista nacional. Además, en 2013 se le encargó esbozar una estrategia nacional contra el lavado de dinero y, el 5 de Julio de 2013, presentó un plan de actuación para aumentar la transparencia e impedir malos usos de empresas y otras entidades jurídicas. En 2014, presentará también la primera evaluación de amenaza nacional que se elabora en Rusia sobre ALD/LFT. El Servicio opera también un </w:t>
      </w:r>
      <w:r>
        <w:rPr>
          <w:rFonts w:cs="Times New Roman" w:ascii="Times New Roman" w:hAnsi="Times New Roman"/>
          <w:b/>
          <w:lang w:val="es-ES_tradnl" w:eastAsia="en-US"/>
        </w:rPr>
        <w:t>Centro Internacional de Formación y Metodología</w:t>
      </w:r>
      <w:r>
        <w:rPr>
          <w:rFonts w:cs="Times New Roman" w:ascii="Times New Roman" w:hAnsi="Times New Roman"/>
          <w:lang w:val="es-ES_tradnl" w:eastAsia="en-US"/>
        </w:rPr>
        <w:t xml:space="preserve"> que imparte información adecuada para 3 000 participantes al año. Hay también cursos en línea para autodidactas. La investigación penal de </w:t>
      </w:r>
      <w:r>
        <w:rPr>
          <w:rFonts w:cs="Times New Roman" w:ascii="Times New Roman" w:hAnsi="Times New Roman"/>
          <w:b/>
          <w:color w:val="000000"/>
          <w:lang w:val="es-ES_tradnl" w:eastAsia="en-US"/>
        </w:rPr>
        <w:t>casos de blanqueo de dinero</w:t>
      </w:r>
      <w:r>
        <w:rPr>
          <w:rFonts w:cs="Times New Roman" w:ascii="Times New Roman" w:hAnsi="Times New Roman"/>
          <w:color w:val="000000"/>
          <w:lang w:val="es-ES_tradnl" w:eastAsia="en-US"/>
        </w:rPr>
        <w:t xml:space="preserve"> denunciados por el Servicio la llevan a cabo distintos organismos de orden público y los </w:t>
      </w:r>
      <w:r>
        <w:rPr>
          <w:rFonts w:cs="Times New Roman" w:ascii="Times New Roman" w:hAnsi="Times New Roman"/>
          <w:b/>
          <w:color w:val="000000"/>
          <w:lang w:val="es-ES_tradnl" w:eastAsia="en-US"/>
        </w:rPr>
        <w:t>casos de financiación terrorista</w:t>
      </w:r>
      <w:r>
        <w:rPr>
          <w:rFonts w:cs="Times New Roman" w:ascii="Times New Roman" w:hAnsi="Times New Roman"/>
          <w:color w:val="000000"/>
          <w:lang w:val="es-ES_tradnl" w:eastAsia="en-US"/>
        </w:rPr>
        <w:t xml:space="preserve"> los investiga el Servicio Federal de Seguridad a partir de las denuncias de este Servicio.</w:t>
      </w:r>
    </w:p>
    <w:p>
      <w:pPr>
        <w:pStyle w:val="Normal"/>
        <w:jc w:val="both"/>
        <w:rPr/>
      </w:pPr>
      <w:r>
        <w:rPr>
          <w:rFonts w:cs="Times New Roman" w:ascii="Times New Roman" w:hAnsi="Times New Roman"/>
          <w:lang w:val="es-ES_tradnl" w:eastAsia="en-US"/>
        </w:rPr>
        <w:t>El Servicio Federal de Supervisión Financiera desarrolla una activa</w:t>
      </w:r>
      <w:r>
        <w:rPr>
          <w:rFonts w:cs="Times New Roman" w:ascii="Times New Roman" w:hAnsi="Times New Roman"/>
          <w:b/>
          <w:lang w:val="es-ES_tradnl" w:eastAsia="en-US"/>
        </w:rPr>
        <w:t xml:space="preserve"> cooperación internacional </w:t>
      </w:r>
      <w:r>
        <w:rPr>
          <w:rFonts w:cs="Times New Roman" w:ascii="Times New Roman" w:hAnsi="Times New Roman"/>
          <w:lang w:val="es-ES_tradnl" w:eastAsia="en-US"/>
        </w:rPr>
        <w:t>y, en concreto, asume la secretaría del Grupo Euroasiático y, desde julio de 2013, preside el Grupo de Acción Financiera Internacional (GAFI). En 2011 hubo 1 200 intercambios de información con servicios de información financiera extranjer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l sistema ruso de lucha contra el blanqueo de dinero y la financiación del terrorismo lo han evaluado a fondo en los últimos años instancias internacionales (</w:t>
      </w:r>
      <w:r>
        <w:rPr>
          <w:rFonts w:cs="Times New Roman" w:ascii="Times New Roman" w:hAnsi="Times New Roman"/>
          <w:b/>
          <w:lang w:val="es-ES_tradnl" w:eastAsia="en-US"/>
        </w:rPr>
        <w:t>GAFI y Consejo de Europa/Moneyval</w:t>
      </w:r>
      <w:r>
        <w:rPr>
          <w:rFonts w:cs="Times New Roman" w:ascii="Times New Roman" w:hAnsi="Times New Roman"/>
          <w:lang w:val="es-ES_tradnl" w:eastAsia="en-US"/>
        </w:rPr>
        <w:t xml:space="preserve">). Para responder a las recomendaciones formuladas por el GAFI en su último informe, publicado en 2012, se encuentra en estudio en el Parlamento ruso una proposición de ley con diversas modificaciones legislativas. Cuando se apruebe esta proposición, el principal asunto pendiente deberá ser la </w:t>
      </w:r>
      <w:r>
        <w:rPr>
          <w:rFonts w:cs="Times New Roman" w:ascii="Times New Roman" w:hAnsi="Times New Roman"/>
          <w:b/>
          <w:lang w:val="es-ES_tradnl" w:eastAsia="en-US"/>
        </w:rPr>
        <w:t>responsabilidad penal de las entidades jurídicas</w:t>
      </w:r>
      <w:r>
        <w:rPr>
          <w:rFonts w:cs="Times New Roman" w:ascii="Times New Roman" w:hAnsi="Times New Roman"/>
          <w:lang w:val="es-ES_tradnl" w:eastAsia="en-US"/>
        </w:rPr>
        <w:t>,</w:t>
      </w:r>
      <w:r>
        <w:rPr>
          <w:rFonts w:cs="Times New Roman" w:ascii="Times New Roman" w:hAnsi="Times New Roman"/>
          <w:b/>
          <w:lang w:val="es-ES_tradnl" w:eastAsia="en-US"/>
        </w:rPr>
        <w:t xml:space="preserve"> </w:t>
      </w:r>
      <w:r>
        <w:rPr>
          <w:rFonts w:cs="Times New Roman" w:ascii="Times New Roman" w:hAnsi="Times New Roman"/>
          <w:lang w:val="es-ES_tradnl" w:eastAsia="en-US"/>
        </w:rPr>
        <w:t>que aún no figura en la legislación rusa.</w:t>
      </w:r>
    </w:p>
    <w:p>
      <w:pPr>
        <w:pStyle w:val="Normal"/>
        <w:jc w:val="both"/>
        <w:rPr/>
      </w:pPr>
      <w:r>
        <w:rPr>
          <w:rFonts w:cs="Times New Roman" w:ascii="Times New Roman" w:hAnsi="Times New Roman"/>
          <w:lang w:val="es-ES_tradnl" w:eastAsia="en-US"/>
        </w:rPr>
        <w:t xml:space="preserve">La misión constató un progreso sustancial en línea con otras evaluaciones de instancias internacionales. Según los expertos de la UE, el marco institucional y jurídico ruso se corresponde en conjunto con las normas internacionales. Las </w:t>
      </w:r>
      <w:r>
        <w:rPr>
          <w:rFonts w:cs="Times New Roman" w:ascii="Times New Roman" w:hAnsi="Times New Roman"/>
          <w:b/>
          <w:lang w:val="es-ES_tradnl" w:eastAsia="en-US"/>
        </w:rPr>
        <w:t>estadísticas</w:t>
      </w:r>
      <w:r>
        <w:rPr>
          <w:rFonts w:cs="Times New Roman" w:ascii="Times New Roman" w:hAnsi="Times New Roman"/>
          <w:lang w:val="es-ES_tradnl" w:eastAsia="en-US"/>
        </w:rPr>
        <w:t xml:space="preserve"> de actividad que se ofrecieron durante la misión de la UE se incluyen en el «Segundo Informe Escrito de Avances de la Tercera Ronda» presentado a Moneyval.</w:t>
      </w:r>
    </w:p>
    <w:p>
      <w:pPr>
        <w:pStyle w:val="Normal"/>
        <w:jc w:val="both"/>
        <w:rPr/>
      </w:pPr>
      <w:r>
        <w:rPr>
          <w:rFonts w:cs="Times New Roman" w:ascii="Times New Roman" w:hAnsi="Times New Roman"/>
          <w:lang w:val="es-ES_tradnl" w:eastAsia="en-US"/>
        </w:rPr>
        <w:t>Con relación a la</w:t>
      </w:r>
      <w:r>
        <w:rPr>
          <w:rFonts w:cs="Times New Roman" w:ascii="Times New Roman" w:hAnsi="Times New Roman"/>
          <w:b/>
          <w:lang w:val="es-ES_tradnl" w:eastAsia="en-US"/>
        </w:rPr>
        <w:t xml:space="preserve"> financiación del terrorismo</w:t>
      </w:r>
      <w:r>
        <w:rPr>
          <w:rFonts w:cs="Times New Roman" w:ascii="Times New Roman" w:hAnsi="Times New Roman"/>
          <w:lang w:val="es-ES_tradnl" w:eastAsia="en-US"/>
        </w:rPr>
        <w:t>, las autoridades rusas han denunciado una creciente interconexión entre el terrorismo y la delincuencia organizada, así como el hecho de que los beneficios de la extorsión y el robo se emplean para financiar actividades terroristas. Las autoridades son bien conscientes de los riesgos que aquí se presenta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cooperación interservicios</w:t>
      </w:r>
      <w:r>
        <w:rPr>
          <w:rFonts w:cs="Times New Roman" w:ascii="Times New Roman" w:hAnsi="Times New Roman"/>
          <w:lang w:val="es-ES_tradnl" w:eastAsia="en-US"/>
        </w:rPr>
        <w:t xml:space="preserve"> entre el Servicio Federal de Supervisión Financiera y el Servicio Federal de Seguridad parece estar consolidada y funcionar bien.</w:t>
      </w:r>
    </w:p>
    <w:p>
      <w:pPr>
        <w:pStyle w:val="Normal"/>
        <w:numPr>
          <w:ilvl w:val="0"/>
          <w:numId w:val="12"/>
        </w:numPr>
        <w:autoSpaceDE w:val="false"/>
        <w:spacing w:lineRule="auto" w:line="240" w:before="0" w:after="120"/>
        <w:jc w:val="both"/>
        <w:rPr>
          <w:bCs/>
          <w:lang w:val="es-ES_tradnl" w:eastAsia="en-US"/>
        </w:rPr>
      </w:pPr>
      <w:r>
        <w:rPr>
          <w:rStyle w:val="StrongEmphasis"/>
          <w:rFonts w:cs="Times New Roman" w:ascii="Times New Roman" w:hAnsi="Times New Roman"/>
          <w:lang w:val="es-ES_tradnl" w:eastAsia="en-US"/>
        </w:rPr>
        <w:t xml:space="preserve">Potenciar el intercambio de información y la cooperación entre los organismos correspondientes de ambas Partes para combatir eficazmente el tráfico ilegal de drogas, sustancias psicotrópicas y sus precursores y aplicar eficazmente el acuerdo de trabajo entre el </w:t>
      </w:r>
      <w:r>
        <w:rPr>
          <w:rFonts w:cs="Times New Roman" w:ascii="Times New Roman" w:hAnsi="Times New Roman"/>
          <w:b/>
          <w:bCs/>
          <w:lang w:val="es-ES_tradnl" w:eastAsia="en-US"/>
        </w:rPr>
        <w:t>Observatorio Europeo de las Drogas y las Toxicomanías (OEDT)</w:t>
      </w:r>
      <w:r>
        <w:rPr>
          <w:rStyle w:val="StrongEmphasis"/>
          <w:rFonts w:cs="Times New Roman" w:ascii="Times New Roman" w:hAnsi="Times New Roman"/>
          <w:lang w:val="es-ES_tradnl" w:eastAsia="en-US"/>
        </w:rPr>
        <w:t xml:space="preserve"> y los organismos correspondientes de la Federación Rus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 xml:space="preserve">Estrategia de la política estatal de lucha contra la droga </w:t>
      </w:r>
      <w:r>
        <w:rPr>
          <w:rFonts w:cs="Times New Roman" w:ascii="Times New Roman" w:hAnsi="Times New Roman"/>
          <w:lang w:val="es-ES_tradnl" w:eastAsia="en-US"/>
        </w:rPr>
        <w:t>elaborada por el Servicio Federal de Control de las Drogas se adoptó en 2010 y tiene validez hasta 2020. Sus puntos centrales son: la reducción de la demanda, la reducción de la oferta y la cooperación internacional.</w:t>
      </w:r>
    </w:p>
    <w:p>
      <w:pPr>
        <w:pStyle w:val="Normal"/>
        <w:jc w:val="both"/>
        <w:rPr/>
      </w:pPr>
      <w:r>
        <w:rPr>
          <w:rFonts w:cs="Times New Roman" w:ascii="Times New Roman" w:hAnsi="Times New Roman"/>
          <w:lang w:val="es-ES_tradnl" w:eastAsia="en-US"/>
        </w:rPr>
        <w:t xml:space="preserve">El principal organismo responsable de la lucha contra la delincuencia ligada a las drogas y de aplicar dicha estrategia es el </w:t>
      </w:r>
      <w:r>
        <w:rPr>
          <w:rFonts w:cs="Times New Roman" w:ascii="Times New Roman" w:hAnsi="Times New Roman"/>
          <w:b/>
          <w:lang w:val="es-ES_tradnl" w:eastAsia="en-US"/>
        </w:rPr>
        <w:t xml:space="preserve">Servicio Federal de Control de Drogas. </w:t>
      </w:r>
      <w:r>
        <w:rPr>
          <w:rFonts w:cs="Times New Roman" w:ascii="Times New Roman" w:hAnsi="Times New Roman"/>
          <w:lang w:val="es-ES_tradnl" w:eastAsia="en-US"/>
        </w:rPr>
        <w:t>En 2007 se creó un Comité Central Antinarcóticos, con comités regionales en toda Rusia, para coordinar el trabajo y las actuaciones. El comité está dirigido por el Servicio Federal de Control de Drogas y, según los informes, trabaja con otros organismos de orden públic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Para la </w:t>
      </w:r>
      <w:r>
        <w:rPr>
          <w:rFonts w:cs="Times New Roman" w:ascii="Times New Roman" w:hAnsi="Times New Roman"/>
          <w:b/>
          <w:lang w:val="es-ES_tradnl" w:eastAsia="en-US"/>
        </w:rPr>
        <w:t>reducción de la demanda</w:t>
      </w:r>
      <w:r>
        <w:rPr>
          <w:rFonts w:cs="Times New Roman" w:ascii="Times New Roman" w:hAnsi="Times New Roman"/>
          <w:lang w:val="es-ES_tradnl" w:eastAsia="en-US"/>
        </w:rPr>
        <w:t>, se hace hincapié sobre todo en los jóvenes que aún no han consumido drogas. Se ofrecen tratamiento y rehabilitación y se coopera con escuelas, padres y ONG. Se está invirtiendo en la construcción de centros de tratamiento, aunque actualmente no cubren las necesidades (faltan, por ejemplo, plazas para el tratamiento del VIH). Los programas de tratamiento parecen centrarse solo en una enfermedad por programa, lo que no permite un tratamiento global y general de las person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n la</w:t>
      </w:r>
      <w:r>
        <w:rPr>
          <w:rFonts w:cs="Times New Roman" w:ascii="Times New Roman" w:hAnsi="Times New Roman"/>
          <w:b/>
          <w:lang w:val="es-ES_tradnl" w:eastAsia="en-US"/>
        </w:rPr>
        <w:t xml:space="preserve"> reducción de la oferta</w:t>
      </w:r>
      <w:r>
        <w:rPr>
          <w:rFonts w:cs="Times New Roman" w:ascii="Times New Roman" w:hAnsi="Times New Roman"/>
          <w:lang w:val="es-ES_tradnl" w:eastAsia="en-US"/>
        </w:rPr>
        <w:t xml:space="preserve"> trabajan muchos organismos de orden público. La posición central es la que mantiene el Servicio Federal de Control de Drogas. Pero la investigación penal corresponde a la policía, al mismo Servicio, al Servicio Federal de Seguridad o al Comité de Investigaciones (según las circunstancias y los hechos del caso). El número de organismos de orden público (incluyendo el FCS para los controles en la frontera), así como sus competencias, precisa aclaración y un reparto claro de funciones. Esta situación incide también en la eficiencia de la cooperación internacional. Además, el problema de las drogas de diseño y, en particular, la lentitud en incluir las nuevas combinaciones de drogas en la lista de sustancias prohibidas se consideran generalmente un problem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s</w:t>
      </w:r>
      <w:r>
        <w:rPr>
          <w:rFonts w:cs="Times New Roman" w:ascii="Times New Roman" w:hAnsi="Times New Roman"/>
          <w:b/>
          <w:lang w:val="es-ES_tradnl" w:eastAsia="en-US"/>
        </w:rPr>
        <w:t xml:space="preserve"> estadísticas </w:t>
      </w:r>
      <w:r>
        <w:rPr>
          <w:rFonts w:cs="Times New Roman" w:ascii="Times New Roman" w:hAnsi="Times New Roman"/>
          <w:lang w:val="es-ES_tradnl" w:eastAsia="en-US"/>
        </w:rPr>
        <w:t>sobre sustancias narcóticas se elaboran con datos recogidos en los distritos; el comité nacional se encarga de la aplicación general e informa al Presidente. Pero no hay análisis sobre riesgos potenciales del contrabando de drogas tras la constitución de la unión aduanera con Kazajistán y Bielorrusia y tras un posible régimen de exención de visados con la U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ntre los socios clave de la</w:t>
      </w:r>
      <w:r>
        <w:rPr>
          <w:rFonts w:cs="Times New Roman" w:ascii="Times New Roman" w:hAnsi="Times New Roman"/>
          <w:b/>
          <w:lang w:val="es-ES_tradnl" w:eastAsia="en-US"/>
        </w:rPr>
        <w:t xml:space="preserve"> cooperación internacional </w:t>
      </w:r>
      <w:r>
        <w:rPr>
          <w:rFonts w:cs="Times New Roman" w:ascii="Times New Roman" w:hAnsi="Times New Roman"/>
          <w:lang w:val="es-ES_tradnl" w:eastAsia="en-US"/>
        </w:rPr>
        <w:t>están los países de Asia Central. Otros socios importantes son Pakistán, Afganistán, EE.UU y los Estados miembros de la UE (por ejemplo, por acuerdos internacionales). Rusia está también presente en foros internacionales y regionales como el Grupo Pompidou o el Consejo de Estados del Mar Báltico (CEB). El flujo principal de la cooperación está centralizado y requiere contactos entre las sedes centrales para toda demanda de cooperación. De ello se derivan grandes demoras para obtener responsas. Aunque las autoridades rusas señalaron algunos mecanismos de cooperación directa al efecto, la práctica actual debe reforzarse.</w:t>
      </w:r>
    </w:p>
    <w:p>
      <w:pPr>
        <w:pStyle w:val="Normal"/>
        <w:autoSpaceDE w:val="false"/>
        <w:jc w:val="both"/>
        <w:rPr>
          <w:rFonts w:ascii="Times New Roman" w:hAnsi="Times New Roman" w:cs="Times New Roman"/>
          <w:lang w:val="es-ES_tradnl" w:eastAsia="en-US"/>
        </w:rPr>
      </w:pPr>
      <w:r>
        <w:rPr>
          <w:rFonts w:cs="Times New Roman" w:ascii="Times New Roman" w:hAnsi="Times New Roman"/>
          <w:b/>
          <w:lang w:val="es-ES_tradnl" w:eastAsia="en-US"/>
        </w:rPr>
        <w:t>La cooperación entre el Servicio Federal de Control de la Droga y el OEDT</w:t>
      </w:r>
      <w:r>
        <w:rPr>
          <w:rFonts w:cs="Times New Roman" w:ascii="Times New Roman" w:hAnsi="Times New Roman"/>
          <w:lang w:val="es-ES_tradnl" w:eastAsia="en-US"/>
        </w:rPr>
        <w:t xml:space="preserve"> funciona con base en el Memorando de Acuerdo firmado el 26 de octubre de 2007. En este contexto, ambos organismos han establecido un canal estable y permanente de comunicación que permite intercambiar información sobre diversos asuntos de interés mutuo. El FDCS y el OEDT se han intercambiado invitaciones para reuniones técnicas e invitaciones a reuniones de expertos. Periódicamente, el OEDT recibe peticiones de información sobre legislación de drogas nacional y de la UE.</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w:t>
      </w:r>
      <w:r>
        <w:rPr>
          <w:rFonts w:cs="Times New Roman" w:ascii="Times New Roman" w:hAnsi="Times New Roman"/>
          <w:b/>
          <w:lang w:val="es-ES_tradnl" w:eastAsia="en-US"/>
        </w:rPr>
        <w:t xml:space="preserve"> Acuerdo UE-Rusia sobre precursores de drogas</w:t>
      </w:r>
      <w:r>
        <w:rPr>
          <w:rFonts w:cs="Times New Roman" w:ascii="Times New Roman" w:hAnsi="Times New Roman"/>
          <w:lang w:val="es-ES_tradnl" w:eastAsia="en-US"/>
        </w:rPr>
        <w:t xml:space="preserve"> se firmó durante la cumbre de junio de 2013. Entrará en vigor una vez completados los procedimientos de ratificación en ambas partes.</w:t>
      </w:r>
    </w:p>
    <w:p>
      <w:pPr>
        <w:pStyle w:val="Normal"/>
        <w:numPr>
          <w:ilvl w:val="0"/>
          <w:numId w:val="12"/>
        </w:numPr>
        <w:autoSpaceDE w:val="false"/>
        <w:spacing w:lineRule="auto" w:line="240" w:before="0" w:after="120"/>
        <w:jc w:val="both"/>
        <w:rPr>
          <w:b/>
          <w:b/>
          <w:lang w:val="es-ES_tradnl" w:eastAsia="en-US"/>
        </w:rPr>
      </w:pPr>
      <w:r>
        <w:rPr>
          <w:rStyle w:val="StrongEmphasis"/>
          <w:rFonts w:cs="Times New Roman" w:ascii="Times New Roman" w:hAnsi="Times New Roman"/>
          <w:lang w:val="es-ES_tradnl" w:eastAsia="en-US"/>
        </w:rPr>
        <w:t>Intercambiar información sobre estrategias y legislación respectivas para combatir la trata de seres humanos y proteger a las víctimas de la misma, con arreglo a las obligaciones que incumben a las Partes por la Convención de las Naciones Unidas contra la Delincuencia Organizada Transnacional y su Protocolo sobre Trata de Seres Humanos y paliar posibles deficiencias</w:t>
      </w:r>
    </w:p>
    <w:p>
      <w:pPr>
        <w:pStyle w:val="Normal"/>
        <w:autoSpaceDE w:val="false"/>
        <w:jc w:val="both"/>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 xml:space="preserve">Los castigos por trata de seres humanos en Rusia se fijaron por vez primera en la </w:t>
      </w:r>
      <w:r>
        <w:rPr>
          <w:rFonts w:cs="Times New Roman" w:ascii="Times New Roman" w:hAnsi="Times New Roman"/>
          <w:b/>
          <w:color w:val="000000"/>
          <w:lang w:val="es-ES_tradnl" w:eastAsia="en-US"/>
        </w:rPr>
        <w:t>Ley Federal nº 162-FZ de 2003</w:t>
      </w:r>
      <w:r>
        <w:rPr>
          <w:rFonts w:cs="Times New Roman" w:ascii="Times New Roman" w:hAnsi="Times New Roman"/>
          <w:color w:val="000000"/>
          <w:lang w:val="es-ES_tradnl" w:eastAsia="en-US"/>
        </w:rPr>
        <w:t xml:space="preserve"> por la que se modifica el Código Penal ruso. Rusia ratificó también, en 2014, la Convención de Naciones Unidos contra la Delincuencia Organizada Transnacional y su Protocolo sobre Trata de Seres Humanos.</w:t>
      </w:r>
    </w:p>
    <w:p>
      <w:pPr>
        <w:pStyle w:val="Normal"/>
        <w:autoSpaceDE w:val="false"/>
        <w:jc w:val="both"/>
        <w:rPr>
          <w:rFonts w:ascii="Times New Roman" w:hAnsi="Times New Roman" w:cs="Times New Roman"/>
          <w:b/>
          <w:b/>
          <w:bCs/>
          <w:color w:val="000000"/>
          <w:lang w:val="es-ES_tradnl" w:eastAsia="en-US"/>
        </w:rPr>
      </w:pPr>
      <w:r>
        <w:rPr>
          <w:rFonts w:cs="Times New Roman" w:ascii="Times New Roman" w:hAnsi="Times New Roman"/>
          <w:color w:val="000000"/>
          <w:lang w:val="es-ES_tradnl" w:eastAsia="en-US"/>
        </w:rPr>
        <w:t>Rusia es un país de origen, tránsito y destino de la trata de seres humanos. Los fines principales de esta son la explotación sexual y laboral. Aunque las estadísticas oficiales (bastante básicas) indican que los delitos de trata constituyen solo un 0,1 % de los delitos totales, las mismas autoridades dicen que la cifra real es mucho más elevada (alrededor del 8 %). Las principales regiones de origen de las víctimas son Asia Central y los estados del Cáucaso Sur. No había estadísticas específicas sobre víctimas de la trat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autoridad</w:t>
      </w:r>
      <w:r>
        <w:rPr>
          <w:rFonts w:cs="Times New Roman" w:ascii="Times New Roman" w:hAnsi="Times New Roman"/>
          <w:lang w:val="es-ES_tradnl" w:eastAsia="en-US"/>
        </w:rPr>
        <w:t xml:space="preserve"> con mayor responsabilidad para investigar la trata de seres humanos es el Ministerio del Interior, que tiene un departamento especializado para ello. El Servicio Federal de Seguridad persigue los delitos penales que acarrean amenazas nacionales y las actividades organizadas a gran escala de inmigración irregular. El Comité de Investigación, por su parte, realiza las investigaciones penales en casos que implican a menores o funcionarios. Aunque el Servicio Federal de Migración no es competente para investigar tales casos, es responsable cuando hay inmigrantes irregulares y, al menos, se pone en contacto con las víctimas de la trata de seres humanos. Como en otras áreas, el solapamiento de competencias puede originar problemas aquí. El Gobierno no tiene un departamento que supervise las actividades de lucha contra el tráfico y evalúe periódicamente sus resultados. El Ministerio del Interior publicó una hoja de ruta de su reforma que incluía la formación de una comisión interservicios de lucha contra el tráfico en que estaban representados la Fiscalía, el Ministerio de Asuntos Exteriores, el Servicio Federal de Migración, el Servicio Federal de Seguridad, el Comité de Investigación y otros organism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no cuenta con un </w:t>
      </w:r>
      <w:r>
        <w:rPr>
          <w:rFonts w:cs="Times New Roman" w:ascii="Times New Roman" w:hAnsi="Times New Roman"/>
          <w:b/>
          <w:lang w:val="es-ES_tradnl" w:eastAsia="en-US"/>
        </w:rPr>
        <w:t>plan de actuación</w:t>
      </w:r>
      <w:r>
        <w:rPr>
          <w:rFonts w:cs="Times New Roman" w:ascii="Times New Roman" w:hAnsi="Times New Roman"/>
          <w:lang w:val="es-ES_tradnl" w:eastAsia="en-US"/>
        </w:rPr>
        <w:t xml:space="preserve"> específico contra la trata de seres humanos que aborde el fenómeno con una perspectiva global. El tráfico se aborda sobre todo desde un ángulo delictivo, el de la lucha contra las redes que lo organizan. Desde esta perspectiva no se precisan mayores comentarios, excepto en lo relativo al solapamiento de competencias ya apuntado. Aparte de esto no hay legislación específica sobre protección de las víctimas de la trata y las únicas reglas aplicables parecen ser las del programa de protección de víctimas y testigos de cualquier delito. Este enfoque debe mejorarse dadas las circunstancias particulares de las víctimas de la trata, que pueden no estar cubiertas por regímenes generales. Los </w:t>
      </w:r>
      <w:r>
        <w:rPr>
          <w:rFonts w:cs="Times New Roman" w:ascii="Times New Roman" w:hAnsi="Times New Roman"/>
          <w:b/>
          <w:lang w:val="es-ES_tradnl" w:eastAsia="en-US"/>
        </w:rPr>
        <w:t xml:space="preserve">albergues para víctimas </w:t>
      </w:r>
      <w:r>
        <w:rPr>
          <w:rFonts w:cs="Times New Roman" w:ascii="Times New Roman" w:hAnsi="Times New Roman"/>
          <w:lang w:val="es-ES_tradnl" w:eastAsia="en-US"/>
        </w:rPr>
        <w:t>suelen gestionarlos ONG u organizaciones internacionales como la Organización Internacional para las Migraciones (OIM), la Cruz Roja o las iglesias. El Estado (el Servicio Federal de Migración) o los municipios aportan algunos fondos puntualmente. La OIM desempeña un papel importante en la asistencia a las víctimas y coopera con el Ministerio del Interior, el Servicio Federal de Migración y otros. La OIM ofrece un albergue en San Petersburgo y realiza programas regionales en la República de Carelia y otras regiones. El albergue visitado en la región de Moscú, dirigido por la Iglesia, hospedaba a varias víctimas vietnamitas en espera de regresar a su país. Tenían cubiertas sus necesidades básicas, incluida la asistencia sanitaria. Pero era obvio que la organización del albergue era muy provisional. Deben buscarse soluciones más estructural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Según la información disponible, en Rusia no ha habido campañas nacionales de sensibilización al problema de la trata. En 2012, el Ministerio del Interior publicó y distribuyó un folleto informativo previniendo de los peligros de ser víctima de la trata. En algunas partes del país, el Ministerio se ha asociado con las juntas municipales para distribuir panfletos en lugares públicos, como centros educativos. En 2012, el Ministerio del Interior impartió cursos regulares para orientar a sus funcionarios en la gestión de los casos de trat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w:t>
      </w:r>
      <w:r>
        <w:rPr>
          <w:rFonts w:cs="Times New Roman" w:ascii="Times New Roman" w:hAnsi="Times New Roman"/>
          <w:b/>
          <w:lang w:val="es-ES_tradnl" w:eastAsia="en-US"/>
        </w:rPr>
        <w:t xml:space="preserve"> cooperación internacional</w:t>
      </w:r>
      <w:r>
        <w:rPr>
          <w:rFonts w:cs="Times New Roman" w:ascii="Times New Roman" w:hAnsi="Times New Roman"/>
          <w:lang w:val="es-ES_tradnl" w:eastAsia="en-US"/>
        </w:rPr>
        <w:t xml:space="preserve"> fue evaluada favorablemente en la práctica, con operaciones conjuntas con Ucrania, España, Finlandia y Uzbekistán.</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lang w:val="es-ES_tradnl" w:eastAsia="en-US"/>
        </w:rPr>
        <w:t>Garantizar el intercambio de información y la cooperación entre los organismos correspondientes de ambas Partes para combatir eficazmente el terrorismo y el tráfico de armas de fuego y otros delitos transnacionales graves, de acuerdo con la legislación internacional aplicable y la legislación de las Part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Rusia tiene un</w:t>
      </w:r>
      <w:r>
        <w:rPr>
          <w:rFonts w:cs="Times New Roman" w:ascii="Times New Roman" w:hAnsi="Times New Roman"/>
          <w:b/>
          <w:lang w:val="es-ES_tradnl" w:eastAsia="en-US"/>
        </w:rPr>
        <w:t xml:space="preserve"> sistema antiterrorista</w:t>
      </w:r>
      <w:r>
        <w:rPr>
          <w:rFonts w:cs="Times New Roman" w:ascii="Times New Roman" w:hAnsi="Times New Roman"/>
          <w:lang w:val="es-ES_tradnl" w:eastAsia="en-US"/>
        </w:rPr>
        <w:t xml:space="preserve"> bastante completo basado en la Ley Federal nº 35-FZ de 2006 y sus modificaciones sucesivas. Rusia es igualmente parte de todos los principales convenios antiterroristas de Naciones Unidas y del Consejo de Europa, cuya ratificación ha exigido también cambios legislativos adicional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w:t>
      </w:r>
      <w:r>
        <w:rPr>
          <w:rFonts w:cs="Times New Roman" w:ascii="Times New Roman" w:hAnsi="Times New Roman"/>
          <w:b/>
          <w:lang w:val="es-ES_tradnl" w:eastAsia="en-US"/>
        </w:rPr>
        <w:t xml:space="preserve"> organismo principal</w:t>
      </w:r>
      <w:r>
        <w:rPr>
          <w:rFonts w:cs="Times New Roman" w:ascii="Times New Roman" w:hAnsi="Times New Roman"/>
          <w:lang w:val="es-ES_tradnl" w:eastAsia="en-US"/>
        </w:rPr>
        <w:t xml:space="preserve"> al respecto es el Servicio Federal de Seguridad, pero el Comité Nacional Antiterrorista y sus ramas regionales adoptan también medidas estratégicas. Dicho Comité es un órgano interministerial, presidido y respaldado por la Guardia de Fronter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política antiterrorista</w:t>
      </w:r>
      <w:r>
        <w:rPr>
          <w:rFonts w:cs="Times New Roman" w:ascii="Times New Roman" w:hAnsi="Times New Roman"/>
          <w:lang w:val="es-ES_tradnl" w:eastAsia="en-US"/>
        </w:rPr>
        <w:t xml:space="preserve"> rusa es amplia y sigue la praxis internacional correspondiente (p. ej., la Estrategia Global contra el Terrorismo de Naciones Unidas), cubriendo asimismo aspectos de lucha contra el radicalismo y la protección de las víctimas del terrorismo. La legislación y las disposiciones prácticas parecen estar en continuo cambio: hay, por ejemplo, un sistema nacional de alerta de tres niveles y una nueva base de datos interservicios de inteligencia antiterrorista. Y se ha adoptado un mecanismo nacional para congelar los bienes de los terroristas por orden judicial.</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Claramente las autoridades rusas consideran que la prioridad es la amenaza terrorista que plantea el terrorismo originario del Cáucaso Septentrional.</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s autoridades rusas aducen que las amenazas terroristas ajenas a las planteadas por el extremismo religioso, pese a su presencia en el país, se mantienen bajo control y hasta ahora no han alcanzado un nivel que pueda abocar a la comisión de actos terrorist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 propósito de la </w:t>
      </w:r>
      <w:r>
        <w:rPr>
          <w:rFonts w:cs="Times New Roman" w:ascii="Times New Roman" w:hAnsi="Times New Roman"/>
          <w:b/>
          <w:lang w:val="es-ES_tradnl" w:eastAsia="en-US"/>
        </w:rPr>
        <w:t>cooperación interservicios</w:t>
      </w:r>
      <w:r>
        <w:rPr>
          <w:rFonts w:cs="Times New Roman" w:ascii="Times New Roman" w:hAnsi="Times New Roman"/>
          <w:lang w:val="es-ES_tradnl" w:eastAsia="en-US"/>
        </w:rPr>
        <w:t xml:space="preserve"> en la represión del terrorismo, hay que decir que el Servicio Federal de Seguridad es tanto un servicio de seguridad como un organismo policial que a la vez tiene competencias para llevar a cabo investigaciones penales. El Comité de Investigación, sin embargo, señaló que la mayoría de las investigaciones en asuntos de terrorismo las lleva a cabo él a partir del trabajo preparatorio del Servicio Federal de Seguridad. También el Ministerio del Interior tiene un departamento para combatir el extremismo. Por último, tanto a nivel central como territorial, la Fiscalía cuenta con unidades especializadas y entrenadas en la lucha contra el terrorismo. Las competencias en la lucha contra el terrorismo y el extremismo parecen estar reguladas por ley. No obstante, los expertos de la UE tuvieron la impresión de que, en la práctica, el trabajo del Ministerio del Interior se solapa con el que realiza el Servicio Federal de Seguridad dentro de su competencia exclusiva. </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aspectos de lucha contra el terrorismo se abordan en </w:t>
      </w:r>
      <w:r>
        <w:rPr>
          <w:rFonts w:cs="Times New Roman" w:ascii="Times New Roman" w:hAnsi="Times New Roman"/>
          <w:b/>
          <w:lang w:val="es-ES_tradnl" w:eastAsia="en-US"/>
        </w:rPr>
        <w:t xml:space="preserve">cursos de formación </w:t>
      </w:r>
      <w:r>
        <w:rPr>
          <w:rFonts w:cs="Times New Roman" w:ascii="Times New Roman" w:hAnsi="Times New Roman"/>
          <w:lang w:val="es-ES_tradnl" w:eastAsia="en-US"/>
        </w:rPr>
        <w:t>generales y específicos del personal de orden público. La visita a la Academia de Gestión del Ministerio del Interior en Domodevo demostró que Rusia tiene capacidades suficientes al respect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s autoridades rusas son muy conscientes de la importancia de la</w:t>
      </w:r>
      <w:r>
        <w:rPr>
          <w:rFonts w:cs="Times New Roman" w:ascii="Times New Roman" w:hAnsi="Times New Roman"/>
          <w:b/>
          <w:lang w:val="es-ES_tradnl" w:eastAsia="en-US"/>
        </w:rPr>
        <w:t xml:space="preserve"> cooperación internacional </w:t>
      </w:r>
      <w:r>
        <w:rPr>
          <w:rFonts w:cs="Times New Roman" w:ascii="Times New Roman" w:hAnsi="Times New Roman"/>
          <w:lang w:val="es-ES_tradnl" w:eastAsia="en-US"/>
        </w:rPr>
        <w:t>en la prevención y la lucha contra el terrorismo. Rusia es un socio activo que desempeña un papel clave en muchos foros internacionales, como el Foro Global Antiterrorista, y coopera con el coordinador de lucha contra el terrorismo de la U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 propósito del </w:t>
      </w:r>
      <w:r>
        <w:rPr>
          <w:rFonts w:cs="Times New Roman" w:ascii="Times New Roman" w:hAnsi="Times New Roman"/>
          <w:b/>
          <w:lang w:val="es-ES_tradnl" w:eastAsia="en-US"/>
        </w:rPr>
        <w:t>tráfico de armas de fuego,</w:t>
      </w:r>
      <w:r>
        <w:rPr>
          <w:rFonts w:cs="Times New Roman" w:ascii="Times New Roman" w:hAnsi="Times New Roman"/>
          <w:lang w:val="es-ES_tradnl" w:eastAsia="en-US"/>
        </w:rPr>
        <w:t xml:space="preserve"> los expertos de la UE tuvieron la impresión de que la mayoría de los organismos visitados no abordaban suficientemente el problema. Al parecer, la normativa sobre posesión de pistolas y fusiles es muy estricta en Rusia. Pero los expertos de la UE consideraron que era necesario que los organismos rusos (incluido el Servicio Federal de Aduanas) mejoraran sus conocimientos sobre tendencias actuales del tráfico de armas de fuego (como el llamado contrabando pieza a pieza). Como en el combate contra las drogas, no se elabora ningún análisis de riesgos del impacto que pueden tener en el tráfico de armas de fuego un eventual régimen de exención de visado entre la UE o la Unión Aduanera.</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Intercambiar información sobre las respectivas estrategias y legislación para combatir y prevenir la corrupción, que incluya el sector público, y paliar posibles deficienci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n políticas y legislación, Rusia ha emprendido últimamente muchos esfuerzos. El principal acto legislativo es la</w:t>
      </w:r>
      <w:r>
        <w:rPr>
          <w:rFonts w:cs="Times New Roman" w:ascii="Times New Roman" w:hAnsi="Times New Roman"/>
          <w:b/>
          <w:lang w:val="es-ES_tradnl" w:eastAsia="en-US"/>
        </w:rPr>
        <w:t xml:space="preserve"> Ley Federal para combatir la corrupción</w:t>
      </w:r>
      <w:r>
        <w:rPr>
          <w:rFonts w:cs="Times New Roman" w:ascii="Times New Roman" w:hAnsi="Times New Roman"/>
          <w:lang w:val="es-ES_tradnl" w:eastAsia="en-US"/>
        </w:rPr>
        <w:t>. La completan numerosas disposiciones en actos como el Código Penal y el Código de Infracciones Administrativas. Numerosos decretos establecen otras disposiciones. La base principal de la política anticorrupción en Rusia es la Estrategia Nacional Anticorrupción de 2010, complementada por los Planes Nacionales Anticorrupción (el actual es el de 2012-2013). Este marco (que abarca, por ejemplo, los principales marcos administrativos, la definición de corrupción, el acceso a la información, el conflicto de intereses, la normativa de declaración de bienes, etc.) proporciona una estructura general de lucha contra la corrupción en Rusia. Se precisan, no obstante, mejoras y se están también elaborando diversas iniciativas legislativas (p. ej., la recientísima introducción en la legislación rusa de la protección de denunciantes de casos de corrupción.</w:t>
      </w:r>
    </w:p>
    <w:p>
      <w:pPr>
        <w:pStyle w:val="Normal"/>
        <w:jc w:val="both"/>
        <w:rPr/>
      </w:pPr>
      <w:r>
        <w:rPr>
          <w:rFonts w:cs="Times New Roman" w:ascii="Times New Roman" w:hAnsi="Times New Roman"/>
          <w:lang w:val="es-ES_tradnl" w:eastAsia="en-US"/>
        </w:rPr>
        <w:t xml:space="preserve">Rusia ha ratificado además todos los principales </w:t>
      </w:r>
      <w:r>
        <w:rPr>
          <w:rFonts w:cs="Times New Roman" w:ascii="Times New Roman" w:hAnsi="Times New Roman"/>
          <w:b/>
          <w:lang w:val="es-ES_tradnl" w:eastAsia="en-US"/>
        </w:rPr>
        <w:t xml:space="preserve">convenios internacionales </w:t>
      </w:r>
      <w:r>
        <w:rPr>
          <w:rFonts w:cs="Times New Roman" w:ascii="Times New Roman" w:hAnsi="Times New Roman"/>
          <w:lang w:val="es-ES_tradnl" w:eastAsia="en-US"/>
        </w:rPr>
        <w:t xml:space="preserve">al respecto, y entre ellos los de Naciones Unidas, la OCDE y el Consejo de Europa. Con estas ratificaciones, Rusia se somete también a los </w:t>
      </w:r>
      <w:r>
        <w:rPr>
          <w:rFonts w:cs="Times New Roman" w:ascii="Times New Roman" w:hAnsi="Times New Roman"/>
          <w:b/>
          <w:lang w:val="es-ES_tradnl" w:eastAsia="en-US"/>
        </w:rPr>
        <w:t>mecanismos de supervisión</w:t>
      </w:r>
      <w:r>
        <w:rPr>
          <w:rFonts w:cs="Times New Roman" w:ascii="Times New Roman" w:hAnsi="Times New Roman"/>
          <w:lang w:val="es-ES_tradnl" w:eastAsia="en-US"/>
        </w:rPr>
        <w:t xml:space="preserve"> previstos en dichos instrumentos. En este contexto se emprendieron, para marzo de 2012, una evaluación de fase 1 de la OCDE y tres rondas de evaluación del GRECO. Todos estos procesos arrojaron recomendaciones que ahora debieran estar plenamente aplicados. Rusia se esfuerza también por seguir las recomendaciones pertinentes del GAFI, cuya presidencia asumió en el verano de 2013.</w:t>
      </w:r>
    </w:p>
    <w:p>
      <w:pPr>
        <w:pStyle w:val="Normal"/>
        <w:jc w:val="both"/>
        <w:rPr/>
      </w:pPr>
      <w:r>
        <w:rPr>
          <w:rFonts w:cs="Times New Roman" w:ascii="Times New Roman" w:hAnsi="Times New Roman"/>
          <w:lang w:val="es-ES_tradnl" w:eastAsia="en-US"/>
        </w:rPr>
        <w:t xml:space="preserve">Las dos </w:t>
      </w:r>
      <w:r>
        <w:rPr>
          <w:rFonts w:cs="Times New Roman" w:ascii="Times New Roman" w:hAnsi="Times New Roman"/>
          <w:b/>
          <w:lang w:val="es-ES_tradnl" w:eastAsia="en-US"/>
        </w:rPr>
        <w:t>autoridades</w:t>
      </w:r>
      <w:r>
        <w:rPr>
          <w:rFonts w:cs="Times New Roman" w:ascii="Times New Roman" w:hAnsi="Times New Roman"/>
          <w:lang w:val="es-ES_tradnl" w:eastAsia="en-US"/>
        </w:rPr>
        <w:t xml:space="preserve"> principales responsables de aplicar las políticas anticorrupción en Rusia son la </w:t>
      </w:r>
      <w:r>
        <w:rPr>
          <w:rFonts w:cs="Times New Roman" w:ascii="Times New Roman" w:hAnsi="Times New Roman"/>
          <w:b/>
          <w:lang w:val="es-ES_tradnl" w:eastAsia="en-US"/>
        </w:rPr>
        <w:t>Administración del Presidente (la política)</w:t>
      </w:r>
      <w:r>
        <w:rPr>
          <w:rFonts w:cs="Times New Roman" w:ascii="Times New Roman" w:hAnsi="Times New Roman"/>
          <w:lang w:val="es-ES_tradnl" w:eastAsia="en-US"/>
        </w:rPr>
        <w:t xml:space="preserve"> y </w:t>
      </w:r>
      <w:r>
        <w:rPr>
          <w:rFonts w:cs="Times New Roman" w:ascii="Times New Roman" w:hAnsi="Times New Roman"/>
          <w:b/>
          <w:lang w:val="es-ES_tradnl" w:eastAsia="en-US"/>
        </w:rPr>
        <w:t>la Fiscalía (aspectos operativos y de inculpación)</w:t>
      </w:r>
      <w:r>
        <w:rPr>
          <w:rFonts w:cs="Times New Roman" w:ascii="Times New Roman" w:hAnsi="Times New Roman"/>
          <w:lang w:val="es-ES_tradnl" w:eastAsia="en-US"/>
        </w:rPr>
        <w:t>.</w:t>
      </w:r>
    </w:p>
    <w:p>
      <w:pPr>
        <w:pStyle w:val="Normal"/>
        <w:jc w:val="both"/>
        <w:rPr>
          <w:rFonts w:ascii="Times New Roman" w:hAnsi="Times New Roman" w:cs="Times New Roman"/>
          <w:b/>
          <w:b/>
          <w:lang w:val="es-ES_tradnl" w:eastAsia="en-US"/>
        </w:rPr>
      </w:pPr>
      <w:r>
        <w:rPr>
          <w:rFonts w:cs="Times New Roman" w:ascii="Times New Roman" w:hAnsi="Times New Roman"/>
          <w:lang w:val="es-ES_tradnl" w:eastAsia="en-US"/>
        </w:rPr>
        <w:t xml:space="preserve">El máximo organismo político (y también, parcialmente, ejecutivo) es el </w:t>
      </w:r>
      <w:r>
        <w:rPr>
          <w:rFonts w:cs="Times New Roman" w:ascii="Times New Roman" w:hAnsi="Times New Roman"/>
          <w:b/>
          <w:lang w:val="es-ES_tradnl" w:eastAsia="en-US"/>
        </w:rPr>
        <w:t>Consejo Presidencial de Lucha contra la Corrupción</w:t>
      </w:r>
      <w:r>
        <w:rPr>
          <w:rFonts w:cs="Times New Roman" w:ascii="Times New Roman" w:hAnsi="Times New Roman"/>
          <w:lang w:val="es-ES_tradnl" w:eastAsia="en-US"/>
        </w:rPr>
        <w:t xml:space="preserve"> presidido por el Presidente, que reúne a los jefes de los principales organismos y ministerios. Este coordina las actividades, formula propuestas al Presidente y supervisa la aplicación de la legislación anticorrupción de acuerdo con el Plan Nacional Anticorrupción. Un </w:t>
      </w:r>
      <w:r>
        <w:rPr>
          <w:rFonts w:cs="Times New Roman" w:ascii="Times New Roman" w:hAnsi="Times New Roman"/>
          <w:b/>
          <w:lang w:val="es-ES_tradnl" w:eastAsia="en-US"/>
        </w:rPr>
        <w:t xml:space="preserve">órgano superior </w:t>
      </w:r>
      <w:r>
        <w:rPr>
          <w:rFonts w:cs="Times New Roman" w:ascii="Times New Roman" w:hAnsi="Times New Roman"/>
          <w:lang w:val="es-ES_tradnl" w:eastAsia="en-US"/>
        </w:rPr>
        <w:t>que actúa bajo el control del Consejo y preside el jefe del gabinete del Presidente, asume las áreas más operativas en cooperación con el departamento especializado de dicho gabinete. El órgano superior verifica en particular las declaraciones de bienes que presentan los altos funcionarios de todos los organismos y trata los casos de conflictos de interés que afectan a dichos funcion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Fiscalía</w:t>
      </w:r>
      <w:r>
        <w:rPr>
          <w:rFonts w:cs="Times New Roman" w:ascii="Times New Roman" w:hAnsi="Times New Roman"/>
          <w:lang w:val="es-ES_tradnl" w:eastAsia="en-US"/>
        </w:rPr>
        <w:t xml:space="preserve"> coordina a todos los organismos ejecutivos en la aplicación de la legislación y la estrategia anticorrupción. La Fiscalía tiene una unidad especializada a niveles central y regional con fiscales especialmente formados para abordar los casos de corrup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s investigaciones de la Fiscalía precisan de ayuda operativa del Servicio Federal de Seguridad y del Ministerio del Interior. Ciertas competencias de investigación de casos de corrupción corresponden también al </w:t>
      </w:r>
      <w:r>
        <w:rPr>
          <w:rFonts w:cs="Times New Roman" w:ascii="Times New Roman" w:hAnsi="Times New Roman"/>
          <w:b/>
          <w:lang w:val="es-ES_tradnl" w:eastAsia="en-US"/>
        </w:rPr>
        <w:t>Comité de Investigación</w:t>
      </w:r>
      <w:r>
        <w:rPr>
          <w:rFonts w:cs="Times New Roman" w:ascii="Times New Roman" w:hAnsi="Times New Roman"/>
          <w:lang w:val="es-ES_tradnl" w:eastAsia="en-US"/>
        </w:rPr>
        <w:t>. A los expertos de la UE se les informó de que en dichos organismos hay también unidades especializadas de lucha contra la corrupción, al menos a nivel central, y que determinados funcionarios regionales estaban asimismo especializados en dichos casos. Como sucedía con el orden público, no está claro cuál es el reparto de competencias entre los distintos organismos. Estos parecen cooperar entre sí pero sus reglas y normas de actuación no parecen estar muy bien definid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demás del marco anterior, la ley exige que todos los organismos federales creen </w:t>
      </w:r>
      <w:r>
        <w:rPr>
          <w:rFonts w:cs="Times New Roman" w:ascii="Times New Roman" w:hAnsi="Times New Roman"/>
          <w:b/>
          <w:lang w:val="es-ES_tradnl" w:eastAsia="en-US"/>
        </w:rPr>
        <w:t xml:space="preserve">comités </w:t>
      </w:r>
      <w:r>
        <w:rPr>
          <w:rFonts w:cs="Times New Roman" w:ascii="Times New Roman" w:hAnsi="Times New Roman"/>
          <w:lang w:val="es-ES_tradnl" w:eastAsia="en-US"/>
        </w:rPr>
        <w:t xml:space="preserve">especiales de investigaciones internas sobre el comportamiento de sus funcionarios y sobre conflictos de interés. Estos organismos deben también crear una </w:t>
      </w:r>
      <w:r>
        <w:rPr>
          <w:rFonts w:cs="Times New Roman" w:ascii="Times New Roman" w:hAnsi="Times New Roman"/>
          <w:b/>
          <w:lang w:val="es-ES_tradnl" w:eastAsia="en-US"/>
        </w:rPr>
        <w:t>unidad especial</w:t>
      </w:r>
      <w:r>
        <w:rPr>
          <w:rFonts w:cs="Times New Roman" w:ascii="Times New Roman" w:hAnsi="Times New Roman"/>
          <w:lang w:val="es-ES_tradnl" w:eastAsia="en-US"/>
        </w:rPr>
        <w:t xml:space="preserve"> (en su departamento de recursos humanos) para comprobar, sobre todo, las declaraciones de bienes de sus funcionari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Paralelamente, el órgano superior del Consejo Presidencial ha preparado y aprobado un </w:t>
      </w:r>
      <w:r>
        <w:rPr>
          <w:rFonts w:cs="Times New Roman" w:ascii="Times New Roman" w:hAnsi="Times New Roman"/>
          <w:b/>
          <w:lang w:val="es-ES_tradnl" w:eastAsia="en-US"/>
        </w:rPr>
        <w:t>Código Deontológico Modelo</w:t>
      </w:r>
      <w:r>
        <w:rPr>
          <w:rFonts w:cs="Times New Roman" w:ascii="Times New Roman" w:hAnsi="Times New Roman"/>
          <w:lang w:val="es-ES_tradnl" w:eastAsia="en-US"/>
        </w:rPr>
        <w:t xml:space="preserve"> para funcionarios públicos. El modelo contiene referencias a las disposiciones legales principales y a las normas éticas que debe seguir cada funcionario. Sobre esta base, cada organismo de Rusia debe desarrollar su código de conducta interno. Desgraciadamente, ninguno de estos códigos se facilitó a los expertos de la U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n cuanto a </w:t>
      </w:r>
      <w:r>
        <w:rPr>
          <w:rFonts w:cs="Times New Roman" w:ascii="Times New Roman" w:hAnsi="Times New Roman"/>
          <w:b/>
          <w:lang w:val="es-ES_tradnl" w:eastAsia="en-US"/>
        </w:rPr>
        <w:t>formación</w:t>
      </w:r>
      <w:r>
        <w:rPr>
          <w:rFonts w:cs="Times New Roman" w:ascii="Times New Roman" w:hAnsi="Times New Roman"/>
          <w:lang w:val="es-ES_tradnl" w:eastAsia="en-US"/>
        </w:rPr>
        <w:t xml:space="preserve"> de los principales organismos de lucha contra la corrupción, la Fiscalía ha elaborado un programa especial para sus propios funcionarios y para los de los demás organismos. Los fiscales de las unidades especializadas en la lucha contra la corrupción reciben además formación centrada en su trabajo. Otros organismos solo aportaron una información muy somera sobre formación anticorrupción de sus funcionarios. Parece que esta formación es solo una parte de sus programas de formación regular. No se dio más información específica sobre los contenidos de la form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Según la información que proporcionó la Fiscalía durante la misión de la UE, el </w:t>
      </w:r>
      <w:r>
        <w:rPr>
          <w:rFonts w:cs="Times New Roman" w:ascii="Times New Roman" w:hAnsi="Times New Roman"/>
          <w:b/>
          <w:lang w:val="es-ES_tradnl" w:eastAsia="en-US"/>
        </w:rPr>
        <w:t>número de delitos de corrupción registrados</w:t>
      </w:r>
      <w:r>
        <w:rPr>
          <w:rFonts w:cs="Times New Roman" w:ascii="Times New Roman" w:hAnsi="Times New Roman"/>
          <w:lang w:val="es-ES_tradnl" w:eastAsia="en-US"/>
        </w:rPr>
        <w:t xml:space="preserve"> fue de 49</w:t>
      </w:r>
      <w:r>
        <w:rPr>
          <w:rFonts w:cs="Times New Roman" w:ascii="Times New Roman" w:hAnsi="Times New Roman"/>
          <w:w w:val="50"/>
          <w:lang w:val="es-ES_tradnl" w:eastAsia="en-US"/>
        </w:rPr>
        <w:t> </w:t>
      </w:r>
      <w:r>
        <w:rPr>
          <w:rFonts w:cs="Times New Roman" w:ascii="Times New Roman" w:hAnsi="Times New Roman"/>
          <w:lang w:val="es-ES_tradnl" w:eastAsia="en-US"/>
        </w:rPr>
        <w:t>513 en 2012, lo que es un 22,5 % más que la cifra registrada en 2011 (40</w:t>
      </w:r>
      <w:r>
        <w:rPr>
          <w:rFonts w:cs="Times New Roman" w:ascii="Times New Roman" w:hAnsi="Times New Roman"/>
          <w:w w:val="50"/>
          <w:lang w:val="es-ES_tradnl" w:eastAsia="en-US"/>
        </w:rPr>
        <w:t> </w:t>
      </w:r>
      <w:r>
        <w:rPr>
          <w:rFonts w:cs="Times New Roman" w:ascii="Times New Roman" w:hAnsi="Times New Roman"/>
          <w:lang w:val="es-ES_tradnl" w:eastAsia="en-US"/>
        </w:rPr>
        <w:t>407). Se presentaron cargos contra más de 13</w:t>
      </w:r>
      <w:r>
        <w:rPr>
          <w:rFonts w:cs="Times New Roman" w:ascii="Times New Roman" w:hAnsi="Times New Roman"/>
          <w:w w:val="50"/>
          <w:lang w:val="es-ES_tradnl" w:eastAsia="en-US"/>
        </w:rPr>
        <w:t> </w:t>
      </w:r>
      <w:r>
        <w:rPr>
          <w:rFonts w:cs="Times New Roman" w:ascii="Times New Roman" w:hAnsi="Times New Roman"/>
          <w:lang w:val="es-ES_tradnl" w:eastAsia="en-US"/>
        </w:rPr>
        <w:t>500 personas. Según datos oficiales públicos, unos 9 500 funcionarios corruptos de distintos grados han sido ya condenados en Rusia. El mayor número de casos de delitos de corrupción corresponde a fraude, malversación y utilización ilegal de propiedades y dinero. Según los mismos datos, la corrupción está extendida en materia de créditos presupuestarios de contratos públicos, transacciones que afectan a propiedades federales y municipales y control de actividades comercial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n los últimos años, se ha revisado y mejorado varias veces la normativa de </w:t>
      </w:r>
      <w:r>
        <w:rPr>
          <w:rFonts w:cs="Times New Roman" w:ascii="Times New Roman" w:hAnsi="Times New Roman"/>
          <w:b/>
          <w:lang w:val="es-ES_tradnl" w:eastAsia="en-US"/>
        </w:rPr>
        <w:t>declaración de bienes</w:t>
      </w:r>
      <w:r>
        <w:rPr>
          <w:rFonts w:cs="Times New Roman" w:ascii="Times New Roman" w:hAnsi="Times New Roman"/>
          <w:lang w:val="es-ES_tradnl" w:eastAsia="en-US"/>
        </w:rPr>
        <w:t>. Se ha ampliado el ámbito de las personas a las que se aplica y un número mayor de altos funcionarios, así como los miembros de sus familias, están ahora obligados a hacer la declaración (obligación que incumbe también a los directores de empresas de propiedad pública). Estas personas no pueden poseer propiedades ni participaciones financieras en el extranjero. Las declaraciones deben cubrir ingresos y gastos. La no presentación de la declaración o la consignación de datos falsos acarrea el despido del puesto.</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os </w:t>
      </w:r>
      <w:r>
        <w:rPr>
          <w:rFonts w:cs="Times New Roman" w:ascii="Times New Roman" w:hAnsi="Times New Roman"/>
          <w:b/>
          <w:lang w:val="es-ES_tradnl" w:eastAsia="en-US"/>
        </w:rPr>
        <w:t xml:space="preserve">procedimientos de control de la declaración de bienes </w:t>
      </w:r>
      <w:r>
        <w:rPr>
          <w:rFonts w:cs="Times New Roman" w:ascii="Times New Roman" w:hAnsi="Times New Roman"/>
          <w:lang w:val="es-ES_tradnl" w:eastAsia="en-US"/>
        </w:rPr>
        <w:t xml:space="preserve">presentada se establecen en la legislación y son muy detallados. Sobre la </w:t>
      </w:r>
      <w:r>
        <w:rPr>
          <w:rFonts w:cs="Times New Roman" w:ascii="Times New Roman" w:hAnsi="Times New Roman"/>
          <w:b/>
          <w:lang w:val="es-ES_tradnl" w:eastAsia="en-US"/>
        </w:rPr>
        <w:t>metodología</w:t>
      </w:r>
      <w:r>
        <w:rPr>
          <w:rFonts w:cs="Times New Roman" w:ascii="Times New Roman" w:hAnsi="Times New Roman"/>
          <w:lang w:val="es-ES_tradnl" w:eastAsia="en-US"/>
        </w:rPr>
        <w:t xml:space="preserve"> práctica se dio muy poca información. Los organismos con los que se reunieron los expertos dijeron solo que todas las declaraciones se comprueban y que además pueden ser objeto de verificaciones cruzadas con ayuda de los bancos y las autoridades fiscales. A los expertos de la UE se les negó la posibilidad de reunirse con los funcionarios que realizaban las comprobaciones en las unidades especializadas de los organismo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Poca información se dio a los expertos de la UE sobre </w:t>
      </w:r>
      <w:r>
        <w:rPr>
          <w:rFonts w:cs="Times New Roman" w:ascii="Times New Roman" w:hAnsi="Times New Roman"/>
          <w:b/>
          <w:lang w:val="es-ES_tradnl" w:eastAsia="en-US"/>
        </w:rPr>
        <w:t>evaluaciones de riesgos</w:t>
      </w:r>
      <w:r>
        <w:rPr>
          <w:rFonts w:cs="Times New Roman" w:ascii="Times New Roman" w:hAnsi="Times New Roman"/>
          <w:lang w:val="es-ES_tradnl" w:eastAsia="en-US"/>
        </w:rPr>
        <w:t xml:space="preserve"> que se elaborasen para las declaraciones de bienes y la evaluación de estas. Solo la Fiscalía elabora dicha evaluación, que se centra en la normativa legal y en los cargos de la administración pública particularmente vulnerables a la corrupción. Ningún otro análisis detallado o específico se elabora, y otros organismos no parecen ni siquiera elaborar documentos de este tipo. Este aspecto debe mejorars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Paralelamente, se ha desarrollado la normativa de </w:t>
      </w:r>
      <w:r>
        <w:rPr>
          <w:rFonts w:cs="Times New Roman" w:ascii="Times New Roman" w:hAnsi="Times New Roman"/>
          <w:b/>
          <w:lang w:val="es-ES_tradnl" w:eastAsia="en-US"/>
        </w:rPr>
        <w:t>confiscación de bienes</w:t>
      </w:r>
      <w:r>
        <w:rPr>
          <w:rFonts w:cs="Times New Roman" w:ascii="Times New Roman" w:hAnsi="Times New Roman"/>
          <w:lang w:val="es-ES_tradnl" w:eastAsia="en-US"/>
        </w:rPr>
        <w:t>. Más recientemente se ha ampliado el campo de aplicación de esta normativa para abarcar también los casos de prevaric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 la vez que proporcionaban datos </w:t>
      </w:r>
      <w:r>
        <w:rPr>
          <w:rFonts w:cs="Times New Roman" w:ascii="Times New Roman" w:hAnsi="Times New Roman"/>
          <w:b/>
          <w:lang w:val="es-ES_tradnl" w:eastAsia="en-US"/>
        </w:rPr>
        <w:t>estadísticos de declaraciones de bienes</w:t>
      </w:r>
      <w:r>
        <w:rPr>
          <w:rFonts w:cs="Times New Roman" w:ascii="Times New Roman" w:hAnsi="Times New Roman"/>
          <w:lang w:val="es-ES_tradnl" w:eastAsia="en-US"/>
        </w:rPr>
        <w:t>, las autoridades rusas informaron de que, en 2012, los órganos competentes verificaron 211</w:t>
      </w:r>
      <w:r>
        <w:rPr>
          <w:rFonts w:cs="Times New Roman" w:ascii="Times New Roman" w:hAnsi="Times New Roman"/>
          <w:w w:val="50"/>
          <w:lang w:val="es-ES_tradnl" w:eastAsia="en-US"/>
        </w:rPr>
        <w:t> </w:t>
      </w:r>
      <w:r>
        <w:rPr>
          <w:rFonts w:cs="Times New Roman" w:ascii="Times New Roman" w:hAnsi="Times New Roman"/>
          <w:lang w:val="es-ES_tradnl" w:eastAsia="en-US"/>
        </w:rPr>
        <w:t>000 de las 1 300 000 presentadas. En todo el país, las verificaciones destaparon 16</w:t>
      </w:r>
      <w:r>
        <w:rPr>
          <w:rFonts w:cs="Times New Roman" w:ascii="Times New Roman" w:hAnsi="Times New Roman"/>
          <w:w w:val="50"/>
          <w:lang w:val="es-ES_tradnl" w:eastAsia="en-US"/>
        </w:rPr>
        <w:t> </w:t>
      </w:r>
      <w:r>
        <w:rPr>
          <w:rFonts w:cs="Times New Roman" w:ascii="Times New Roman" w:hAnsi="Times New Roman"/>
          <w:lang w:val="es-ES_tradnl" w:eastAsia="en-US"/>
        </w:rPr>
        <w:t>000 casos de infracciones en la presentación de la información y las sanciones aplicadas a funcionarios por fraudes descubiertos tras verificar sus declaraciones de bienes, originaron el despido de 322 de ellos en 2012.</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El cambio legislativo más reciente se refiere a la </w:t>
      </w:r>
      <w:r>
        <w:rPr>
          <w:rFonts w:cs="Times New Roman" w:ascii="Times New Roman" w:hAnsi="Times New Roman"/>
          <w:b/>
          <w:lang w:val="es-ES_tradnl" w:eastAsia="en-US"/>
        </w:rPr>
        <w:t>protección de los denunciantes</w:t>
      </w:r>
      <w:r>
        <w:rPr>
          <w:rFonts w:cs="Times New Roman" w:ascii="Times New Roman" w:hAnsi="Times New Roman"/>
          <w:lang w:val="es-ES_tradnl" w:eastAsia="en-US"/>
        </w:rPr>
        <w:t>. Con arreglo a la normativa, estos no pueden ser objeto de sanciones disciplinarias a no ser que así lo decida una comisión especial que se cree en el organismo en cuestión. Además, a los denunciantes se les proporciona asistencia jurídica gratuita. Las nuevas disposiciones fueron firmadas por el Presidente en abril de 2013 y su aplicación práctica va a supervisarse estrecham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Se está trabajando algo para </w:t>
      </w:r>
      <w:r>
        <w:rPr>
          <w:rFonts w:cs="Times New Roman" w:ascii="Times New Roman" w:hAnsi="Times New Roman"/>
          <w:b/>
          <w:lang w:val="es-ES_tradnl" w:eastAsia="en-US"/>
        </w:rPr>
        <w:t>cooperar con la sociedad civil</w:t>
      </w:r>
      <w:r>
        <w:rPr>
          <w:rFonts w:cs="Times New Roman" w:ascii="Times New Roman" w:hAnsi="Times New Roman"/>
          <w:lang w:val="es-ES_tradnl" w:eastAsia="en-US"/>
        </w:rPr>
        <w:t>. En 2012, el Ministerio de Justicia finalizó el proyecto de Plan Maestro de cooperación en la lucha contra la corrupción entre las autoridades públicas, los gobiernos locales y las instituciones sociales, plan que debe aplicarse antes de 2014. Pero la cooperación actual debe todavía mejorarse. Amén de ello, el entorno actual de las ONG que trabajan en Rusia (especialmente la llamada «ley de agentes extranjeros») no contribuye al funcionamiento estable e independiente de ninguna ONG. Además, en materia de anticorrupción, la cooperación más estructurada contra la corrupción se limita a organizaciones comerciales. Con otras ONG de la sociedad civil, pese a la apertura a posibles contactos con ciudadanos que declaran todos los organismos, la cooperación estructurada es muy limitada y solo funciona ocasionalm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Se están estableciendo normas horizontales y detalladas para regular el </w:t>
      </w:r>
      <w:r>
        <w:rPr>
          <w:rFonts w:cs="Times New Roman" w:ascii="Times New Roman" w:hAnsi="Times New Roman"/>
          <w:b/>
          <w:lang w:val="es-ES_tradnl" w:eastAsia="en-US"/>
        </w:rPr>
        <w:t>acceso a la información</w:t>
      </w:r>
      <w:r>
        <w:rPr>
          <w:rFonts w:cs="Times New Roman" w:ascii="Times New Roman" w:hAnsi="Times New Roman"/>
          <w:lang w:val="es-ES_tradnl" w:eastAsia="en-US"/>
        </w:rPr>
        <w:t xml:space="preserve"> sobre la actividad de los organismos públicos. Cada organismo está obligado a construir su propio sitio de internet y a publicar regularmente información específica sobre su actividad de lucha contra la corrupción. El Ministerio de Trabajo y Seguridad Social y los fiscales son responsables de supervisar y controlar la correcta aplicación de esta ley. Su incumplimiento puede acarrear sanciones administrativas y disciplinari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w:t>
      </w:r>
      <w:r>
        <w:rPr>
          <w:rFonts w:cs="Times New Roman" w:ascii="Times New Roman" w:hAnsi="Times New Roman"/>
          <w:b/>
          <w:lang w:val="es-ES_tradnl" w:eastAsia="en-US"/>
        </w:rPr>
        <w:t>reforma del sistema judicial</w:t>
      </w:r>
      <w:r>
        <w:rPr>
          <w:rFonts w:cs="Times New Roman" w:ascii="Times New Roman" w:hAnsi="Times New Roman"/>
          <w:lang w:val="es-ES_tradnl" w:eastAsia="en-US"/>
        </w:rPr>
        <w:t xml:space="preserve"> es fundamental en el campo de la política anticorrupción. Persisten, sin embargo, dudas sobre la independencia del sistema judicial de Rusia que afectan a la credibilidad general del trabajo de anticorrupción (como, por ejemplo, una posición fuerte de cada presidente de tribunal, especialmente en la asignación de casos). Se están tomando algunas medidas para publicar las sentencias. Según nos cuentan, prácticamente todos los órganos jurisdiccionales han creado sus webs oficiales, pero, si bien todas las sentencias en materia mercantil pueden consultarse en línea, las sentencias de jurisdicción general solo pueden consultarse parcialm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La normativa que regula la </w:t>
      </w:r>
      <w:r>
        <w:rPr>
          <w:rFonts w:cs="Times New Roman" w:ascii="Times New Roman" w:hAnsi="Times New Roman"/>
          <w:b/>
          <w:lang w:val="es-ES_tradnl" w:eastAsia="en-US"/>
        </w:rPr>
        <w:t>contratación pública</w:t>
      </w:r>
      <w:r>
        <w:rPr>
          <w:rFonts w:cs="Times New Roman" w:ascii="Times New Roman" w:hAnsi="Times New Roman"/>
          <w:lang w:val="es-ES_tradnl" w:eastAsia="en-US"/>
        </w:rPr>
        <w:t xml:space="preserve"> se está revisando. Aparentemente se han hecho muchos esfuerzos para que el procedimiento de licitación sea lo más transparente posible. Pero aún puede inquietar cierta falta de transparencia tanto en la fase previa a la presentación de ofertas como en la ejecución del propio contrato.</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lang w:val="es-ES_tradnl" w:eastAsia="en-US"/>
        </w:rPr>
        <w:t>En el marco del Acuerdo de Asociación y Cooperación UE-Rusia de 1994, cooperar para prevenir la corrupc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n el marco del Acuerdo de Asociación y Cooperación UE-Rusia de 1994 y de la Asociación UE- Rusia para la Modernización, hay varios proyectos legislativos financiados por la UE dirigidos a apoyar el trabajo de lucha contra la corrupción. Además, para distintos organismos de orden público se han organizado seminarios TAIEX, visitas de estudio y seminarios de expertos sobre cooperación policial.</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Comisión, en cooperación con el SEAE, está tratando de entablar un diálogo estructurado con las autoridades rusas sobre la lucha contra la corrupción. Pero hasta ahora solo se ha organizado una reunión (en diciembre de 2011 en Moscú). La próxima se prevé en Bruselas a finales de 2013 con participación de la sociedad civil.</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Seguir las recomendaciones pertinentes del Grupo de Estados contra la Corrupción (GRECO)</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ratificó en 2006 el Convenio Penal contra la Corrupción del Consejo de Europa. En 2007 firmó el Protocolo Adicional de dicho Convenio, pero este aún no se ha ratificado. Rusia se adhirió al GRECO en 2007 y desde entonces está sujeta al mecanismo de evaluación de este. Los informes de evaluación de la primera y la segunda rondas se publicaron en 2008. El último, el </w:t>
      </w:r>
      <w:r>
        <w:rPr>
          <w:rFonts w:cs="Times New Roman" w:ascii="Times New Roman" w:hAnsi="Times New Roman"/>
          <w:b/>
          <w:lang w:val="es-ES_tradnl" w:eastAsia="en-US"/>
        </w:rPr>
        <w:t xml:space="preserve">Informe de la Tercera Ronda de Evaluación del GRECO, </w:t>
      </w:r>
      <w:r>
        <w:rPr>
          <w:rFonts w:cs="Times New Roman" w:ascii="Times New Roman" w:hAnsi="Times New Roman"/>
          <w:lang w:val="es-ES_tradnl" w:eastAsia="en-US"/>
        </w:rPr>
        <w:t>se publicó en marzo de 2012. Rusia parece atribuir mucha importancia a cumplir con sus compromisos internacionales al respecto, sin dejar por ello de indicar que en algunos puntos no comparte el punto de vista de los evaluadores.</w:t>
      </w:r>
    </w:p>
    <w:p>
      <w:pPr>
        <w:pStyle w:val="Normal"/>
        <w:autoSpaceDE w:val="false"/>
        <w:jc w:val="both"/>
        <w:rPr/>
      </w:pPr>
      <w:r>
        <w:rPr>
          <w:rFonts w:cs="Times New Roman" w:ascii="Times New Roman" w:hAnsi="Times New Roman"/>
          <w:lang w:val="es-ES_tradnl" w:eastAsia="en-US"/>
        </w:rPr>
        <w:t xml:space="preserve">La evaluación del equipo del GRECO formulaba recomendaciones sobre </w:t>
      </w:r>
      <w:r>
        <w:rPr>
          <w:rFonts w:cs="Times New Roman" w:ascii="Times New Roman" w:hAnsi="Times New Roman"/>
          <w:b/>
          <w:lang w:val="es-ES_tradnl" w:eastAsia="en-US"/>
        </w:rPr>
        <w:t>inculpación en casos de corrupción</w:t>
      </w:r>
      <w:r>
        <w:rPr>
          <w:rFonts w:cs="Times New Roman" w:ascii="Times New Roman" w:hAnsi="Times New Roman"/>
          <w:lang w:val="es-ES_tradnl" w:eastAsia="en-US"/>
        </w:rPr>
        <w:t xml:space="preserve"> incluyendo características de sobornos en el sector público que atañían, en particular a la oferta, promesa y aceptación de ventajas; otras ventajas no materiales deben englobarse en un concepto amplio de «soborno». Sus homólogos rusos informaron a los expertos de la UE de la preparación de proyectos de modificación del Código Penal con los que se quiere ampliar las disposiciones sobre sobornos para que engloben claramente toda forma de ventaja (indebida), incluidas las ventajas no materiales. El Comité de Investigación ha aportado información sobre un proyecto de modificación del Código Penal que introduce la responsabilidad penal de las personas jurídicas. A los expertos de la UE se les informó de que, buscando una mayor </w:t>
      </w:r>
      <w:r>
        <w:rPr>
          <w:rFonts w:cs="Times New Roman" w:ascii="Times New Roman" w:hAnsi="Times New Roman"/>
          <w:b/>
          <w:lang w:val="es-ES_tradnl" w:eastAsia="en-US"/>
        </w:rPr>
        <w:t>transparencia de la financiación de partidos</w:t>
      </w:r>
      <w:r>
        <w:rPr>
          <w:rFonts w:cs="Times New Roman" w:ascii="Times New Roman" w:hAnsi="Times New Roman"/>
          <w:lang w:val="es-ES_tradnl" w:eastAsia="en-US"/>
        </w:rPr>
        <w:t>, el Ministerio de Justicia ha presentado distintos proyectos de modificación de la Ley Federal de Partidos Políticas. No se dio información alguna de los plazos de adopción de dichas modificacion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a Fiscalía declaró que, tras varias recomendaciones previas del GRECO, habían mejorado los criterios de contratación de su personal. Ahora incluyen la condición de educación superior de los candidatos y un procedimiento de selección de estos en competencia leal, con transparencia y evitando conflictos de interé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Como es práctica usual, después de la Tercera Ronda de Evaluación, en octubre de 2013 se prevé el </w:t>
      </w:r>
      <w:r>
        <w:rPr>
          <w:rFonts w:cs="Times New Roman" w:ascii="Times New Roman" w:hAnsi="Times New Roman"/>
          <w:b/>
          <w:lang w:val="es-ES_tradnl" w:eastAsia="en-US"/>
        </w:rPr>
        <w:t>informe de cumplimiento</w:t>
      </w:r>
      <w:r>
        <w:rPr>
          <w:rFonts w:cs="Times New Roman" w:ascii="Times New Roman" w:hAnsi="Times New Roman"/>
          <w:lang w:val="es-ES_tradnl" w:eastAsia="en-US"/>
        </w:rPr>
        <w:t>. A los expertos de la UE se les informó de que Rusia lo entregaría a tiempo.</w:t>
      </w:r>
    </w:p>
    <w:p>
      <w:pPr>
        <w:pStyle w:val="Normal"/>
        <w:autoSpaceDE w:val="false"/>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3.2 Cooperación policial</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lang w:val="es-ES_tradnl" w:eastAsia="en-US"/>
        </w:rPr>
        <w:t>Emprender las medidas necesarias para celebrar y aplicar realmente un acuerdo de cooperación estratégica y operativa entre Europol y la Federación Rus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Tras cuatro rondas de negociaciones (amén de reuniones de expertos), las Partes finalizaron el proyecto de acuerdo. El texto se presentó al Consejo de Administración de Europol en mayo de 2013 y este lo remitió al Órgano de Supervisión Conjunto para dictamen. Una vez que el Órgano emita su dictamen, el Consejo de Administración decidirá si el acuerdo puede remitirse al Consejo para que este autorice al Director a firmar el acuerdo.</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Intercambiar información sobre las reformas de los organismos de orden público que se precisen para garantizar capacidades elevadas y potenciar la cooperación de las Partes para la prevención, detección, represión y resolución de los delitos, incluyendo aquí la lucha contra la delincuencia transnacional organizada, y paliar posibles deficiencia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os principales organismos de orden público de Rusia son el </w:t>
      </w:r>
      <w:r>
        <w:rPr>
          <w:rFonts w:cs="Times New Roman" w:ascii="Times New Roman" w:hAnsi="Times New Roman"/>
          <w:b/>
          <w:lang w:val="es-ES_tradnl" w:eastAsia="en-US"/>
        </w:rPr>
        <w:t>Ministerio del Interior (policía)</w:t>
      </w:r>
      <w:r>
        <w:rPr>
          <w:rFonts w:cs="Times New Roman" w:ascii="Times New Roman" w:hAnsi="Times New Roman"/>
          <w:lang w:val="es-ES_tradnl" w:eastAsia="en-US"/>
        </w:rPr>
        <w:t xml:space="preserve">, el </w:t>
      </w:r>
      <w:r>
        <w:rPr>
          <w:rFonts w:cs="Times New Roman" w:ascii="Times New Roman" w:hAnsi="Times New Roman"/>
          <w:b/>
          <w:lang w:val="es-ES_tradnl" w:eastAsia="en-US"/>
        </w:rPr>
        <w:t>Servicio Federal de Seguridad</w:t>
      </w:r>
      <w:r>
        <w:rPr>
          <w:rFonts w:cs="Times New Roman" w:ascii="Times New Roman" w:hAnsi="Times New Roman"/>
          <w:lang w:val="es-ES_tradnl" w:eastAsia="en-US"/>
        </w:rPr>
        <w:t xml:space="preserve">, el </w:t>
      </w:r>
      <w:r>
        <w:rPr>
          <w:rFonts w:cs="Times New Roman" w:ascii="Times New Roman" w:hAnsi="Times New Roman"/>
          <w:b/>
          <w:lang w:val="es-ES_tradnl" w:eastAsia="en-US"/>
        </w:rPr>
        <w:t>Servicio Federal de Control de Drogas</w:t>
      </w:r>
      <w:r>
        <w:rPr>
          <w:rFonts w:cs="Times New Roman" w:ascii="Times New Roman" w:hAnsi="Times New Roman"/>
          <w:lang w:val="es-ES_tradnl" w:eastAsia="en-US"/>
        </w:rPr>
        <w:t xml:space="preserve">, el </w:t>
      </w:r>
      <w:r>
        <w:rPr>
          <w:rFonts w:cs="Times New Roman" w:ascii="Times New Roman" w:hAnsi="Times New Roman"/>
          <w:b/>
          <w:lang w:val="es-ES_tradnl" w:eastAsia="en-US"/>
        </w:rPr>
        <w:t xml:space="preserve">Comité de Investigación </w:t>
      </w:r>
      <w:r>
        <w:rPr>
          <w:rFonts w:cs="Times New Roman" w:ascii="Times New Roman" w:hAnsi="Times New Roman"/>
          <w:lang w:val="es-ES_tradnl" w:eastAsia="en-US"/>
        </w:rPr>
        <w:t xml:space="preserve">y el </w:t>
      </w:r>
      <w:r>
        <w:rPr>
          <w:rFonts w:cs="Times New Roman" w:ascii="Times New Roman" w:hAnsi="Times New Roman"/>
          <w:b/>
          <w:lang w:val="es-ES_tradnl" w:eastAsia="en-US"/>
        </w:rPr>
        <w:t>Servicio Federal de Aduanas.</w:t>
      </w:r>
      <w:r>
        <w:rPr>
          <w:rFonts w:cs="Times New Roman" w:ascii="Times New Roman" w:hAnsi="Times New Roman"/>
          <w:lang w:val="es-ES_tradnl" w:eastAsia="en-US"/>
        </w:rPr>
        <w:t xml:space="preserve"> Las competencias de dichos actores en la lucha contra la delincuencia se definen en la Ley de Enjuiciamiento Penal y, aunque en principio son eficaces, se solapan un tanto, lo que a veces puede originar problemas operativ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n la </w:t>
      </w:r>
      <w:r>
        <w:rPr>
          <w:rFonts w:cs="Times New Roman" w:ascii="Times New Roman" w:hAnsi="Times New Roman"/>
          <w:b/>
          <w:lang w:val="es-ES_tradnl" w:eastAsia="en-US"/>
        </w:rPr>
        <w:t>cooperación y distribución de tareas durante las investigaciones</w:t>
      </w:r>
      <w:r>
        <w:rPr>
          <w:rFonts w:cs="Times New Roman" w:ascii="Times New Roman" w:hAnsi="Times New Roman"/>
          <w:lang w:val="es-ES_tradnl" w:eastAsia="en-US"/>
        </w:rPr>
        <w:t>, las investigaciones penales suelen ir precedidas por las llamadas investigaciones operativas, llevadas a cabo por agentes del mismo cuerpo de investigación. Las investigaciones operativas están sometidas a una legislación específica y su objetivo es reunir documentos y pruebas para iniciar la investigación penal propiamente dicha. A partir de las pruebas recogidas, el instructor, junto con el fiscal, sopesa si hay materia suficiente para iniciar una investigación penal o si el caso debe retrotraerse a la investigación operativa.</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órgano de investigación</w:t>
      </w:r>
      <w:r>
        <w:rPr>
          <w:rFonts w:cs="Times New Roman" w:ascii="Times New Roman" w:hAnsi="Times New Roman"/>
          <w:lang w:val="es-ES_tradnl" w:eastAsia="en-US"/>
        </w:rPr>
        <w:t xml:space="preserve"> se determina con arreglo al artículo 151 del Código Penal. En principio, corresponde a la Fiscalía resolver en esta fase cualquier conflicto de competencias entre órganos retirando el caso a un órgano y asignándoselo a otro. Pero esta regla tiene excepciones: el Comité de Investigación tiene autoridad para archivar un caso penal que haya sido iniciado por el Comité.</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El Servicio Federal de Control de Drogas no es competente para proceder a investigaciones operativas o penales; se centra en las administrativas. Si el resultado de una investigación administrativa indica delito penal, el caso se remite a una autoridad distinta a través del fiscal.</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Algunas autoridades rusas sugirieron que los problemas causados por el solapamiento de competencias entre los cuerpos de seguridad podían mejorarse con una nueva ley, en preparación, que aumentaría considerablemente la responsabilidad del Comité de Investigación en relación a las investigaciones penales. Pero no se dieron más detalles de dicho proyecto de ley.</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l 7 de febrero de 2011, se inició una </w:t>
      </w:r>
      <w:r>
        <w:rPr>
          <w:rFonts w:cs="Times New Roman" w:ascii="Times New Roman" w:hAnsi="Times New Roman"/>
          <w:b/>
          <w:lang w:val="es-ES_tradnl" w:eastAsia="en-US"/>
        </w:rPr>
        <w:t xml:space="preserve">reforma de las fuerzas policiales </w:t>
      </w:r>
      <w:r>
        <w:rPr>
          <w:rFonts w:cs="Times New Roman" w:ascii="Times New Roman" w:hAnsi="Times New Roman"/>
          <w:lang w:val="es-ES_tradnl" w:eastAsia="en-US"/>
        </w:rPr>
        <w:t xml:space="preserve">con la adopción y enmienda de varias leyes, del código Penal y de la Ley de enjuiciamiento Penal. Como resultado de esta reforma, la policía rusa se convirtió en organismo federal financiado exclusivamente por el presupuesto federal. El número de agentes de policía se redujo en un 20 % en 2012. No obstante, la mayoría de los cortes se produjo en el rango de agentes de terreno, mientras que el personal administrativo, especialmente en las regiones, no se ha tocado prácticamente. Muchos expertos han considerado ineficaces estas medidas. En respuesta a las críticas, nos comunican que, en el futuro, se realizarán más reformas. </w:t>
      </w:r>
    </w:p>
    <w:p>
      <w:pPr>
        <w:pStyle w:val="Normal"/>
        <w:autoSpaceDE w:val="false"/>
        <w:jc w:val="both"/>
        <w:rPr/>
      </w:pPr>
      <w:r>
        <w:rPr>
          <w:rFonts w:cs="Times New Roman" w:ascii="Times New Roman" w:hAnsi="Times New Roman"/>
          <w:lang w:val="es-ES_tradnl" w:eastAsia="en-US"/>
        </w:rPr>
        <w:t xml:space="preserve">La policía gestiona los mayores </w:t>
      </w:r>
      <w:r>
        <w:rPr>
          <w:rFonts w:cs="Times New Roman" w:ascii="Times New Roman" w:hAnsi="Times New Roman"/>
          <w:b/>
          <w:lang w:val="es-ES_tradnl" w:eastAsia="en-US"/>
        </w:rPr>
        <w:t xml:space="preserve">sistemas de datos </w:t>
      </w:r>
      <w:r>
        <w:rPr>
          <w:rFonts w:cs="Times New Roman" w:ascii="Times New Roman" w:hAnsi="Times New Roman"/>
          <w:lang w:val="es-ES_tradnl" w:eastAsia="en-US"/>
        </w:rPr>
        <w:t>mediante los cuales pueden solicitar información otros organismos. La base de datos no parece estar interconectada con otras administradas por otros cuerpos de mantenimiento del orden público.</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lang w:val="es-ES_tradnl" w:eastAsia="en-US"/>
        </w:rPr>
        <w:t>Reforzar la cooperación operativa bilateral y multilateral entre los cuerpos de seguridad y las autoridades judiciales de los Estados miembros de la UE y Rusia para combatir la delincuencia organizada transnacional</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Realizar operaciones conjuntas y emplear otros medios y métodos operativos de cooperación transfronteriza de mantenimiento del orden entre Rusia, la UE y sus órganos correspondientes y los Estados miembros afectados en los caso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La cooperación internacional y el intercambio de información de los cuerpos de orden público ruso se hacen principalmente a través de Interpol, mediante acuerdos internacionales regionales o bilateralmente. En razón de ello se destinan al extranjero oficiales de enlace. El acuerdo con Europol, cuando se concluya, mejorará aun más la cooperación y el intercambio de información con la UE, especialmente en lo tocante a la supervisión y la lucha contra la delincuencia organizada transnacional. </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Los cuerpos de orden público de Rusia tienen experiencia de cooperación y también con Estados miembros de la UE han llevado a cabo distintas operaciones conjuntas. Las partes interesadas han considerado satisfactorios los resultados de dicha cooperación.</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Servicio Federal de Aduanas</w:t>
      </w:r>
      <w:r>
        <w:rPr>
          <w:rFonts w:cs="Times New Roman" w:ascii="Times New Roman" w:hAnsi="Times New Roman"/>
          <w:lang w:val="es-ES_tradnl" w:eastAsia="en-US"/>
        </w:rPr>
        <w:t xml:space="preserve"> desempeña también un papel importante en la lucha contra la delincuencia transnacional en los cruces fronterizos y coopera extensamente con organismos internacionales. Un papel clave al respecto lo desempeña la cooperación en la Organización Mundial de Aduanas (OMA). El Servicio Federal de Aduanas ha firmado también acuerdos bilaterales de cooperación aduanera, que incluyen la cooperación en la lucha contra la delincuencia con 48 países. Rusia trabaja también con la UE en el marco de las Oficinas Regionales de Enlace de Inteligenci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os representantes del</w:t>
      </w:r>
      <w:r>
        <w:rPr>
          <w:rFonts w:cs="Times New Roman" w:ascii="Times New Roman" w:hAnsi="Times New Roman"/>
          <w:b/>
          <w:lang w:val="es-ES_tradnl" w:eastAsia="en-US"/>
        </w:rPr>
        <w:t xml:space="preserve"> Comité de Investigación </w:t>
      </w:r>
      <w:r>
        <w:rPr>
          <w:rFonts w:cs="Times New Roman" w:ascii="Times New Roman" w:hAnsi="Times New Roman"/>
          <w:lang w:val="es-ES_tradnl" w:eastAsia="en-US"/>
        </w:rPr>
        <w:t>informaron de que están comprometidos en una cooperación positiva y eficaz con sus países vecinos e Interpol. Entre los países de la UE, el Comité de Investigación tiene acuerdos bilaterales de cooperación con Finlandia, Francia y Alemania. Otros acuerdos se han celebrado con Estados Unidos, Israel, Noruega y Kazajistán.</w:t>
      </w:r>
    </w:p>
    <w:p>
      <w:pPr>
        <w:pStyle w:val="Normal"/>
        <w:jc w:val="both"/>
        <w:rPr/>
      </w:pPr>
      <w:r>
        <w:rPr>
          <w:rFonts w:cs="Times New Roman" w:ascii="Times New Roman" w:hAnsi="Times New Roman"/>
          <w:lang w:val="es-ES_tradnl" w:eastAsia="en-US"/>
        </w:rPr>
        <w:t>El Ministerio del Interior es el punto central de Rusia en la cooperación con Interpol. Según los informes, ha firmado también memorandos de entendimiento con casi todos los países vecinos y los países CEI. La Guardia de Fronteras (encuadrada en el Servicio Federal de Seguridad) coopera también con todos los organismos de terceros países en aspectos de control de las fronteras (más información en el Bloque 2).</w:t>
      </w:r>
    </w:p>
    <w:p>
      <w:pPr>
        <w:pStyle w:val="Normal"/>
        <w:jc w:val="both"/>
        <w:rPr>
          <w:rFonts w:ascii="Times New Roman" w:hAnsi="Times New Roman" w:cs="Times New Roman"/>
          <w:b/>
          <w:b/>
          <w:lang w:val="es-ES_tradnl" w:eastAsia="en-US"/>
        </w:rPr>
      </w:pPr>
      <w:r>
        <w:rPr>
          <w:rFonts w:cs="Times New Roman" w:ascii="Times New Roman" w:hAnsi="Times New Roman"/>
          <w:lang w:val="es-ES_tradnl" w:eastAsia="en-US"/>
        </w:rPr>
        <w:t xml:space="preserve">Los organismos rusos de orden público (Ministerio del Interior, Servicio Federal de Control de Drogas, Servicio Federal de Aduanas, Servicio Federal de Seguridad) trabajan también en asociación sobre pasos fronterizos en el marco del </w:t>
      </w:r>
      <w:r>
        <w:rPr>
          <w:rFonts w:cs="Times New Roman" w:ascii="Times New Roman" w:hAnsi="Times New Roman"/>
          <w:b/>
          <w:lang w:val="es-ES_tradnl" w:eastAsia="en-US"/>
        </w:rPr>
        <w:t>Consejo de los Estados del Mar Báltico.</w:t>
      </w:r>
    </w:p>
    <w:p>
      <w:pPr>
        <w:pStyle w:val="Normal"/>
        <w:jc w:val="both"/>
        <w:rPr/>
      </w:pPr>
      <w:r>
        <w:rPr>
          <w:rFonts w:cs="Times New Roman" w:ascii="Times New Roman" w:hAnsi="Times New Roman"/>
          <w:lang w:val="es-ES_tradnl" w:eastAsia="en-US"/>
        </w:rPr>
        <w:t>Durante las reuniones con los expertos de la UE, los organismos rusos subrayaron que, en el formato actual, la cooperación se considera eficaz y adecuada. Sin embargo, es obvio que la cooperación internacional con los organismos rusos se canaliza muy a menudo a través de las sedes centrales. No es posible tener muchos contactos a nivel regional. Ello provoca dilaciones innecesarias en el intercambio de información.</w:t>
      </w:r>
    </w:p>
    <w:p>
      <w:pPr>
        <w:pStyle w:val="Normal"/>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3.3 Cooperación judicial</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lang w:val="es-ES_tradnl" w:eastAsia="en-US"/>
        </w:rPr>
        <w:t>Dar los pasos necesarios para celebrar y aplicar de verdad un acuerdo de cooperación centre Eurojust y la Federación Rusa</w:t>
      </w:r>
    </w:p>
    <w:p>
      <w:pPr>
        <w:pStyle w:val="Normal"/>
        <w:jc w:val="both"/>
        <w:rPr/>
      </w:pPr>
      <w:r>
        <w:rPr>
          <w:rFonts w:cs="Times New Roman" w:ascii="Times New Roman" w:hAnsi="Times New Roman"/>
          <w:lang w:val="es-ES_tradnl" w:eastAsia="en-US"/>
        </w:rPr>
        <w:t xml:space="preserve">En octubre de 2006 se iniciaron negociaciones entre Eurojust y Rusia. La última ronda se celebró en marzo de 2011. Hubo nuevos contactos en diciembre de 2012 y también después de que Eurojust tuviera conocimiento de que Rusia había ratificado el Convenio sobre Protección de Datos del Consejo de Europa. Por indicación de Eurojust, el agente de protección de datos de Eurojust visitó Rusia en septiembre de 2013 y recibió una amplia información de la Autoridad de Protección de Datos rusa, aunque subsistieron algunos puntos que había que seguir clarificando y discutiendo. La próxima ronda de negociaciones está aún pendiente de que las partes completen algunas medidas formales, como se convino. </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lang w:val="es-ES_tradnl" w:eastAsia="en-US"/>
        </w:rPr>
        <w:t>Adherirse al C</w:t>
      </w:r>
      <w:r>
        <w:rPr>
          <w:rFonts w:cs="Times New Roman" w:ascii="Times New Roman" w:hAnsi="Times New Roman"/>
          <w:b/>
          <w:bCs/>
          <w:lang w:val="es-ES_tradnl" w:eastAsia="en-US"/>
        </w:rPr>
        <w:t>onvenio de La Haya de 1980 sobre los aspectos civiles de la sustracción internacional de menores</w:t>
      </w:r>
      <w:r>
        <w:rPr>
          <w:rStyle w:val="StrongEmphasis"/>
          <w:rFonts w:cs="Times New Roman" w:ascii="Times New Roman" w:hAnsi="Times New Roman"/>
          <w:lang w:val="es-ES_tradnl" w:eastAsia="en-US"/>
        </w:rPr>
        <w:t xml:space="preserve"> y aplicarlo, y adherirse igualmente al Convenio de 1996 sobre Jurisdicción, Legislación Aplicable, Reconocimiento, Ejecución y Cooperación en relación a las responsabilidades paternas y las medidas de protección de menores</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ha ratificado el </w:t>
      </w:r>
      <w:r>
        <w:rPr>
          <w:rFonts w:cs="Times New Roman" w:ascii="Times New Roman" w:hAnsi="Times New Roman"/>
          <w:b/>
          <w:lang w:val="es-ES_tradnl" w:eastAsia="en-US"/>
        </w:rPr>
        <w:t>Convenio de La Haya de 1980 sobre los aspectos civiles de la sustracción internacional de menores</w:t>
      </w:r>
      <w:r>
        <w:rPr>
          <w:rFonts w:cs="Times New Roman" w:ascii="Times New Roman" w:hAnsi="Times New Roman"/>
          <w:lang w:val="es-ES_tradnl" w:eastAsia="en-US"/>
        </w:rPr>
        <w:t>. No obstante, la adhesión solo es efectiva en relación con un «antiguo» estado contratante una vez que el Estado ha aceptado la adhesión de Rusia. Para la UE, la aceptación de la adhesión de Rusia es también materia de división interna de competencias entre la UE y sus Estados miembros, extremo sobre el que aún se espera una aclaración del Tribunal de Justicia de la Unión Europea.</w:t>
      </w:r>
    </w:p>
    <w:p>
      <w:pPr>
        <w:pStyle w:val="Normal"/>
        <w:jc w:val="both"/>
        <w:rPr/>
      </w:pPr>
      <w:r>
        <w:rPr>
          <w:rFonts w:cs="Times New Roman" w:ascii="Times New Roman" w:hAnsi="Times New Roman"/>
          <w:lang w:val="es-ES_tradnl" w:eastAsia="en-US"/>
        </w:rPr>
        <w:t>El Ministerio de Educación y Ciencia ha sido designado</w:t>
      </w:r>
      <w:r>
        <w:rPr>
          <w:rFonts w:cs="Times New Roman" w:ascii="Times New Roman" w:hAnsi="Times New Roman"/>
          <w:b/>
          <w:lang w:val="es-ES_tradnl" w:eastAsia="en-US"/>
        </w:rPr>
        <w:t xml:space="preserve"> Autoridad Central</w:t>
      </w:r>
      <w:r>
        <w:rPr>
          <w:rFonts w:cs="Times New Roman" w:ascii="Times New Roman" w:hAnsi="Times New Roman"/>
          <w:lang w:val="es-ES_tradnl" w:eastAsia="en-US"/>
        </w:rPr>
        <w:t xml:space="preserve"> de dicho Convenio. La unidad competente del Ministerio se está actualmente reorganizando. Al parecer, se ha designado a una persona a jornada completa para tramitar las solicitudes entrantes. Hasta ahora, la Autoridad Central ha recibido 16 casos y no ha habido solicitudes de retorno que pudieran caber claramente en el ámbito del Convenio. No obstante, según los datos facilitados, Rusia está preparada para aplicar el Convenio en sus aspectos administrativos. Podría ser útil que una ley federal regulara la correspondiente competencia de la Autoridad Central y que se diera a esta el mandato de coordinar a otras instancias, lo que suele ser tarea difícil en Rusia.</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Al </w:t>
      </w:r>
      <w:r>
        <w:rPr>
          <w:rFonts w:cs="Times New Roman" w:ascii="Times New Roman" w:hAnsi="Times New Roman"/>
          <w:b/>
          <w:lang w:val="es-ES_tradnl" w:eastAsia="en-US"/>
        </w:rPr>
        <w:t>aplicar</w:t>
      </w:r>
      <w:r>
        <w:rPr>
          <w:rFonts w:cs="Times New Roman" w:ascii="Times New Roman" w:hAnsi="Times New Roman"/>
          <w:lang w:val="es-ES_tradnl" w:eastAsia="en-US"/>
        </w:rPr>
        <w:t xml:space="preserve"> el Convenio, la Autoridad Central será responsable de examinar las solicitudes, asignarlas al órgano jurisdiccional competente y asesorar al solicitante para iniciar el proceso. Dos otros organismos que desempeñan un papel importante (aparte de la propia Autoridad Central) son el Ministerio del Interior y el Servicio Federal de Agentes Judiciales. Ambas instancias serán responsables de localizar al menor. Las modificaciones de la legislación federal necesarias se han preparado y deben adoptarse pronto. No hay planes para regular la solicitud y el procedimiento de devolución con más detalle pese a que sería aconsejable disponer de disposiciones más claras sobre el procedimiento de retorno o sobre la definición de órgano competente (aspecto este último que solo contempla la Resolución del Tribunal Supremo de 1996).</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Rusia ha ratificado también el </w:t>
      </w:r>
      <w:r>
        <w:rPr>
          <w:rFonts w:cs="Times New Roman" w:ascii="Times New Roman" w:hAnsi="Times New Roman"/>
          <w:b/>
          <w:lang w:val="es-ES_tradnl" w:eastAsia="en-US"/>
        </w:rPr>
        <w:t>Convenio de La Haya sobre Protección del Menor de 1980</w:t>
      </w:r>
      <w:r>
        <w:rPr>
          <w:rFonts w:cs="Times New Roman" w:ascii="Times New Roman" w:hAnsi="Times New Roman"/>
          <w:lang w:val="es-ES_tradnl" w:eastAsia="en-US"/>
        </w:rPr>
        <w:t>. Este entró en vigor el 1 de junio de 2013. Como</w:t>
      </w:r>
      <w:r>
        <w:rPr>
          <w:rFonts w:cs="Times New Roman" w:ascii="Times New Roman" w:hAnsi="Times New Roman"/>
          <w:b/>
          <w:lang w:val="es-ES_tradnl" w:eastAsia="en-US"/>
        </w:rPr>
        <w:t xml:space="preserve"> Autoridad Central</w:t>
      </w:r>
      <w:r>
        <w:rPr>
          <w:rFonts w:cs="Times New Roman" w:ascii="Times New Roman" w:hAnsi="Times New Roman"/>
          <w:lang w:val="es-ES_tradnl" w:eastAsia="en-US"/>
        </w:rPr>
        <w:t xml:space="preserve"> se designó al Ministerio de Educación y Ciencia. El trabajo práctico de aplicación del Convenio está aún realizándose. Las enmiendas legislativas pertinentes se están preparando y deberían adoptarse en 2014.</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Dado el posible aumento de casos una vez que se adopte el régimen de exención de visado entre la UE y Rusia, los expertos de la UE discutieron también </w:t>
      </w:r>
      <w:r>
        <w:rPr>
          <w:rFonts w:cs="Times New Roman" w:ascii="Times New Roman" w:hAnsi="Times New Roman"/>
          <w:b/>
          <w:lang w:val="es-ES_tradnl" w:eastAsia="en-US"/>
        </w:rPr>
        <w:t>otros dos Convenios de La Haya</w:t>
      </w:r>
      <w:r>
        <w:rPr>
          <w:rFonts w:cs="Times New Roman" w:ascii="Times New Roman" w:hAnsi="Times New Roman"/>
          <w:lang w:val="es-ES_tradnl" w:eastAsia="en-US"/>
        </w:rPr>
        <w:t xml:space="preserve"> que podrían ser pertinentes para la cooperación judicial (aunque no se incluyan explícitamente en la lista de Medidas Comunes), a saber, el Convenio de La Haya sobre Notificación de Documentos (1965) y el Convenio de La Haya sobre Obtención de Pruebas (1970). Para el primero, ya se reconoce la considerable carga de trabajo actual. Los largos plazos del procedimiento solo podrían acortarse retirando la objeción de Rusia al artículo 10, letra a), lo que permitiría enviar la requisitoria directamente por correo al destinatario. Para el segundo se recomendó que se designara la Autoridad Central Rusa (que se hace esperar, dado que Rusia se adhirió al Convenio en 2011) para evitar tener que recurrir a canales diplomáticos), lo que origina retrasos. </w:t>
      </w:r>
    </w:p>
    <w:p>
      <w:pPr>
        <w:pStyle w:val="Normal"/>
        <w:numPr>
          <w:ilvl w:val="0"/>
          <w:numId w:val="12"/>
        </w:numPr>
        <w:autoSpaceDE w:val="false"/>
        <w:spacing w:lineRule="auto" w:line="240" w:before="0" w:after="120"/>
        <w:jc w:val="both"/>
        <w:rPr>
          <w:bCs/>
          <w:lang w:val="en-US" w:eastAsia="en-US"/>
        </w:rPr>
      </w:pPr>
      <w:r>
        <w:rPr>
          <w:rStyle w:val="StrongEmphasis"/>
          <w:rFonts w:cs="Times New Roman" w:ascii="Times New Roman" w:hAnsi="Times New Roman"/>
          <w:bCs w:val="false"/>
          <w:lang w:val="es-ES_tradnl" w:eastAsia="en-US"/>
        </w:rPr>
        <w:t>Intercambiar información pertinente sobre ejecución y efectividad de los procedimientos de extradición, solicitudes de asistencia jurídica mutua, ejecución de resoluciones de órganos jurisdiccionales extranjeros, transferencia de condenados, y estadísticas de ello, reforzar la cooperación, y paliar posibles deficiencias</w:t>
      </w:r>
    </w:p>
    <w:p>
      <w:pPr>
        <w:pStyle w:val="Normal"/>
        <w:jc w:val="both"/>
        <w:rPr/>
      </w:pPr>
      <w:r>
        <w:rPr>
          <w:rFonts w:cs="Times New Roman" w:ascii="Times New Roman" w:hAnsi="Times New Roman"/>
          <w:lang w:val="es-ES_tradnl" w:eastAsia="en-US"/>
        </w:rPr>
        <w:t>Además de ser parte de tratados bilaterales y regionales (p. ej., la CEI) y de programas interdepartamentales de cooperación, Rusia lo es también de varios convenios del Consejo de Europa sobre cooperación judicial en materia penal: el Convenio de Extradición (1957), el Convenio de Ayuda mutua judicial en materia penal (1959) y el Convenio sobre el Traslado de Personas Sentenciadas (1983).</w:t>
      </w:r>
    </w:p>
    <w:p>
      <w:pPr>
        <w:pStyle w:val="Normal"/>
        <w:autoSpaceDE w:val="false"/>
        <w:jc w:val="both"/>
        <w:rPr>
          <w:rFonts w:ascii="Times New Roman" w:hAnsi="Times New Roman" w:cs="Times New Roman"/>
          <w:lang w:val="es-ES_tradnl" w:eastAsia="en-US"/>
        </w:rPr>
      </w:pPr>
      <w:r>
        <w:rPr>
          <w:rFonts w:cs="Times New Roman" w:ascii="Times New Roman" w:hAnsi="Times New Roman"/>
          <w:lang w:val="es-ES_tradnl" w:eastAsia="en-US"/>
        </w:rPr>
        <w:t xml:space="preserve">Pese a que, en el momento de su adhesión al </w:t>
      </w:r>
      <w:r>
        <w:rPr>
          <w:rFonts w:cs="Times New Roman" w:ascii="Times New Roman" w:hAnsi="Times New Roman"/>
          <w:b/>
          <w:lang w:val="es-ES_tradnl" w:eastAsia="en-US"/>
        </w:rPr>
        <w:t>Convenio europeo de asistencia mutua judicial en materia penal,</w:t>
      </w:r>
      <w:r>
        <w:rPr>
          <w:rFonts w:cs="Times New Roman" w:ascii="Times New Roman" w:hAnsi="Times New Roman"/>
          <w:lang w:val="es-ES_tradnl" w:eastAsia="en-US"/>
        </w:rPr>
        <w:t xml:space="preserve"> Rusia designó varias autoridades para las comunicaciones con las demás Partes Contratantes, en la práctica todos los casos de asistencia judicial se trasladan a la Fiscalía para su examen y seguimiento. Solo en casos urgentes pueden enviar solicitudes a las autoridades judiciales de Rusia las autoridades judiciales del Estado solicitante. Ello origina retrasos y acumulación de casos pendiente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En general, la autoridad central de la mayoría de los casos de asistencia judicial es la Fiscalía. Todas las solicitudes de asistencia judicial mutua en la fase de instrucción y en los casos de extradición se envían a través de la Fiscalía, que es la que las recibe. Pero para el traslado de personas sentenciadas, la autoridad central es el Ministerio de Justicia. Este sistema centralizado de tramitar y ejecutar solicitudes es muy lento.</w:t>
      </w:r>
    </w:p>
    <w:p>
      <w:pPr>
        <w:pStyle w:val="Normal"/>
        <w:jc w:val="both"/>
        <w:rPr/>
      </w:pPr>
      <w:r>
        <w:rPr>
          <w:rFonts w:cs="Times New Roman" w:ascii="Times New Roman" w:hAnsi="Times New Roman"/>
          <w:lang w:val="es-ES_tradnl" w:eastAsia="en-US"/>
        </w:rPr>
        <w:t>Según las estadísticas aportadas por la Fiscalía, cada año se reciben unas 3 000 solicitudes de asistencia judicial. Unas 1 000 provienen de Estados miembros de la UE. Como media, dar curso a una solicitud suele llevar entre 2-3 y 6 meses, según la índole y el ámbito de la solicitud. El Ministerio de Justicia informó de que anualmente recibe unas 30 000 solicitudes de asistencia jurídica, pero pocas relativamente de asuntos penales. El Ministerio pretende dar curso a las solicitudes en el plazo de cuatro meses. Pero algunos Estados miembros se encuentran periódicamente con dificultades en su cooperación judicial en materia penal con Rusia y la tramitación de sus solicitudes supera los 6 meses o ni siquiera se realiza.</w:t>
      </w:r>
    </w:p>
    <w:p>
      <w:pPr>
        <w:pStyle w:val="Normal"/>
        <w:jc w:val="both"/>
        <w:rPr/>
      </w:pPr>
      <w:r>
        <w:rPr>
          <w:rFonts w:cs="Times New Roman" w:ascii="Times New Roman" w:hAnsi="Times New Roman"/>
          <w:lang w:val="es-ES_tradnl" w:eastAsia="en-US"/>
        </w:rPr>
        <w:t>La cooperación descentralizada, organizada directamente entre niveles local o regionales, podría agilizar el proceso y hacerlo más eficiente. A Rusia se la ha animado también a firmar y ratificar el Segundo Protocolo Adicional (2001) del Convenio Europeo de Asistencia Judicial en Materia Penal.</w:t>
      </w:r>
    </w:p>
    <w:p>
      <w:pPr>
        <w:pStyle w:val="Normal"/>
        <w:jc w:val="both"/>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t>Otro problema de la cooperación judicial en materia penal es la negativa rusa a adoptar disposiciones que permitan</w:t>
      </w:r>
      <w:r>
        <w:rPr>
          <w:rFonts w:cs="Times New Roman" w:ascii="Times New Roman" w:hAnsi="Times New Roman"/>
          <w:b/>
          <w:color w:val="000000"/>
          <w:lang w:val="es-ES_tradnl" w:eastAsia="en-US"/>
        </w:rPr>
        <w:t xml:space="preserve"> interrogar como sospechosos a ciudadanos rusos</w:t>
      </w:r>
      <w:r>
        <w:rPr>
          <w:rFonts w:cs="Times New Roman" w:ascii="Times New Roman" w:hAnsi="Times New Roman"/>
          <w:color w:val="000000"/>
          <w:lang w:val="es-ES_tradnl" w:eastAsia="en-US"/>
        </w:rPr>
        <w:t xml:space="preserve"> que se hallen en Rusia tras cometer un delito en el extranjero. En vez de eso, las autoridades rusas proponen que el Estado solicitante traslade el caso a Rusia, lo que es muchas veces imposible por razones prácticas. Este enfoque retrasa u obstaculiza el enjuiciamiento de algunos casos.</w:t>
      </w:r>
    </w:p>
    <w:p>
      <w:pPr>
        <w:pStyle w:val="Normal"/>
        <w:jc w:val="both"/>
        <w:rPr>
          <w:rFonts w:ascii="Times New Roman" w:hAnsi="Times New Roman" w:cs="Times New Roman"/>
          <w:lang w:val="es-ES_tradnl" w:eastAsia="en-US"/>
        </w:rPr>
      </w:pPr>
      <w:r>
        <w:rPr>
          <w:rFonts w:cs="Times New Roman" w:ascii="Times New Roman" w:hAnsi="Times New Roman"/>
          <w:color w:val="000000"/>
          <w:lang w:val="es-ES_tradnl" w:eastAsia="en-US"/>
        </w:rPr>
        <w:t xml:space="preserve">La Academia de la Fiscalía imparte </w:t>
      </w:r>
      <w:r>
        <w:rPr>
          <w:rFonts w:cs="Times New Roman" w:ascii="Times New Roman" w:hAnsi="Times New Roman"/>
          <w:b/>
          <w:color w:val="000000"/>
          <w:lang w:val="es-ES_tradnl" w:eastAsia="en-US"/>
        </w:rPr>
        <w:t>cursos de formación</w:t>
      </w:r>
      <w:r>
        <w:rPr>
          <w:rFonts w:cs="Times New Roman" w:ascii="Times New Roman" w:hAnsi="Times New Roman"/>
          <w:color w:val="000000"/>
          <w:lang w:val="es-ES_tradnl" w:eastAsia="en-US"/>
        </w:rPr>
        <w:t xml:space="preserve"> en todos los campos del enjuiciamiento penal. En 2012 se publicó un manual de asistencia judicial. La</w:t>
      </w:r>
      <w:r>
        <w:rPr>
          <w:rFonts w:cs="Times New Roman" w:ascii="Times New Roman" w:hAnsi="Times New Roman"/>
          <w:lang w:val="es-ES_tradnl" w:eastAsia="en-US"/>
        </w:rPr>
        <w:t xml:space="preserve"> </w:t>
      </w:r>
      <w:r>
        <w:rPr>
          <w:rFonts w:cs="Times New Roman" w:ascii="Times New Roman" w:hAnsi="Times New Roman"/>
          <w:b/>
          <w:lang w:val="es-ES_tradnl" w:eastAsia="en-US"/>
        </w:rPr>
        <w:t>Academia de Jueces</w:t>
      </w:r>
      <w:r>
        <w:rPr>
          <w:rFonts w:cs="Times New Roman" w:ascii="Times New Roman" w:hAnsi="Times New Roman"/>
          <w:lang w:val="es-ES_tradnl" w:eastAsia="en-US"/>
        </w:rPr>
        <w:t xml:space="preserve"> organiza programas de formación generales para jueces. Los temas internacionales forman parte de los programas pero no se destacan específicamente.</w:t>
      </w:r>
    </w:p>
    <w:p>
      <w:pPr>
        <w:pStyle w:val="Normal"/>
        <w:spacing w:before="240" w:after="200"/>
        <w:jc w:val="both"/>
        <w:rPr>
          <w:rFonts w:ascii="Times New Roman" w:hAnsi="Times New Roman" w:cs="Times New Roman"/>
          <w:b/>
          <w:b/>
          <w:lang w:val="es-ES_tradnl" w:eastAsia="en-US"/>
        </w:rPr>
      </w:pPr>
      <w:r>
        <w:rPr>
          <w:rFonts w:cs="Times New Roman" w:ascii="Times New Roman" w:hAnsi="Times New Roman"/>
          <w:b/>
          <w:lang w:val="es-ES_tradnl" w:eastAsia="en-US"/>
        </w:rPr>
        <w:t>3.4 Datos personales</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bCs w:val="false"/>
          <w:lang w:val="es-ES_tradnl" w:eastAsia="en-US"/>
        </w:rPr>
        <w:t xml:space="preserve">Adherirse al Convenio Europeo, de 1981, </w:t>
      </w:r>
      <w:r>
        <w:rPr>
          <w:rFonts w:cs="Times New Roman" w:ascii="Times New Roman" w:hAnsi="Times New Roman"/>
          <w:b/>
          <w:lang w:val="es-ES_tradnl" w:eastAsia="en-US"/>
        </w:rPr>
        <w:t>para la protección de las personas con respecto al tratamiento automatizado de datos de carácter personal</w:t>
      </w:r>
      <w:r>
        <w:rPr>
          <w:rStyle w:val="StrongEmphasis"/>
          <w:rFonts w:cs="Times New Roman" w:ascii="Times New Roman" w:hAnsi="Times New Roman"/>
          <w:bCs w:val="false"/>
          <w:lang w:val="es-ES_tradnl" w:eastAsia="en-US"/>
        </w:rPr>
        <w:t xml:space="preserve"> (Convenio nº 108) y aplicarlo, y firmar igualmente su Protocolo Adicional, de 2001,</w:t>
      </w:r>
      <w:r>
        <w:rPr>
          <w:lang w:val="es-ES_tradnl" w:eastAsia="en-US"/>
        </w:rPr>
        <w:t xml:space="preserve"> </w:t>
      </w:r>
      <w:r>
        <w:rPr>
          <w:rFonts w:cs="Times New Roman" w:ascii="Times New Roman" w:hAnsi="Times New Roman"/>
          <w:b/>
          <w:lang w:val="es-ES_tradnl" w:eastAsia="en-US"/>
        </w:rPr>
        <w:t>relativo a las autoridades de control y a los flujos transfronterizos de datos personales</w:t>
      </w:r>
    </w:p>
    <w:p>
      <w:pPr>
        <w:pStyle w:val="Normal"/>
        <w:jc w:val="both"/>
        <w:rPr/>
      </w:pPr>
      <w:r>
        <w:rPr>
          <w:rFonts w:cs="Times New Roman" w:ascii="Times New Roman" w:hAnsi="Times New Roman"/>
          <w:lang w:val="es-ES_tradnl" w:eastAsia="en-US"/>
        </w:rPr>
        <w:t>Rusia ratificó el 15 de mayo de 2013 el Convenio sobre Datos Personales, de 1981, del Consejo de Europa. El Convenio entró en vigor en Rusia el 1 de septiembre de 2013 y se está ejecutando a través de varias leyes federales y otros actos de aplicación.</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Quedan pendientes diversos puntos que tratar y especialmente la independencia de la autoridad de protección de datos y la aplicación de los derechos de protección de datos a la «información estatal secreta». Uno de los asuntos principales es el grado en que la ley federal de protección de datos es aplicable a la información secreta (la reserva pertinente se hizo durante la ratificación del Convenio). Al parecer, la mayor parte de los archivos y bases de datos de orden público y seguridad del Estado está cubierta por excepciones sin que ello se justifique por razones de proporcionalidad y necesidad. No obstante, los datos tratados durante los controles fronterizos caben, según nos comunicaron, dentro de la normativa general de protección de datos.</w:t>
      </w:r>
    </w:p>
    <w:p>
      <w:pPr>
        <w:pStyle w:val="Normal"/>
        <w:jc w:val="both"/>
        <w:rPr/>
      </w:pPr>
      <w:r>
        <w:rPr>
          <w:rFonts w:cs="Times New Roman" w:ascii="Times New Roman" w:hAnsi="Times New Roman"/>
          <w:lang w:val="es-ES_tradnl" w:eastAsia="en-US"/>
        </w:rPr>
        <w:t xml:space="preserve">Aunque Rusia no indicó claramente qué intenciones alberga en cuanto a su adhesión al </w:t>
      </w:r>
      <w:r>
        <w:rPr>
          <w:rFonts w:cs="Times New Roman" w:ascii="Times New Roman" w:hAnsi="Times New Roman"/>
          <w:b/>
          <w:lang w:val="es-ES_tradnl" w:eastAsia="en-US"/>
        </w:rPr>
        <w:t>Protocolo Adicional</w:t>
      </w:r>
      <w:r>
        <w:rPr>
          <w:rFonts w:cs="Times New Roman" w:ascii="Times New Roman" w:hAnsi="Times New Roman"/>
          <w:lang w:val="es-ES_tradnl" w:eastAsia="en-US"/>
        </w:rPr>
        <w:t xml:space="preserve"> del Convenio, las autoridades rusas insistieron en sus explicaciones en que la legislación vigente y la posición del órgano de supervisión son plenamente conformes con dicho Protocolo. </w:t>
      </w:r>
    </w:p>
    <w:p>
      <w:pPr>
        <w:pStyle w:val="Normal"/>
        <w:jc w:val="both"/>
        <w:rPr/>
      </w:pPr>
      <w:r>
        <w:rPr>
          <w:rFonts w:cs="Times New Roman" w:ascii="Times New Roman" w:hAnsi="Times New Roman"/>
          <w:lang w:val="es-ES_tradnl" w:eastAsia="en-US"/>
        </w:rPr>
        <w:t xml:space="preserve">El </w:t>
      </w:r>
      <w:r>
        <w:rPr>
          <w:rFonts w:cs="Times New Roman" w:ascii="Times New Roman" w:hAnsi="Times New Roman"/>
          <w:b/>
          <w:lang w:val="es-ES_tradnl" w:eastAsia="en-US"/>
        </w:rPr>
        <w:t>órgano de supervisión</w:t>
      </w:r>
      <w:r>
        <w:rPr>
          <w:rFonts w:cs="Times New Roman" w:ascii="Times New Roman" w:hAnsi="Times New Roman"/>
          <w:lang w:val="es-ES_tradnl" w:eastAsia="en-US"/>
        </w:rPr>
        <w:t xml:space="preserve"> (a tenor del Protocolo), que controla y supervisa que el tratamiento de los datos personales se ajuste a los requisitos de la legislación rusa, es Roskomnadzor, un organismo dependiente del Ministerio de Comunicaciones y Medios de Comunicación. Su estatus, su composición y las reglas de designación de su director y sus adjuntos se estipulan en la Orden Gubernamental nº 228 de 2009. El mero hecho de que se halle bajo el control del ministro y el estatuto del director y sus adjuntos, que son nombrados y cesados por este, demuestran su falta de independencia. Además, el estatuto de órgano de supervisión de Roskomnadzor no está confirmado en la ley federal, que hace solo una mención genérica de dicho ente. Las autoridades rusas afirmaron que esta solución era la habitual en Rusia para organismos similares y que, sin un examen en la Duma, no podía hacerse modificación alguna de las competencias de Roskomnadzor.</w:t>
      </w:r>
    </w:p>
    <w:p>
      <w:pPr>
        <w:pStyle w:val="Normal"/>
        <w:jc w:val="both"/>
        <w:rPr/>
      </w:pPr>
      <w:r>
        <w:rPr>
          <w:rFonts w:cs="Times New Roman" w:ascii="Times New Roman" w:hAnsi="Times New Roman"/>
          <w:lang w:val="es-ES_tradnl" w:eastAsia="en-US"/>
        </w:rPr>
        <w:t>La parte rusa presentó información sobre los recursos financieros y humanos y sobre la estructura administrativa de Roskomnadzor, que describió como suficient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 xml:space="preserve">Roskomnadzor es principalmente </w:t>
      </w:r>
      <w:r>
        <w:rPr>
          <w:rFonts w:cs="Times New Roman" w:ascii="Times New Roman" w:hAnsi="Times New Roman"/>
          <w:b/>
          <w:lang w:val="es-ES_tradnl" w:eastAsia="en-US"/>
        </w:rPr>
        <w:t>competente</w:t>
      </w:r>
      <w:r>
        <w:rPr>
          <w:rFonts w:cs="Times New Roman" w:ascii="Times New Roman" w:hAnsi="Times New Roman"/>
          <w:lang w:val="es-ES_tradnl" w:eastAsia="en-US"/>
        </w:rPr>
        <w:t xml:space="preserve"> para supervisar el grueso del tratamiento de datos personales, lo que incluye las quejas, el registro de los controladores, las investigaciones, etc. A diferencia de otros servicios federales, tiene también competencias para desarrollar políticas y elaborar propuestas legislativas sobre protección de datos. Pero Roskomnadzor no tiene competencias para controlar los aspectos de seguridad de la información del tratamiento de datos personales. En el sector público, esta tarea la realizan el Servicio Federal de Seguridad (principalmente, los sistemas de encriptado) y el Servicio Federal de Control de la Exportación Técnica (órgano del Ministerio de Defensa con competencias más amplias en ese campo, cuya amplitud, sin embargo, no se aclaró por parte rusa). Control de la seguridad de información de controladores de datos privados no parece haber.</w:t>
      </w:r>
    </w:p>
    <w:p>
      <w:pPr>
        <w:pStyle w:val="Normal"/>
        <w:spacing w:before="0" w:after="240"/>
        <w:jc w:val="both"/>
        <w:rPr/>
      </w:pPr>
      <w:r>
        <w:rPr>
          <w:rFonts w:cs="Times New Roman" w:ascii="Times New Roman" w:hAnsi="Times New Roman"/>
          <w:lang w:val="es-ES_tradnl" w:eastAsia="en-US"/>
        </w:rPr>
        <w:t xml:space="preserve">Los </w:t>
      </w:r>
      <w:r>
        <w:rPr>
          <w:rFonts w:cs="Times New Roman" w:ascii="Times New Roman" w:hAnsi="Times New Roman"/>
          <w:b/>
          <w:lang w:val="es-ES_tradnl" w:eastAsia="en-US"/>
        </w:rPr>
        <w:t>cursos de formación</w:t>
      </w:r>
      <w:r>
        <w:rPr>
          <w:rFonts w:cs="Times New Roman" w:ascii="Times New Roman" w:hAnsi="Times New Roman"/>
          <w:lang w:val="es-ES_tradnl" w:eastAsia="en-US"/>
        </w:rPr>
        <w:t xml:space="preserve"> y los seminarios especializados correspondientes los organizaba el personal de Roskomnadzor. Este organizaba también campañas de </w:t>
      </w:r>
      <w:r>
        <w:rPr>
          <w:rFonts w:cs="Times New Roman" w:ascii="Times New Roman" w:hAnsi="Times New Roman"/>
          <w:b/>
          <w:lang w:val="es-ES_tradnl" w:eastAsia="en-US"/>
        </w:rPr>
        <w:t>sensibilización</w:t>
      </w:r>
      <w:r>
        <w:rPr/>
        <w:t>.</w:t>
      </w:r>
    </w:p>
    <w:tbl>
      <w:tblPr>
        <w:tblW w:w="9300" w:type="dxa"/>
        <w:jc w:val="left"/>
        <w:tblInd w:w="-72" w:type="dxa"/>
        <w:tblLayout w:type="fixed"/>
        <w:tblCellMar>
          <w:top w:w="0" w:type="dxa"/>
          <w:left w:w="108" w:type="dxa"/>
          <w:bottom w:w="0" w:type="dxa"/>
          <w:right w:w="108" w:type="dxa"/>
        </w:tblCellMar>
      </w:tblPr>
      <w:tblGrid>
        <w:gridCol w:w="9300"/>
      </w:tblGrid>
      <w:tr>
        <w:trPr>
          <w:trHeight w:val="3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68" w:hanging="0"/>
              <w:jc w:val="both"/>
              <w:rPr/>
            </w:pPr>
            <w:r>
              <w:rPr>
                <w:rFonts w:cs="Times New Roman" w:ascii="Times New Roman" w:hAnsi="Times New Roman"/>
                <w:b/>
                <w:bCs/>
                <w:lang w:val="es-ES_tradnl" w:eastAsia="en-US"/>
              </w:rPr>
              <w:t>Puntos problemáticos y actuaciones recomendadas en el Bloque 3:</w:t>
            </w:r>
          </w:p>
        </w:tc>
      </w:tr>
    </w:tbl>
    <w:p>
      <w:pPr>
        <w:pStyle w:val="Normal"/>
        <w:spacing w:before="0" w:after="0"/>
        <w:jc w:val="both"/>
        <w:rPr>
          <w:rFonts w:ascii="Times New Roman" w:hAnsi="Times New Roman" w:cs="Times New Roman"/>
          <w:b/>
          <w:b/>
          <w:bCs/>
          <w:sz w:val="16"/>
          <w:szCs w:val="16"/>
          <w:lang w:val="es-ES_tradnl" w:eastAsia="en-US"/>
        </w:rPr>
      </w:pPr>
      <w:r>
        <w:rPr>
          <w:rFonts w:cs="Times New Roman" w:ascii="Times New Roman" w:hAnsi="Times New Roman"/>
          <w:b/>
          <w:bCs/>
          <w:sz w:val="16"/>
          <w:szCs w:val="16"/>
          <w:lang w:val="es-ES_tradnl" w:eastAsia="en-US"/>
        </w:rPr>
      </w:r>
    </w:p>
    <w:p>
      <w:pPr>
        <w:pStyle w:val="Normal"/>
        <w:spacing w:before="0" w:after="100"/>
        <w:jc w:val="both"/>
        <w:rPr/>
      </w:pPr>
      <w:r>
        <w:rPr>
          <w:rFonts w:cs="Times New Roman" w:ascii="Times New Roman" w:hAnsi="Times New Roman"/>
          <w:b/>
          <w:bCs/>
          <w:lang w:val="es-ES_tradnl" w:eastAsia="en-US"/>
        </w:rPr>
        <w:t>Basándose en las conclusiones anteriores, la Comisión señaló los siguientes puntos problemáticos que es preciso seguir discutiendo con las autoridades rusas:</w:t>
      </w:r>
    </w:p>
    <w:p>
      <w:pPr>
        <w:pStyle w:val="Normal"/>
        <w:numPr>
          <w:ilvl w:val="0"/>
          <w:numId w:val="8"/>
        </w:numPr>
        <w:autoSpaceDE w:val="false"/>
        <w:spacing w:lineRule="auto" w:line="240" w:before="0" w:after="100"/>
        <w:ind w:left="714" w:hanging="357"/>
        <w:jc w:val="both"/>
        <w:rPr>
          <w:rFonts w:ascii="Times New Roman" w:hAnsi="Times New Roman" w:cs="Times New Roman"/>
          <w:lang w:val="es-ES_tradnl" w:eastAsia="en-US"/>
        </w:rPr>
      </w:pPr>
      <w:r>
        <w:rPr>
          <w:rFonts w:cs="Times New Roman" w:ascii="Times New Roman" w:hAnsi="Times New Roman"/>
          <w:lang w:val="es-ES_tradnl" w:eastAsia="en-US"/>
        </w:rPr>
        <w:t>Al parecer, no se ha elaborado ni planteado un análisis general de impacto del posible régimen de exención de visado con la UE ni de la incidencia de la Unión Aduanera en la lucha contra la delincuencia organizada, la trata de personas, el contrabando de productos ilícitos, etc. Tales análisis podrían ayudar a los organismos de orden público a abordar mejor los nuevos envites que suponen el incremento del tráfico de personas y mercancías o un eventual régimen de exención de visados entre la UE y Rusia.</w:t>
      </w:r>
    </w:p>
    <w:p>
      <w:pPr>
        <w:pStyle w:val="Normal"/>
        <w:numPr>
          <w:ilvl w:val="0"/>
          <w:numId w:val="8"/>
        </w:numPr>
        <w:autoSpaceDE w:val="false"/>
        <w:spacing w:lineRule="auto" w:line="240" w:before="0" w:after="100"/>
        <w:ind w:left="714" w:hanging="357"/>
        <w:jc w:val="both"/>
        <w:rPr>
          <w:rFonts w:ascii="Times New Roman" w:hAnsi="Times New Roman" w:cs="Times New Roman"/>
          <w:lang w:val="es-ES_tradnl" w:eastAsia="en-US"/>
        </w:rPr>
      </w:pPr>
      <w:r>
        <w:rPr>
          <w:rFonts w:cs="Times New Roman" w:ascii="Times New Roman" w:hAnsi="Times New Roman"/>
          <w:lang w:val="es-ES_tradnl" w:eastAsia="en-US"/>
        </w:rPr>
        <w:t>En áreas importantes, las competencias de distintos organismos de orden público parecen solaparse. Esto puede provocar deficiencias en las investigaciones y modalidades de cooperación confusas entre dichos organismos (que, por ejemplo, no compartan sus bases de datos).</w:t>
      </w:r>
    </w:p>
    <w:p>
      <w:pPr>
        <w:pStyle w:val="Normal"/>
        <w:numPr>
          <w:ilvl w:val="0"/>
          <w:numId w:val="8"/>
        </w:numPr>
        <w:autoSpaceDE w:val="false"/>
        <w:spacing w:lineRule="auto" w:line="240" w:before="0" w:after="100"/>
        <w:jc w:val="both"/>
        <w:rPr>
          <w:rFonts w:ascii="Times New Roman" w:hAnsi="Times New Roman" w:cs="Times New Roman"/>
          <w:lang w:val="es-ES_tradnl" w:eastAsia="en-US"/>
        </w:rPr>
      </w:pPr>
      <w:r>
        <w:rPr>
          <w:rFonts w:cs="Times New Roman" w:ascii="Times New Roman" w:hAnsi="Times New Roman"/>
          <w:lang w:val="es-ES_tradnl" w:eastAsia="en-US"/>
        </w:rPr>
        <w:t>Rusia ha estado aplicando reformas políticas que, no obstante, arrojan resultados confusos y, según muchas fuentes, deben revisarse en el futuro. El papel y la eficacia de la policía tienen una importancia capital en muchas áreas del Diálogo sobre Visados.</w:t>
      </w:r>
    </w:p>
    <w:p>
      <w:pPr>
        <w:pStyle w:val="Normal"/>
        <w:numPr>
          <w:ilvl w:val="0"/>
          <w:numId w:val="8"/>
        </w:numPr>
        <w:autoSpaceDE w:val="false"/>
        <w:spacing w:lineRule="auto" w:line="240" w:before="0" w:after="100"/>
        <w:ind w:left="714" w:hanging="357"/>
        <w:jc w:val="both"/>
        <w:rPr/>
      </w:pPr>
      <w:r>
        <w:rPr>
          <w:rFonts w:cs="Times New Roman" w:ascii="Times New Roman" w:hAnsi="Times New Roman"/>
          <w:lang w:val="es-ES_tradnl" w:eastAsia="en-US"/>
        </w:rPr>
        <w:t xml:space="preserve">La cooperación práctica que ahora se da entre las autoridades de orden público y las autoridades judiciales de Rusia y los Estados miembros de la UE sigue siendo muy centralizada y requiere contactos que solo se realizan a través de las sedes centrales respectivas. Esto lleva a retrasos en las reacciones respectivas de dichas autoridades. </w:t>
      </w:r>
    </w:p>
    <w:p>
      <w:pPr>
        <w:pStyle w:val="Normal"/>
        <w:numPr>
          <w:ilvl w:val="0"/>
          <w:numId w:val="8"/>
        </w:numPr>
        <w:autoSpaceDE w:val="false"/>
        <w:spacing w:lineRule="auto" w:line="240" w:before="0" w:after="100"/>
        <w:ind w:left="714" w:hanging="357"/>
        <w:jc w:val="both"/>
        <w:rPr>
          <w:rFonts w:ascii="Times New Roman" w:hAnsi="Times New Roman" w:cs="Times New Roman"/>
          <w:lang w:val="es-ES_tradnl" w:eastAsia="en-US"/>
        </w:rPr>
      </w:pPr>
      <w:r>
        <w:rPr>
          <w:rFonts w:cs="Times New Roman" w:ascii="Times New Roman" w:hAnsi="Times New Roman"/>
          <w:lang w:val="es-ES_tradnl" w:eastAsia="en-US"/>
        </w:rPr>
        <w:t>La política anticorrupción es un aspecto horizontal particularmente importante no solo en el Bloque 3 sino en los demás bloques del Diálogo sobre Visados. Uno de los elementos cruciales es aquí la independencia del poder judicial, que sigue siendo un problema en Rusia. En este contexto debe observarse que no todas las sentencias judiciales son públicas. Además, parece haber canales de cooperación y participación muy limitados con la sociedad civil en el diseño y la aplicación de la política anticorrupción. Ello, unido a un clima general desfavorable en el funcionamiento de la sociedad civil, puede abocar en una política de lucha contra la corrupción que no ataque las raíces centrales del fenómeno. La transparencia del proceso de contratación pública (incluida la fase posterior a la presentación de ofertas) tampoco es clara y se presta a abusos.</w:t>
      </w:r>
    </w:p>
    <w:p>
      <w:pPr>
        <w:pStyle w:val="Normal"/>
        <w:numPr>
          <w:ilvl w:val="0"/>
          <w:numId w:val="8"/>
        </w:numPr>
        <w:autoSpaceDE w:val="false"/>
        <w:spacing w:lineRule="auto" w:line="240" w:before="0" w:after="100"/>
        <w:ind w:left="714" w:hanging="357"/>
        <w:jc w:val="both"/>
        <w:rPr>
          <w:rFonts w:ascii="Times New Roman" w:hAnsi="Times New Roman" w:cs="Times New Roman"/>
          <w:lang w:val="es-ES_tradnl" w:eastAsia="en-US"/>
        </w:rPr>
      </w:pPr>
      <w:r>
        <w:rPr>
          <w:rFonts w:cs="Times New Roman" w:ascii="Times New Roman" w:hAnsi="Times New Roman"/>
          <w:lang w:val="es-ES_tradnl" w:eastAsia="en-US"/>
        </w:rPr>
        <w:t>La falta de una autoridad independiente de protección de datos es un problema que debe abordarse. La pertinencia de la nueva ley de protección de datos debe aclararse en relación con el campo del orden público y de la seguridad del Estado.</w:t>
      </w:r>
    </w:p>
    <w:p>
      <w:pPr>
        <w:pStyle w:val="Normal"/>
        <w:autoSpaceDE w:val="false"/>
        <w:spacing w:before="0" w:after="100"/>
        <w:jc w:val="both"/>
        <w:rPr/>
      </w:pPr>
      <w:r>
        <w:rPr>
          <w:rFonts w:cs="Times New Roman" w:ascii="Times New Roman" w:hAnsi="Times New Roman"/>
          <w:b/>
          <w:bCs/>
          <w:lang w:val="es-ES_tradnl" w:eastAsia="en-US"/>
        </w:rPr>
        <w:t>Se recomiendan las actuaciones siguientes para seguir mejorando la aplicación de las Medidas Comunes pertinentes:</w:t>
      </w:r>
    </w:p>
    <w:p>
      <w:pPr>
        <w:pStyle w:val="Normal"/>
        <w:numPr>
          <w:ilvl w:val="0"/>
          <w:numId w:val="19"/>
        </w:numPr>
        <w:autoSpaceDE w:val="false"/>
        <w:spacing w:lineRule="auto" w:line="240" w:before="0" w:after="100"/>
        <w:jc w:val="both"/>
        <w:rPr/>
      </w:pPr>
      <w:r>
        <w:rPr>
          <w:rFonts w:cs="Times New Roman" w:ascii="Times New Roman" w:hAnsi="Times New Roman"/>
          <w:lang w:val="es-ES_tradnl" w:eastAsia="en-US"/>
        </w:rPr>
        <w:t>Introducir la responsabilidad penal de las personas jurídicas en los sistemas rusos de ALD/LFT y lucha contra la corrupción para reforzar la eficacia de la acción en relación con las personas jurídicas y no solo con las personas físicas.</w:t>
      </w:r>
    </w:p>
    <w:p>
      <w:pPr>
        <w:pStyle w:val="Normal"/>
        <w:numPr>
          <w:ilvl w:val="0"/>
          <w:numId w:val="19"/>
        </w:numPr>
        <w:autoSpaceDE w:val="false"/>
        <w:spacing w:lineRule="auto" w:line="240" w:before="0" w:after="100"/>
        <w:jc w:val="both"/>
        <w:rPr/>
      </w:pPr>
      <w:r>
        <w:rPr>
          <w:rFonts w:cs="Times New Roman" w:ascii="Times New Roman" w:hAnsi="Times New Roman"/>
          <w:lang w:val="es-ES_tradnl" w:eastAsia="en-US"/>
        </w:rPr>
        <w:t>Adoptar la proposición de ley dirigida a remediar las deficiencias constatadas en la revisión de GAFI de 2012 para aproximar más la legislación interna a las normas internacionales.</w:t>
      </w:r>
    </w:p>
    <w:p>
      <w:pPr>
        <w:pStyle w:val="Normal"/>
        <w:numPr>
          <w:ilvl w:val="0"/>
          <w:numId w:val="19"/>
        </w:numPr>
        <w:autoSpaceDE w:val="false"/>
        <w:spacing w:lineRule="auto" w:line="240" w:before="0" w:after="100"/>
        <w:jc w:val="both"/>
        <w:rPr/>
      </w:pPr>
      <w:r>
        <w:rPr>
          <w:rFonts w:cs="Times New Roman" w:ascii="Times New Roman" w:hAnsi="Times New Roman"/>
          <w:lang w:val="es-ES_tradnl" w:eastAsia="en-US"/>
        </w:rPr>
        <w:t xml:space="preserve">Tanto Rusia como la UE están empeñadas en la lucha contra la trata de personas. Es, sin embargo, imposible hacerlo con eficacia sin reglas generales que aborden todos los aspectos del fenómeno. Se recomienda, pues, adoptar un marco jurídico y político general para atacar globalmente la trata y proteger a las víctimas. </w:t>
      </w:r>
    </w:p>
    <w:p>
      <w:pPr>
        <w:pStyle w:val="Normal"/>
        <w:numPr>
          <w:ilvl w:val="0"/>
          <w:numId w:val="19"/>
        </w:numPr>
        <w:autoSpaceDE w:val="false"/>
        <w:spacing w:lineRule="auto" w:line="240" w:before="0" w:after="100"/>
        <w:jc w:val="both"/>
        <w:rPr/>
      </w:pPr>
      <w:r>
        <w:rPr>
          <w:rFonts w:cs="Times New Roman" w:ascii="Times New Roman" w:hAnsi="Times New Roman"/>
          <w:lang w:val="es-ES_tradnl" w:eastAsia="en-US"/>
        </w:rPr>
        <w:t>Para aproximar más a las normas internacionales la política y la legislación internas en materia de anticorrupción, aplicar las recomendaciones formuladas en el proceso de evaluación efectuado por el GRECO, la OCDE y la Convención de las Naciones Unidas contra la corrupción (que incluyen una definición más estricta de soborno que cubra legalmente las ofertas y promesas de soborno así como otros beneficios no pecuniarios).</w:t>
      </w:r>
    </w:p>
    <w:p>
      <w:pPr>
        <w:pStyle w:val="Luettelokappale"/>
        <w:numPr>
          <w:ilvl w:val="0"/>
          <w:numId w:val="19"/>
        </w:numPr>
        <w:spacing w:lineRule="auto" w:line="240" w:before="0" w:after="100"/>
        <w:ind w:left="714" w:hanging="357"/>
        <w:contextualSpacing w:val="false"/>
        <w:jc w:val="both"/>
        <w:rPr/>
      </w:pPr>
      <w:r>
        <w:rPr>
          <w:rFonts w:cs="Times New Roman" w:ascii="Times New Roman" w:hAnsi="Times New Roman"/>
          <w:lang w:val="es-ES_tradnl" w:eastAsia="en-US"/>
        </w:rPr>
        <w:t>Tras ratificar el Convenio de La Haya, de 1980, sobre Sustracción Internacional de Menores, y el Convenio de La Haya, de 1996, sobre Protección del Menor, es imprescindible para un correcto funcionamiento práctico adoptar la legislación de aplicación necesaria (lo que incluye aclarar el retorno del menor y las competencias de las autoridades centrales respectivas).</w:t>
      </w:r>
    </w:p>
    <w:p>
      <w:pPr>
        <w:pStyle w:val="Luettelokappale"/>
        <w:numPr>
          <w:ilvl w:val="0"/>
          <w:numId w:val="19"/>
        </w:numPr>
        <w:spacing w:lineRule="auto" w:line="240" w:before="0" w:after="100"/>
        <w:contextualSpacing w:val="false"/>
        <w:jc w:val="both"/>
        <w:rPr/>
      </w:pPr>
      <w:r>
        <w:rPr>
          <w:rFonts w:cs="Times New Roman" w:ascii="Times New Roman" w:hAnsi="Times New Roman"/>
          <w:lang w:val="es-ES_tradnl" w:eastAsia="en-US"/>
        </w:rPr>
        <w:t>Una asistencia judicial eficiente y ágil entre las autoridades de la UE y las autoridades rusas es fundamental para abordar el incremento del flujo de personas en un eventual régimen de exención de visados y todas las consecuencias de ello derivadas. Es, pues, necesario mejorar la cooperación con los Estados miembros de la UE atendiendo a tiempo las solicitudes de asistencia judicial, incluyendo también disposiciones para interrogar a ciudadanos rusos sospechosos de haber cometido delitos en los Estados miembros de la UE y hacer las modificaciones apropiadas en la legislación correspondiente si fuera necesario. En este contexto, podría considerarse también la conveniencia de ratificar el Segundo Protocolo Adicional del Convenio Europeo de Asistencia Judicial Mutua en Materia Penal (1959).</w:t>
      </w:r>
    </w:p>
    <w:p>
      <w:pPr>
        <w:pStyle w:val="Normal"/>
        <w:numPr>
          <w:ilvl w:val="0"/>
          <w:numId w:val="19"/>
        </w:numPr>
        <w:spacing w:lineRule="auto" w:line="240" w:before="0" w:after="100"/>
        <w:jc w:val="both"/>
        <w:rPr>
          <w:rFonts w:ascii="Times New Roman" w:hAnsi="Times New Roman" w:cs="Times New Roman"/>
          <w:b/>
          <w:b/>
          <w:lang w:val="es-ES_tradnl" w:eastAsia="en-US"/>
        </w:rPr>
      </w:pPr>
      <w:r>
        <w:rPr>
          <w:rFonts w:cs="Times New Roman" w:ascii="Times New Roman" w:hAnsi="Times New Roman"/>
          <w:lang w:val="es-ES_tradnl" w:eastAsia="en-US"/>
        </w:rPr>
        <w:t>Dada la importancia horizontal que tiene respetar la normativa de protección de datos, ratificar el Protocolo Adicional del Convenio del Consejo de Europa sobre Datos Personales, de 1980, y, en este contexto, garantizar la independencia de la autoridad de protección de datos. Así podría, por ejemplo, celebrarse rápidamente el acuerdo de cooperación con Eurojust, una vez que se subsanen los problemas de protección de datos.</w:t>
      </w:r>
    </w:p>
    <w:p>
      <w:pPr>
        <w:pStyle w:val="Normal"/>
        <w:autoSpaceDE w:val="false"/>
        <w:spacing w:before="0" w:after="100"/>
        <w:jc w:val="both"/>
        <w:rPr/>
      </w:pPr>
      <w:r>
        <w:rPr>
          <w:rFonts w:cs="Times New Roman" w:ascii="Times New Roman" w:hAnsi="Times New Roman"/>
          <w:b/>
          <w:bCs/>
          <w:lang w:val="es-ES_tradnl" w:eastAsia="en-US"/>
        </w:rPr>
        <w:t>A falta de información suficiente, la Comisión no pudo evaluar plenamente el progreso realizado en relación con los siguientes aspectos del Bloque 3:</w:t>
      </w:r>
    </w:p>
    <w:p>
      <w:pPr>
        <w:pStyle w:val="Normal"/>
        <w:numPr>
          <w:ilvl w:val="0"/>
          <w:numId w:val="19"/>
        </w:numPr>
        <w:spacing w:lineRule="auto" w:line="240" w:before="0" w:after="240"/>
        <w:ind w:left="714" w:hanging="357"/>
        <w:jc w:val="both"/>
        <w:rPr>
          <w:rFonts w:ascii="Times New Roman" w:hAnsi="Times New Roman" w:cs="Times New Roman"/>
          <w:b/>
          <w:b/>
          <w:lang w:val="es-ES_tradnl" w:eastAsia="en-US"/>
        </w:rPr>
      </w:pPr>
      <w:r>
        <w:rPr>
          <w:rFonts w:cs="Times New Roman" w:ascii="Times New Roman" w:hAnsi="Times New Roman"/>
          <w:lang w:val="es-ES_tradnl" w:eastAsia="en-US"/>
        </w:rPr>
        <w:t>La metodología práctica de las comprobaciones de declaraciones de bienes, la evaluación de riesgo de corrupción elaborada por los órganos correspondientes, los contenidos de los códigos éticos contra la corrupción de las principales instancias de orden público (Servicio Federal de Seguridad, Servicio Federal de Aduanas, Policía, Comité de Investigación), contenidos de la formación anticorrupción y metodología de la misma en los organismos correspondientes;</w:t>
      </w:r>
    </w:p>
    <w:p>
      <w:pPr>
        <w:pStyle w:val="Normal"/>
        <w:numPr>
          <w:ilvl w:val="0"/>
          <w:numId w:val="19"/>
        </w:numPr>
        <w:spacing w:lineRule="auto" w:line="240" w:before="0" w:after="240"/>
        <w:ind w:left="714" w:hanging="357"/>
        <w:jc w:val="both"/>
        <w:rPr>
          <w:rFonts w:ascii="Times New Roman" w:hAnsi="Times New Roman" w:cs="Times New Roman"/>
          <w:b/>
          <w:b/>
          <w:lang w:val="es-ES_tradnl" w:eastAsia="en-US"/>
        </w:rPr>
      </w:pPr>
      <w:r>
        <w:rPr>
          <w:rFonts w:cs="Times New Roman" w:ascii="Times New Roman" w:hAnsi="Times New Roman"/>
          <w:lang w:val="es-ES_tradnl" w:eastAsia="en-US"/>
        </w:rPr>
        <w:t>El grado en que es aplicable la legislación de protección de datos a los datos tratados en materia de orden público, especialmente en lo que se refiere a la información clasificada.</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Bloque 4: Relaciones externas</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Evaluación general</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Rusia ha desarrollado un amplio </w:t>
      </w:r>
      <w:r>
        <w:rPr>
          <w:rFonts w:cs="Times New Roman" w:ascii="Times New Roman" w:hAnsi="Times New Roman"/>
          <w:b/>
          <w:bCs/>
          <w:lang w:val="es-ES_tradnl" w:eastAsia="en-US"/>
        </w:rPr>
        <w:t>marco que regula la libertad de circulación</w:t>
      </w:r>
      <w:r>
        <w:rPr>
          <w:rFonts w:cs="Times New Roman" w:ascii="Times New Roman" w:hAnsi="Times New Roman"/>
          <w:bCs/>
          <w:lang w:val="es-ES_tradnl" w:eastAsia="en-US"/>
        </w:rPr>
        <w:t xml:space="preserve"> tanto de sus nacionales como de los ciudadanos extranjeros. Se está trabajando intensamente para proporcionar una base jurídica y garantizar la legitimidad de las actuaciones de los organismos de orden público en relación con los derechos de las personas para entrar, salir y circular libremente por el territorio ruso. Problemas con la aplicación práctica de esta reglamentación pueden abocar a situaciones en que la legislación no se aplique de modo uniforme, debido especialmente a las grandes diferencias de la situación en distintas partes de Rusia.</w:t>
      </w:r>
    </w:p>
    <w:p>
      <w:pPr>
        <w:pStyle w:val="Normal"/>
        <w:autoSpaceDE w:val="false"/>
        <w:jc w:val="both"/>
        <w:rPr/>
      </w:pPr>
      <w:r>
        <w:rPr>
          <w:rFonts w:cs="Times New Roman" w:ascii="Times New Roman" w:hAnsi="Times New Roman"/>
          <w:bCs/>
          <w:lang w:val="es-ES_tradnl" w:eastAsia="en-US"/>
        </w:rPr>
        <w:t xml:space="preserve">Hay una serie de </w:t>
      </w:r>
      <w:r>
        <w:rPr>
          <w:rFonts w:cs="Times New Roman" w:ascii="Times New Roman" w:hAnsi="Times New Roman"/>
          <w:b/>
          <w:bCs/>
          <w:lang w:val="es-ES_tradnl" w:eastAsia="en-US"/>
        </w:rPr>
        <w:t>restricciones de la libertad de circulación,</w:t>
      </w:r>
      <w:r>
        <w:rPr>
          <w:rFonts w:cs="Times New Roman" w:ascii="Times New Roman" w:hAnsi="Times New Roman"/>
          <w:bCs/>
          <w:lang w:val="es-ES_tradnl" w:eastAsia="en-US"/>
        </w:rPr>
        <w:t xml:space="preserve"> que se rigen por una legislación específica orientada a controlar el acceso a áreas especiales en las que se restringe el acceso tanto a los nacionales rusos como a los extranjeros por razones de seguridad nacional o seguridad pública. El </w:t>
      </w:r>
      <w:r>
        <w:rPr>
          <w:rFonts w:cs="Times New Roman" w:ascii="Times New Roman" w:hAnsi="Times New Roman"/>
          <w:b/>
          <w:bCs/>
          <w:lang w:val="es-ES_tradnl" w:eastAsia="en-US"/>
        </w:rPr>
        <w:t>acceso a los documentos de identidad y de viaje</w:t>
      </w:r>
      <w:r>
        <w:rPr>
          <w:rFonts w:cs="Times New Roman" w:ascii="Times New Roman" w:hAnsi="Times New Roman"/>
          <w:bCs/>
          <w:lang w:val="es-ES_tradnl" w:eastAsia="en-US"/>
        </w:rPr>
        <w:t xml:space="preserve">, incluso para categorías especiales como las personas desplazadas en territorio nacional, los refugiados, las personas no nacionales o apátridas y las personas pertenecientes a minorías, está bien controlado, pero la expedición adecuada de determinados documentos y el </w:t>
      </w:r>
      <w:r>
        <w:rPr>
          <w:rFonts w:cs="Times New Roman" w:ascii="Times New Roman" w:hAnsi="Times New Roman"/>
          <w:b/>
          <w:bCs/>
          <w:lang w:val="es-ES_tradnl" w:eastAsia="en-US"/>
        </w:rPr>
        <w:t>registro de residencia</w:t>
      </w:r>
      <w:r>
        <w:rPr>
          <w:rFonts w:cs="Times New Roman" w:ascii="Times New Roman" w:hAnsi="Times New Roman"/>
          <w:bCs/>
          <w:lang w:val="es-ES_tradnl" w:eastAsia="en-US"/>
        </w:rPr>
        <w:t xml:space="preserve"> siguen siendo difíciles para ciertos grupos. Se han adoptado algunas medidas positivas para facilitar el acceso a la ciudadanía y la consiguiente expedición de documentos adecuados a personas en situación irregular (ciudadanos de la antigua URSS) en respuesta a las recomendaciones formuladas por los organismos internacionales pertinentes. Se han implantado políticas para incrementar la transparencia y la accesibilidad de los servicios públicos en relación con los documentos de identidad y la documentación de viaje y se ha introducido la responsabilidad de los órganos de orden público, incluidos los responsables de regular y supervisar la libertad de circulación. No obstante, queda por ver la efectividad de estas medidas para reducir toda posible práctica discriminatoria vigente en relación, por ejemplo, con las personas pertenecientes a minorías o a determinadas etnias. Fuentes como el Comité Europeo contra el Racismo y la Intolerancia (CERI), en su Informe de 2013, siguen subrayando la persistencia de problemas en el procedimiento de registro de residencia de algunos grupos.</w:t>
      </w:r>
    </w:p>
    <w:p>
      <w:pPr>
        <w:pStyle w:val="Normal"/>
        <w:autoSpaceDE w:val="false"/>
        <w:jc w:val="both"/>
        <w:rPr/>
      </w:pPr>
      <w:r>
        <w:rPr>
          <w:rFonts w:eastAsia="Times New Roman" w:cs="Times New Roman" w:ascii="Times New Roman" w:hAnsi="Times New Roman"/>
          <w:bCs/>
          <w:lang w:val="es-ES_tradnl" w:eastAsia="en-US"/>
        </w:rPr>
        <w:t xml:space="preserve"> </w:t>
      </w:r>
      <w:r>
        <w:rPr>
          <w:rFonts w:cs="Times New Roman" w:ascii="Times New Roman" w:hAnsi="Times New Roman"/>
          <w:bCs/>
          <w:lang w:val="es-ES_tradnl" w:eastAsia="en-US"/>
        </w:rPr>
        <w:t>En cuanto a los</w:t>
      </w:r>
      <w:r>
        <w:rPr>
          <w:rFonts w:cs="Times New Roman" w:ascii="Times New Roman" w:hAnsi="Times New Roman"/>
          <w:b/>
          <w:bCs/>
          <w:lang w:val="es-ES_tradnl" w:eastAsia="en-US"/>
        </w:rPr>
        <w:t xml:space="preserve"> programas de formación de funcionarios de orden público, fiscales y jueces y otros profesionales de áreas cubiertas por el Bloque 4</w:t>
      </w:r>
      <w:r>
        <w:rPr>
          <w:rFonts w:cs="Times New Roman" w:ascii="Times New Roman" w:hAnsi="Times New Roman"/>
          <w:bCs/>
          <w:lang w:val="es-ES_tradnl" w:eastAsia="en-US"/>
        </w:rPr>
        <w:t xml:space="preserve">, las autoridades rusas afirmaron que el sistema del servicio público daba una gran importancia al control de las cualificaciones profesionales y que era obligatorio actualizar las capacidades profesionales. Tales programas de formación incluyen aspectos de derechos humanos, aunque no fue posible asegurarse de la amplitud de una formación específica y orientada sobre los derechos humanos pertinentes en el contexto de la libertad de circulación. Las autoridades rusas son bien conscientes de las </w:t>
      </w:r>
      <w:r>
        <w:rPr>
          <w:rFonts w:cs="Times New Roman" w:ascii="Times New Roman" w:hAnsi="Times New Roman"/>
          <w:b/>
          <w:bCs/>
          <w:lang w:val="es-ES_tradnl" w:eastAsia="en-US"/>
        </w:rPr>
        <w:t>correspondientes recomendaciones</w:t>
      </w:r>
      <w:r>
        <w:rPr>
          <w:rFonts w:cs="Times New Roman" w:ascii="Times New Roman" w:hAnsi="Times New Roman"/>
          <w:bCs/>
          <w:lang w:val="es-ES_tradnl" w:eastAsia="en-US"/>
        </w:rPr>
        <w:t xml:space="preserve"> de los organismos de Naciones Unidas, de la OSCE y del Consejo de Europa </w:t>
      </w:r>
      <w:r>
        <w:rPr>
          <w:rFonts w:cs="Times New Roman" w:ascii="Times New Roman" w:hAnsi="Times New Roman"/>
          <w:b/>
          <w:bCs/>
          <w:lang w:val="es-ES_tradnl" w:eastAsia="en-US"/>
        </w:rPr>
        <w:t xml:space="preserve">en materia de libertad de circulación </w:t>
      </w:r>
      <w:r>
        <w:rPr>
          <w:rFonts w:cs="Times New Roman" w:ascii="Times New Roman" w:hAnsi="Times New Roman"/>
          <w:bCs/>
          <w:lang w:val="es-ES_tradnl" w:eastAsia="en-US"/>
        </w:rPr>
        <w:t>y facilitación de contactos entre personas y están dispuestas a discutir de la necesidad de nuevos esfuerzos de cooperación en dichas áreas. Las autoridades aseguran que estudian con enorme atención las</w:t>
      </w:r>
      <w:r>
        <w:rPr>
          <w:rFonts w:cs="Times New Roman" w:ascii="Times New Roman" w:hAnsi="Times New Roman"/>
          <w:b/>
          <w:bCs/>
          <w:lang w:val="es-ES_tradnl" w:eastAsia="en-US"/>
        </w:rPr>
        <w:t xml:space="preserve"> recomendaciones específicas </w:t>
      </w:r>
      <w:r>
        <w:rPr>
          <w:rFonts w:cs="Times New Roman" w:ascii="Times New Roman" w:hAnsi="Times New Roman"/>
          <w:bCs/>
          <w:lang w:val="es-ES_tradnl" w:eastAsia="en-US"/>
        </w:rPr>
        <w:t xml:space="preserve">de los organismos de Naciones Unidas, de la OSCE, del Consejo de Europa y de las organizaciones internacionales de derechos humanos en la aplicación de </w:t>
      </w:r>
      <w:r>
        <w:rPr>
          <w:rFonts w:cs="Times New Roman" w:ascii="Times New Roman" w:hAnsi="Times New Roman"/>
          <w:b/>
          <w:bCs/>
          <w:lang w:val="es-ES_tradnl" w:eastAsia="en-US"/>
        </w:rPr>
        <w:t xml:space="preserve">políticas antidiscriminatorias que protejan a las personas pertenecientes a minorías y combatan los delitos de incitación al odio, </w:t>
      </w:r>
      <w:r>
        <w:rPr>
          <w:rFonts w:cs="Times New Roman" w:ascii="Times New Roman" w:hAnsi="Times New Roman"/>
          <w:bCs/>
          <w:lang w:val="es-ES_tradnl" w:eastAsia="en-US"/>
        </w:rPr>
        <w:t>pues muchas de estas áreas son sensibles y plantean dificultades serias en razón de su complejidad.</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En cuanto a la </w:t>
      </w:r>
      <w:r>
        <w:rPr>
          <w:rFonts w:cs="Times New Roman" w:ascii="Times New Roman" w:hAnsi="Times New Roman"/>
          <w:b/>
          <w:bCs/>
          <w:lang w:val="es-ES_tradnl" w:eastAsia="en-US"/>
        </w:rPr>
        <w:t>lucha contra la discriminación y los delitos de incitación al odio</w:t>
      </w:r>
      <w:r>
        <w:rPr>
          <w:rFonts w:cs="Times New Roman" w:ascii="Times New Roman" w:hAnsi="Times New Roman"/>
          <w:bCs/>
          <w:lang w:val="es-ES_tradnl" w:eastAsia="en-US"/>
        </w:rPr>
        <w:t>, los organismos y ministerios rusos pertinentes son conscientes de la complejidad de los aspectos relacionados con los fenómenos de la intolerancia étnica y religiosa y despliegan esfuerzos para establecer vías de coordinación y consulta interservicios. La discriminación en razón de la orientación sexual no se reconoce, sin embargo, como un aspecto problemático. A nivel de expertos, cabe observar un auténtico interés en abordar los fenómenos negativos y hallar soluciones que garanticen un funcionamiento efectivo del orden público. En la práctica puede haber deficiencias en la aplicación de reglamentaciones y actos legislativos importantes, en la eficiencia de la cooperación interservicios y la cooperación con las ONG, que, en los últimos años, han soportado especialmente dificultades para realizar su trabajo debido a la ley de lucha contra el extremismo y la ley de agentes extranjeros. En general, las autoridades rusas consideran que los esfuerzos que se realizan actualmente para garantizar la transparencia de los organismos de orden público son medidas antidiscriminatorias suficientes. Se está trabajando también para garantizar que la detención y deportación de inmigrantes irregulares o personas que hayan infringido la reglamentación de entrada y residencia en Rusia se corresponda con las normas internacionales. Aunque el progreso legislativo y el enfoque general del Servicio Federal de Migración se orientan a controles más estrictos, un mejor cumplimiento de las normas internacionales y una mayor eficiencia, en la práctica se ha informado de casos de detención masiva y selectiva de personas de orígenes étnicos específicos o de condiciones de detención que no corresponden a las normas de la legislación correspondiente.</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os dos principales órganos encargados de los aspectos de los derechos humanos y que sirven de instrumentos de recursos, la Oficina del Defensor del Pueblo y el Consejo Presidencial de Desarrollo de la Sociedad Civil y los Derechos Humanos, adoptan un enfoque dinámico y proactivo, pero parecen funcionar con recursos limitados y pugnan por obtener resultados significativos o visibles que a menudo solo se producen puntualmente, por intervención personal del Defensor del Pueblo o del presidente de dicho Consejo Presidencial. Sin embargo, incluso a ese nivel las autoridades son reacias a reconocer que pueda haber prácticas discriminatorias o xenófobas. La mayoría de las veces, casos que presentan elementos de carácter discriminatorio o xenófobo se atribuyen a razones sociales, económicas o delictivas (por ejemplo, los incidentes de la ciudad de Pugachyov en el verano de 2013 y de Biryulovo en octubre de 2013, ligados a supuestas prácticas corruptas e ineficiencia de la policía). No obstante, las autoridades rusas pertinentes son muy conscientes de que cuando se da una gran concentración de inmigrantes, legales o irregulares, en zonas urbanas, y especialmente en Moscú, se origina una situación especialmente sensible y reconocen la necesidad de un seguimiento atento del problema. La sensibilidad política (la gestión de los flujos migratorios en Moscú fue uno de los asuntos principales de las elecciones municipales y sigue ocupando un lugar destacado en las agendas) y los incidentes esporádicos contra personas originarias del Cáucaso o Asia Central que suceden de cuando en cuando demuestran que son menester nuevos esfuerzos basados en un enfoque general que transcienda la cuestión de la gestión técnica de la administración. En este contexto, el que las autoridades no vigilen las proclamaciones de incitación al odio que hacen los políticos y que está presente en el discurso público es un asunto preocupante.</w:t>
      </w:r>
    </w:p>
    <w:p>
      <w:pPr>
        <w:pStyle w:val="Normal"/>
        <w:autoSpaceDE w:val="false"/>
        <w:jc w:val="both"/>
        <w:rPr>
          <w:rFonts w:ascii="Times New Roman" w:hAnsi="Times New Roman" w:cs="Times New Roman"/>
          <w:lang w:val="es-ES_tradnl" w:eastAsia="en-US"/>
        </w:rPr>
      </w:pPr>
      <w:r>
        <w:rPr>
          <w:rFonts w:cs="Times New Roman" w:ascii="Times New Roman" w:hAnsi="Times New Roman"/>
          <w:bCs/>
          <w:lang w:val="es-ES_tradnl" w:eastAsia="en-US"/>
        </w:rPr>
        <w:t xml:space="preserve">En cuanto a la </w:t>
      </w:r>
      <w:r>
        <w:rPr>
          <w:rFonts w:cs="Times New Roman" w:ascii="Times New Roman" w:hAnsi="Times New Roman"/>
          <w:b/>
          <w:bCs/>
          <w:lang w:val="es-ES_tradnl" w:eastAsia="en-US"/>
        </w:rPr>
        <w:t xml:space="preserve">prevención de malos tratos por parte de los cuerpos de orden público, </w:t>
      </w:r>
      <w:r>
        <w:rPr>
          <w:rFonts w:cs="Times New Roman" w:ascii="Times New Roman" w:hAnsi="Times New Roman"/>
          <w:bCs/>
          <w:lang w:val="es-ES_tradnl" w:eastAsia="en-US"/>
        </w:rPr>
        <w:t xml:space="preserve">cabe decir que se han establecido mecanismos internos para abordar tales casos y se ha hecho seguimiento de algunos casos de relieve (p. ej., el muy mediatizado de malos tratos a detenidos por agentes de la policía en 2012 en Kazán). Las autoridades rusas son propensas a negar la existencia de problemas o deficiencias en el orden público o en la libertad de circulación en el Cáucaso Septentrional, aunque ello contradiga los informes de otras fuentes (p. ej., el informe de la visita realizada a la región en 2011 por el Comité de Prevención de la Tortura) y la realidad sobre el terreno (p. ej., el informe de 2012 del Defensor del Pueblo da fe de dificultades para investigar casos de malos tratos y torturas por parte de las fuerzas del orden en el Cáucaso Septentrional, y un experto de la UE que visitó Chechenia fue testigo de la presencia de controles que bloqueaban las carreteras). Sobre el </w:t>
      </w:r>
      <w:r>
        <w:rPr>
          <w:rFonts w:cs="Times New Roman" w:ascii="Times New Roman" w:hAnsi="Times New Roman"/>
          <w:b/>
          <w:bCs/>
          <w:lang w:val="es-ES_tradnl" w:eastAsia="en-US"/>
        </w:rPr>
        <w:t>cumplimiento de las sentencias del Tribunal Europeo de Derechos Humanos (TEDH) en las materias cubiertas por el Bloque 4</w:t>
      </w:r>
      <w:r>
        <w:rPr>
          <w:rFonts w:cs="Times New Roman" w:ascii="Times New Roman" w:hAnsi="Times New Roman"/>
          <w:bCs/>
          <w:lang w:val="es-ES_tradnl" w:eastAsia="en-US"/>
        </w:rPr>
        <w:t>, hay que decir que las autoridades rusas correspondientes hacen gala de que las acatan pero, en una serie de casos relacionados con la libertad de circulación, su respuesta se limitó a tratar un caso particular o a impartir instrucciones para mejorar la práctica procesal o general de los órganos jurisdiccionales sin abordar el problema de forma sistemática.</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Comentarios detallados</w:t>
      </w:r>
    </w:p>
    <w:p>
      <w:pPr>
        <w:pStyle w:val="Normal"/>
        <w:numPr>
          <w:ilvl w:val="0"/>
          <w:numId w:val="12"/>
        </w:numPr>
        <w:autoSpaceDE w:val="false"/>
        <w:spacing w:lineRule="auto" w:line="240" w:before="0" w:after="120"/>
        <w:jc w:val="both"/>
        <w:rPr>
          <w:lang w:val="en-US" w:eastAsia="en-US"/>
        </w:rPr>
      </w:pPr>
      <w:r>
        <w:rPr>
          <w:rStyle w:val="StrongEmphasis"/>
          <w:rFonts w:cs="Times New Roman" w:ascii="Times New Roman" w:hAnsi="Times New Roman"/>
          <w:bCs w:val="false"/>
          <w:lang w:val="es-ES_tradnl" w:eastAsia="en-US"/>
        </w:rPr>
        <w:t>Garantizar que todos los ciudadanos rusos y de la UE y las personas con residencia legal (con independencia de la duración de su permiso de estancia) puedan viajar con iguales derechos que los propios ciudadanos de las Partes por los territorios respectivos de estas, sujetos a la normativa interna y a la reglamentación de seguridad nacional</w:t>
      </w:r>
    </w:p>
    <w:p>
      <w:pPr>
        <w:pStyle w:val="Normal"/>
        <w:autoSpaceDE w:val="false"/>
        <w:jc w:val="both"/>
        <w:rPr/>
      </w:pPr>
      <w:r>
        <w:rPr>
          <w:rFonts w:cs="Times New Roman" w:ascii="Times New Roman" w:hAnsi="Times New Roman"/>
          <w:bCs/>
          <w:lang w:val="es-ES_tradnl" w:eastAsia="en-US"/>
        </w:rPr>
        <w:t>Según la Constitución rusa, todo ciudadano goza del derecho de libre circulación y del derecho de elegir su lugar de estancia y residencia en Rusia. La ley federal solo puede limitar los derechos y libertades de un individuo y de un ciudadano en cuanto sea necesario para proteger los fundamentos del sistema constitucional, la moral, el bienestar, los derechos e intereses legítimos de otras personas, la defensa nacional y la seguridad del Estado. Otras leyes y reglamentaciones federales establecen otras normas según las cuales un ciudadano ruso puede permanecer hasta 90 días sin registrarse en un lugar distinto de aquel donde esté registrad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El </w:t>
      </w:r>
      <w:r>
        <w:rPr>
          <w:rFonts w:cs="Times New Roman" w:ascii="Times New Roman" w:hAnsi="Times New Roman"/>
          <w:b/>
          <w:bCs/>
          <w:lang w:val="es-ES_tradnl" w:eastAsia="en-US"/>
        </w:rPr>
        <w:t>estatuto legal de los nacionales de países extranjeros se</w:t>
      </w:r>
      <w:r>
        <w:rPr>
          <w:rFonts w:cs="Times New Roman" w:ascii="Times New Roman" w:hAnsi="Times New Roman"/>
          <w:bCs/>
          <w:lang w:val="es-ES_tradnl" w:eastAsia="en-US"/>
        </w:rPr>
        <w:t xml:space="preserve"> regula en la Ley Federal nº 115-FZ de 25 de julio de 2012 y otras leyes federales. Los nacionales de países extranjeros tiene iguales derechos y responsabilidades que los ciudadanos rusos, excepto en los casos que establece la legislación federal.</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Hay</w:t>
      </w:r>
      <w:r>
        <w:rPr>
          <w:rFonts w:cs="Times New Roman" w:ascii="Times New Roman" w:hAnsi="Times New Roman"/>
          <w:b/>
          <w:bCs/>
          <w:lang w:val="es-ES_tradnl" w:eastAsia="en-US"/>
        </w:rPr>
        <w:t xml:space="preserve"> mecanismos de presentación de quejas</w:t>
      </w:r>
      <w:r>
        <w:rPr>
          <w:rFonts w:cs="Times New Roman" w:ascii="Times New Roman" w:hAnsi="Times New Roman"/>
          <w:bCs/>
          <w:lang w:val="es-ES_tradnl" w:eastAsia="en-US"/>
        </w:rPr>
        <w:t>: el solicitante puede dirigirse al supervisor del funcionario responsable de expedir el documento pertinente o al jefe de la autoridad (local). La autoridad tiene diez días para responder a una queja. También pueden enviarse quejas a la Oficina Federal del Servicio Federal de Migración, que debe responder en el plazo de un mes. Un departamento especial del Servicio Federal de Emigración se dedica a tramitar dichas quejas. La presentación de quejas es gratuita. Por vía no administrativa, las quejas pueden dirigirse también a un órgano jurisdiccional, al fiscal o al Defensor del Pueblo.</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Cs/>
          <w:lang w:val="es-ES_tradnl" w:eastAsia="en-US"/>
        </w:rPr>
        <w:t xml:space="preserve">La lista de motivos de posibles </w:t>
      </w:r>
      <w:r>
        <w:rPr>
          <w:rFonts w:cs="Times New Roman" w:ascii="Times New Roman" w:hAnsi="Times New Roman"/>
          <w:b/>
          <w:bCs/>
          <w:lang w:val="es-ES_tradnl" w:eastAsia="en-US"/>
        </w:rPr>
        <w:t>restricciones de la libertad de circulación</w:t>
      </w:r>
      <w:r>
        <w:rPr>
          <w:rFonts w:cs="Times New Roman" w:ascii="Times New Roman" w:hAnsi="Times New Roman"/>
          <w:bCs/>
          <w:lang w:val="es-ES_tradnl" w:eastAsia="en-US"/>
        </w:rPr>
        <w:t xml:space="preserve"> y de la elección de lugar de estancia o residencia en Rusia se recoge en la Ley Federal 5242-1 y es exhaustiva. Se refiere a las zonas fronterizas, los acantonamientos militares cerrados, las formaciones administrativo-territoriales cerradas (las llamadas ZATO en ruso) así como a zonas con un régimen especial declarado en razón de diversas circunstancias de emergencia. La legislación actualmente en vigor no da otras razones para restringir la libertad de circulación de los ciudadanos (sin contar el propio procedimiento de registro).</w:t>
      </w:r>
    </w:p>
    <w:p>
      <w:pPr>
        <w:pStyle w:val="Normal"/>
        <w:autoSpaceDE w:val="false"/>
        <w:jc w:val="both"/>
        <w:rPr/>
      </w:pPr>
      <w:r>
        <w:rPr>
          <w:rFonts w:cs="Times New Roman" w:ascii="Times New Roman" w:hAnsi="Times New Roman"/>
          <w:b/>
          <w:bCs/>
          <w:lang w:val="es-ES_tradnl" w:eastAsia="en-US"/>
        </w:rPr>
        <w:t>El acceso a las zonas de acceso restringido</w:t>
      </w:r>
      <w:r>
        <w:rPr>
          <w:rFonts w:cs="Times New Roman" w:ascii="Times New Roman" w:hAnsi="Times New Roman"/>
          <w:bCs/>
          <w:lang w:val="es-ES_tradnl" w:eastAsia="en-US"/>
        </w:rPr>
        <w:t xml:space="preserve"> está regulado por un decreto gubernamental que enumera 11 tipos de áreas cerradas. La lista de las demás áreas rusas cuya visita está restringida para ciudadanos extranjeros (solamente) se publica y puede consultarse en una red pública: visalink-russia.com.</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 legislación no exige que, en principio, las áreas de acceso restringido tengan un nombre geográfico oficial y estén correctamente señaladas en el mapa. Los extranjeros precisan de un permiso de entrada especial para determinados territorios; la responsabilidad de expedir tales permisos la tiene la Oficina Federal de Seguridad. Las reglas de acceso a las ZATO varían según la categoría de estas y, en principio, son iguales para rusos y extranjeros; sin embargo, los extranjeros no pueden ser residentes de una ZAT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En cuanto a las </w:t>
      </w:r>
      <w:r>
        <w:rPr>
          <w:rFonts w:cs="Times New Roman" w:ascii="Times New Roman" w:hAnsi="Times New Roman"/>
          <w:b/>
          <w:bCs/>
          <w:lang w:val="es-ES_tradnl" w:eastAsia="en-US"/>
        </w:rPr>
        <w:t xml:space="preserve">dificultades de grupos específicos </w:t>
      </w:r>
      <w:r>
        <w:rPr>
          <w:rFonts w:cs="Times New Roman" w:ascii="Times New Roman" w:hAnsi="Times New Roman"/>
          <w:bCs/>
          <w:lang w:val="es-ES_tradnl" w:eastAsia="en-US"/>
        </w:rPr>
        <w:t>(p. ej., extranjeros con residencia legal, refugiados, apátridas), hay que decir que, ni en su informe escrito ni durante la misión de expertos de la UE, informaron las autoridades rusas de dificultades o problemas en relación con su libertad de circulación. Esto se refiere también a casos de discriminación en relación con personas de cualquier origen étnico, gitanos incluidos. Se apuntó que la población gitana era reacia en general a registrarse, supuestamente por su estilo de vida tradicional. En enero de 2013 se elaboró un Plan de Actuación para los Gitanos para mejorar su integración en Rusia. Comoquiera que este Plan de Actuación es muy reciente y su aplicación está prevista durante entre 2013 y 2014, no se dispone aún de experiencia sobre su ejecución. La Comisión Europea contra el Racismo y la Intolerancia (CERI), en su informe de 20 de junio de 2013, recomienda que las autoridades establezcan procedimientos simplificados y accesibles para que los gitanos regularicen su situación legal.</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bCs w:val="false"/>
          <w:lang w:val="es-ES_tradnl" w:eastAsia="en-US"/>
        </w:rPr>
        <w:t>Garantizar una expedición completa y eficaz de documentos de viaje y documentos de identidad, lo que incluye precios y plazos de tramitación razonables, para todas las categorías de personas: ciudadanos en general, desplazados internos, refugiados, personas no nacionales y apátridas y personas pertenecientes a minorí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n la actualidad, Rusia distingue dos categorías de desplazados forzosos: «desplazados internos» e «inmigrantes forzosos». El término de «desplazados internos» se emplea únicamente para ciudadanos rusos que abandonan temporalmente (mientras dura la crisis) su residencia permanente en la República Chechena, se realojan en una residencia temporal en territorio ruso y (generalmente) prevén regresar a su antigua residencia. Según el Servicio Federal de Migración, a partir del 1 de abril de 2009, a todos los ciudadanos que se habían visto obligados a abandonar su residencia permanente en la República Chechena y se habían registrado, con arreglo al procedimiento al efecto, en las oficinas territoriales del Servicio Federal de Migración, se les dio de baja en el registro al expresar ellos su voluntad de regresar a su residencia anterior. Consiguientemente, desde el 1 de abril de 2009 no hay ciudadanos registrados como «desplazados internos». El 1 de julio de 2013 estaban registradas como inmigrantes forzosos 7 894 personas (que tenían la nacionalidad rusa). Según el Servicio Federal de Migración, solo unos pocos nacionales extranjeros estaban registrados como inmigrantes forzoso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La expulsión o deportación administrativas puede darse cuando un ciudadano extranjero o un apátrida se halle ilegalmente en Rusia. A propósito de la </w:t>
      </w:r>
      <w:r>
        <w:rPr>
          <w:rFonts w:cs="Times New Roman" w:ascii="Times New Roman" w:hAnsi="Times New Roman"/>
          <w:b/>
          <w:bCs/>
          <w:lang w:val="es-ES_tradnl" w:eastAsia="en-US"/>
        </w:rPr>
        <w:t>deportación y de los mecanismos de recurso</w:t>
      </w:r>
      <w:r>
        <w:rPr>
          <w:rFonts w:cs="Times New Roman" w:ascii="Times New Roman" w:hAnsi="Times New Roman"/>
          <w:bCs/>
          <w:lang w:val="es-ES_tradnl" w:eastAsia="en-US"/>
        </w:rPr>
        <w:t>, el Defensor del Pueblo (en Moscú) afirmó que no se precisan nuevos actos legislativos pero que debe mejorarse la práctica. El Servicio Federal de Migración admitió también que, a veces (sobre todo en relación a personas de Asia Central), el periodo de examen de los casos de deportación es más largo de lo previsto por la ley, debido a la dificultad de confirmar la ciudadanía de la persona en cuestión, por falta de documentos de identidad o en ausencia de reacción o confirmación a tiempo por parte del Estado al que va a deportarse a la persona. Hay casos en que, por razones prácticas o falta de instalaciones, no se ejecuta la legislación, pese a que las autoridades son conscientes de los requisitos legales y lamentan la situación. Durante la visita de expertos de la UE a Kazán, la oficina local del Defensor del Pueblo y el Ministerio del Interior admitieron que, por falta de instalaciones, se guardaba a personas en proceso de deportación en instalaciones del Ministerio del Interior junto con personas detenidas por infracciones administrativas. Comentaron que la situación se está corrigiendo con la construcción de un nuevo centro de detención especializad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Durante la misión de expertos de la UE, las ONG plantearon su temor de que la nueva Ley de ONG, la llamada Ley de «agentes extranjeros», les impidiera realizar su trabajo de asistencia a ciudadanos, y especialmente a los grupos vulnerables, en el acceso a documentación y pasaportes, el seguimiento de los centros de detención o la asistencia jurídica, dado que muchas de esas ONG reciben fondos del extranjero.</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Cs/>
          <w:lang w:val="es-ES_tradnl" w:eastAsia="en-US"/>
        </w:rPr>
        <w:t xml:space="preserve">En cuanto a los </w:t>
      </w:r>
      <w:r>
        <w:rPr>
          <w:rFonts w:cs="Times New Roman" w:ascii="Times New Roman" w:hAnsi="Times New Roman"/>
          <w:b/>
          <w:bCs/>
          <w:lang w:val="es-ES_tradnl" w:eastAsia="en-US"/>
        </w:rPr>
        <w:t>esfuerzos para ratificar los instrumentos internacionales pertinentes sobre las personas apátridas</w:t>
      </w:r>
      <w:r>
        <w:rPr>
          <w:rFonts w:cs="Times New Roman" w:ascii="Times New Roman" w:hAnsi="Times New Roman"/>
          <w:bCs/>
          <w:lang w:val="es-ES_tradnl" w:eastAsia="en-US"/>
        </w:rPr>
        <w:t xml:space="preserve"> (p. ej., Convención de Naciones Unidas sobre reducción de la condición de apátridas), las autoridades rusas consideran que el problema de los apátridas está bien resuelto en el marco de la legislación existente. Por ello, Rusia no prevé ratificar los citados instrumentos internacionales sobre personas apátridas. Pese a la falta de interés en la ratificación, se están llevando a cabo otros programas de reducción de la condición de apátridas, como la adopción, el 12 de noviembre de 2012, de la Ley Federal nº 182-FZ, que modifica la Ley Federal de ciudadanía. Las modificaciones ofrecían a las personas apátridas el derecho de adquirir la ciudadanía mediante un procedimiento simplificado o de obtener un permiso de residencia. Se espera que esta ley contribuya a abordar el problema de los cientos de miles de antiguos ciudadanos de la URSS que han estado viviendo en Rusia en situación irregular.</w:t>
      </w:r>
    </w:p>
    <w:p>
      <w:pPr>
        <w:pStyle w:val="Normal"/>
        <w:numPr>
          <w:ilvl w:val="0"/>
          <w:numId w:val="12"/>
        </w:numPr>
        <w:autoSpaceDE w:val="false"/>
        <w:spacing w:lineRule="auto" w:line="240" w:before="0" w:after="120"/>
        <w:jc w:val="both"/>
        <w:rPr>
          <w:lang w:val="en-US" w:eastAsia="en-US"/>
        </w:rPr>
      </w:pPr>
      <w:r>
        <w:rPr>
          <w:rStyle w:val="StrongEmphasis"/>
          <w:rFonts w:cs="Times New Roman" w:ascii="Times New Roman" w:hAnsi="Times New Roman"/>
          <w:bCs w:val="false"/>
          <w:lang w:val="es-ES_tradnl" w:eastAsia="en-US"/>
        </w:rPr>
        <w:t>Llevar a cabo programas de formación para los funcionarios de orden público, fiscales, jueces y otros profesionales de áreas cubiertas por el Bloque presente, y paliar posibles deficiencias</w:t>
      </w:r>
    </w:p>
    <w:p>
      <w:pPr>
        <w:pStyle w:val="Normal"/>
        <w:autoSpaceDE w:val="false"/>
        <w:jc w:val="both"/>
        <w:rPr/>
      </w:pPr>
      <w:r>
        <w:rPr>
          <w:rFonts w:cs="Times New Roman" w:ascii="Times New Roman" w:hAnsi="Times New Roman"/>
          <w:bCs/>
          <w:lang w:val="es-ES_tradnl" w:eastAsia="en-US"/>
        </w:rPr>
        <w:t>Hay un plan de formación profesional periódica de investigadores y agentes de instrucción, fiscales y funcionarios de cuerpos de orden público. La formación central obligatoria se basa en el Derecho internacional, incluidos los derechos humanos, y comprende las disposiciones sobre igualdad y no discriminación.</w:t>
      </w:r>
    </w:p>
    <w:p>
      <w:pPr>
        <w:pStyle w:val="Normal"/>
        <w:autoSpaceDE w:val="false"/>
        <w:jc w:val="both"/>
        <w:rPr/>
      </w:pPr>
      <w:r>
        <w:rPr>
          <w:rFonts w:cs="Times New Roman" w:ascii="Times New Roman" w:hAnsi="Times New Roman"/>
          <w:bCs/>
          <w:lang w:val="es-ES_tradnl" w:eastAsia="en-US"/>
        </w:rPr>
        <w:t>El Servicio Federal de Migración es uno de los principales organismos en materia de libertad de circulación, responsable de los procedimientos de inmigración. El Servicio no cuenta en su estructura con ninguna institución dedicada a la formación pero coopera regularmente con universidades y organismos internacionales como el ACNUR, la OIM, la OIT y la Cruz Roja para impartir formación a sus oficiales. Además, hay programas de formación obligatorios para funcionarios que trabajan dentro de las estructuras del Servicio Federal de Migración; tienen lugar cada tres años. Para los oficiales se organizan cursos breves especiales como, p. ej., un curso de 72 horas sobre concesión de asilo, obligatorio para los oficiales de terreno responsables de conceder documentos a los refugiados.</w:t>
      </w:r>
    </w:p>
    <w:p>
      <w:pPr>
        <w:pStyle w:val="Normal"/>
        <w:autoSpaceDE w:val="false"/>
        <w:jc w:val="both"/>
        <w:rPr/>
      </w:pPr>
      <w:r>
        <w:rPr>
          <w:rFonts w:cs="Times New Roman" w:ascii="Times New Roman" w:hAnsi="Times New Roman"/>
          <w:bCs/>
          <w:lang w:val="es-ES_tradnl" w:eastAsia="en-US"/>
        </w:rPr>
        <w:t>Los programas de formación, donde se incluye formación sobre aspectos de derechos humanos, para los policías se llevan a cabo principalmente en cooperación con la Universidad de Moscú y otras instituciones nacionales e internacionales. Durante la formación superior (5 años de estudios) hay un curso de un año sobre Derecho administrativo que cubre los procedimientos de migración y las sanciones por infracción de la normativa de la normativa de migración. Los aspectos de derechos humanos se incluyen también en los estudios y cursos generales. No hay formación especializada dedicada a las medidas de no discriminación, la protección de las minorías nacionales y la prevención de delitos de incitación al odi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Hay varias instituciones responsables de la formación de jueces y fiscales que imparten programas especiales de formación sobre jurisprudencia del TEDH, que incluyen la casuística pertinente sobre la praxis de los organismos rusos de orden público. En los currículos elaborados para distintas clases de audiencia se incluyen cursos de estudio de sentencias específicas del TEDH, y también de casos relacionados con alegaciones de tortura y otros tipos de malos trato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Además, la Academia de Justicia, en colaboración con la Oficina de ACNUR en Rusia, organiza diferentes seminarios; así, por ejemplo, durante los tres años últimos, se organizan dos veces al año seminarios de tres días para jueces y procuradores. Cursos especializados y la mejora de cualificaciones del personal en temas de libertad de circulación como la lucha contra la discriminación, los problemas de grupos específicos, la protección de las minorías o la lucha contra los delitos de incitación al odio no reciben una atención separada sino que forman parte de un curso general sobre derechos humanos.</w:t>
      </w:r>
    </w:p>
    <w:p>
      <w:pPr>
        <w:pStyle w:val="Normal"/>
        <w:autoSpaceDE w:val="false"/>
        <w:jc w:val="both"/>
        <w:rPr/>
      </w:pPr>
      <w:r>
        <w:rPr>
          <w:rFonts w:cs="Times New Roman" w:ascii="Times New Roman" w:hAnsi="Times New Roman"/>
          <w:bCs/>
          <w:lang w:val="es-ES_tradnl" w:eastAsia="en-US"/>
        </w:rPr>
        <w:t>La formación para el desarrollo profesional del personal del Comité de Investigación se realiza bajo los auspicios de un Instituto de Formación Avanzada que tiene seis delegaciones en Rusia. Según nos comunicaron, todos los cursos tocan problemas y casos de derechos humanos y los módulos centrales básicos se dedican a materias específicas como la lucha contra la discriminación o contra los delitos de incitación al odio y el extremismo. Los investigadores se especializan y se forman en el tratamiento de determinados tipos de delitos y cooperan con otros organismos al respecto. La supervisión del impacto de la formación está inscrita en el sistema, lo que incluye evaluaciones al término del entrenamiento y evaluación periódica de los alumnos para comprobar que apliquen lo aprendido. Esto se vincula también con la revisión de resultados y las primas de trabajo. La formación que organiza el Servicio Federal de Migración para civiles y personal certificado cubre asimismo la sensibilización sobre discriminación, los delitos de incitación al odio y las sentencias pertinentes del TEDH.</w:t>
      </w:r>
    </w:p>
    <w:p>
      <w:pPr>
        <w:pStyle w:val="Normal"/>
        <w:numPr>
          <w:ilvl w:val="0"/>
          <w:numId w:val="12"/>
        </w:numPr>
        <w:autoSpaceDE w:val="false"/>
        <w:spacing w:lineRule="auto" w:line="240" w:before="0" w:after="120"/>
        <w:jc w:val="both"/>
        <w:rPr>
          <w:b/>
          <w:b/>
          <w:lang w:val="en-US" w:eastAsia="en-US"/>
        </w:rPr>
      </w:pPr>
      <w:r>
        <w:rPr>
          <w:rStyle w:val="StrongEmphasis"/>
          <w:rFonts w:cs="Times New Roman" w:ascii="Times New Roman" w:hAnsi="Times New Roman"/>
          <w:bCs w:val="false"/>
          <w:lang w:val="es-ES_tradnl" w:eastAsia="en-US"/>
        </w:rPr>
        <w:t>Debatir y cooperar sobre las recomendaciones pertinentes de los organismos de Naciones Unidas, la OSCE, el Consejo de Europa y las organizaciones internacionales de derechos humanos en materia de libertad de circulación y facilitación de los contactos entre person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i/>
          <w:lang w:val="es-ES_tradnl" w:eastAsia="en-US"/>
        </w:rPr>
        <w:t xml:space="preserve">Simplificación de los trámites de obtención de la ciudadanía: </w:t>
      </w:r>
      <w:r>
        <w:rPr>
          <w:rFonts w:cs="Times New Roman" w:ascii="Times New Roman" w:hAnsi="Times New Roman"/>
          <w:bCs/>
          <w:lang w:val="es-ES_tradnl" w:eastAsia="en-US"/>
        </w:rPr>
        <w:t>En 2013, el Comité de las Naciones Unidas sobre Eliminación de Todas las Formas de Discriminación Racial celebró la adopción de la Ley Federal nº 182-FZ de 12 de noviembre de 2012, que modificó la Ley Federal de Ciudadanía, de 2002, con el fin de simplificar el proceso de adquisición de la ciudadanía rusa para los antiguos ciudadanos de la URSS. Además, en sus respuestas escritas, las autoridades rusas informaron de que, en varias comisiones de la Duma, está preparándose un paquete de medidas cuyo objetivo principal es simplificar considerablemente el procedimiento de obtención de la ciudadanía rusa. Desde el 1 de marzo de 2013 se han recibido 4 500 solicitudes. Ciertas comunidades han sido previamente calificadas por los organismos supervisores de vulnerables a los problemas de obtención de la ciudadanía debido a la complejidad de la legislación de naturalización y los obstáculos que suponen los estrictos requisitos de registro de la residencia. En este sentido, se refiere que, a partir del 1 de febrero de 2013, son ya ciudadanos 71 500 de los 72 500 turcos mesketios del Cáucaso Septentrional y de distritos federales del Sur. Pese a estos datos positivos, es necesario un seguimiento continuo de la situación de los citados grupos para que esta nueva vía se aproveche efectivamente lo más posible.</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i/>
          <w:lang w:val="es-ES_tradnl" w:eastAsia="en-US"/>
        </w:rPr>
        <w:t>Infracciones de la normativa sobre registros:</w:t>
      </w:r>
      <w:r>
        <w:rPr>
          <w:rFonts w:cs="Times New Roman" w:ascii="Times New Roman" w:hAnsi="Times New Roman"/>
          <w:bCs/>
          <w:lang w:val="es-ES_tradnl" w:eastAsia="en-US"/>
        </w:rPr>
        <w:t xml:space="preserve"> En 2013, el CERD recomendó que Rusia garantizara que el sistema de registro de residencia se aplicara «de forma transparente, sin enfoques torcidos y de modo que garantice los derechos de quienes solicitan registrarse».</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Según las autoridades rusas, el registro es declaratorio y abierto a todos. Según la reglamentación actual, la obligación de cumplir los trámites de registro incumbe al dueño de la propiedad donde se halle la persona en cuestión. A este respecto, ciertas ONG han denunciado la existencia de presiones sobre quienes registran a personas del Norte Septentrional, dificultando a estas la búsqueda de alojamiento. En enero de 2013, se propuso una nueva ley que impediría registrarse personalmente a quien no previera vivir en una propiedad. Tales modificaciones serían una solución al hecho de que centenares de personas (inmigrantes frecuentemente) puedan registrarse en una única dirección, pero no vivir en ella. La ley contemplaría penas de prisión de cinco años o multas de hasta 500 000 rublos para los infractores. Hay preocupación ante la posibilidad de que la infracción originada por el incumplimiento de los trámites signifique volver al sistema de «propiska» que existía en la era soviética. Algunos agentes de la sociedad civil han expresado también su preocupación de que las nuevas leyes incrementen la influencia de los funcionarios de orden público y de que contribuyan a aumentar la corrupción, pudiendo utilizarse como arma contra inmigrantes y otros grupos vulnerables que infrinjan el procedimiento de registro (pese a que la responsabilidad de cumplir con este corresponda al dueño de la propiedad).</w:t>
      </w:r>
    </w:p>
    <w:p>
      <w:pPr>
        <w:pStyle w:val="Normal"/>
        <w:autoSpaceDE w:val="false"/>
        <w:jc w:val="both"/>
        <w:rPr/>
      </w:pPr>
      <w:r>
        <w:rPr>
          <w:rFonts w:cs="Times New Roman" w:ascii="Times New Roman" w:hAnsi="Times New Roman"/>
          <w:bCs/>
          <w:i/>
          <w:lang w:val="es-ES_tradnl" w:eastAsia="en-US"/>
        </w:rPr>
        <w:t>Derecho de los trabajadores migrantes y sus familias a protección y asistencia:</w:t>
      </w:r>
      <w:r>
        <w:rPr>
          <w:rFonts w:cs="Times New Roman" w:ascii="Times New Roman" w:hAnsi="Times New Roman"/>
          <w:bCs/>
          <w:lang w:val="es-ES_tradnl" w:eastAsia="en-US"/>
        </w:rPr>
        <w:t xml:space="preserve"> En noviembre de 2008, Rusia firmó el Convenio de la CEI sobre el estatus legal de los trabajadores migrantes y los miembros de sus familias, que esboza la cooperación en materia de migración laboral y protección de los derechos de los trabajadores migrantes. Rusia no ha ratificado la Convención de las Naciones Unidas sobre Protección de los Derechos de Todos los Trabajadores Migrantes y los Miembros de sus Famili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os derechos de los trabajadores migrantes están protegidos por la ley, pero hay denuncias de que a veces son violados por empresarios explotadores. Los inmigrantes pueden también tener problemas para el acceso a los servicios. En este sentido, el Comité de las Naciones Unidas. En este sentido, el Comité de las Naciones Unidas sobre Derechos Económicos, Sociales y Culturales ha recomendado que Rusia flexibilice más el acceso de los trabajadores migrantes al sistema de prestaciones sociales del Estado que sea parte. En Tatarstán, el Defensor del Pueblo informó de modificaciones legales previstas para mejorar la situación de los inmigrantes. Así, por ejemplo, aunque en el pasado había inmigrantes que tenían problemas para acceder a la asistencia sanitaria, al alojamiento y a la educación, ahora parecen tener garantizado el derecho de enviar a sus hijos a la escuela. Según las ONG, todo el sistema de acceso a los servicios de Kazán es imperfecto, pero el problema no se limita a los inmigrantes o los extranjeros. Las ONG denunciaron problemas que encuentran los inmigrantes con VIH positivo que viven en Rusia con sus familias pero no pueden acceder a la ciudadanía a causa de su enfermedad. Sin ciudadanía, se les impide también acceder a cuidados médico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En 2013, el Pacto Internacional de Derechos Económicos, Sociales y Culturales de Naciones señalaba con preocupación la amplitud de la migración laboral ilegal, que indicaba que un gran número de personas trabajaba sin protección legal ni social. El Comité animó a Rusia a proseguir en sus esfuerzos para proteger los derechos que reconoce el Pacto a los trabajadores en el mercado de trabajo informal, a regularizar la situación de los inmigrantes ilegales y a reducir el número de trabajadores situados al margen de la economía formal, limitando así las deficiencias en la protección que se les concedía.</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i/>
          <w:lang w:val="es-ES_tradnl" w:eastAsia="en-US"/>
        </w:rPr>
        <w:t>Protección de los derechos de los inmigrantes irregulares</w:t>
      </w:r>
      <w:r>
        <w:rPr>
          <w:rFonts w:cs="Times New Roman" w:ascii="Times New Roman" w:hAnsi="Times New Roman"/>
          <w:bCs/>
          <w:lang w:val="es-ES_tradnl" w:eastAsia="en-US"/>
        </w:rPr>
        <w:t>: Diversos interlocutores, incluida la Oficina del Defensor del Pueblo, que los inmigrantes irregulares y otros grupos carentes de documentos de identidad como los gitanos, son reacios a llamar la atención debido a su situación. Por ello, suelen ser remisos a dirigirse a las autoridades para denunciar malos tratos de representantes estatales o de particulares. Las autoridades rusas reconocieron que los inmigrantes ilegales pueden a veces tener problemas para acceder a los servicios, ellos mismos o sus familias. En Kazán, por ejemplo, trabajadores ilegales han recibido ayuda de la Oficina del Defensor del Pueblo para poder acceder a los servicios y respaldarlos a la vez en los trámites de obtención de documentos.</w:t>
      </w:r>
    </w:p>
    <w:p>
      <w:pPr>
        <w:pStyle w:val="Normal"/>
        <w:autoSpaceDE w:val="false"/>
        <w:jc w:val="both"/>
        <w:rPr/>
      </w:pPr>
      <w:r>
        <w:rPr>
          <w:rFonts w:cs="Times New Roman" w:ascii="Times New Roman" w:hAnsi="Times New Roman"/>
          <w:bCs/>
          <w:i/>
          <w:lang w:val="es-ES_tradnl" w:eastAsia="en-US"/>
        </w:rPr>
        <w:t>Prevención y sanción del abuso de poder</w:t>
      </w:r>
      <w:r>
        <w:rPr>
          <w:rFonts w:cs="Times New Roman" w:ascii="Times New Roman" w:hAnsi="Times New Roman"/>
          <w:bCs/>
          <w:lang w:val="es-ES_tradnl" w:eastAsia="en-US"/>
        </w:rPr>
        <w:t>: Las disposiciones legales rusas prohíben expresamente la tortura, la violencia y cualquier otro tipo de trato cruel o humillante, incluso en caso de detención, y se orientan a garantizar salvaguardias legales para consolidar la legalidad del trabajo policial. Las autoridades rusas han adoptado también una serie de medidas generales para cambiar la situación actual e impedir que haya más violaciones del Convenio como las constatadas por el TEDH en el grupo de casos Mijeyev. En el Código Penal y en la Ley de enjuiciamiento Penal se ha incorporado una serie de enmiendas al efecto. La Oficina del Fiscal General, el Comité de Investigación, el Ministerio del Interior y el Servicio Penitenciario Federal han publicado nuevas instrucciones internas y actualizado las existentes y asimismo han publicado órdenes y guías que regulan los procedimientos para limitar la privación de libertad a personas que hayan cometido delitos o infracciones administrativas, ofreciendo garantías y controlando el respeto de dichas instrucciones. Haciendo uso de su competencia institucional, el Departamento de la Seguridad del Estado del Ministerio del Interior vela por que la policía aplique la ley y, según nos cuentan, ahora se da una importancia especial a las denuncias de las personas, que se examinan en un plazo de entre uno y dos meses. Una división especial del Comité de Investigación se dedica a investigar estos delitos y la fiscalía supervisa la legitimidad de las actuaciones de los cuerpos de seguridad. Dos veces al año se hacen reuniones de cooperación interministerial con el Comité de las Naciones Unidas contra la Tortura y se discute la rectificación del Protocolo Optativo del Convenio para la Prevención de la Tortura y de las Penas o Tratos Inhumanos o Degradantes (CAT).</w:t>
      </w:r>
    </w:p>
    <w:p>
      <w:pPr>
        <w:pStyle w:val="Normal"/>
        <w:autoSpaceDE w:val="false"/>
        <w:jc w:val="both"/>
        <w:rPr/>
      </w:pPr>
      <w:r>
        <w:rPr>
          <w:rFonts w:cs="Times New Roman" w:ascii="Times New Roman" w:hAnsi="Times New Roman"/>
          <w:bCs/>
          <w:lang w:val="es-ES_tradnl" w:eastAsia="en-US"/>
        </w:rPr>
        <w:t>Las comisiones de vigilancia pública tienen la responsabilidad de garantizar un control público del respeto de los derechos humanos en los centros de detención. Las recomendaciones para mejorar el marco jurídico, la eficacia y los resultados del trabajo de dichas comisiones, elaboradas después de una reunión especial del Consejo Presidencial de Derechos Humanos celebrada el 13 de febrero de 2012, han sido objeto de «un cuidadoso estudio por parte de los órganos de asuntos internos de Rusia y se tienen en cuenta ahora en el trabajo práctico». Se ha informado también de que los órganos territoriales del Ministerio del Interior tienen una actitud positiva para ampliar sus formas de colaboración con las comisiones de vigilancia pública y garantizar el respeto de los derechos humanos. Con los miembros de las comisiones regionales de vigilancia se organizan reuniones colegiales, conferencias conjuntas y talleres para elaborar medidas con las que se controle más estrictamente el respeto de los derechos de los ciudadanos detenidos en instalaciones de los órganos de asuntos internos. No obstante, como observó el presidente del Consejo Presidencial de Derechos Humanos, la aplicación de las medidas en el sistema penitenciario es variable y se precisa ayuda para que las comisiones trabajen como desean. Una proyecto de ley sobre bases de la vigilancia pública que está estudiando el Consejo Presidencial de Derechos Humanos, podría originar, si se adopta, un clima diferente con la sociedad civil al reforzar su papel en los asuntos mencionados (especialmente el control público del respeto de los derechos humanos en los centros de detención).</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Sobre el Cáucaso Septentrional: En 2012, el CAT expresó su preocupación ante «las numerosos, actuales y sólidas denuncias de graves violaciones de los derechos humanos cometidas, instigadas, consentidas o aprobadas por funcionarios públicos u otras personas en el desempeño de sus funciones oficiales en el Cáucaso Septentrional, y en la República de Chechenia, que implican tortura y malos tratos, secuestros, desapariciones forzadas y asesinatos extrajudiciales». Al Comité le preocupaba también que el Estado no investigara y castigara a los culpables de tales abusos, pese a la creación de la Agencia nº 2 del departamento de investigación de la República de Chechenia, que debía ocuparse de casos particularmente importantes. Las autoridades rusas han aportado una amplia información escrita sobre medidas para eliminar y prevenir mejor los crímenes, atendiendo a las sentencias del TEDH en el grupo de casos Khashiyev relativas a investigaciones y castigos de violaciones de los derechos humanos en la región del Cáucaso Septentrional. Nos informan de que prosigue el trabajo efectivo de investigación, que hace frente a obstáculos reconocidos, como la dificultad de consultar documentos de archivo referidos a la investigación de asuntos pasados. No obstante, el Comité de Investigación y el Ministerio del Interior informaron en Grozny a los expertos de la UE de que actualmente no se está investigando ningún caso de tortura u otros abusos de poder por parte de funcionarios policiales. Esto contradice también distintas denuncias hechas en el terreno (p. ej., del Grupo Conjunto Móvil, compuesto de representante de varias ONG de derechos humanos que trabajan en Chechenia). El Informe del Defensor del Pueblo de 2012 alude también a la dificultad de obtener información y a la falta de cooperación de organismos locales importantes en casos relacionados con acusaciones de malos tratos y asesinatos perpetrados en el Cáucaso Norte por personas que actuaban en su calidad oficial.</w:t>
      </w:r>
    </w:p>
    <w:p>
      <w:pPr>
        <w:pStyle w:val="Normal"/>
        <w:numPr>
          <w:ilvl w:val="0"/>
          <w:numId w:val="12"/>
        </w:numPr>
        <w:autoSpaceDE w:val="false"/>
        <w:spacing w:lineRule="auto" w:line="240" w:before="0" w:after="120"/>
        <w:jc w:val="both"/>
        <w:rPr>
          <w:lang w:val="en-US" w:eastAsia="en-US"/>
        </w:rPr>
      </w:pPr>
      <w:r>
        <w:rPr>
          <w:rStyle w:val="StrongEmphasis"/>
          <w:rFonts w:cs="Times New Roman" w:ascii="Times New Roman" w:hAnsi="Times New Roman"/>
          <w:bCs w:val="false"/>
          <w:lang w:val="es-ES_tradnl" w:eastAsia="en-US"/>
        </w:rPr>
        <w:t>Discutir y cooperar en el marco de recomendaciones específicas de los organismos de Naciones Unidas, la OSCE, el Consejo de Europa y las organizaciones internacionales de derechos humanos para aplicar políticas antidiscriminatorias, proteger a las personas pertenecientes a minorías y combatir los delitos de incitación al odi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 ley rusa prohíbe toda restricción de los derechos de los ciudadanos basada en motivos sociales, raciales, sexuales, étnicos, lingüísticos, religiosos o de cualquier otro tipo. Según las autoridades rusas, «es, pues, imposible, que surja una política discriminatoria contra grupos particulares de ciudadanos. Contra la discriminación hay sanciones administrativas y penales». Pero no hay ley general antidiscriminación alguna y la mayoría de las garantías emanan de la Constitución.</w:t>
      </w:r>
    </w:p>
    <w:p>
      <w:pPr>
        <w:pStyle w:val="Normal"/>
        <w:autoSpaceDE w:val="false"/>
        <w:jc w:val="both"/>
        <w:rPr/>
      </w:pPr>
      <w:r>
        <w:rPr>
          <w:rFonts w:cs="Times New Roman" w:ascii="Times New Roman" w:hAnsi="Times New Roman"/>
          <w:bCs/>
          <w:lang w:val="es-ES_tradnl" w:eastAsia="en-US"/>
        </w:rPr>
        <w:t xml:space="preserve">No obstante, en 2103, la Convención sobre la Eliminación de todas las Formas de Discriminación Racial (CERD) mostró su preocupación ante el hecho de que las </w:t>
      </w:r>
      <w:r>
        <w:rPr>
          <w:rFonts w:cs="Times New Roman" w:ascii="Times New Roman" w:hAnsi="Times New Roman"/>
          <w:b/>
          <w:bCs/>
          <w:lang w:val="es-ES_tradnl" w:eastAsia="en-US"/>
        </w:rPr>
        <w:t xml:space="preserve">garantías de igualdad </w:t>
      </w:r>
      <w:r>
        <w:rPr>
          <w:rFonts w:cs="Times New Roman" w:ascii="Times New Roman" w:hAnsi="Times New Roman"/>
          <w:bCs/>
          <w:lang w:val="es-ES_tradnl" w:eastAsia="en-US"/>
        </w:rPr>
        <w:t>de distintos actos legislativos federales y regionales cubrieran solo ámbitos limitados y solo fueran aplicables a los ciudadanos. Además, la CERD y otros organismos del Tratado, así como ONG, han recomendado reforzar el marco legislativo en materia de no discriminación con atención especial al sexo, a las minorías étnicas, a las poblaciones indígenas y a los inmigrantes, adoptando una legislación general antidiscriminación que cubra todos los ámbitos de la vida y aprobando una definición clara y general de discriminación racial, en sus formas directas o indirectas e incluyendo las múltiples formas de discriminación que abarque todos los aspectos del Derecho y de la vida pública y privada. Organismos de control y ONG recomiendan también la creación de un órgano independiente especializado que trate exclusivamente de los problemas de discriminación para hacer un seguimiento de la situación y concienciar más a la sociedad de todo ello. La opinión de las autoridades rusas, reiterada por el defensor del Pueblo, es que un organismo así es innecesario, pues sus funciones y competencias ya las cubren otras instancia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Como observaron algunos interlocutores (incluido el Defensor del Pueblo) durante la misión de expertos de la UE, hay discrepancia entre los principios y las disposiciones de la Constitución y la legislación, por una parte, y su aplicación práctica, por otra. La aplicación puede ser más efectiva en las regiones en que la discriminación es un asunto menos politizado. Estas diferencias son patentes en algunos de los problemas comentados en el presente Informe, como los plazos o la imposibilidad de registrarse, que se tratan a continuación.</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Según el Servicio Federal de Migración, la</w:t>
      </w:r>
      <w:r>
        <w:rPr>
          <w:rFonts w:cs="Times New Roman" w:ascii="Times New Roman" w:hAnsi="Times New Roman"/>
          <w:b/>
          <w:bCs/>
          <w:lang w:val="es-ES_tradnl" w:eastAsia="en-US"/>
        </w:rPr>
        <w:t xml:space="preserve"> legislación antidiscriminación</w:t>
      </w:r>
      <w:r>
        <w:rPr>
          <w:rFonts w:cs="Times New Roman" w:ascii="Times New Roman" w:hAnsi="Times New Roman"/>
          <w:bCs/>
          <w:lang w:val="es-ES_tradnl" w:eastAsia="en-US"/>
        </w:rPr>
        <w:t xml:space="preserve"> está implantada y, en la práctica, no hay discriminación en el registro. El Servicio ha establecido un mecanismo funcional de denuncias. Si la investigación oficial concluye que se ha cometido un delito, se incoa un proceso penal. No se han recibido denuncias de discriminación. Sin embargo, dado que la etnia no es un criterio de clasificación de las denuncias, es imposible determinar si personas pertenecientes a determinados grupos presentan más denuncias que otras. Los representantes del Servicio sugirieron que las trabas y multas que sufren las personas indocumentadas, incluidos minorías e inmigrantes, pueden deberse más probablemente a la corrupción que a la discriminación. En Kazán, por ejemplo, se han denunciado problemas ocasionales con funcionarios del Servicio Federal de Migración que exigían sobornos, pero esto no tiene motivación racial.</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Todas las autoridades pertinentes aludieron a la base jurídica, los mecanismos y los procesos sancionadores, que incluyen el despido inmediato y la inculpación del personal que viole los principios de protección de los derechos y libertades fundamentales. No reconocieron que los funcionarios de los cuerpos de seguridad se atuvieran a </w:t>
      </w:r>
      <w:r>
        <w:rPr>
          <w:rFonts w:cs="Times New Roman" w:ascii="Times New Roman" w:hAnsi="Times New Roman"/>
          <w:b/>
          <w:bCs/>
          <w:lang w:val="es-ES_tradnl" w:eastAsia="en-US"/>
        </w:rPr>
        <w:t>perfiles étnicos o raciales</w:t>
      </w:r>
      <w:r>
        <w:rPr>
          <w:rFonts w:cs="Times New Roman" w:ascii="Times New Roman" w:hAnsi="Times New Roman"/>
          <w:bCs/>
          <w:lang w:val="es-ES_tradnl" w:eastAsia="en-US"/>
        </w:rPr>
        <w:t>. Las autoridades informaron de que no ha habido casos de detención de minorías visibles que desearan registrarse. Sin embargo, órganos de control internacional (CERD, Consejo de Europa, Convenio Marco de Protección de las Minorías Nacionales) han mostrado su preocupación al respecto.</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A propósito de la situación de </w:t>
      </w:r>
      <w:r>
        <w:rPr>
          <w:rFonts w:cs="Times New Roman" w:ascii="Times New Roman" w:hAnsi="Times New Roman"/>
          <w:b/>
          <w:bCs/>
          <w:lang w:val="es-ES_tradnl" w:eastAsia="en-US"/>
        </w:rPr>
        <w:t>grupos nómadas que tienen dificultades específicas para registrarse,</w:t>
      </w:r>
      <w:r>
        <w:rPr>
          <w:rFonts w:cs="Times New Roman" w:ascii="Times New Roman" w:hAnsi="Times New Roman"/>
          <w:bCs/>
          <w:lang w:val="es-ES_tradnl" w:eastAsia="en-US"/>
        </w:rPr>
        <w:t xml:space="preserve"> una ley federal fija los trámites de registro en el lugar de residencia de los ciudadanos rusos pertenecientes a poblaciones indígenas que lleven una vida nómada o seminómada y no tengan un lugar de residencia permanente o predominante. Las respuestas escritas a preguntas complementarias de la UE declaran que esa ley «se aplica solo a pequeños grupos indígenas del Extremo Norte y que los gitanos no entran en dicha categoría». No obstante, como se lee en el informe de 2010 del ponente especial de Naciones Unidas sobre poblaciones indígenas, los derechos de los grupos indígenas étnicamente distintos que no reúnen los criterios legislativos de designación de «poblaciones indígenas poco numerosas» pero que, no obstante, tienen características similares a las poblaciones de esa categoría, deben protegerse. Según el Ministerio de Desarrollo Regional, el acceso al registro no constituye un problema para otros grupos indígenas no reconocidos como «grupos indígenas poco numerosos» pero que comparten con ellos un parecido estilo de vida nómada o seminómada y carecen también de residencia principal permanente.</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En 2012, el Comité Consultivo del Convenio Marco de Protección de las Minorías Nacionales alabó las actuaciones para impedir </w:t>
      </w:r>
      <w:r>
        <w:rPr>
          <w:rFonts w:cs="Times New Roman" w:ascii="Times New Roman" w:hAnsi="Times New Roman"/>
          <w:b/>
          <w:bCs/>
          <w:lang w:val="es-ES_tradnl" w:eastAsia="en-US"/>
        </w:rPr>
        <w:t>delitos racistas</w:t>
      </w:r>
      <w:r>
        <w:rPr>
          <w:rFonts w:cs="Times New Roman" w:ascii="Times New Roman" w:hAnsi="Times New Roman"/>
          <w:bCs/>
          <w:lang w:val="es-ES_tradnl" w:eastAsia="en-US"/>
        </w:rPr>
        <w:t xml:space="preserve">, a nivel federal y regional, especialmente entre los jóvenes, y medidas más decididas para investigar y perseguir los delitos cometidos por grupos de extrema derecha y neonazis. Pero el Comité mostró su preocupación ante el hecho de que el número de delitos con motivación racial siguiera siendo muy alto y que siguieran denunciándose con frecuencia manifestaciones persistentes de hostilidad contra personas pertenecientes a determinados grupos (especialmente de Asia Central, el Cáucaso, África o Asia y gitanos). Pese a la mayor proporción de inculpaciones por delitos de motivación racial, el Comité tenía noticias de que los tribunales suspendían las sentencias en casos de delitos de motivación racial, lo que puede originar un sentimiento de impunidad. Cabe observar que los </w:t>
      </w:r>
      <w:r>
        <w:rPr>
          <w:rFonts w:cs="Times New Roman" w:ascii="Times New Roman" w:hAnsi="Times New Roman"/>
          <w:b/>
          <w:bCs/>
          <w:lang w:val="es-ES_tradnl" w:eastAsia="en-US"/>
        </w:rPr>
        <w:t xml:space="preserve">delitos de incitación al odio </w:t>
      </w:r>
      <w:r>
        <w:rPr>
          <w:rFonts w:cs="Times New Roman" w:ascii="Times New Roman" w:hAnsi="Times New Roman"/>
          <w:bCs/>
          <w:lang w:val="es-ES_tradnl" w:eastAsia="en-US"/>
        </w:rPr>
        <w:t>y el extremismo suelen tratarse conjuntamente cuando se discute de estos problemas con las autoridades rusas, dado que ambos caen (parcialmente) dentro del ámbito general de la Ley Federal nº 114-FZ de oposición a las actividades extremistas. En virtud de esta ley, el extremismo abarca entre otras cosas: la incitación al odio racial con violencia o la apelación a la violencia; la impulsión de desórdenes masivos o actos vandálicos por razones de odio u hostilidad hacia algún grupo social y la propagación de ideas de superioridad racial. El Ministerio del Interior hace gran hincapié en la lucha contra los delitos de incitación al odio y el extremismo y ha elaborado un memorial al efecto con la Cámara Cívica de la Federación Rusa y organizaciones de la sociedad civil. En las regiones se celebran periódicamente reuniones con los jefes de la comunidad para detectar y desactivar potenciales puntos calientes. Dichos delitos están igualmente en la mira del Comité de Investigación, que cuenta con un grupo especial de análisis y control y unidades permanentes de investigación operativa que se ocupan de estos casos a nivel federal y regional. Como dijimos antes, la lucha contra los delitos de incitación al odio es también un área específica de formación del Comité.</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Según informes de actividades anuales publicados por el Comité de Investigación, parecen ir en incremento los delitos de incitación al odio y el extremismo, lo que se relaciona con la proliferación de material racista y extremista y su difusión por internet. El Comité hace un seguimiento de todos los casos delictivos, lo que le permite extraer conclusiones con las autoridades locales y presentar informes y recomendaciones para ayudarlas a abordar el medio en que se producen esos delitos. Los informes se envían al organismo local responsable de la supervisión, que debe elaborar su informe en el plazo de un mes. Esto es obligatorio. Los expertos a los que se recurra para dilucidar si ha habido una incitación directa al odio racial (prohibida por la ley contra el extremismo) deben ser independientes.</w:t>
      </w:r>
    </w:p>
    <w:p>
      <w:pPr>
        <w:pStyle w:val="Normal"/>
        <w:autoSpaceDE w:val="false"/>
        <w:jc w:val="both"/>
        <w:rPr/>
      </w:pPr>
      <w:r>
        <w:rPr>
          <w:rFonts w:cs="Times New Roman" w:ascii="Times New Roman" w:hAnsi="Times New Roman"/>
          <w:bCs/>
          <w:lang w:val="es-ES_tradnl" w:eastAsia="en-US"/>
        </w:rPr>
        <w:t>Los cuerpos de seguridad parecen haberse mostrado más activos desde 2010. La policía forma parte de las unidades operativas ya mencionadas. Pero según algunas ONG, la policía no siempre protege a las personas objeto de la violencia racista y no siempre tiene un comportamiento totalmente objetivo hacia los inmigrantes.</w:t>
      </w:r>
    </w:p>
    <w:p>
      <w:pPr>
        <w:pStyle w:val="Normal"/>
        <w:autoSpaceDE w:val="false"/>
        <w:jc w:val="both"/>
        <w:rPr/>
      </w:pPr>
      <w:r>
        <w:rPr>
          <w:rFonts w:cs="Times New Roman" w:ascii="Times New Roman" w:hAnsi="Times New Roman"/>
          <w:bCs/>
          <w:lang w:val="es-ES_tradnl" w:eastAsia="en-US"/>
        </w:rPr>
        <w:t xml:space="preserve">La responsabilidad principal de </w:t>
      </w:r>
      <w:r>
        <w:rPr>
          <w:rFonts w:cs="Times New Roman" w:ascii="Times New Roman" w:hAnsi="Times New Roman"/>
          <w:b/>
          <w:bCs/>
          <w:lang w:val="es-ES_tradnl" w:eastAsia="en-US"/>
        </w:rPr>
        <w:t>prevenir y combatir las actividades extremistas</w:t>
      </w:r>
      <w:r>
        <w:rPr>
          <w:rFonts w:cs="Times New Roman" w:ascii="Times New Roman" w:hAnsi="Times New Roman"/>
          <w:bCs/>
          <w:lang w:val="es-ES_tradnl" w:eastAsia="en-US"/>
        </w:rPr>
        <w:t xml:space="preserve"> incumbe colectivamente al Comité Nacional de Antiterrorismo, al Ministerio del Interior, al Fiscal General y al Comité de Investigación. Entre las modificaciones recientes del marco institucional dirigidas a contrarrestar el extremismo está la creación de una Comisión interservicios de lucha contra el extremismo, en la que hay representantes de los 16 servicios rusos. Además de los cuerpos de seguridad (Ministerio del Interior, Comité de Investigación y Servicio Federal de Seguridad), están representados en la Comisión los Ministros de Cultura, Educación, Turismo y Comunicación y los directores de la Inteligencia federal, de Aduanas y del Fisco. Presidida por el Ministerio del Interior, la Comisión es la encargada de proponer políticas contra el extremismo, elaborar conceptos y estrategias pertinentes, revisar las medidas emprendidas y la legislación adoptada y preparar informes anuales para el Presidente. La Comisión presenta la particularidad de que puede adoptar directivas para otros ministerios y presentar propuestas directamente al Presidente. Unidades interdepartamentales especiales de coordinación y análisis operan también en las regiones rusas. Las unidades de lucha contra el crimen han redactado planes para </w:t>
      </w:r>
      <w:r>
        <w:rPr>
          <w:rFonts w:cs="Times New Roman" w:ascii="Times New Roman" w:hAnsi="Times New Roman"/>
          <w:b/>
          <w:bCs/>
          <w:lang w:val="es-ES_tradnl" w:eastAsia="en-US"/>
        </w:rPr>
        <w:t xml:space="preserve">prevenir el extremismo y la xenofobia </w:t>
      </w:r>
      <w:r>
        <w:rPr>
          <w:rFonts w:cs="Times New Roman" w:ascii="Times New Roman" w:hAnsi="Times New Roman"/>
          <w:bCs/>
          <w:lang w:val="es-ES_tradnl" w:eastAsia="en-US"/>
        </w:rPr>
        <w:t xml:space="preserve">e intervienen para ahogar las fuentes de financiación de movimientos extremistas. En la lucha contra las amenazas extremistas colaboran asimismo con la UE. </w:t>
      </w:r>
    </w:p>
    <w:p>
      <w:pPr>
        <w:pStyle w:val="Normal"/>
        <w:autoSpaceDE w:val="false"/>
        <w:jc w:val="both"/>
        <w:rPr/>
      </w:pPr>
      <w:r>
        <w:rPr>
          <w:rFonts w:cs="Times New Roman" w:ascii="Times New Roman" w:hAnsi="Times New Roman"/>
          <w:bCs/>
          <w:lang w:val="es-ES_tradnl" w:eastAsia="en-US"/>
        </w:rPr>
        <w:t xml:space="preserve">Los organismos de Naciones Unidas creados por tratados que supervisan las </w:t>
      </w:r>
      <w:r>
        <w:rPr>
          <w:rFonts w:cs="Times New Roman" w:ascii="Times New Roman" w:hAnsi="Times New Roman"/>
          <w:b/>
          <w:bCs/>
          <w:lang w:val="es-ES_tradnl" w:eastAsia="en-US"/>
        </w:rPr>
        <w:t xml:space="preserve">medidas de salvaguardia contra el extremismo </w:t>
      </w:r>
      <w:r>
        <w:rPr>
          <w:rFonts w:cs="Times New Roman" w:ascii="Times New Roman" w:hAnsi="Times New Roman"/>
          <w:bCs/>
          <w:lang w:val="es-ES_tradnl" w:eastAsia="en-US"/>
        </w:rPr>
        <w:t xml:space="preserve">observan con inquietud que la definición de actividad extremista que figura en la Ley de lucha contra las actividades extremistas es vaga, que su aplicación se presta a la arbitrariedad y que las enmiendas que se le han hecho consideran actos de extremismo ciertas formas de difamación de funcionarios públicos. Las organizaciones de la sociedad civil que trabajan en este campo llevan tiempo señalando el uso torticero que se hace de la ley contra el extremismo. En 2013, la CERD recomendó que Rusia modificara la definición de extremismo de la Ley para que fuera clara y cubriera solo los actos de violencia o la incitación a cometerlos y el formar parte de organizaciones que promovieran y propalaran la discriminación racial. La Comisión Europea por la Democracia Legal (Comisión de Venecia) recomienda asimismo que se eliminen de la lista de actividades extremistas los actos que no contengan elementos de violencia o inciten a ella. La Comisión declara también que a los organizadores de protestas pacíficas no se les debe responsabilizar de actos extremistas cometidos por participantes individuales. Las ONG han mostrado también su preocupación por que la Ley sea cada vez más un pretexto para censurar escritos religiosos y poner en el punto de mira confesiones minoritarias que se presentan como «extremismo religioso». Por ejemplo, en una comunicación presentada con motivo de la segunda Revisión Periódica Universal del Consejo de Derechos Humanos, se afirmaba que, una vez que se incluían en la lista federal de material extremista documentos religiosos, el Gobierno abría una investigación, hacía redadas en hogares e iglesias, incautaba las obras e inculpaba y condenaba a las personas. La posición de las autoridades es que la actual ley federal de terrorismo y extremismo es conforme con la Constitución y las obligaciones internacionales de Rusia y no precisa de revisión fundamental. Las listas de organizaciones y materiales son una práctica internacional de amplia aceptación y tales listas se recopilan en un complejo proceso interservicios (en que participan el Ministerio del Interior, el Servicio Federal de Seguridad, el Ministerio de Justicia, etc.) basado en resoluciones de órganos jurisdiccionales. La lista de organizaciones extremistas se publica en la web del Tribunal Supremo. </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Pese a la atención positiva que merecen los temas de integración (como la creación de un Consejo Presidencial de Relaciones Interétnicas, la elaboración de un borrador de estrategia política estatal sobre etnias, la creación de un grupo de trabajo interdepartamental sobre relaciones entre etnias, la adopción de un plan general de desarrollo cultural y étnico de los gitanos durante el periodo 2012-2013), las ONG observan que altos funcionarios envían a veces mensajes ambiguos sobre integración, a los que se recurre como arma política para movilizar el apoyo público. Esta observación coincide con la profunda inquietud manifestada por el Consejo de Europa, el ACFC y la CERD ante el aumento de la retórica xenófoba y racista de que se valen los políticos y el papel de los medios de comunicación en la difusión de prejuicios sobre grupos minoritarios, que promueve la intolerancia contra ellos. A esta respecto es particularmente nocivo el vínculo que se establece entre criminalidad y determinados grupos, como los gitanos y checheno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Cabe observar que el trabajo que realizan las autoridades para adoptar un enfoque general no va de par con un adecuado reconocimiento del problema de la intolerancia y los sentimientos xenófobos de la sociedad. Acciones como las razias masivas contra toda la población chechena en la pequeña ciudad de Pugachyov (región de Saratov) en julio de 2013 después de que un residente de la localidad muriese de las puñaladas asestadas por un adolescente checheno, o las del 12 y 13 de octubre de 2013 en Biryulovo, cerca de Moscú, en represalia porque una persona de origen caucásico matase a puñaladas a un joven de 25 años las interpretan las autoridades como expresión de la ira popular frente a la «corrupción e inacción policiales». Sin embargo, la retórica de los eslóganes, claramente xenófobos y nacionalistas, y las represalias contra grupos étnicos concretos que acompañan a veces a tales incidentes, demuestran que es menester también un enfoque general para analizar tales incidentes y que la respuesta a los mismos debe transcender las medidas de limitación de la inmigración. Las medidas con que responden los cuerpos de seguridad, recurriendo sobre todo al Servicio Federal de Migración para que este ponga en el punto de mira a las personas de origen caucásico o de Asia Central (como las redadas de inmigrantes irregulares en los mercados a raíz de los incidentes), no contribuyen a disipar la retórica xenófoba.</w:t>
      </w:r>
    </w:p>
    <w:p>
      <w:pPr>
        <w:pStyle w:val="Normal"/>
        <w:autoSpaceDE w:val="false"/>
        <w:jc w:val="both"/>
        <w:rPr/>
      </w:pPr>
      <w:r>
        <w:rPr>
          <w:rFonts w:cs="Times New Roman" w:ascii="Times New Roman" w:hAnsi="Times New Roman"/>
          <w:bCs/>
          <w:lang w:val="es-ES_tradnl" w:eastAsia="en-US"/>
        </w:rPr>
        <w:t>La falta de claridad sobre la aplicación de algunas leyes que regulan asuntos política y socialmente sensibles y la aplicación dispareja de la normativa legal que hacen los órganos jurisdiccionales fomentan también el aumento de la intolerancia social, pues puede dar la impresión de que la ley excusa los ataques a determinados grupos de la población. Esto no es solo importante en el caso de los ataques étnicos, sino en los ataques a otras minorías, como los LGBT. En la última semana de julio de 2013, se expulsó de Rusia a cinco ciudadanos holandeses que habían participado en Murmansk en un taller de derechos humanos en que se trató de los derechos de los LGBT. Este caso pone a la luz la incidencia de la Ley contra la propaganda de relaciones sexuales no tradicionales, recientemente adoptada, sobre la libertad de circulación de ciudadanos extranjeros y la discriminación reinante de las personas LGBT u otras personas que defienden sus derechos. Sería útil tener una visión clara del modo como se aplica y va a aplicar esta ley para que las personas que se definan como LGBT o que defiendan sus derechos puedan viajar a Rusia y circular por Rusia sin dejar de disfrutar de todos sus derechos.</w:t>
      </w:r>
    </w:p>
    <w:p>
      <w:pPr>
        <w:pStyle w:val="Normal"/>
        <w:numPr>
          <w:ilvl w:val="0"/>
          <w:numId w:val="12"/>
        </w:numPr>
        <w:autoSpaceDE w:val="false"/>
        <w:spacing w:lineRule="auto" w:line="240" w:before="0" w:after="120"/>
        <w:jc w:val="both"/>
        <w:rPr>
          <w:b/>
          <w:b/>
          <w:lang w:val="es-ES_tradnl" w:eastAsia="en-US"/>
        </w:rPr>
      </w:pPr>
      <w:r>
        <w:rPr>
          <w:rStyle w:val="StrongEmphasis"/>
          <w:rFonts w:cs="Times New Roman" w:ascii="Times New Roman" w:hAnsi="Times New Roman"/>
          <w:bCs w:val="false"/>
          <w:lang w:val="es-ES_tradnl" w:eastAsia="en-US"/>
        </w:rPr>
        <w:t>Discutir, cooperando en ese sentido, los convenios aplicables del Consejo de Europa, como el Convenio de 1950 para la Protección de los Derechos Humanos y las Libertades Fundamentales, en las áreas que cubren las Medidas Comunes</w:t>
      </w:r>
    </w:p>
    <w:p>
      <w:pPr>
        <w:pStyle w:val="Normal"/>
        <w:autoSpaceDE w:val="false"/>
        <w:jc w:val="both"/>
        <w:rPr>
          <w:rFonts w:ascii="Times New Roman" w:hAnsi="Times New Roman" w:cs="Times New Roman"/>
          <w:bCs/>
          <w:lang w:val="es-ES_tradnl" w:eastAsia="en-US"/>
        </w:rPr>
      </w:pPr>
      <w:r>
        <w:rPr>
          <w:rFonts w:cs="Times New Roman" w:ascii="Times New Roman" w:hAnsi="Times New Roman"/>
          <w:bCs/>
          <w:lang w:val="es-ES_tradnl" w:eastAsia="en-US"/>
        </w:rPr>
        <w:t>Las autoridades rusas correspondientes subrayaron el compromiso ruso con el TEDH. En este sentido, el Ministerio de Justicia explicó con todo detalle las medidas adoptadas para difundir la jurisprudencia pertinente, concienciar a los jueces de las sentencias del TEDH, mejorar la eficiencia de los órganos jurisdiccionales y cumplir dichas sentencias. La postura rusa es que gasta mucho dinero y concede gran atención en el cumplimiento de las sentencias del TEDH, sobre lo que informa regularmente al Consejo de Ministros del Consejo de Europa.</w:t>
      </w:r>
    </w:p>
    <w:p>
      <w:pPr>
        <w:pStyle w:val="Normal"/>
        <w:autoSpaceDE w:val="false"/>
        <w:jc w:val="both"/>
        <w:rPr/>
      </w:pPr>
      <w:r>
        <w:rPr>
          <w:rFonts w:cs="Times New Roman" w:ascii="Times New Roman" w:hAnsi="Times New Roman"/>
          <w:bCs/>
          <w:lang w:val="es-ES_tradnl" w:eastAsia="en-US"/>
        </w:rPr>
        <w:t>Para casos particulares relacionados con la libertad de circulación, y para ejecutar las medidas decretadas por el TEDH en el asunto Karpatchev y Karpatcheva/Rusia, donde se concluyó que las autoridades rusas habían cometido una infracción, se creó un grupo de trabajo interdepartamental que preparara enmiendas a los reglamentos de protección de secretos de Estado. Sin embargo, no se dio más información ni sobre su trabajo ni sobre otras derivaciones del asunto. En su sentencia en el caso Kiyutin/Rusia, el TEDH falló que las autoridades rusas habían violado los artículos 8 a 14 del Convenio al rechazar la solicitud de permiso de residencia de Kiyutin en territorio ruso debido a su estado de salud (infección de VIH). Pese al fallo, Rusia alegó que la Ley Federal nº 115 no excluye la posibilidad de denegar la entrada y la estancia en territorio ruso a extranjeros que sufran de VIH en razón de su estado civil, una fase clínica de la enfermedad y otras circunstancias excepcionales. Después de que el Tribunal Constitucional confirmara dicha interpretación de la ley federal (12 de mayo de 2006), los organismos gubernamentales competentes concluyeron que no era necesario actualizar la legislación vigente para aplicar la sentencia. Rusia consideró que, en tal caso, era más oportuno establecer procedimientos de control más estrictos sobre los órganos ejecutivos y jurisdiccionales.</w:t>
      </w:r>
    </w:p>
    <w:p>
      <w:pPr>
        <w:pStyle w:val="Normal"/>
        <w:autoSpaceDE w:val="false"/>
        <w:jc w:val="both"/>
        <w:rPr>
          <w:rFonts w:ascii="Times New Roman" w:hAnsi="Times New Roman" w:cs="Times New Roman"/>
          <w:b/>
          <w:b/>
          <w:bCs/>
          <w:lang w:val="es-ES_tradnl" w:eastAsia="en-US"/>
        </w:rPr>
      </w:pPr>
      <w:r>
        <w:rPr>
          <w:rFonts w:cs="Times New Roman" w:ascii="Times New Roman" w:hAnsi="Times New Roman"/>
          <w:b/>
          <w:bCs/>
          <w:lang w:val="es-ES_tradnl" w:eastAsia="en-US"/>
        </w:rPr>
        <w:t xml:space="preserve">El TEDH subrayó que, en la actualidad, Rusia es el único Estado miembro del Convenio que mantiene restricciones contra las personas que antes tenían acceso a datos que constituían secretos de Estado y ahora desean viajar al extranjero por razones privadas (Soltysiak/Rusia). El TEDH reiteró que, para que tales restricciones de derechos fueran conformes a la doctrina del TEDH, debían preverse en la ley y perseguir uno o varios de los objetivos legítimos especificados en el Protocolo nº 4 del TEDH. Al mismo tiempo, el Tribunal observa que en el Dictamen nº 193 (1996) sobre la solicitud rusa de adhesión al Consejo de Europa, aprobada en sesión parlamentaria el 25 de enero de 1996, se consideró debidamente el hecho de que Rusia tenía intención de dejar de restringir, con efecto inmediato, los viajes al extranjero de personas conocedoras de datos que constituyeran secretos de Estado, con excepción de las restricciones comúnmente aceptadas en los Estados miembros del Consejo de Europa. El fallo del TEDH en el asunto Soltysiak no se ha ejecutado dado que afecta a medidas generales. </w:t>
      </w:r>
    </w:p>
    <w:tbl>
      <w:tblPr>
        <w:tblW w:w="9300" w:type="dxa"/>
        <w:jc w:val="left"/>
        <w:tblInd w:w="-72" w:type="dxa"/>
        <w:tblLayout w:type="fixed"/>
        <w:tblCellMar>
          <w:top w:w="0" w:type="dxa"/>
          <w:left w:w="108" w:type="dxa"/>
          <w:bottom w:w="0" w:type="dxa"/>
          <w:right w:w="108" w:type="dxa"/>
        </w:tblCellMar>
      </w:tblPr>
      <w:tblGrid>
        <w:gridCol w:w="9300"/>
      </w:tblGrid>
      <w:tr>
        <w:trPr>
          <w:trHeight w:val="3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200" w:after="200"/>
              <w:ind w:left="68" w:hanging="0"/>
              <w:jc w:val="both"/>
              <w:rPr/>
            </w:pPr>
            <w:r>
              <w:rPr>
                <w:rFonts w:cs="Times New Roman" w:ascii="Times New Roman" w:hAnsi="Times New Roman"/>
                <w:b/>
                <w:bCs/>
                <w:lang w:val="es-ES_tradnl" w:eastAsia="en-US"/>
              </w:rPr>
              <w:t>Puntos problemáticos y actuaciones recomendadas en el Bloque 4:</w:t>
            </w:r>
          </w:p>
        </w:tc>
      </w:tr>
    </w:tbl>
    <w:p>
      <w:pPr>
        <w:pStyle w:val="Normal"/>
        <w:spacing w:before="0" w:after="100"/>
        <w:jc w:val="both"/>
        <w:rPr/>
      </w:pPr>
      <w:r>
        <w:rPr>
          <w:rFonts w:cs="Times New Roman" w:ascii="Times New Roman" w:hAnsi="Times New Roman"/>
          <w:b/>
          <w:bCs/>
          <w:lang w:val="es-ES_tradnl" w:eastAsia="en-US"/>
        </w:rPr>
        <w:t>A partir de las conclusiones anteriores, la Comisión destacó los siguientes aspectos problemáticos que es preciso seguir discutiendo con las autoridades rusas:</w:t>
      </w:r>
    </w:p>
    <w:p>
      <w:pPr>
        <w:pStyle w:val="Normal"/>
        <w:numPr>
          <w:ilvl w:val="0"/>
          <w:numId w:val="7"/>
        </w:numPr>
        <w:spacing w:lineRule="auto" w:line="240" w:before="0" w:after="120"/>
        <w:jc w:val="both"/>
        <w:rPr/>
      </w:pPr>
      <w:r>
        <w:rPr>
          <w:rFonts w:cs="Times New Roman" w:ascii="Times New Roman" w:hAnsi="Times New Roman"/>
          <w:bCs/>
          <w:lang w:val="es-ES_tradnl" w:eastAsia="en-US"/>
        </w:rPr>
        <w:t>La formación inicial y durante el servicio en los organismos de orden público y otros órganos pertinentes no parece abordar de forma global los</w:t>
      </w:r>
      <w:r>
        <w:rPr>
          <w:rFonts w:cs="Times New Roman" w:ascii="Times New Roman" w:hAnsi="Times New Roman"/>
          <w:b/>
          <w:bCs/>
          <w:lang w:val="es-ES_tradnl" w:eastAsia="en-US"/>
        </w:rPr>
        <w:t xml:space="preserve"> problemas de las minorías y las relaciones interétnicas </w:t>
      </w:r>
      <w:r>
        <w:rPr>
          <w:rFonts w:cs="Times New Roman" w:ascii="Times New Roman" w:hAnsi="Times New Roman"/>
          <w:bCs/>
          <w:lang w:val="es-ES_tradnl" w:eastAsia="en-US"/>
        </w:rPr>
        <w:t>(como la lucha contra la discriminación y la prevención de los delitos de incitación al odio). Esto puede originar respuestas inadecuadas para las sensibilidades de todas las comunidades, incluidos las minorías y los inmigrantes.</w:t>
      </w:r>
    </w:p>
    <w:p>
      <w:pPr>
        <w:pStyle w:val="Normal"/>
        <w:numPr>
          <w:ilvl w:val="0"/>
          <w:numId w:val="7"/>
        </w:numPr>
        <w:spacing w:lineRule="auto" w:line="240" w:before="0" w:after="120"/>
        <w:jc w:val="both"/>
        <w:rPr/>
      </w:pPr>
      <w:r>
        <w:rPr>
          <w:rFonts w:cs="Times New Roman" w:ascii="Times New Roman" w:hAnsi="Times New Roman"/>
          <w:b/>
          <w:bCs/>
          <w:lang w:val="es-ES_tradnl" w:eastAsia="en-US"/>
        </w:rPr>
        <w:t xml:space="preserve">La discriminación, la intolerancia y la xenofobia (y los discursos que incitan al odio y propalan el odio racial y étnico) </w:t>
      </w:r>
      <w:r>
        <w:rPr>
          <w:rFonts w:cs="Times New Roman" w:ascii="Times New Roman" w:hAnsi="Times New Roman"/>
          <w:bCs/>
          <w:lang w:val="es-ES_tradnl" w:eastAsia="en-US"/>
        </w:rPr>
        <w:t>pueden influir considerablemente en el modo en que se aplique en la práctica un posible régimen de exención de visado. Pero las autoridades no parecen abordar el problema con un enfoque proactivo y global. Son poco dadas a reconocer la existencia de impedimentos a la aplicación de legislación antidiscriminatoria y la necesidad de ocuparse de ello (p. ej., con una «política de tolerancia cero»). Además, no hay un órgano independiente claramente definido que se ocupe del racismo y la discriminación y trabaje para hacer más eficaz la política antidiscriminatoria. Los contactos internacionales que se realizan para centrarse en tareas específicas como el establecimiento de mecanismos efectivos para combatir la difusión de discursos de incitación al odio en internet es un dato positivo cuya continuación contribuirá sin duda a mejoras en este campo.</w:t>
      </w:r>
    </w:p>
    <w:p>
      <w:pPr>
        <w:pStyle w:val="Normal"/>
        <w:numPr>
          <w:ilvl w:val="0"/>
          <w:numId w:val="7"/>
        </w:numPr>
        <w:spacing w:before="0" w:after="100"/>
        <w:jc w:val="both"/>
        <w:rPr/>
      </w:pPr>
      <w:r>
        <w:rPr>
          <w:rFonts w:cs="Times New Roman" w:ascii="Times New Roman" w:hAnsi="Times New Roman"/>
          <w:bCs/>
          <w:lang w:val="es-ES_tradnl" w:eastAsia="en-US"/>
        </w:rPr>
        <w:t xml:space="preserve">Una política global sobre la inmigración irregular abarca el </w:t>
      </w:r>
      <w:r>
        <w:rPr>
          <w:rFonts w:cs="Times New Roman" w:ascii="Times New Roman" w:hAnsi="Times New Roman"/>
          <w:b/>
          <w:bCs/>
          <w:lang w:val="es-ES_tradnl" w:eastAsia="en-US"/>
        </w:rPr>
        <w:t xml:space="preserve">acceso a la justicia y la posibilidad real de recurso de los inmigrantes irregulares </w:t>
      </w:r>
      <w:r>
        <w:rPr>
          <w:rFonts w:cs="Times New Roman" w:ascii="Times New Roman" w:hAnsi="Times New Roman"/>
          <w:bCs/>
          <w:lang w:val="es-ES_tradnl" w:eastAsia="en-US"/>
        </w:rPr>
        <w:t>en caso de violación de sus derechos. Otras medidas que animen a los inmigrantes a presentar sus denuncias ante los órganos jurisdiccionales, dándoles apoyo para ello, sería útil al efecto.</w:t>
      </w:r>
    </w:p>
    <w:p>
      <w:pPr>
        <w:pStyle w:val="Normal"/>
        <w:numPr>
          <w:ilvl w:val="0"/>
          <w:numId w:val="7"/>
        </w:numPr>
        <w:spacing w:lineRule="auto" w:line="240" w:before="0" w:after="120"/>
        <w:jc w:val="both"/>
        <w:rPr/>
      </w:pPr>
      <w:r>
        <w:rPr>
          <w:rFonts w:cs="Times New Roman" w:ascii="Times New Roman" w:hAnsi="Times New Roman"/>
          <w:bCs/>
          <w:lang w:val="es-ES_tradnl" w:eastAsia="en-US"/>
        </w:rPr>
        <w:t>Elemento importante de un control adecuado y efectivo de la política de antidiscriminación es no ejercer trabas sobre la actividad de la</w:t>
      </w:r>
      <w:r>
        <w:rPr>
          <w:rFonts w:cs="Times New Roman" w:ascii="Times New Roman" w:hAnsi="Times New Roman"/>
          <w:b/>
          <w:bCs/>
          <w:lang w:val="es-ES_tradnl" w:eastAsia="en-US"/>
        </w:rPr>
        <w:t xml:space="preserve"> sociedad civil y las ONG</w:t>
      </w:r>
      <w:r>
        <w:rPr>
          <w:rFonts w:cs="Times New Roman" w:ascii="Times New Roman" w:hAnsi="Times New Roman"/>
          <w:bCs/>
          <w:lang w:val="es-ES_tradnl" w:eastAsia="en-US"/>
        </w:rPr>
        <w:t>. Hay varios grupos y ONG de la sociedad civil que trabajan para ofrecer asistencia jurídica (y mejorar el acceso a la justicia y a vías de recurso efectivas) de grupos vulnerables específicos como los inmigrantes y los solicitantes de asilo. El actual marco jurídico del funcionamiento y la financiación de dichas organizaciones puede causar limitaciones arbitrarias a su actividad.</w:t>
      </w:r>
    </w:p>
    <w:p>
      <w:pPr>
        <w:pStyle w:val="Normal"/>
        <w:numPr>
          <w:ilvl w:val="0"/>
          <w:numId w:val="7"/>
        </w:numPr>
        <w:spacing w:lineRule="auto" w:line="240" w:before="0" w:after="120"/>
        <w:ind w:left="714" w:hanging="357"/>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Como demuestran algunos ejemplos concretos recientes, la ausencia de marco legal de protección de la discriminación por razones de orientación sexual, así como la legislación que prohíbe la propaganda de </w:t>
      </w:r>
      <w:r>
        <w:rPr>
          <w:rFonts w:cs="Times New Roman" w:ascii="Times New Roman" w:hAnsi="Times New Roman"/>
          <w:b/>
          <w:bCs/>
          <w:lang w:val="es-ES_tradnl" w:eastAsia="en-US"/>
        </w:rPr>
        <w:t xml:space="preserve">relaciones sexuales no tradicionales, </w:t>
      </w:r>
      <w:r>
        <w:rPr>
          <w:rFonts w:cs="Times New Roman" w:ascii="Times New Roman" w:hAnsi="Times New Roman"/>
          <w:bCs/>
          <w:lang w:val="es-ES_tradnl" w:eastAsia="en-US"/>
        </w:rPr>
        <w:t>puede generar determinadas barreras a la libertad de circulación de las personas LGBT o de personas que defiendan su derecho a viajar a Rusia y en el interior de Rusia.</w:t>
      </w:r>
    </w:p>
    <w:p>
      <w:pPr>
        <w:pStyle w:val="Normal"/>
        <w:jc w:val="both"/>
        <w:rPr/>
      </w:pPr>
      <w:r>
        <w:rPr>
          <w:rFonts w:cs="Times New Roman" w:ascii="Times New Roman" w:hAnsi="Times New Roman"/>
          <w:b/>
          <w:lang w:val="es-ES_tradnl" w:eastAsia="en-US"/>
        </w:rPr>
        <w:t>Para mejorar el cumplimiento de las Medidas Comunes pertinentes, se recomiendan las siguientes actuaciones:</w:t>
      </w:r>
    </w:p>
    <w:p>
      <w:pPr>
        <w:pStyle w:val="Normal"/>
        <w:numPr>
          <w:ilvl w:val="0"/>
          <w:numId w:val="7"/>
        </w:numPr>
        <w:spacing w:before="0" w:after="100"/>
        <w:jc w:val="both"/>
        <w:rPr/>
      </w:pPr>
      <w:r>
        <w:rPr>
          <w:rFonts w:cs="Times New Roman" w:ascii="Times New Roman" w:hAnsi="Times New Roman"/>
          <w:bCs/>
          <w:lang w:val="es-ES_tradnl" w:eastAsia="en-US"/>
        </w:rPr>
        <w:t xml:space="preserve">Garantizar la aplicación efectiva de la reglamentación sobre </w:t>
      </w:r>
      <w:r>
        <w:rPr>
          <w:rFonts w:cs="Times New Roman" w:ascii="Times New Roman" w:hAnsi="Times New Roman"/>
          <w:b/>
          <w:bCs/>
          <w:lang w:val="es-ES_tradnl" w:eastAsia="en-US"/>
        </w:rPr>
        <w:t>acceso a los documentos de identidad y viaje</w:t>
      </w:r>
      <w:r>
        <w:rPr>
          <w:rFonts w:cs="Times New Roman" w:ascii="Times New Roman" w:hAnsi="Times New Roman"/>
          <w:bCs/>
          <w:lang w:val="es-ES_tradnl" w:eastAsia="en-US"/>
        </w:rPr>
        <w:t xml:space="preserve">, haciendo especial hincapié en facilitar dicho acceso a grupos específicos (como inmigrantes, apátridas y minorías). A este efecto, reforzar las medidas anticorrupción específicas y la vigilancia de las autoridades responsables del registro y expedición de documentos de identidad y de viaje. Garantizar que la reglamentación actual y sus eventuales enmiendas para hacer más estrictos los </w:t>
      </w:r>
      <w:r>
        <w:rPr>
          <w:rFonts w:cs="Times New Roman" w:ascii="Times New Roman" w:hAnsi="Times New Roman"/>
          <w:b/>
          <w:bCs/>
          <w:lang w:val="es-ES_tradnl" w:eastAsia="en-US"/>
        </w:rPr>
        <w:t>trámites de registro</w:t>
      </w:r>
      <w:r>
        <w:rPr>
          <w:rFonts w:cs="Times New Roman" w:ascii="Times New Roman" w:hAnsi="Times New Roman"/>
          <w:bCs/>
          <w:lang w:val="es-ES_tradnl" w:eastAsia="en-US"/>
        </w:rPr>
        <w:t xml:space="preserve"> se apliquen por igual a todas las personas sometidas a la jurisdicción rusa y no se ejecuten en detrimento de grupos específicos (como inmigrantes, apátridas y minorías) y que se disponga de salvaguardas efectivas frente a actuaciones arbitrarias de las autoridades.</w:t>
      </w:r>
    </w:p>
    <w:p>
      <w:pPr>
        <w:pStyle w:val="Normal"/>
        <w:numPr>
          <w:ilvl w:val="0"/>
          <w:numId w:val="7"/>
        </w:numPr>
        <w:spacing w:before="0" w:after="100"/>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Garantizar que se investiguen concienzudamente las denuncias de </w:t>
      </w:r>
      <w:r>
        <w:rPr>
          <w:rFonts w:cs="Times New Roman" w:ascii="Times New Roman" w:hAnsi="Times New Roman"/>
          <w:b/>
          <w:bCs/>
          <w:lang w:val="es-ES_tradnl" w:eastAsia="en-US"/>
        </w:rPr>
        <w:t>faltas profesionales y malos tratos de funcionarios de orden público</w:t>
      </w:r>
      <w:r>
        <w:rPr>
          <w:rFonts w:cs="Times New Roman" w:ascii="Times New Roman" w:hAnsi="Times New Roman"/>
          <w:bCs/>
          <w:lang w:val="es-ES_tradnl" w:eastAsia="en-US"/>
        </w:rPr>
        <w:t xml:space="preserve"> a miembros de grupos vulnerables y que se lleve a los tribunales a los infractores. Proseguir la cooperación con el CAT de las Naciones Unidas y otros órganos de supervisión, como las organizaciones internacionales de derechos humanos, para abordar las denuncias de abusos, malos tratos y tortura cometidos por funcionarios de orden público, especialmente en el Cáucaso Septentrional, e impedir nuevas infracciones. Proseguir la práctica de publicar los informes de visitas del Comité contra la Tortura del Consejo de Europa y hacer un seguimiento práctico de los mismos.</w:t>
      </w:r>
    </w:p>
    <w:p>
      <w:pPr>
        <w:pStyle w:val="Normal"/>
        <w:numPr>
          <w:ilvl w:val="0"/>
          <w:numId w:val="7"/>
        </w:numPr>
        <w:spacing w:before="0" w:after="100"/>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Afinar la </w:t>
      </w:r>
      <w:r>
        <w:rPr>
          <w:rFonts w:cs="Times New Roman" w:ascii="Times New Roman" w:hAnsi="Times New Roman"/>
          <w:b/>
          <w:bCs/>
          <w:lang w:val="es-ES_tradnl" w:eastAsia="en-US"/>
        </w:rPr>
        <w:t>definición legal de discriminación</w:t>
      </w:r>
      <w:r>
        <w:rPr>
          <w:rFonts w:cs="Times New Roman" w:ascii="Times New Roman" w:hAnsi="Times New Roman"/>
          <w:bCs/>
          <w:lang w:val="es-ES_tradnl" w:eastAsia="en-US"/>
        </w:rPr>
        <w:t xml:space="preserve"> como base de una posible legislación futura global contra la discriminación. Estudiar la posibilidad de adoptar una ley especial que garantice un enfoque global antidiscriminación y cree un organismo independiente de lucha contra el racismo y la discriminación para mejorar la eficacia de la política antidiscriminatoria.</w:t>
      </w:r>
    </w:p>
    <w:p>
      <w:pPr>
        <w:pStyle w:val="Normal"/>
        <w:numPr>
          <w:ilvl w:val="0"/>
          <w:numId w:val="7"/>
        </w:numPr>
        <w:spacing w:before="0" w:after="100"/>
        <w:jc w:val="both"/>
        <w:rPr>
          <w:rFonts w:ascii="Times New Roman" w:hAnsi="Times New Roman" w:cs="Times New Roman"/>
          <w:bCs/>
          <w:lang w:val="es-ES_tradnl" w:eastAsia="en-US"/>
        </w:rPr>
      </w:pPr>
      <w:r>
        <w:rPr>
          <w:rFonts w:cs="Times New Roman" w:ascii="Times New Roman" w:hAnsi="Times New Roman"/>
          <w:bCs/>
          <w:lang w:val="es-ES_tradnl" w:eastAsia="en-US"/>
        </w:rPr>
        <w:t xml:space="preserve">Aplicar recomendaciones de reforma legislativa para </w:t>
      </w:r>
      <w:r>
        <w:rPr>
          <w:rFonts w:cs="Times New Roman" w:ascii="Times New Roman" w:hAnsi="Times New Roman"/>
          <w:b/>
          <w:bCs/>
          <w:lang w:val="es-ES_tradnl" w:eastAsia="en-US"/>
        </w:rPr>
        <w:t>afinar la definición de extremismo</w:t>
      </w:r>
      <w:r>
        <w:rPr>
          <w:rFonts w:cs="Times New Roman" w:ascii="Times New Roman" w:hAnsi="Times New Roman"/>
          <w:bCs/>
          <w:lang w:val="es-ES_tradnl" w:eastAsia="en-US"/>
        </w:rPr>
        <w:t>. Seguir revisando y actualizando las listas y garantizar procedimientos de revisión judicial a las personas que figuren en ellas.</w:t>
      </w:r>
    </w:p>
    <w:p>
      <w:pPr>
        <w:pStyle w:val="Normal"/>
        <w:numPr>
          <w:ilvl w:val="0"/>
          <w:numId w:val="7"/>
        </w:numPr>
        <w:spacing w:before="0" w:after="100"/>
        <w:jc w:val="both"/>
        <w:rPr/>
      </w:pPr>
      <w:r>
        <w:rPr>
          <w:rFonts w:cs="Times New Roman" w:ascii="Times New Roman" w:hAnsi="Times New Roman"/>
          <w:bCs/>
          <w:lang w:val="es-ES_tradnl" w:eastAsia="en-US"/>
        </w:rPr>
        <w:t xml:space="preserve">Garantizar recursos adecuados y </w:t>
      </w:r>
      <w:r>
        <w:rPr>
          <w:rFonts w:cs="Times New Roman" w:ascii="Times New Roman" w:hAnsi="Times New Roman"/>
          <w:b/>
          <w:bCs/>
          <w:lang w:val="es-ES_tradnl" w:eastAsia="en-US"/>
        </w:rPr>
        <w:t>reforzar el papel de los procedimientos de tramitación de las denuncias ciudadanas sobre violaciones de derechos</w:t>
      </w:r>
      <w:r>
        <w:rPr>
          <w:rFonts w:cs="Times New Roman" w:ascii="Times New Roman" w:hAnsi="Times New Roman"/>
          <w:bCs/>
          <w:lang w:val="es-ES_tradnl" w:eastAsia="en-US"/>
        </w:rPr>
        <w:t>, especialmente del Defensor del Pueblo y del Consejo Presidencial de Desarrollo de la Sociedad Civil y los Derechos Humanos. La competencia de dichos instrumentos debería responder a las necesidades existentes (p. ej., necesidades presupuestarias y de personal proporcionales a la carga de trabajo, posibilidad de intervenir efectivamente dentro del marco administrativo).</w:t>
      </w:r>
    </w:p>
    <w:p>
      <w:pPr>
        <w:pStyle w:val="Normal"/>
        <w:numPr>
          <w:ilvl w:val="0"/>
          <w:numId w:val="7"/>
        </w:numPr>
        <w:spacing w:before="0" w:after="100"/>
        <w:jc w:val="both"/>
        <w:rPr>
          <w:rFonts w:ascii="Times New Roman" w:hAnsi="Times New Roman" w:cs="Times New Roman"/>
          <w:bCs/>
          <w:lang w:val="es-ES_tradnl" w:eastAsia="en-US"/>
        </w:rPr>
      </w:pPr>
      <w:r>
        <w:rPr>
          <w:rFonts w:cs="Times New Roman" w:ascii="Times New Roman" w:hAnsi="Times New Roman"/>
          <w:bCs/>
          <w:lang w:val="es-ES_tradnl" w:eastAsia="en-US"/>
        </w:rPr>
        <w:t>Redoblar esfuerzos en el</w:t>
      </w:r>
      <w:r>
        <w:rPr>
          <w:rFonts w:cs="Times New Roman" w:ascii="Times New Roman" w:hAnsi="Times New Roman"/>
          <w:b/>
          <w:bCs/>
          <w:lang w:val="es-ES_tradnl" w:eastAsia="en-US"/>
        </w:rPr>
        <w:t xml:space="preserve"> cumplimiento de las sentencias pertinentes del TEDH</w:t>
      </w:r>
      <w:r>
        <w:rPr>
          <w:rFonts w:cs="Times New Roman" w:ascii="Times New Roman" w:hAnsi="Times New Roman"/>
          <w:bCs/>
          <w:lang w:val="es-ES_tradnl" w:eastAsia="en-US"/>
        </w:rPr>
        <w:t xml:space="preserve"> resolviendo fallos sistemáticos y mejorando la aplicación práctica de la legislación pertinente, con intervención judicial y una implicación proactiva del Parlamento nacional, que debe estar informado y al que debe otorgársele una función supervisora en la efectividad de ejecución de las sentencias. A este respecto, mejorar la difusión de traducciones de las sentencias del TEDH y garantizar la formación especializada de jueces y fiscales.</w:t>
      </w:r>
    </w:p>
    <w:p>
      <w:pPr>
        <w:pStyle w:val="Normal"/>
        <w:jc w:val="both"/>
        <w:rPr/>
      </w:pPr>
      <w:r>
        <w:rPr>
          <w:rFonts w:cs="Times New Roman" w:ascii="Times New Roman" w:hAnsi="Times New Roman"/>
          <w:b/>
          <w:lang w:val="es-ES_tradnl" w:eastAsia="en-US"/>
        </w:rPr>
        <w:t>III. Conclusiones y próximas medidas</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Tras la Cumbre UE-Rusia de 15 de diciembre de 2011, ambas Partes comenzaron a aplicar las Medidas Comunes, con arreglo a las disposiciones que contenía el documento aprobado. Desde entonces han ido recopilando información en profundidad, intercambiando informes escritos y realizando numerosas misiones de campo con participación de expertos de los Estados miembros de la UE. Además, se ha intercambiado información complementaria y se ha hecho un seguimiento continuo en el contexto de comités conjuntos de readmisión y facilitación de visados y en el Diálogo sobre Migración UE-Rusia. La información y los informes de agentes y organizaciones externos (como el Consejo de Europa, las ONG, etc.) se han tenido también en cuenta. Sobre esta base, la Comisión, en estrecha colaboración con el Servicio Europeo de Acción Exterior, ha examinado atentamente dicha información y elaborado las evaluaciones que contiene el presente Informe.</w:t>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t>La Comisión estima que Rusia ha hecho progresos en la aplicación de las Medidas Comunes, muchas de las cuales pueden considerarse realizadas. La evaluación llevada a cabo demuestra, sin embargo, que es necesario seguir trabajando hasta aplicar plenamente todos los elementos incluidos en las Medidas Comunes. Al efecto, el Informe señala aspectos problemáticos específicos y recomendaciones adicionales de actuación.</w:t>
      </w:r>
    </w:p>
    <w:p>
      <w:pPr>
        <w:pStyle w:val="Normal"/>
        <w:autoSpaceDE w:val="false"/>
        <w:spacing w:before="0" w:after="0"/>
        <w:jc w:val="both"/>
        <w:rPr>
          <w:rFonts w:ascii="Times New Roman" w:hAnsi="Times New Roman" w:cs="Times New Roman"/>
          <w:lang w:val="es-ES_tradnl" w:eastAsia="en-US"/>
        </w:rPr>
      </w:pPr>
      <w:r>
        <w:rPr>
          <w:rFonts w:cs="Times New Roman" w:ascii="Times New Roman" w:hAnsi="Times New Roman"/>
          <w:lang w:val="es-ES_tradnl" w:eastAsia="en-US"/>
        </w:rPr>
        <w:t>La Comisión seguirá trabajando en estrecho contacto con las autoridades rusas para abordar rápida y adecuadamente los aspectos problemáticos y las actuaciones señaladas e informará después al Parlamento Europeo y al Consejo.</w:t>
      </w:r>
    </w:p>
    <w:p>
      <w:pPr>
        <w:pStyle w:val="Normal"/>
        <w:autoSpaceDE w:val="false"/>
        <w:spacing w:before="0" w:after="0"/>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both"/>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0" w:after="200"/>
        <w:jc w:val="both"/>
        <w:rPr>
          <w:rFonts w:ascii="Times New Roman" w:hAnsi="Times New Roman" w:cs="Times New Roman"/>
          <w:lang w:val="es-ES_tradnl" w:eastAsia="en-US"/>
        </w:rPr>
      </w:pPr>
      <w:r>
        <w:rPr>
          <w:rFonts w:cs="Times New Roman" w:ascii="Times New Roman" w:hAnsi="Times New Roman"/>
          <w:lang w:val="es-ES_tradnl"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32"/>
      <w:lang w:val="en-US"/>
    </w:rPr>
  </w:style>
  <w:style w:type="character" w:styleId="CharChar10">
    <w:name w:val=" Char Char10"/>
    <w:qFormat/>
    <w:rPr>
      <w:rFonts w:ascii="Times New Roman" w:hAnsi="Times New Roman" w:eastAsia="Times New Roman" w:cs="Times New Roman"/>
      <w:b/>
      <w:bCs/>
      <w:iCs/>
      <w:sz w:val="24"/>
      <w:szCs w:val="28"/>
    </w:rPr>
  </w:style>
  <w:style w:type="character" w:styleId="CharChar9">
    <w:name w:val=" Char Char9"/>
    <w:qFormat/>
    <w:rPr>
      <w:rFonts w:ascii="Times New Roman" w:hAnsi="Times New Roman" w:eastAsia="Times New Roman" w:cs="Times New Roman"/>
      <w:bCs/>
      <w:i/>
      <w:sz w:val="24"/>
      <w:szCs w:val="26"/>
    </w:rPr>
  </w:style>
  <w:style w:type="character" w:styleId="CharChar8">
    <w:name w:val=" Char Char8"/>
    <w:qFormat/>
    <w:rPr>
      <w:rFonts w:ascii="Times New Roman" w:hAnsi="Times New Roman" w:eastAsia="Times New Roman" w:cs="Times New Roman"/>
      <w:bCs/>
      <w:sz w:val="24"/>
      <w:szCs w:val="28"/>
      <w:lang w:val="en-US"/>
    </w:rPr>
  </w:style>
  <w:style w:type="character" w:styleId="CharChar7">
    <w:name w:val=" Char Char7"/>
    <w:qFormat/>
    <w:rPr>
      <w:rFonts w:ascii="Times New Roman" w:hAnsi="Times New Roman" w:cs="Times New Roman"/>
      <w:sz w:val="24"/>
      <w:szCs w:val="22"/>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rFonts w:ascii="Tahoma" w:hAnsi="Tahoma" w:cs="Tahoma"/>
      <w:sz w:val="16"/>
      <w:szCs w:val="16"/>
      <w:lang w:val="en-US"/>
    </w:rPr>
  </w:style>
  <w:style w:type="character" w:styleId="CharChar2">
    <w:name w:val=" Char Char2"/>
    <w:qFormat/>
    <w:rPr>
      <w:b/>
      <w:bCs/>
    </w:rPr>
  </w:style>
  <w:style w:type="character" w:styleId="CommentSubjectChar1">
    <w:name w:val="Comment Subject Char1"/>
    <w:qFormat/>
    <w:rPr>
      <w:b/>
      <w:bCs/>
      <w:lang w:val="en-US"/>
    </w:rPr>
  </w:style>
  <w:style w:type="character" w:styleId="Hps">
    <w:name w:val="hps"/>
    <w:qFormat/>
    <w:rPr/>
  </w:style>
  <w:style w:type="character" w:styleId="PageNumber">
    <w:name w:val="Page Number"/>
    <w:rPr/>
  </w:style>
  <w:style w:type="character" w:styleId="InternetLink">
    <w:name w:val="Hyperlink"/>
    <w:rPr>
      <w:color w:val="0000FF"/>
      <w:u w:val="single"/>
    </w:rPr>
  </w:style>
  <w:style w:type="character" w:styleId="Shorttext">
    <w:name w:val="short_text"/>
    <w:qFormat/>
    <w:rPr/>
  </w:style>
  <w:style w:type="character" w:styleId="A">
    <w:name w:val="a"/>
    <w:qFormat/>
    <w:rPr/>
  </w:style>
  <w:style w:type="character" w:styleId="St">
    <w:name w:val="st"/>
    <w:qFormat/>
    <w:rPr/>
  </w:style>
  <w:style w:type="character" w:styleId="StrongEmphasis">
    <w:name w:val="Strong"/>
    <w:qFormat/>
    <w:rPr>
      <w:b/>
      <w:bCs/>
    </w:rPr>
  </w:style>
  <w:style w:type="character" w:styleId="CharChar1">
    <w:name w:val=" Char Char1"/>
    <w:qFormat/>
    <w:rPr>
      <w:sz w:val="22"/>
      <w:szCs w:val="22"/>
      <w:lang w:val="en-US"/>
    </w:rPr>
  </w:style>
  <w:style w:type="character" w:styleId="CharChar">
    <w:name w:val=" Char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uettelokappale">
    <w:name w:val="Luettelokappale"/>
    <w:basedOn w:val="Normal"/>
    <w:qFormat/>
    <w:pPr>
      <w:spacing w:before="0" w:after="200"/>
      <w:ind w:left="720" w:hanging="0"/>
      <w:contextualSpacing/>
    </w:pPr>
    <w:rPr>
      <w:lang w:val="fi-F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0:00Z</dcterms:created>
  <dc:creator/>
  <dc:description/>
  <cp:keywords/>
  <dc:language>en-US</dc:language>
  <cp:lastModifiedBy>CoDe</cp:lastModifiedBy>
  <cp:lastPrinted>2014-03-21T17:06:00Z</cp:lastPrinted>
  <dcterms:modified xsi:type="dcterms:W3CDTF">2014-05-27T14: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