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bookmarkStart w:id="1" w:name="LW_BM_COVERPAGE"/>
      <w:bookmarkEnd w:id="1"/>
      <w:r>
        <w:rPr>
          <w:rStyle w:val="CharChar7"/>
          <w:rFonts w:cs="Times New Roman Bold;Times New Roman" w:ascii="Times New Roman Bold;Times New Roman" w:hAnsi="Times New Roman Bold;Times New Roman"/>
          <w:b w:val="false"/>
          <w:bCs w:val="false"/>
          <w:smallCaps/>
          <w:sz w:val="28"/>
          <w:lang w:val="en-US" w:eastAsia="en-US"/>
        </w:rPr>
        <w:t>Inledning</w:t>
      </w:r>
    </w:p>
    <w:p>
      <w:pPr>
        <w:pStyle w:val="Normal"/>
        <w:keepNext w:val="true"/>
        <w:numPr>
          <w:ilvl w:val="0"/>
          <w:numId w:val="0"/>
        </w:numPr>
        <w:tabs>
          <w:tab w:val="clear" w:pos="720"/>
          <w:tab w:val="left" w:pos="709" w:leader="none"/>
        </w:tabs>
        <w:spacing w:lineRule="auto" w:line="240" w:before="120" w:after="200"/>
        <w:ind w:left="720"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globala ekonomiska ömsesidiga beroendet och samspelet mellan de nationella skattebestämmelserna kan leda till att multinationella företag drabbas av dubbelbeskattning eller dubbel icke-beskattning. I juli 2013 lade OECD (Organisationen för ekonomiskt samarbete och utveckling) fram sin åtgärdsplan mot vinstförflyttningar och erodering av skattebaser (BEPS, Base Erosion and Profit Shifting) i syfte att förbättra de internationella skattebestämmelserna. Denna åtgärdsplan har fått ett brett internationellt stöd på högsta nivå. I åtgärdsplanen konstateras att det finns åtskilliga brister i nuvarande internationella skattebestämmelser och skattenormer som kan utnyttjas för att erodera skattebasen inom andra jurisdiktioner samt förflytta delar av skattebasen för att betala mindre skatt. </w:t>
      </w:r>
    </w:p>
    <w:p>
      <w:pPr>
        <w:pStyle w:val="Normal"/>
        <w:keepNext w:val="true"/>
        <w:numPr>
          <w:ilvl w:val="0"/>
          <w:numId w:val="0"/>
        </w:numPr>
        <w:tabs>
          <w:tab w:val="clear" w:pos="720"/>
          <w:tab w:val="left" w:pos="709" w:leader="none"/>
        </w:tabs>
        <w:spacing w:lineRule="auto" w:line="240" w:before="120" w:after="200"/>
        <w:ind w:left="709" w:hanging="851"/>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 xml:space="preserve">Sett i ett EU-perspektiv utgör de nuvarande bristerna i internationella skattebestämmelser och skattenormer ett hinder för att den inre marknaden med 28 olika skattesystem fungerar som den ska. Kommissionen anser att det är viktigt att undersöka vilka synergieffekter som kan uppnås mellan den nuvarande internationella diskussionen om vinstförflyttningar och erodering av skattebaser och den diskussion som förs inom EU för att hitta fungerande lösningar för EU, med beaktande av skyldigheterna enligt EU-fördragen, liksom att främja EU:s intressen när internationella normer fastställs. Kommissionen inser också att de åtgärder som vidtas på EU-nivå kan bidra till att målen i åtgärdsplanen mot vinstförflyttningar och erodering av skattebaser uppnås.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När det gäller internprissättning ställs multinationella företag och skatteförvaltningar inför praktiska problem när de ska prissätta gränsöverskridande transaktioner mellan företag i intressegemenskap för skatteändamål. För att göra en korrekt värdering av priset på sådana transaktioner har EU-medlemsstaterna tillämpat armlängdsprincipen</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Denna princip bygger på en jämförelse av de villkor som tillämpas av företag i intressegemenskap och de villkor som skulle ha tillämpats av oberoende företag.</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Det förekommer emellertid skillnader i hur armlängdsprincipen tolkas och tillämpas – både mellan olika skatteförvaltningar och mellan skatteförvaltningar och företag. Detta kan leda till osäkerhet, ökade kostnader och potentiell dubbelbeskattning eller dubbel icke-beskattning. Detta är aspekter som inverkar negativt på en välfungerande inre marknad.</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I oktober 2002 inrättade kommissione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det gemensamma forumet för internprissättning i EU, en expertgrupp som skulle hitta pragmatiska lösningar på problem som uppstår till följd av armlängdsprincipens tillämpning inom EU. Det gemensamma forumet bedriver sin verksamhet utifrån fyraåriga mandat som fastställs genom kommissionsbeslut. Det gemensamma forumets nuvarande mandat sträcker sig fram till den 31 mars 2015.</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Det gemensamma forumet har varit en viktig tillgång för kommissionens arbete med att förbättra metoderna för internprissättningens administration och funktion inom EU. Det kan också komma med värdefulla bidrag till OECD:s BEPS-projekt som får stöd från G20-gruppen.</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I detta meddelande rapporteras om forumets arbete under perioden juli 2012–januari 2014.</w:t>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r>
        <w:rPr>
          <w:rStyle w:val="CharChar7"/>
          <w:rFonts w:cs="Times New Roman Bold;Times New Roman" w:ascii="Times New Roman Bold;Times New Roman" w:hAnsi="Times New Roman Bold;Times New Roman"/>
          <w:b w:val="false"/>
          <w:bCs w:val="false"/>
          <w:smallCaps/>
          <w:sz w:val="28"/>
          <w:lang w:val="en-US" w:eastAsia="en-US"/>
        </w:rPr>
        <w:t>Sammanfattning av verksamheten inom det gemensamma forumet för internprissättning under perioden juli 2012–januari 2014</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Under juli 2012–januari 2014 har det gemensamma forumet fortsatt att genomföra sitt arbetsprogram för 2011–</w:t>
        <w:noBreakHyphen/>
        <w:t>2015 och haft fyra möten. Detaljerade rapporter har slutförts om tre olika ämnen – sekundära justeringar, riskhantering i samband med internprissättning och kompenserande justeringar. Samtidigt med detta har det gemensamma forumet genomfört flera övervakningsåtgärder. Bland det gemensamma forumets pågående projekt kan nämnas att övervaka det praktiska genomförandet av konventionen 90/436/EEG om undanröjande av dubbelbeskattning vid justering av inkomst mellan företag i intressegemenskap</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skiljedomskonventionen) och den reviderade uppförandekoden för ett effektivt genomförande av skiljemannakonventionen</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samt att övervaka uppförandekoden om dokumentationskrav för internprissättning för företag i intressegemenskap i Europeiska unionen (EU TPD)</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Som helhet har det gemensamma forumets verksamhet varit i linje med de åtgärder som fastställdes i åtgärdsplanen mot vinstförflyttningar och erodering av skattebaser (BEPS-åtgärdsplanen). De nyligen antagna rapporterna kan utgöra underlag för en eventuell revidering av relevanta bestämmelser i kommentaren till OECD:s modellavtal för skatter och riktlinjerna för internprissättning, medan det nuvarande arbete som utförs av det gemensamma forumet för att få skiljemannakonventionen att fungera bättre är relevant för BEPS-diskussionen om hur tvistlösningsmekanismer kan göras mer effektiva (åtgärd 14 i BEPS-åtgärdsplanen). De slutsatser som det gemensamma forumet drar under sin pågående granskning av EU TPD kommer också att vara till nytta för BEPS-arbetet om internprissättningsdokumentation (åtgärd 13 i BEPS-åtgärdsplanen).</w:t>
      </w:r>
    </w:p>
    <w:p>
      <w:pPr>
        <w:pStyle w:val="Heading2"/>
        <w:rPr>
          <w:rFonts w:ascii="Times New Roman" w:hAnsi="Times New Roman" w:cs="Times New Roman"/>
          <w:lang w:val="en-US" w:eastAsia="en-US"/>
        </w:rPr>
      </w:pPr>
      <w:r>
        <w:rPr>
          <w:rFonts w:cs="Times New Roman" w:ascii="Times New Roman" w:hAnsi="Times New Roman"/>
          <w:lang w:val="en-US" w:eastAsia="en-US"/>
        </w:rPr>
        <w:t>2.1.</w:t>
        <w:tab/>
        <w:t>Det gemensamma forumets rapport om sekundära justeringar (bilaga I)</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 xml:space="preserve">Enligt vissa länders lagstiftning om internprissättning är det tillåtet eller obligatoriskt att genomföra ”sekundära transaktioner” för att den faktiska vinstfördelningen ska överensstämma med den ursprungliga internprissättningsjusteringen (”primär justering”). Dubbelbeskattning kan uppstå till följd av att den sekundära transaktionen i sig kan leda till skattekonsekvenser och resultera i en justering (”sekundär justering”).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Det gemensamma forumet genomförde en enkät för att undersöka situationen i de olika EU-medlemsstaterna den 1 juli 2011. Denna enkät visade att det förekom olika rättsliga bestämmelser och praxis i fråga om sekundära justeringar, vilket kan leda till dubbelbeskattning inom EU.</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 xml:space="preserve">I denna rapport presenteras allmänna aspekter av sekundära justeringar. Här finns också rekommendationer om hur man ska hantera en eventuell dubbelbeskattning i detta sammanhang. Medlemsstater där det inte är obligatoriskt med sekundära justeringar rekommenderas att avstå från sådana justeringar för att undvika dubbelbeskattning. Medlemsstater där det är obligatoriskt med sekundära justeringar rekommenderas att tillhandahålla möjligheter och metoder för att undvika dubbelbeskattning. Utgångspunkten för dessa rekommendationer är emellertid att skattebetalaren agerar i god tro.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Med stöd av EU:s direktiv om moderbolag och dotterbolag</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rekommenderas det i denna rapport att sekundära justeringar inom EU ska klassificeras som implicita vinstutdelningar eller implicita kapitaltillskott. Genom detta direktiv säkerställs följaktligen att det inte ska tas ut någon källskatt på den fördelning som görs från ett dotterbolag till dess moderbolag inom EU.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 xml:space="preserve">När det gäller sådana fall som inte täcks av direktivet om moderbolag och dotterbolag innehåller rapporten en beskrivning av repatrieringsförfarandet, vilket är vad som rekommenderas för sådana fall. Repatriering kan ske i samband med förfarandet för ömsesidig överenskommelse inom ramen för det tillämpliga dubbelbeskattningsavtalet eller till och med ännu tidigare. Medlemsstaterna rekommenderas också att avstå från att införa en påföljd som avser den sekundära justeringen.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t>De rekommendationer som beskrivs i rapporten gäller de flesta fall av dubbelbeskattning som kan uppstå till följd av att medlemsstaterna hanterar sekundära justeringar på olika sätt.</w:t>
      </w:r>
    </w:p>
    <w:p>
      <w:pPr>
        <w:pStyle w:val="Heading2"/>
        <w:rPr>
          <w:rFonts w:ascii="Times New Roman" w:hAnsi="Times New Roman" w:cs="Times New Roman"/>
          <w:lang w:val="en-US" w:eastAsia="en-US"/>
        </w:rPr>
      </w:pPr>
      <w:r>
        <w:rPr>
          <w:rFonts w:cs="Times New Roman" w:ascii="Times New Roman" w:hAnsi="Times New Roman"/>
          <w:lang w:val="en-US" w:eastAsia="en-US"/>
        </w:rPr>
        <w:t>2.2.</w:t>
        <w:tab/>
        <w:t>Den gemensamma rapporten om riskhantering i samband med internprissättning (bilaga I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tt genomdriva och efterleva reglerna för internprissättning kan vara mycket resurskrävande för skatteförvaltningar respektive skattebetalare. Det gemensamma forumet inser att det finns begränsat med resurser för internprissättning och att de därför bör användas effektivt. För detta ändamål är det viktigt att göra en riskbedömning, hantera riskerna på ett effektivt sätt samt att ha mekanismer för att kunna lösa tvister effektivt och i rätt tid.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rapporten understryks att det vid sidan av de rättsliga och praktiska verktygen finns särskilda verktyg som skatteförvaltningar och skattebetalare i EU kan använda sig av för att hantera internprissättning. Det handlar t.ex. om informationsutbyte, gemensamma arbetsförfaranden för granskningar i allmänhet, samordnade strategier för granskning av internprissättning, en gemensam dokumentationsstandard</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samt tvistlösningsmekanismen enligt skiljemannakonventione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apporten bygger vidare på det riskhanteringsarbete som tidigare har utförts av kommissionen</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och andra organ, t.ex. OECD</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och sätter detta i samband med internprissättningens särskilda utmaningar samt de rättsliga och administrativa verktyg som finns tillgängliga inom EU.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apporten innehåller riktlinjer om hur risker i samband med internprissättning ska hanteras utifrån de allmänna principerna om samarbete mellan skattebetalare och en eller flera skatteförvaltningar, fastställande av hög- och lågriskområden samt välfokuserade och lämpliga åtgärder som görs i rätt tid. När det gäller den fas som föregår granskningen rekommenderas det i rapporten att skattebetalaren och skatteförvaltningen/skatteförvaltningarna kommunicerar på ett tidigt skede och att det görs en avvägning mellan å ena sidan skatteförvaltningarnas behov av information och å andra sidan den arbetsbelastning som varje begäran om information medför för skattebetalaren. I rapporten rekommenderas det också att medlemsstaterna bör överväga ett informationsutbyte på grundval av EU-direktivet om administrativt samarbete</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i de fall då detta är lämpligt. Enligt detta direktiv får varje behörig myndighet begära in relevant information från den behöriga myndigheten i en annan medlemsstat. Behöriga myndigheter får även på eget initiativ spontant sprida information till andra behöriga myndigheter om de anser att denna information är relevant för dem. Vidare bör skatteförvaltningar ha tillgång till lämpliga verktyg för att hantera högriskärende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är det gäller granskningsfasen är rapportens rekommendation att skattebetalare och skatteförvaltningar på ett tidigt stadium bör uppnå en ömsesidig förståelse kring de bakomliggande sakförhållandena och omständigheterna för de transaktioner som är föremål för granskning. I de fall då detta är lämpligt rekommenderas medlemsstaterna också att överväga samarbetsstrategier inom EU när det gäller granskningar.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 tvistlösningsfasen är rapportens rekommendation att tvister ska lösas effektivt och snabbt inom ramen för förfaranden för ömsesidig överenskommelse och skiljemannakonventionen.</w:t>
      </w:r>
    </w:p>
    <w:p>
      <w:pPr>
        <w:pStyle w:val="Heading2"/>
        <w:rPr>
          <w:rFonts w:ascii="Times New Roman" w:hAnsi="Times New Roman" w:cs="Times New Roman"/>
          <w:lang w:val="en-US" w:eastAsia="en-US"/>
        </w:rPr>
      </w:pPr>
      <w:r>
        <w:rPr>
          <w:rFonts w:cs="Times New Roman" w:ascii="Times New Roman" w:hAnsi="Times New Roman"/>
          <w:lang w:val="en-US" w:eastAsia="en-US"/>
        </w:rPr>
        <w:t>2.3</w:t>
        <w:tab/>
        <w:t>Det gemensamma forumets rapport om kompenserande justeringar (bilaga II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Kompenserande justeringar är justeringar av intern prissättning ”där skattebetalaren rapporterar ett internpris för skatteändamål som enligt skattebetalaren utgör ett armlängdspris för en kontrollerad transaktion, även om detta pris inte är det belopp som faktiskt tas ut mellan företagen i intressegemenskap”</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gemensamma forumet genomförde en enkät för att undersöka situationen i de olika EU-medlemsstaterna den 1 juli 2011. Denna enkät visade att medlemsstaterna hade olika praxis för kompenserande justeringar. Villkor, förfaranden och tid för att genomföra sådana justeringar varierar mellan medlemsstaterna, vilket kan leda till dubbelbeskattning såväl som dubbel icke-beskattning.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apporten syftar till att ge praktiska riktlinjer om hur man kan undvika dubbelbeskattning och dubbel icke-beskattning som kan uppstå till följd av att medlemsstaterna har olika praxis för kompenserande justeringar. Riktlinjerna i denna rapport är tillämpliga på kompenserande justeringar som görs i skattebetalarens räkenskaper och förklaras i skattebetalarens internprissättningsdokumentation.</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Rapportens rekommendation är att medlemsstaterna bör godta en kompenserande justering som görs på initiativ av skattebetalaren (justering uppåt såväl som nedåt) förutsatt att skattebetalaren har uppfyllt vissa villkor: vinsterna för de berörda relaterade företagen beräknas symmetriskt, dvs. företag som deltar i en transaktion rapporterar samma pris för respektive transaktion i var och en av de berörda medlemsstaterna, skattebetalaren har gjort rimliga ansträngningar för att uppnå ett armlängdsresultat, skattebetalaren har tillämpat en metod som är konsekvent över tid, justeringen har gjorts innan skattedeklarationen lämnades in, om skattebetalarens prognos avviker från det faktiska resultatet ska han eller hon kunna förklara varför, förutsatt att minst en av de berörda medlemsstaterna begär detta. </w:t>
      </w:r>
    </w:p>
    <w:p>
      <w:pPr>
        <w:pStyle w:val="Heading2"/>
        <w:rPr>
          <w:rFonts w:ascii="Times New Roman" w:hAnsi="Times New Roman" w:cs="Times New Roman"/>
          <w:lang w:val="en-US" w:eastAsia="en-US"/>
        </w:rPr>
      </w:pPr>
      <w:r>
        <w:rPr>
          <w:rFonts w:cs="Times New Roman" w:ascii="Times New Roman" w:hAnsi="Times New Roman"/>
          <w:lang w:val="en-US" w:eastAsia="en-US"/>
        </w:rPr>
        <w:t>2.4</w:t>
        <w:tab/>
        <w:t>Övervakning</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gemensamma forumet för internprissättning arbetar kontinuerligt med att övervaka och förvalta det praktiska genomförandet av det som forumet har uppnått. Detta görs genom årliga statistiska rapporter och särskilda rapporter. Rapporterna granskas sedan av kommissionen och det gemensamma forumet, som utifrån dessa rapporter fastställer vilka områden forumet bör arbeta mer med.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tatistiska rapporter om oavslutade förfaranden för ömsesidig överenskommelse enligt skiljemannakonventionen och förhandsöverenskommelser om prissättning utarbetas och utvärderas årligen. Formatet för de statistiska rapporterna om oavslutade förfaranden för ömsesidig överenskommelse enligt skiljemannakonventionen har nyligen förbättrats, vilket nu resulterar i bättre utvärderingar.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För närvarande utförs ett omfattande övervakningsarbete av hur skiljemannakonventionen och dess uppförandekod fungerar praktiskt, vilket redan har resulterat i konkreta förbättringsförslag som nu diskuteras av det gemensamma forumet. Under 2013 övervakades det hur EU TPD fungerar: medlemsstaterna och icke-statliga aktörer fick fylla i enkäter om effekterna av EU TPD. Resultaten kommer att diskuteras av det gemensamma forumet under 2014. När det gäller rapporten om små och medelstora företag och internprissättning publicerades under 2013 information om internprissättning som är relevant för små och medelstora företag på det gemensamma forumets hemsida för varje medlemsstat. </w:t>
      </w:r>
    </w:p>
    <w:p>
      <w:pPr>
        <w:pStyle w:val="Heading1"/>
        <w:rPr>
          <w:rStyle w:val="CharChar7"/>
          <w:rFonts w:ascii="Times New Roman Bold;Times New Roman" w:hAnsi="Times New Roman Bold;Times New Roman" w:cs="Times New Roman Bold;Times New Roman"/>
          <w:b w:val="false"/>
          <w:b w:val="false"/>
          <w:smallCaps/>
          <w:sz w:val="28"/>
          <w:szCs w:val="28"/>
          <w:lang w:val="en-US" w:eastAsia="en-US"/>
        </w:rPr>
      </w:pPr>
      <w:r>
        <w:rPr>
          <w:rStyle w:val="CharChar7"/>
          <w:rFonts w:cs="Times New Roman Bold;Times New Roman" w:ascii="Times New Roman Bold;Times New Roman" w:hAnsi="Times New Roman Bold;Times New Roman"/>
          <w:b w:val="false"/>
          <w:bCs w:val="false"/>
          <w:smallCaps/>
          <w:sz w:val="28"/>
          <w:lang w:val="en-US" w:eastAsia="en-US"/>
        </w:rPr>
        <w:t>3.</w:t>
        <w:tab/>
        <w:t>Kommissionens slutsatser</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Kommissionen fortsätter att betrakta expertgruppen från det gemensamma forumet för internprissättning som en värdefull resurs för att hantera frågor som rör internprissättning och komma med pragmatiska lösningar på en rad olika sådana frågor. Det gemensamma forumets arbete är i linje med de planerade åtgärderna enligt BEPS-åtgärdsplanen. I rapporterna om sekundära justeringar, riskhantering i samband med internprissättning och kompenserande justeringar behandlas de huvuduppgifter som kommissionen fastställde när det gemensamma forumet inrättades och som anges i BEPS-åtgärdsplane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Kommissionen ställer sig helt bakom de slutsatser och förslag som läggs fram i rapporterna om sekundära justeringar, riskhantering i samband med internprissättning samt kompenserande justeringar. Kommissionen uppmanar rådet att ställa sig bakom rapporten om sekundära justeringar och uppmanar medlemsstaterna att genomföra rekommendationerna i sin nationella lagstiftning eller i sina administrativa bestämmelser. Kommissionen uppmanar rådet att ställa sig bakom rapporten om riskhantering i samband med internprissättning och uppmanar medlemsstaterna att införa metoder som är i linje med de strategier och förfarandemässiga överväganden som anges i rapporten. Kommissionen uppmanar rådet att ställa sig bakom rapporten om kompenserande justeringar och uppmanar medlemsstaterna att genomföra den praktiska lösning som rekommenderas i rapporten.</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Kommissionen anser att en framtida regelbunden övervakning av genomförandet av rapportens slutsatser och rekommendationer kommer att ge värdefull återkoppling som underlag för eventuella uppdateringar.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t xml:space="preserve">Kommissionen uppmanar forumet att fortsätta med sin övervakning och ser fram emot resultatet av dess nuvarande arbete om hur skiljemannakonventionen skulle kunna fungera bättre praktiskt samt diskussionen om uppförandekoden om dokumentationskrav för internprissättning för företag i intressegemenskap i EU. Vad gäller BEPS-området (vinstförflyttningar och erodering av skattebaser) kommer det gemensamma forumet att överväga olika sätt att bidra till att detta genomförs på ett konsekvent sätt inom EU så snart man har enats om konkreta lösningar för internprissättning. </w:t>
      </w:r>
    </w:p>
    <w:sectPr>
      <w:headerReference w:type="default" r:id="rId5"/>
      <w:footerReference w:type="default" r:id="rId6"/>
      <w:footnotePr>
        <w:numFmt w:val="decimal"/>
      </w:footnotePr>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mlängdsprincipen fastställs i artikel 9 i OECD:s modellavtal för skatter. OECD har även utarbetat riktlinjer för internprissättning för multinationella företag och skatteförvaltninga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delande från kommissionen till rådet, Europaparlamentet och Ekonomiska och sociala kommittén: </w:t>
      </w:r>
      <w:r>
        <w:rPr>
          <w:rFonts w:cs="Times New Roman" w:ascii="Times New Roman" w:hAnsi="Times New Roman"/>
          <w:i/>
        </w:rPr>
        <w:t>Mot en inre marknad utan skattehinder – En strategi för fastställande av en konsoliderad bolagsskattebas för företagens verksamhet i EU</w:t>
      </w:r>
      <w:r>
        <w:rPr>
          <w:rFonts w:cs="Times New Roman" w:ascii="Times New Roman" w:hAnsi="Times New Roman"/>
        </w:rPr>
        <w:t>, KOM(2001) 582 slutlig, 23.10.2001, s. 21.</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GT L 225, 20.8.1990, s. 10.</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T C 322, 30.12.2009, s.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T C 176, 26.7.2006, s. 1.</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Rådets direktiv 2011/96/EU av den 30 november 2011 om ett gemensamt beskattningssystem för moderbolag och dotterbolag hemmahörande i olika medlemsstater.</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ppförandekoden om dokumentationskrav för internprissättning för företag i intressegemenskap i Europeiska unionen (EU TPD), EUT C 176, 28.7.200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iska kommissionen: </w:t>
      </w:r>
      <w:r>
        <w:rPr>
          <w:rFonts w:cs="Times New Roman" w:ascii="Times New Roman" w:hAnsi="Times New Roman"/>
          <w:i/>
        </w:rPr>
        <w:t>Risk Management Guide for Tax Administrations</w:t>
      </w:r>
      <w:r>
        <w:rPr>
          <w:rFonts w:cs="Times New Roman" w:ascii="Times New Roman" w:hAnsi="Times New Roman"/>
        </w:rPr>
        <w:t xml:space="preserve"> (2006) och </w:t>
      </w:r>
      <w:r>
        <w:rPr>
          <w:rFonts w:cs="Times New Roman" w:ascii="Times New Roman" w:hAnsi="Times New Roman"/>
          <w:i/>
        </w:rPr>
        <w:t>Compliance Risk Management Guide for Tax Administrations</w:t>
      </w:r>
      <w:r>
        <w:rPr>
          <w:rFonts w:cs="Times New Roman" w:ascii="Times New Roman" w:hAnsi="Times New Roman"/>
        </w:rPr>
        <w:t xml:space="preserve"> (2010).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ien </w:t>
      </w:r>
      <w:r>
        <w:rPr>
          <w:rFonts w:cs="Times New Roman" w:ascii="Times New Roman" w:hAnsi="Times New Roman"/>
          <w:i/>
        </w:rPr>
        <w:t>Dealing effectively with the Challenges of Transfer Pricing</w:t>
      </w:r>
      <w:r>
        <w:rPr>
          <w:rFonts w:cs="Times New Roman" w:ascii="Times New Roman" w:hAnsi="Times New Roman"/>
        </w:rPr>
        <w:t xml:space="preserve"> från OECD:s forum för skatteförvaltning och OECD:s </w:t>
      </w:r>
      <w:r>
        <w:rPr>
          <w:rFonts w:cs="Times New Roman" w:ascii="Times New Roman" w:hAnsi="Times New Roman"/>
          <w:i/>
        </w:rPr>
        <w:t>Handbook on Transfer Pricing Risk Assessment</w:t>
      </w:r>
      <w:r>
        <w:rPr>
          <w:rFonts w:cs="Times New Roman" w:ascii="Times New Roman" w:hAnsi="Times New Roman"/>
        </w:rPr>
        <w:t xml:space="preserve"> (201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ådets direktiv 2011/16/EU av den 15 februari 2011 om administrativt samarbete i fråga om beskattning och om upphävande av direktiv 77/799/EEG, EUT L 64, 11.3.2011.</w:t>
      </w:r>
    </w:p>
  </w:footnote>
  <w:footnote w:id="12">
    <w:p>
      <w:pPr>
        <w:pStyle w:val="Footnote"/>
        <w:spacing w:lineRule="auto" w:line="240" w:before="0" w:after="0"/>
        <w:jc w:val="both"/>
        <w:rPr/>
      </w:pPr>
      <w:r>
        <w:rPr>
          <w:rStyle w:val="FootnoteCharacters"/>
        </w:rPr>
        <w:footnoteRef/>
      </w:r>
      <w:r>
        <w:rPr>
          <w:rFonts w:cs="Times New Roman" w:ascii="Times New Roman" w:hAnsi="Times New Roman"/>
          <w:i/>
          <w:lang w:val="en-GB"/>
        </w:rPr>
        <w:t xml:space="preserve"> </w:t>
      </w:r>
      <w:r>
        <w:rPr>
          <w:rFonts w:cs="Times New Roman" w:ascii="Times New Roman" w:hAnsi="Times New Roman"/>
          <w:i/>
          <w:lang w:val="en-GB"/>
        </w:rPr>
        <w:t>OECD Transfer Pricing Guidelines for Multinational Enterprises and Tax Administrations, Glossary</w:t>
      </w:r>
      <w:r>
        <w:rPr>
          <w:rFonts w:cs="Times New Roman" w:ascii="Times New Roman" w:hAnsi="Times New Roman"/>
          <w:lang w:val="en-GB"/>
        </w:rPr>
        <w:t xml:space="preserv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Times New Roman"/>
      <w:b/>
      <w:bCs/>
      <w:kern w:val="2"/>
      <w:sz w:val="32"/>
      <w:szCs w:val="32"/>
      <w:lang w:val="sv-SE" w:bidi="ar-SA"/>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Times New Roman"/>
      <w:b/>
      <w:bCs/>
      <w:i/>
      <w:iCs/>
      <w:sz w:val="28"/>
      <w:szCs w:val="28"/>
      <w:lang w:val="sv-SE" w:bidi="ar-SA"/>
    </w:rPr>
  </w:style>
  <w:style w:type="character" w:styleId="DefaultParagraphFont">
    <w:name w:val="Default Paragraph Font"/>
    <w:qFormat/>
    <w:rPr/>
  </w:style>
  <w:style w:type="character" w:styleId="Marker">
    <w:name w:val="Marker"/>
    <w:qFormat/>
    <w:rPr>
      <w:color w:val="0000FF"/>
      <w:lang w:val="sv-SE"/>
    </w:rPr>
  </w:style>
  <w:style w:type="character" w:styleId="CharChar5">
    <w:name w:val=" Char Char5"/>
    <w:qFormat/>
    <w:rPr>
      <w:sz w:val="22"/>
      <w:szCs w:val="22"/>
      <w:lang w:val="sv-SE"/>
    </w:rPr>
  </w:style>
  <w:style w:type="character" w:styleId="CharChar4">
    <w:name w:val=" Char Char4"/>
    <w:qFormat/>
    <w:rPr>
      <w:sz w:val="22"/>
      <w:szCs w:val="22"/>
      <w:lang w:val="sv-SE"/>
    </w:rPr>
  </w:style>
  <w:style w:type="character" w:styleId="FooterCoverPageChar">
    <w:name w:val="Footer Cover Page Char"/>
    <w:qFormat/>
    <w:rPr>
      <w:sz w:val="24"/>
      <w:szCs w:val="22"/>
      <w:lang w:val="sv-SE" w:bidi="ar-SA"/>
    </w:rPr>
  </w:style>
  <w:style w:type="character" w:styleId="HeaderCoverPageChar">
    <w:name w:val="Header Cover Page Char"/>
    <w:qFormat/>
    <w:rPr>
      <w:sz w:val="24"/>
      <w:szCs w:val="22"/>
      <w:lang w:val="sv-SE" w:bidi="ar-SA"/>
    </w:rPr>
  </w:style>
  <w:style w:type="character" w:styleId="CharChar3">
    <w:name w:val=" Char Char3"/>
    <w:qFormat/>
    <w:rPr>
      <w:lang w:val="sv-SE"/>
    </w:rPr>
  </w:style>
  <w:style w:type="character" w:styleId="FootnoteCharacters">
    <w:name w:val="Footnote Characters"/>
    <w:qFormat/>
    <w:rPr>
      <w:vertAlign w:val="superscript"/>
      <w:lang w:val="sv-SE"/>
    </w:rPr>
  </w:style>
  <w:style w:type="character" w:styleId="CharChar7">
    <w:name w:val=" Char Char7"/>
    <w:qFormat/>
    <w:rPr>
      <w:rFonts w:ascii="Cambria" w:hAnsi="Cambria" w:eastAsia="Times New Roman" w:cs="Times New Roman"/>
      <w:b/>
      <w:bCs/>
      <w:kern w:val="2"/>
      <w:sz w:val="32"/>
      <w:szCs w:val="32"/>
      <w:lang w:val="sv-SE"/>
    </w:rPr>
  </w:style>
  <w:style w:type="character" w:styleId="CharChar6">
    <w:name w:val=" Char Char6"/>
    <w:qFormat/>
    <w:rPr>
      <w:rFonts w:ascii="Cambria" w:hAnsi="Cambria" w:eastAsia="Times New Roman" w:cs="Times New Roman"/>
      <w:b/>
      <w:bCs/>
      <w:i/>
      <w:iCs/>
      <w:sz w:val="28"/>
      <w:szCs w:val="28"/>
      <w:lang w:val="sv-SE"/>
    </w:rPr>
  </w:style>
  <w:style w:type="character" w:styleId="CharChar2">
    <w:name w:val=" Char Char2"/>
    <w:qFormat/>
    <w:rPr>
      <w:rFonts w:ascii="Tahoma" w:hAnsi="Tahoma" w:cs="Tahoma"/>
      <w:sz w:val="16"/>
      <w:szCs w:val="16"/>
      <w:lang w:val="sv-SE"/>
    </w:rPr>
  </w:style>
  <w:style w:type="character" w:styleId="CommentReference">
    <w:name w:val="Comment Reference"/>
    <w:qFormat/>
    <w:rPr>
      <w:sz w:val="16"/>
      <w:szCs w:val="16"/>
      <w:lang w:val="sv-SE"/>
    </w:rPr>
  </w:style>
  <w:style w:type="character" w:styleId="CharChar1">
    <w:name w:val=" Char Char1"/>
    <w:qFormat/>
    <w:rPr>
      <w:lang w:val="sv-SE"/>
    </w:rPr>
  </w:style>
  <w:style w:type="character" w:styleId="CharChar">
    <w:name w:val=" Char Char"/>
    <w:qFormat/>
    <w:rPr>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basedOn w:val="Normal"/>
    <w:pPr/>
    <w:rPr>
      <w:sz w:val="20"/>
      <w:szCs w:val="20"/>
      <w:lang w:val="sv-SE" w:bidi="ar-SA"/>
    </w:rPr>
  </w:style>
  <w:style w:type="paragraph" w:styleId="BalloonText">
    <w:name w:val="Balloon Text"/>
    <w:basedOn w:val="Normal"/>
    <w:qFormat/>
    <w:pPr>
      <w:spacing w:lineRule="auto" w:line="240" w:before="0" w:after="0"/>
    </w:pPr>
    <w:rPr>
      <w:rFonts w:ascii="Tahoma" w:hAnsi="Tahoma" w:cs="Tahoma"/>
      <w:sz w:val="16"/>
      <w:szCs w:val="16"/>
      <w:lang w:val="sv-SE" w:bidi="ar-SA"/>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1:00Z</dcterms:created>
  <dc:creator/>
  <dc:description/>
  <cp:keywords/>
  <dc:language>en-US</dc:language>
  <cp:lastModifiedBy>CoDe</cp:lastModifiedBy>
  <cp:lastPrinted>2014-05-16T11:01:00Z</cp:lastPrinted>
  <dcterms:modified xsi:type="dcterms:W3CDTF">2014-06-03T13: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