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Odporúčani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ODPORÚČANIE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týkajúce sa vykonávania hlavných smerov hospodárskych politík členských štátov, ktorých menou je euro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EURÓPSKEJ ÚNIE,</w:t>
      </w:r>
    </w:p>
    <w:p>
      <w:pPr>
        <w:pStyle w:val="Normal"/>
        <w:rPr/>
      </w:pPr>
      <w:r>
        <w:rPr>
          <w:lang w:val="en-US" w:eastAsia="en-US"/>
        </w:rPr>
        <w:t>so zreteľom na Zmluvu o fungovaní Európskej únie, a najmä na jej článok 136 v spojení s článkom 121 ods. 2,</w:t>
      </w:r>
    </w:p>
    <w:p>
      <w:pPr>
        <w:pStyle w:val="Normal"/>
        <w:rPr/>
      </w:pPr>
      <w:r>
        <w:rPr>
          <w:lang w:val="en-US" w:eastAsia="en-US"/>
        </w:rPr>
        <w:t>so zreteľom na nariadenie Rady (ES) č. 1466/97 zo 7. júla 1997 o posilnení dohľadu nad stavmi rozpočtov a o dohľade nad hospodárskymi politikami a ich koordinácii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a najmä na jeho článok 5 ods. 2,</w:t>
      </w:r>
    </w:p>
    <w:p>
      <w:pPr>
        <w:pStyle w:val="Normal"/>
        <w:rPr/>
      </w:pPr>
      <w:r>
        <w:rPr>
          <w:lang w:val="en-US" w:eastAsia="en-US"/>
        </w:rPr>
        <w:t>so zreteľom na nariadenie Európskeho parlamentu a Rady (EÚ) č. 1176/2011 zo 16. novembra 2011 o prevencii a náprave makroekonomických nerovnováh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a najmä na jeho článok 6 ods. 1,</w:t>
      </w:r>
    </w:p>
    <w:p>
      <w:pPr>
        <w:pStyle w:val="Normal"/>
        <w:rPr/>
      </w:pPr>
      <w:r>
        <w:rPr>
          <w:lang w:val="en-US" w:eastAsia="en-US"/>
        </w:rPr>
        <w:t>so zreteľom na odporúčanie Európskej komisi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so zreteľom na závery Európskej rad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 zreteľom na stanovisko Hospodárskeho a finančného výboru,</w:t>
      </w:r>
    </w:p>
    <w:p>
      <w:pPr>
        <w:pStyle w:val="Normal"/>
        <w:rPr>
          <w:color w:val="000000"/>
          <w:sz w:val="19"/>
          <w:lang w:val="en-US" w:eastAsia="en-US"/>
        </w:rPr>
      </w:pPr>
      <w:r>
        <w:rPr>
          <w:color w:val="000000"/>
          <w:lang w:val="en-US" w:eastAsia="en-US"/>
        </w:rPr>
        <w:t>so zreteľom na stanovisko Výboru pre hospodársku politiku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ďže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Súčasné hospodárske prostredie eurozóny je charakterizované postupným, ale stále nestabilným hospodárskym oživením. V roku 2013 a na začiatku roku 2014 inflácia v eurozóne markantne poklesla a očakáva sa, že počas prognózovaného obdobia bude len veľmi postupne narastať, čo odzrkadľuje súčasnú stagnáciu spolu s prebiehajúcimi úpravami relatívnych cien v zraniteľných hospodárstvach a pokračujúcim zhodnocovaním výmenného kurzu eura. Okrem toho, hoci oživenie nadobúda čoraz širší základ, rozdiely medzi krajinami eurozóny sú aj naďalej vysoké.</w:t>
      </w:r>
    </w:p>
    <w:p>
      <w:pPr>
        <w:pStyle w:val="ManualConsidrant"/>
        <w:rPr/>
      </w:pPr>
      <w:r>
        <w:rPr>
          <w:color w:val="000000"/>
          <w:lang w:val="en-US" w:eastAsia="en-US"/>
        </w:rPr>
        <w:t>(2)</w:t>
        <w:tab/>
        <w:t xml:space="preserve">Eurozóna je viac než len súhrn jej členov. </w:t>
      </w:r>
      <w:r>
        <w:rPr>
          <w:lang w:val="en-US" w:eastAsia="en-US"/>
        </w:rPr>
        <w:t>Hospodárska a finančná kríza naplno odhalila úzke prepojenia v eurozóne a zdôraznila potrebu silnejšej koordinácie fiškálnej, finančnej a štrukturálnej politiky medzi členskými štátmi eurozóny s cieľom zabezpečiť koherentnú politickú pozíciu v rámci eurozóny ako celku.</w:t>
      </w:r>
      <w:r>
        <w:rPr>
          <w:color w:val="000000"/>
          <w:lang w:val="en-US" w:eastAsia="en-US"/>
        </w:rPr>
        <w:t xml:space="preserve"> Členské štáty eurozóny sa podpisom Zmluvy o stabilite, koordinácii a správe v hospodárskej a menovej únii 2. marca 2012 zaviazali, že vykonajú súbor rozsiahlych reforiem politík a že budú svoje politiky koordinovať. Nadobudnutie účinnosti balíka dvoch legislatívnych aktov v roku 2013 prehĺbilo koordináciu rozpočtovej a hospodárskej politiky v eurozóne. Členovia eurozóny majú osobitnú zodpovednosť za účinné vykonávanie nového rámca správy. </w:t>
      </w:r>
      <w:r>
        <w:rPr>
          <w:lang w:val="en-US" w:eastAsia="en-US"/>
        </w:rPr>
        <w:t xml:space="preserve">To si vyžaduje silnejší vzájomný tlak na podporu vykonávania vnútroštátnych reforiem a fiškálnej obozretnosti, rozsiahlejšie posudzovanie vnútroštátnych reforiem z perspektívy eurozóny, internalizáciu potenciálnych účinkov presahovania a stimuláciu politík, ktoré majú osobitný význam pre riadne fungovanie HMÚ. </w:t>
      </w:r>
    </w:p>
    <w:p>
      <w:pPr>
        <w:pStyle w:val="ManualConsidrant"/>
        <w:rPr/>
      </w:pPr>
      <w:r>
        <w:rPr>
          <w:color w:val="000000"/>
          <w:lang w:val="en-US" w:eastAsia="en-US"/>
        </w:rPr>
        <w:t>(3</w:t>
      </w:r>
      <w:r>
        <w:rPr>
          <w:lang w:val="en-US" w:eastAsia="en-US"/>
        </w:rPr>
        <w:t>)</w:t>
        <w:tab/>
        <w:t>Vzhľadom na veľkú vzájomnú prepojenosť medzi členskými štátmi eurozóny môže dôjsť k veľkým účinkom presahovania v súvislosti s vykonávaním štrukturálnych reforiem, ktoré je potrebné zohľadňovať s cieľom zabezpečiť optimálnu prípravu a vykonávanie politík v prípade jednotlivých členov eurozóny a v prípade eurozóny ako celku. Napríklad koordinovanejší postup pri vykonávaní reforiem by uľahčil potrebné zblíženie medzi členskými štátmi. Včasná diskusia o reformných plánoch členských štátov eurozóny, ktorá vychádza zo súčasných postupov, ako aj účinné vykonanie postupu pri makroekonomickej nerovnováhe majú v tejto súvislosti kľúčový význam.</w:t>
      </w:r>
    </w:p>
    <w:p>
      <w:pPr>
        <w:pStyle w:val="ManualConsidrant"/>
        <w:rPr>
          <w:lang w:val="en-US" w:eastAsia="en-US"/>
        </w:rPr>
      </w:pPr>
      <w:r>
        <w:rPr>
          <w:color w:val="000000"/>
          <w:lang w:val="en-US" w:eastAsia="en-US"/>
        </w:rPr>
        <w:t>(4</w:t>
      </w:r>
      <w:r>
        <w:rPr>
          <w:lang w:val="en-US" w:eastAsia="en-US"/>
        </w:rPr>
        <w:t>)</w:t>
        <w:tab/>
        <w:t>Jednou z kľúčových politických výziev, ktorým čelí eurozóna, je zníženie dlhu verejnej správy prostredníctvom realizácie diferencovaných fiškálnych politík, ktoré podporujú rast, pri súčasnom zvyšovaní potenciálu rastu v eurozóne.</w:t>
      </w:r>
      <w:r>
        <w:rPr>
          <w:color w:val="000000"/>
          <w:lang w:val="en-US" w:eastAsia="en-US"/>
        </w:rPr>
        <w:t xml:space="preserve"> Vďaka konsolidačným snahám v uplynulých rokoch sa fiškálna situácia v eurozóne zlepšila, ale niekoľko členov eurozóny potrebuje aj naďalej pokračovať vo fiškálnych úpravách v záujme zníženia veľmi vysokej úrovne zadlženosti. Všetci členovia eurozóny by mali zlepšiť kvalitu verejných financií s cieľom podporiť produktivitu a zamestnanosť.</w:t>
      </w:r>
    </w:p>
    <w:p>
      <w:pPr>
        <w:pStyle w:val="ManualConsidrant"/>
        <w:rPr>
          <w:lang w:val="en-US" w:eastAsia="en-US"/>
        </w:rPr>
      </w:pPr>
      <w:r>
        <w:rPr>
          <w:color w:val="000000"/>
          <w:lang w:val="en-US" w:eastAsia="en-US"/>
        </w:rPr>
        <w:t>(5)</w:t>
        <w:tab/>
      </w:r>
      <w:r>
        <w:rPr>
          <w:lang w:val="en-US" w:eastAsia="en-US"/>
        </w:rPr>
        <w:t>Investície do eurozóny výrazne klesli v úvodnej fáze krízy a doposiaľ sa nedostali späť na úroveň svojho dlhodobého priemeru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Pomaly reagujúce investičné trendy sú determinované kombinovaným vplyvom znižovania zadlženia súkromného sektora, finančnej fragmentácie a nevyhnutného úsilia o fiškálnu konsolidáciu, ktoré viedli k zníženiu verejných investícií. </w:t>
      </w:r>
      <w:r>
        <w:rPr>
          <w:color w:val="000000"/>
          <w:lang w:val="en-US" w:eastAsia="en-US"/>
        </w:rPr>
        <w:t>Zvýšenie investícií do infraštruktúry a kvalifikácií je zásadné z hľadiska zachovania oživenia a zvýšenia potenciálneho rastu. Mnohé z investícií musia prísť zo súkromného sektora, ale verejné orgány môžu zohrávať dôležitú úlohu pri tvorbe priaznivých podmienok.</w:t>
      </w:r>
    </w:p>
    <w:p>
      <w:pPr>
        <w:pStyle w:val="ManualConsidrant"/>
        <w:rPr/>
      </w:pPr>
      <w:r>
        <w:rPr>
          <w:color w:val="000000"/>
          <w:lang w:val="en-US" w:eastAsia="en-US"/>
        </w:rPr>
        <w:t>(6</w:t>
      </w:r>
      <w:r>
        <w:rPr>
          <w:lang w:val="en-US" w:eastAsia="en-US"/>
        </w:rPr>
        <w:t>)</w:t>
        <w:tab/>
        <w:t xml:space="preserve">V eurozóne sú úverové toky do reálnej ekonomiky aj naďalej tlmené a fragmentácia finančného trhu je stále vysoká napriek tomu, že tlaky na štátny dlh sa znížili. </w:t>
      </w:r>
      <w:r>
        <w:rPr>
          <w:color w:val="000000"/>
          <w:lang w:val="en-US" w:eastAsia="en-US"/>
        </w:rPr>
        <w:t>Prístup k financovaniu, a to najmä v prípade MSP, je v mnohých členských štátoch aj naďalej problematický, v dôsledku čoho hrozí oslabenie hospodárskeho oživenia. To si vyžaduje iniciatívy zamerané na obnovenie úverových tokov, prehĺbenie kapitálových trhov a podporu dlhodobého financovania hospodárstva.</w:t>
      </w:r>
      <w:r>
        <w:rPr>
          <w:lang w:val="en-US" w:eastAsia="en-US"/>
        </w:rPr>
        <w:t xml:space="preserve"> Opatrenia ako dokončenie ozdravenia súvah bánk a pokračujúce posilňovanie kapitálových rezerv tam, kde je to potrebné, posudzovanie kvality aktív a záťažové testy pomôžu určiť všetky zostávajúce slabé miesta a posilniť dôveru k sektoru ako celku.</w:t>
      </w:r>
      <w:r>
        <w:rPr>
          <w:color w:val="000000"/>
          <w:lang w:val="en-US" w:eastAsia="en-US"/>
        </w:rPr>
        <w:t xml:space="preserve"> Pokiaľ ide o bankovú úniu, dosiahol sa významný pokrok, najmä vďaka zriadeniu jednotného mechanizmu dohľadu a dohode o jednotnom mechanizme riešenia krízových situácií.</w:t>
      </w:r>
    </w:p>
    <w:p>
      <w:pPr>
        <w:pStyle w:val="ManualConsidrant"/>
        <w:rPr>
          <w:rFonts w:eastAsia="Calibri"/>
          <w:lang w:val="en-US" w:eastAsia="en-US"/>
        </w:rPr>
      </w:pPr>
      <w:r>
        <w:rPr>
          <w:color w:val="000000"/>
          <w:lang w:val="en-US" w:eastAsia="en-US"/>
        </w:rPr>
        <w:t>(7)</w:t>
        <w:tab/>
        <w:t>Finančná kríza odhalila nedostatky v štruktúre hospodárskej a menovej únie. Komisia 28. novembra 2012 predstavila koncepciu pre rozsiahlu a skutočnú hospodársku a menovú úniu s cieľom otvoriť európsku diskusiu. Predseda Európskej rady prezentoval 5. decembra 2012 v úzkej spolupráci s predsedom Európskej komisie, predsedom Euroskupiny a prezidentom Európskej centrálnej banky správu, ktorá vychádzala z niekoľkých myšlienok koncepcie Komisie a ktorá stanovuje časový rámec a jednotlivé etapy postupu zameraného na dokončenie hospodárskej a menovej únie. Európsky parlament vyjadril svoje stanovisko vo svojom uznesení z 20. novembra 2012. Odvtedy sa podniklo mnoho významných krokov. Ďalší rozvoj HMÚ si bude vyžadovať postupný prístup, ktorý kombinuje disciplínu a solidaritu. Prvé preskúmanie vykonávania balíka šiestich a dvoch legislatívnych aktov sa plánuje na koniec roka 2014,</w:t>
      </w:r>
    </w:p>
    <w:p>
      <w:pPr>
        <w:pStyle w:val="ManualConsidran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TÝMTO ODPORÚČA, aby členské štáty eurozóny prijali v období rokov 2014 – 2015 individuálne a spoločné opatrenia bez toho, aby boli dotknuté právomoci Rady pri koordinácii hospodárskych politík členských štátov, avšak najmä v kontexte koordinácie hospodárskych politík v rámci Euroskupiny, s cieľom: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 Podporovať a monitorovať v úzkej spolupráci s Komisiou vykonávanie štrukturálnych reforiem v tých oblastiach, ktoré majú najväčší význam pre bezproblémové fungovanie eurozóny, s cieľom podporiť konvergenciu a úpravy vnútorných a vonkajších nerovnováh. Posúdiť a podporiť pokrok vo vykonávaní reforiem v členských štátoch eurozóny, v ktorých existuje nadmerná nerovnováha, a v členských štátoch eurozóny, ktorých nerovnováhy si vyžadujú rozhodné opatrenia, s cieľom obmedziť negatívne účinky presahovania na zvyšok eurozóny a podporovať vhodné politiky v krajinách s veľkým prebytkom v záujme optimalizácie pozitívnych účinkov presahovania. Pravidelne organizovať tematické diskusie o štrukturálnych politikách s potenciálne rozsiahlymi účinkami presahovania, zameriavajúc sa na zníženie vysokého daňovo-odvodového zaťaženia práce a na reformu trhov so službam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Koordinovať fiškálne politiky členských štátov eurozóny v úzkej spolupráci s Komisiou, najmä pri posudzovaní návrhov rozpočtových plánov v záujme zabezpečenia koherentnej fiškálnej pozície, ktorá podporuje rast, v celej eurozóne. Zlepšiť kvalitu a udržateľnosť verejných financií prostredníctvom zvýšenia hmotných a nehmotných investícií na úrovni jednotlivých štátov a EÚ. Zabezpečiť, aby došlo k posilneniu vnútroštátnych fiškálnych rámcov vrátane vnútroštátnych fiškálnych rád.</w:t>
      </w:r>
    </w:p>
    <w:p>
      <w:pPr>
        <w:pStyle w:val="ManualNumPar1"/>
        <w:rPr>
          <w:sz w:val="23"/>
          <w:szCs w:val="23"/>
          <w:lang w:val="en-US" w:eastAsia="en-US"/>
        </w:rPr>
      </w:pPr>
      <w:r>
        <w:rPr>
          <w:lang w:val="en-US" w:eastAsia="en-US"/>
        </w:rPr>
        <w:t>3.</w:t>
        <w:tab/>
        <w:t>Zabezpečiť odolnosť bankového systému, najmä prostredníctvom prijatia potrebných opatrení v nadväznosti na posúdenie kvality aktív a záťažové testy a vykonania predpisov o bankovej únii vrátane ďalšej činnosti naplánovanej na prechodné obdobie v súvislosti so zavedením jednotného mechanizmu riešenia krízových situácií („SRM“)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Stimulovať investície zo súkromného sektora a zvýšiť úverové toky do hospodárstva prostredníctvom opatrení na zlepšenie </w:t>
      </w:r>
      <w:r>
        <w:rPr>
          <w:rStyle w:val="S3"/>
          <w:lang w:val="en-US" w:eastAsia="en-US"/>
        </w:rPr>
        <w:t xml:space="preserve">prístupu MSP k úverom, </w:t>
      </w:r>
      <w:r>
        <w:rPr>
          <w:lang w:val="en-US" w:eastAsia="en-US"/>
        </w:rPr>
        <w:t>prehĺbiť kapitálové trhy, opätovne naštartovať trh so sekuritizáciou v súlade s návrhmi a s harmonogramom uvedeným v oznámení Komisie o dlhodobom financovaní európskeho hospodárstva.</w:t>
      </w:r>
    </w:p>
    <w:p>
      <w:pPr>
        <w:pStyle w:val="ManualNumPar1"/>
        <w:keepNext w:val="true"/>
        <w:keepLines/>
        <w:rPr>
          <w:lang w:val="en-US" w:eastAsia="en-US"/>
        </w:rPr>
      </w:pPr>
      <w:r>
        <w:rPr>
          <w:lang w:val="en-US" w:eastAsia="en-US"/>
        </w:rPr>
        <w:t>4.</w:t>
        <w:tab/>
        <w:t>Pokročiť v práci na prehlbovaní hospodárskej a menovej únie a prispieť k zlepšeniu rámca pre hospodársky dohľad v kontexte jeho preskúmania, ktoré je naplánované na koniec roka 2014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V Bruseli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Za Radu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edsed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S L 209, 2.8.1997, s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306, 23.11.2011, s. 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4) 401 final.</w:t>
      </w:r>
      <w:r>
        <w:rPr>
          <w:highlight w:val="yell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vaninhoudsopgave">
    <w:name w:val="Kop van inhoudsopgave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1">
    <w:name w:val="Colorful Shading - Accent 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M4">
    <w:name w:val="CM4"/>
    <w:basedOn w:val="Normal"/>
    <w:qFormat/>
    <w:pPr>
      <w:autoSpaceDE w:val="false"/>
      <w:spacing w:before="0" w:after="0"/>
      <w:jc w:val="left"/>
    </w:pPr>
    <w:rPr>
      <w:rFonts w:ascii="EUAlbertina" w:hAnsi="EUAlbertina" w:eastAsia="Calibri" w:cs="EUAlbertin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" w:hAnsi="EUAlbertina" w:eastAsia="Times New Roman" w:cs="EU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3:00Z</dcterms:created>
  <dc:creator/>
  <dc:description/>
  <cp:keywords/>
  <dc:language>en-US</dc:language>
  <cp:lastModifiedBy>Stefanie Heilemann</cp:lastModifiedBy>
  <cp:lastPrinted>2014-05-31T10:19:00Z</cp:lastPrinted>
  <dcterms:modified xsi:type="dcterms:W3CDTF">2014-06-02T1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G-002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64.0</vt:lpwstr>
  </property>
  <property fmtid="{D5CDD505-2E9C-101B-9397-08002B2CF9AE}" pid="67" name="_AdHocReviewCycleID">
    <vt:r8>-562774559</vt:r8>
  </property>
  <property fmtid="{D5CDD505-2E9C-101B-9397-08002B2CF9AE}" pid="68" name="_AuthorEmail">
    <vt:lpwstr>Catherine.Day@ec.europa.eu</vt:lpwstr>
  </property>
  <property fmtid="{D5CDD505-2E9C-101B-9397-08002B2CF9AE}" pid="69" name="_AuthorEmailDisplayName">
    <vt:lpwstr>DAY Catherine (SG)</vt:lpwstr>
  </property>
  <property fmtid="{D5CDD505-2E9C-101B-9397-08002B2CF9AE}" pid="70" name="_EmailSubject">
    <vt:lpwstr>Final package</vt:lpwstr>
  </property>
  <property fmtid="{D5CDD505-2E9C-101B-9397-08002B2CF9AE}" pid="71" name="_NewReviewCycle">
    <vt:lpwstr/>
  </property>
  <property fmtid="{D5CDD505-2E9C-101B-9397-08002B2CF9AE}" pid="72" name="_ReviewingToolsShownOnce">
    <vt:lpwstr/>
  </property>
</Properties>
</file>