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UZASADNIENIE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KONTEKST WNIOSKU</w:t>
      </w:r>
    </w:p>
    <w:p>
      <w:pPr>
        <w:pStyle w:val="Normal"/>
        <w:spacing w:before="120" w:after="240"/>
        <w:ind w:left="360" w:hanging="0"/>
        <w:rPr>
          <w:szCs w:val="24"/>
          <w:lang w:val="en-US" w:eastAsia="en-US"/>
        </w:rPr>
      </w:pPr>
      <w:r>
        <w:rPr>
          <w:lang w:val="en-US" w:eastAsia="en-US"/>
        </w:rPr>
        <w:t>Umowa w sprawie wzajemnego dostępu do łowisk w cieśninach Skagerrak i Kattegat między Danią, Norwegią i Szwecją została podpisana w dniu 19 grudnia 1966 r. i weszła w życie w dniu 7 sierpnia 1967 r. Umowa ta, obok dwustronnej umowy w sprawie rybołówstwa między Unią Europejską i Norwegią z 1980 r., umożliwiła wzajemny dostęp między tymi trzema państwami do połowów na obszarze do 4 mil morskich od ich linii podstawowych w cieśninach Skagerrak i Kattegat znajdujących się między Morzem Północnym a Morzem Bałtyckim. Ponadto w umowie określono, że do celów tego rodzaju połowów, przedmiotowy obszar uznaje się za morze pełne. W związku z tym umowa regulowała stosunki między państwami bandery z jednej strony, a odpowiednimi państwami nadbrzeżnymi z drugiej strony.</w:t>
      </w:r>
    </w:p>
    <w:p>
      <w:pPr>
        <w:pStyle w:val="Normal"/>
        <w:spacing w:before="120" w:after="240"/>
        <w:ind w:left="360" w:hanging="0"/>
        <w:rPr>
          <w:szCs w:val="24"/>
          <w:lang w:val="en-US" w:eastAsia="en-US"/>
        </w:rPr>
      </w:pPr>
      <w:r>
        <w:rPr>
          <w:lang w:val="en-US" w:eastAsia="en-US"/>
        </w:rPr>
        <w:t>Umowa z 1966 r. była prostą umową, w której wzięto pod uwagę szczególne położenie geograficzne cieśnin Skagerrak i Kattegat pod względem rybołówstwa i uznano, że istnieją praktyczne powody, by zezwolić na zastosowanie prostego systemu dostępu na zasadniczo bardzo małej powierzchni morza. Z tego powodu umowa z 1966 r. liczyła jedynie trzy artykuły, z których pierwszy zawierał definicję obszaru będącego przedmiotem umowy, a drugi – określenie praw dostępu i deklarację dążenia do harmonizacji przepisów technicznych.</w:t>
      </w:r>
    </w:p>
    <w:p>
      <w:pPr>
        <w:pStyle w:val="Normal"/>
        <w:spacing w:before="120" w:after="240"/>
        <w:ind w:left="360" w:hanging="0"/>
        <w:rPr>
          <w:szCs w:val="24"/>
          <w:lang w:val="en-US" w:eastAsia="en-US"/>
        </w:rPr>
      </w:pPr>
      <w:r>
        <w:rPr>
          <w:lang w:val="en-US" w:eastAsia="en-US"/>
        </w:rPr>
        <w:t>Wraz z przystąpieniem Danii i Szwecji do Unii Europejskiej, odpowiednio w 1973 r. i 1995 r., Komisja stała się odpowiedzialna za zarządzanie tą umową w imieniu tych dwóch państw członkowskich. Konsultacje dotyczące ustaleń wynikających z umowy odbywały się równolegle z konsultacjami prowadzonymi w ramach dwustronnej umowy w sprawie rybołówstwa z 1980 r.</w:t>
      </w:r>
    </w:p>
    <w:p>
      <w:pPr>
        <w:pStyle w:val="Normal"/>
        <w:spacing w:before="120" w:after="240"/>
        <w:ind w:left="360" w:hanging="0"/>
        <w:rPr>
          <w:szCs w:val="24"/>
          <w:lang w:val="en-US" w:eastAsia="en-US"/>
        </w:rPr>
      </w:pPr>
      <w:r>
        <w:rPr>
          <w:lang w:val="en-US" w:eastAsia="en-US"/>
        </w:rPr>
        <w:t>Umowa z 1966 r. pozostawała w mocy przez pierwotny okres 35 lat do 2002 r., a następnie była przedłużana na dwa pięcioletnie okresy do roku 2012. Wypowiedzenie umowy możliwe było z zachowaniem trzyletniego terminu wypowiedzenia przez jedną lub drugą stronę przed upływem każdego takiego pięcioletniego okresu.</w:t>
      </w:r>
    </w:p>
    <w:p>
      <w:pPr>
        <w:pStyle w:val="Normal"/>
        <w:spacing w:before="120" w:after="240"/>
        <w:ind w:left="360" w:hanging="0"/>
        <w:rPr>
          <w:szCs w:val="24"/>
          <w:lang w:val="en-US" w:eastAsia="en-US"/>
        </w:rPr>
      </w:pPr>
      <w:r>
        <w:rPr>
          <w:lang w:val="en-US" w:eastAsia="en-US"/>
        </w:rPr>
        <w:t>Biorąc pod uwagę ostatnie zmiany międzynarodowego prawa w zakresie rybołówstwa, a w szczególności wejście w życie Konwencji Narodów Zjednoczonych o prawie morza z 1982 r. oraz porozumienia Narodów Zjednoczonych o zasobach rybnych z 1995 r., Norwegia uznała, że istniejąca umowa nie jest zgodna z obecnymi przepisami prawa morza. Norwegia wyraziła szczególne zaniepokojenie odnośnie do przepisów w zakresie kontroli. Ponadto Norwegia uznała, że umowa ta nie jest zgodna z zasadami normalnej jurysdykcji państwa nadbrzeżnego określonymi w Konwencji Narodów Zjednoczonych o prawie morza i nie odpowiada nowoczesnym zasadom ochrony i zarządzania.</w:t>
      </w:r>
    </w:p>
    <w:p>
      <w:pPr>
        <w:pStyle w:val="Normal"/>
        <w:spacing w:before="120" w:after="240"/>
        <w:ind w:left="360" w:hanging="0"/>
        <w:rPr>
          <w:szCs w:val="24"/>
          <w:lang w:val="en-US" w:eastAsia="en-US"/>
        </w:rPr>
      </w:pPr>
      <w:r>
        <w:rPr>
          <w:lang w:val="en-US" w:eastAsia="en-US"/>
        </w:rPr>
        <w:t>W dniu 29 lipca 2009 r. Ministerstwo Spraw Zagranicznych Norwegii oficjalnie poinformowało rząd Danii, będący depozytariuszem umowy o zamiarze wypowiedzenia przez Norwegię umowy w drodze formalnego wypowiedzenia zgodnie z art. 3 ust. 3 umowy. W związku z tym umowa z 1966 r. wygasła w dniu 7 sierpnia 2012 r.</w:t>
      </w:r>
    </w:p>
    <w:p>
      <w:pPr>
        <w:pStyle w:val="Normal"/>
        <w:spacing w:before="120" w:after="240"/>
        <w:ind w:left="360" w:hanging="0"/>
        <w:rPr>
          <w:szCs w:val="24"/>
          <w:lang w:val="en-US" w:eastAsia="en-US"/>
        </w:rPr>
      </w:pPr>
      <w:r>
        <w:rPr>
          <w:lang w:val="en-US" w:eastAsia="en-US"/>
        </w:rPr>
        <w:t>Następnie Norwegia rozpoczęła formalne rokowania z Komisją, w imieniu Unii Europejskiej, mające na celu zawarcie nowej umowy w sprawie wzajemnego dostępu do łowisk w cieśninach Skagerrak i Kattegat. Umowa została parafowana w dniu 24 października 2013 r., co pozostaje w zgodzie z Konwencją Narodów Zjednoczonych o prawie morza oraz z powiązanymi postanowieniami w innych umowach.</w:t>
      </w:r>
    </w:p>
    <w:p>
      <w:pPr>
        <w:pStyle w:val="Normal"/>
        <w:spacing w:before="120" w:after="240"/>
        <w:ind w:left="360" w:hanging="0"/>
        <w:rPr>
          <w:szCs w:val="24"/>
          <w:lang w:val="en-US" w:eastAsia="en-US"/>
        </w:rPr>
      </w:pPr>
      <w:r>
        <w:rPr>
          <w:lang w:val="en-US" w:eastAsia="en-US"/>
        </w:rPr>
        <w:t>Nowa umowa zachowa wyłączny dostęp przyznany statkom z Danii, Norwegii i Szwecji do wód każdej ze stron poza obszarem 4 mil morskich od linii podstawowych. Zapewni ona ciągły wzajemny dostęp dla dwóch państw członkowskich i Norwegii do odpowiednich wód pozostałych stron w cieśninie Skagerrak, jednocześnie zapewniając należyte środki ochrony i zarządzania w odniesieniu do zasobów rybnych na tym obszarze. Ponadto pozwoli ona na zastosowanie środków kontroli zgodnie z zasadami normalnej jurysdykcji państwa nadbrzeżnego, jak to ma już miejsce w przypadku łowisk na Morzu Północnym.</w:t>
      </w:r>
    </w:p>
    <w:p>
      <w:pPr>
        <w:pStyle w:val="Normal"/>
        <w:spacing w:before="120" w:after="240"/>
        <w:ind w:left="360" w:hanging="0"/>
        <w:rPr>
          <w:szCs w:val="24"/>
          <w:lang w:val="en-US" w:eastAsia="en-US"/>
        </w:rPr>
      </w:pPr>
      <w:r>
        <w:rPr>
          <w:lang w:val="en-US" w:eastAsia="en-US"/>
        </w:rPr>
        <w:t>W celu zagwarantowania ciągłości dostępu statków UE do prowadzenia działalności połowowej do czasu wejścia w życie nowej umowy należy ją stosować tymczasowo przez okres do dwóch lat od dnia jej podpisania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WYNIKI KONSULTACJI Z ZAINTERESOWANYMI STRONAMI ORAZ OCENY SKUTKÓW</w:t>
      </w:r>
    </w:p>
    <w:p>
      <w:pPr>
        <w:pStyle w:val="Normal"/>
        <w:spacing w:before="120" w:after="240"/>
        <w:ind w:left="360" w:hanging="0"/>
        <w:rPr>
          <w:szCs w:val="24"/>
          <w:lang w:val="en-US" w:eastAsia="en-US"/>
        </w:rPr>
      </w:pPr>
      <w:r>
        <w:rPr>
          <w:lang w:val="en-US" w:eastAsia="en-US"/>
        </w:rPr>
        <w:t>Nie dotyczy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ASPEKTY PRAWNE WNIOSKU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left="360" w:hanging="0"/>
        <w:rPr>
          <w:lang w:val="en-US" w:eastAsia="en-US"/>
        </w:rPr>
      </w:pPr>
      <w:r>
        <w:rPr>
          <w:lang w:val="en-US" w:eastAsia="en-US"/>
        </w:rPr>
        <w:t>Celem niniejszego wniosku jest udzielenie upoważnienia do podpisania Umowy między Unią Europejską a Królestwem Norwegii w sprawie wzajemnego dostępu do łowisk w cieśninie Skagerrak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89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Wniosek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DECYZJA RADY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w sprawie podpisania, w imieniu Unii Europejskiej, i tymczasowego stosowania Umowy między Unią Europejską a Królestwem Norwegii w sprawie wzajemnego dostępu do łowisk w cieśninie Skagerrak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RADA UNII EUROPEJSKIEJ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względniając Traktat o funkcjonowaniu Unii Europejskiej, w szczególności jego art. 43 ust. 2 w związku z art. 218 ust. 5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względniając wniosek Komisji Europejskiej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także mając na uwadze, co następuje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Umowa sąsiedzka w sprawie wzajemnego dostępu do łowisk w cieśninach Skagerrak i Kattegat między Danią, Norwegią i Szwecją została podpisana w dniu 19 grudnia 1966 r. i weszła w życie w dniu 7 sierpnia 1967 r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Umowa ta pozwalała na wzajemny dostęp między tymi trzema państwami do łowisk na obszarze do 4 mil morskich od ich linii podstawowych w cieśninach Skagerrak i Kattegat oraz stanowiła, że do celów tego rodzaju połowów przedmiotowy obszar zostaje uznany za morze pełne, i w związku z tym w kwestiach takich jak kontrola obowiązuje jurysdykcja państwa bandery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Wraz z przystąpieniem Danii i Szwecji do Unii Europejskiej, odpowiednio w 1973 r. i 1995 r., Komisja stała się odpowiedzialna za zarządzanie tą umową w imieniu tych dwóch państw członkowskich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W dniu 29 lipca 2009 r. Ministerstwo Spraw Zagranicznych Norwegii poinformowało rząd Danii, będący depozytariuszem umowy o zamiarze wypowiedzenia przez Norwegię umowy w drodze formalnego wypowiedzenia zgodnie z art. 3 ust. 3 umowy i w związku z tym umowa z 1966 r. wygasła w dniu 7 sierpnia 2012 r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Rada upoważniła Komisję do wynegocjowania z Królestwem Norwegii, w imieniu Unii Europejskiej, nowej umowy w sprawie wzajemnego dostępu do łowisk w cieśninach Skagerrak i Kattegat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W wyniku tych rokowań dnia 24 października 2013 r. parafowano nową umowę.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>W celu zagwarantowania ciągłości dostępu statków UE do prowadzenia działalności połowowej do czasu wejścia w życie nowej umowy należy ją stosować tymczasowo przez okres do dwóch lat od dnia jej podpisania.</w:t>
      </w:r>
    </w:p>
    <w:p>
      <w:pPr>
        <w:pStyle w:val="ManualConsidrant"/>
        <w:rPr/>
      </w:pPr>
      <w:r>
        <w:rPr/>
        <w:t>(8)</w:t>
        <w:tab/>
      </w:r>
      <w:r>
        <w:rPr>
          <w:lang w:val="en-US" w:eastAsia="en-US"/>
        </w:rPr>
        <w:t>Należy podpisać nową umowę,</w:t>
      </w:r>
      <w:r>
        <w:br w:type="page"/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PRZYJMUJE NINIEJSZĄ DECYZJĘ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ykuł 1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Niniejszym upoważnia się do podpisania w imieniu Unii Umowy między Unią Europejską a Królestwem Norwegii o wzajemnym dostępie do zasobów rybołówstwa w cieśninie Skagerrak, z zastrzeżeniem jej zawarc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kst umowy dołącza się do niniejszej decyzji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Artykuł 2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Niniejszym upoważnia się przewodniczącego Rady do wyznaczenia osoby lub osób umocowanych do podpisania umowy w imieniu Unii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Artykuł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mowę, do czasu jej wejścia w życie, stosuje się tymczasowo przez okres do dwóch lat od dnia jej podpisania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ykuł 4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Niniejsza decyzja wchodzi w życie z dniem jej przyjęcia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Sporządzono w Brukseli dnia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r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W imieniu Rady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Przewodniczący</w:t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pl-PL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9:00Z</dcterms:created>
  <dc:creator/>
  <dc:description/>
  <cp:keywords/>
  <dc:language>en-US</dc:language>
  <cp:lastModifiedBy>CoDe</cp:lastModifiedBy>
  <cp:lastPrinted>2014-04-10T14:31:00Z</cp:lastPrinted>
  <dcterms:modified xsi:type="dcterms:W3CDTF">2014-06-13T10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