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lang w:val="da-DK" w:eastAsia="en-US"/>
        </w:rPr>
      </w:pPr>
      <w:bookmarkStart w:id="1" w:name="LW_BM_COVERPAGE"/>
      <w:bookmarkEnd w:id="1"/>
      <w:r>
        <w:rPr>
          <w:b/>
          <w:smallCaps/>
          <w:lang w:val="da-DK" w:eastAsia="en-US"/>
        </w:rPr>
        <w:t>Liste over nationale gennemførelsesforanstaltninger</w:t>
      </w:r>
    </w:p>
    <w:p>
      <w:pPr>
        <w:pStyle w:val="Normal"/>
        <w:jc w:val="center"/>
        <w:rPr>
          <w:b/>
          <w:b/>
          <w:smallCaps/>
          <w:lang w:val="da-DK" w:eastAsia="en-US"/>
        </w:rPr>
      </w:pPr>
      <w:r>
        <w:rPr>
          <w:b/>
          <w:smallCaps/>
          <w:lang w:val="da-DK" w:eastAsia="en-US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559"/>
        <w:gridCol w:w="1984"/>
        <w:gridCol w:w="1843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rPr>
                <w:b/>
                <w:i/>
                <w:sz w:val="22"/>
                <w:lang w:val="da-DK" w:eastAsia="en-US"/>
              </w:rPr>
              <w:t>Meddelelse modtag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b/>
                <w:i/>
                <w:sz w:val="22"/>
                <w:lang w:val="da-DK" w:eastAsia="en-US"/>
              </w:rPr>
              <w:t>Gennemførelsesdato/ikrafttræ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b/>
                <w:i/>
                <w:sz w:val="22"/>
                <w:lang w:val="da-DK" w:eastAsia="en-US"/>
              </w:rPr>
              <w:t>Type af gennemførel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b/>
                <w:i/>
                <w:sz w:val="22"/>
                <w:lang w:val="da-DK" w:eastAsia="en-US"/>
              </w:rPr>
              <w:t>Kompetente myndighe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da-DK" w:eastAsia="en-US"/>
              </w:rPr>
            </w:pPr>
            <w:r>
              <w:rPr>
                <w:b/>
                <w:i/>
                <w:sz w:val="22"/>
                <w:lang w:val="da-DK" w:eastAsia="en-US"/>
              </w:rPr>
              <w:t>Sprog</w:t>
            </w:r>
          </w:p>
          <w:p>
            <w:pPr>
              <w:pStyle w:val="Normal"/>
              <w:rPr>
                <w:lang w:val="da-DK" w:eastAsia="en-US"/>
              </w:rPr>
            </w:pPr>
            <w:r>
              <w:rPr>
                <w:b/>
                <w:i/>
                <w:sz w:val="22"/>
                <w:lang w:val="da-DK" w:eastAsia="en-US"/>
              </w:rPr>
              <w:t>(art. 1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A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1. 8.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 xml:space="preserve">Føderal lov om retligt samarbejde i straffesager med Den Europæiske Unions medlemsstater, offentliggjort i Østrigs lovtidende (Bundesgesetzblatt) I nr. 175/2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Statsadvokaturen</w:t>
            </w:r>
          </w:p>
          <w:p>
            <w:pPr>
              <w:pStyle w:val="Normal"/>
              <w:rPr>
                <w:sz w:val="22"/>
                <w:lang w:val="da-DK" w:eastAsia="en-US"/>
              </w:rPr>
            </w:pPr>
            <w:r>
              <w:rPr>
                <w:sz w:val="22"/>
                <w:lang w:val="da-DK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Tysk kan anvendes i procedurer som beskrevet i kapitel 2.</w:t>
            </w:r>
          </w:p>
          <w:p>
            <w:pPr>
              <w:pStyle w:val="Normal"/>
              <w:rPr>
                <w:sz w:val="22"/>
                <w:lang w:val="da-DK" w:eastAsia="en-US"/>
              </w:rPr>
            </w:pPr>
            <w:r>
              <w:rPr>
                <w:sz w:val="22"/>
                <w:lang w:val="da-DK" w:eastAsia="en-US"/>
              </w:rPr>
            </w:r>
          </w:p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Andre sprog kan også anvendes på gensidig basi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B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27. 3.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Fælles cirkulære fra justitsministeren og statsadvokature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 xml:space="preserve">Relevant offentlig anklage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Ethvert sprog, som forstås og tales af myndighedern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C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10. 8.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Regulerende retsakt nr. 303/2012.</w:t>
            </w:r>
          </w:p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 xml:space="preserve">Cirkulære fra Cyperns politichef, offentliggjort den 21. november 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Cyperns pol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Græsk og engelsk</w:t>
            </w:r>
          </w:p>
        </w:tc>
      </w:tr>
      <w:tr>
        <w:trPr>
          <w:trHeight w:val="2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C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1. 1.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 xml:space="preserve">Lov nr. 104/2013 om internationalt retligt samarbejde i straffesag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Domstole, offentlig anklager, afhængigt af retssagens fase. Justitsministeren/statsadvokaturen spiller ligeledes en rolle, afhængigt af retssagens fase</w:t>
            </w:r>
          </w:p>
          <w:p>
            <w:pPr>
              <w:pStyle w:val="Normal"/>
              <w:rPr>
                <w:sz w:val="22"/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(artikel 4, stk. 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Tjekkisk; slovakisk i forbindelse med SK og tysk i forbindelse med 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ikke relev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Lov om international retshjælp i straffesager; strafferetspleje-lov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Den offentlige ankl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Ikke specificere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F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19. 6.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Lov om forebyggelse og løsning af konflikter om udøvelse af jurisdiktion og om overførsel af foreløbige efterforskninger og retssager mellem Finland og andre medlemsstater (295/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Relevant anklager eller betjent med ansvar for efterforskningen. Statsadvokaturen og politi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Finsk, svensk eller engelsk; kontaktanmodninger på andre sprog, hvis der ikke er nogen hindringer for det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H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1. 7.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Lov om ændring af lov om statsadvokaturen (NN nr. 72/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Statsadvokatu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Ikke specificere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H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n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Lov nr. CLXXX af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Statsadvokaturen (fungerer også som central myndighed i henhold til artikel 4, stk. 3)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Ungarsk,</w:t>
            </w:r>
          </w:p>
          <w:p>
            <w:pPr>
              <w:pStyle w:val="Normal"/>
              <w:rPr>
                <w:sz w:val="22"/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engelsk.</w:t>
            </w:r>
          </w:p>
          <w:p>
            <w:pPr>
              <w:pStyle w:val="Normal"/>
              <w:rPr>
                <w:sz w:val="22"/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tysk,</w:t>
            </w:r>
          </w:p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frans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L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1. 7.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Lov af 24. maj 2012 om ændringer i strafferetspleje-lov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Statsadvokaturen; politiet;</w:t>
            </w:r>
          </w:p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justitsministeriet, afhængigt af retssagens fa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Ikke specificere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N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15. 6.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Cirkulære fra statsadvokatu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Alle offentlige anklage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Nederlandsk, engelsk og tysk for skriftlige anmodninger – mundtlig kontakt: Alle sprog, som forstås af begge parte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17. 10.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Lov om ændring af strafferetspleje-lov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Domstole, offentlige anklage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Pols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P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30. 8. 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 w:eastAsia="en-US"/>
              </w:rPr>
            </w:pPr>
            <w:r>
              <w:rPr>
                <w:sz w:val="22"/>
                <w:lang w:val="nn-NO" w:eastAsia="en-US"/>
              </w:rPr>
              <w:t>Artikel 145 i lov nr. 144/1999 som ændret ved lov nr. 104/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Statsadvokatur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Portugisisk; andre sprog kan også anvendes på gensidig basi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25. 12.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Lov nr. 300/2013 om ændring af og tilføjelse til lov nr. 302/2004 om internationalt retligt samarbejde i straffesa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Ansvarlige anklagere; domstole i forbindelse med retssagen.</w:t>
            </w:r>
          </w:p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Artikel 4, stk. 3: Anklagemyndigheden ved kassationsdom-stol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 xml:space="preserve">Rumænsk; </w:t>
            </w:r>
          </w:p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kontaktanmodninger på andre sprog, hvis der ikke er nogen hindringer for det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S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20. 9.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Lov om internationalt samarbejde i straffesager mellem EU's medlemsstater, offentliggjort i Sloveniens lovtidende nr. 48/20133 af 4. juni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Inden afgørelsen om efterforskningen er udstedt: offentlige anklagere;</w:t>
            </w:r>
          </w:p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under efterforskningen: undersøgelses-dommere;</w:t>
            </w:r>
          </w:p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under retssagen: dommer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Ved kontakt slovensk eller engelsk; kompetente myndigheder kan aftale at anvende et andet sprog i forbindelse med de direkte høringe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S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a-DK" w:eastAsia="en-US"/>
              </w:rPr>
            </w:pPr>
            <w:r>
              <w:rPr>
                <w:b/>
                <w:sz w:val="22"/>
                <w:lang w:val="da-DK" w:eastAsia="en-US"/>
              </w:rPr>
              <w:t>1. 8.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Lov nr. 204/2013 om ændring af lov nr. 300/2005, straffeloven, som ændret og om ændring af visse love</w:t>
            </w:r>
          </w:p>
          <w:p>
            <w:pPr>
              <w:pStyle w:val="Normal"/>
              <w:rPr>
                <w:sz w:val="22"/>
                <w:lang w:val="da-DK" w:eastAsia="en-US"/>
              </w:rPr>
            </w:pPr>
            <w:r>
              <w:rPr>
                <w:sz w:val="22"/>
                <w:lang w:val="da-DK" w:eastAsia="en-US"/>
              </w:rPr>
            </w:r>
          </w:p>
          <w:p>
            <w:pPr>
              <w:pStyle w:val="Normal"/>
              <w:rPr>
                <w:sz w:val="22"/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Lov nr. 301/2005, strafferetsplejeloven som ændret</w:t>
            </w:r>
          </w:p>
          <w:p>
            <w:pPr>
              <w:pStyle w:val="Normal"/>
              <w:rPr>
                <w:sz w:val="22"/>
                <w:lang w:val="da-DK" w:eastAsia="en-US"/>
              </w:rPr>
            </w:pPr>
            <w:r>
              <w:rPr>
                <w:sz w:val="22"/>
                <w:lang w:val="da-DK" w:eastAsia="en-US"/>
              </w:rPr>
            </w:r>
          </w:p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Lov nr. 575/2001 om tilrettelæggelse af regeringsaktiviteter og den centrale statsforvaltning som ændr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Domstole, offentlig anklag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sz w:val="22"/>
                <w:lang w:val="da-DK" w:eastAsia="en-US"/>
              </w:rPr>
              <w:t>I procedurerne i kapitel 2 i rammeafgørelsen kræves slovakisk.</w:t>
            </w:r>
          </w:p>
        </w:tc>
      </w:tr>
    </w:tbl>
    <w:p>
      <w:pPr>
        <w:pStyle w:val="Normal"/>
        <w:rPr>
          <w:b/>
          <w:b/>
          <w:lang w:val="da-DK" w:eastAsia="en-US"/>
        </w:rPr>
      </w:pPr>
      <w:r>
        <w:rPr>
          <w:b/>
          <w:lang w:val="da-DK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DA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fr-BE"/>
      </w:rPr>
    </w:pPr>
    <w:r>
      <w:rPr>
        <w:sz w:val="20"/>
        <w:lang w:val="fr-BE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urier New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urier New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Marker">
    <w:name w:val="Marker"/>
    <w:qFormat/>
    <w:rPr>
      <w:color w:val="0000FF"/>
      <w:shd w:fill="auto" w:val="clear"/>
    </w:rPr>
  </w:style>
  <w:style w:type="character" w:styleId="TypedudocumentChar">
    <w:name w:val="Type du document Char"/>
    <w:qFormat/>
    <w:rPr>
      <w:b/>
      <w:sz w:val="24"/>
      <w:szCs w:val="24"/>
    </w:rPr>
  </w:style>
  <w:style w:type="character" w:styleId="FooterCoverPageChar">
    <w:name w:val="Footer Cover Page Char"/>
    <w:qFormat/>
    <w:rPr>
      <w:sz w:val="24"/>
      <w:szCs w:val="24"/>
      <w:lang w:bidi="ar-SA"/>
    </w:rPr>
  </w:style>
  <w:style w:type="character" w:styleId="HeaderCoverPageChar">
    <w:name w:val="Header Cover Page Char"/>
    <w:qFormat/>
    <w:rPr>
      <w:sz w:val="24"/>
      <w:szCs w:val="24"/>
      <w:lang w:bidi="ar-SA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GB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har1">
    <w:name w:val=" Char1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Typedudocument">
    <w:name w:val="Type du document"/>
    <w:basedOn w:val="Normal"/>
    <w:next w:val="Normal"/>
    <w:qFormat/>
    <w:pPr>
      <w:spacing w:before="360" w:after="180"/>
      <w:jc w:val="center"/>
    </w:pPr>
    <w:rPr>
      <w:b/>
    </w:rPr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Normal"/>
    <w:qFormat/>
    <w:pPr>
      <w:spacing w:before="0" w:after="240"/>
      <w:jc w:val="center"/>
    </w:pPr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gedecouverture">
    <w:name w:val="Page de couverture"/>
    <w:basedOn w:val="Normal"/>
    <w:next w:val="Normal"/>
    <w:qFormat/>
    <w:pPr>
      <w:jc w:val="both"/>
    </w:pPr>
    <w:rPr>
      <w:rFonts w:eastAsia="Calibri"/>
      <w:szCs w:val="22"/>
    </w:rPr>
  </w:style>
  <w:style w:type="paragraph" w:styleId="Objetacteprincipal">
    <w:name w:val="Objet acte principal"/>
    <w:basedOn w:val="Normal"/>
    <w:next w:val="Normal"/>
    <w:qFormat/>
    <w:pPr>
      <w:spacing w:before="0" w:after="360"/>
      <w:jc w:val="center"/>
    </w:pPr>
    <w:rPr>
      <w:rFonts w:eastAsia="Calibri"/>
      <w:b/>
      <w:szCs w:val="22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6:00Z</dcterms:created>
  <dc:creator>bellain</dc:creator>
  <dc:description/>
  <cp:keywords/>
  <dc:language>en-US</dc:language>
  <cp:lastModifiedBy>CoDe</cp:lastModifiedBy>
  <cp:lastPrinted>2014-06-05T11:46:00Z</cp:lastPrinted>
  <dcterms:modified xsi:type="dcterms:W3CDTF">2014-06-25T13:48:00Z</dcterms:modified>
  <cp:revision>10</cp:revision>
  <dc:subject/>
  <dc:title>Categ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