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2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DÔVODOVÁ SPRÁVA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KONTEXT NÁVRHU</w:t>
      </w:r>
    </w:p>
    <w:p>
      <w:pPr>
        <w:pStyle w:val="Text1"/>
        <w:rPr/>
      </w:pPr>
      <w:r>
        <w:rPr>
          <w:lang w:val="en-US" w:eastAsia="en-US"/>
        </w:rPr>
        <w:t>Návrh smernice Rady, ktorou sa upravuje smernica 2013/34/EÚ, je nevyhnutný z dôvodu pristúpenia Chorvátskej republiky k Európskej únii.</w:t>
      </w:r>
    </w:p>
    <w:p>
      <w:pPr>
        <w:pStyle w:val="Text1"/>
        <w:rPr/>
      </w:pPr>
      <w:r>
        <w:rPr>
          <w:lang w:val="en-US" w:eastAsia="en-US"/>
        </w:rPr>
        <w:t>Zmluva o pristúpení Chorvátskej republiky k Európskej únii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ďalej len „zmluva o pristúpení“) bola podpísaná všetkými členskými štátmi Európskej únie a Chorvátskou republikou v Bruseli 9. decembra 2011.</w:t>
      </w:r>
    </w:p>
    <w:p>
      <w:pPr>
        <w:pStyle w:val="Text1"/>
        <w:rPr/>
      </w:pPr>
      <w:r>
        <w:rPr>
          <w:lang w:val="en-US" w:eastAsia="en-US"/>
        </w:rPr>
        <w:t>V článku 3 ods. 3 zmluvy o pristúpení sa stanovuje, že zmluva nadobudne účinnosť 1. júla 2013 za predpokladu, že pred uvedeným dátumom boli uložené všetky ratifikačné listiny.</w:t>
      </w:r>
    </w:p>
    <w:p>
      <w:pPr>
        <w:pStyle w:val="Text1"/>
        <w:rPr/>
      </w:pPr>
      <w:r>
        <w:rPr>
          <w:lang w:val="en-US" w:eastAsia="en-US"/>
        </w:rPr>
        <w:t>Článok 3 ods. 4 zmluvy o pristúpení umožňuje inštitúciám Únie prijať pred pristúpením opatrenia, ktoré sú uvedené okrem iného v článku 50 Aktu o podmienkach pristúpenia Chorvátskej republiky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ďalej len „akt o pristúpení“). Tieto opatrenia nadobúdajú účinnosť iba za podmienky a ku dňu nadobudnutia platnosti zmluvy o pristúpení.</w:t>
      </w:r>
    </w:p>
    <w:p>
      <w:pPr>
        <w:pStyle w:val="Text1"/>
        <w:rPr>
          <w:rFonts w:ascii="Calibri" w:hAnsi="Calibri" w:cs="Calibri"/>
          <w:sz w:val="22"/>
          <w:lang w:val="en-US" w:eastAsia="en-US"/>
        </w:rPr>
      </w:pPr>
      <w:r>
        <w:rPr>
          <w:lang w:val="en-US" w:eastAsia="en-US"/>
        </w:rPr>
        <w:t>V článku 50 aktu o pristúpení sa stanovuje, že ak si akty inštitúcií prijaté pred pristúpením vyžadujú úpravy z dôvodu pristúpenia, pričom nevyhnutné úpravy neboli stanovené v tomto akte o pristúpení alebo v jeho prílohách, Rada alebo Komisia (ak boli pôvodné akty prijaté Komisiou) prijme potrebné akty.</w:t>
      </w:r>
    </w:p>
    <w:p>
      <w:pPr>
        <w:pStyle w:val="Text1"/>
        <w:rPr>
          <w:bCs/>
          <w:lang w:val="en-US" w:eastAsia="en-US"/>
        </w:rPr>
      </w:pPr>
      <w:r>
        <w:rPr>
          <w:lang w:val="en-US" w:eastAsia="en-US"/>
        </w:rPr>
        <w:t>Smernica 2013/34/EÚ bola prijatá 26. júna 2013 a uverejnená v </w:t>
      </w:r>
      <w:r>
        <w:rPr>
          <w:i/>
          <w:lang w:val="en-US" w:eastAsia="en-US"/>
        </w:rPr>
        <w:t>Úradnom vestníku Európskej únie</w:t>
      </w:r>
      <w:r>
        <w:rPr>
          <w:lang w:val="en-US" w:eastAsia="en-US"/>
        </w:rPr>
        <w:t xml:space="preserve"> 29. júna 2013. Nezahŕňa potrebné odkazy na spoločnosti so sídlom v Chorvátsku, ktoré by mali patriť do rozsahu pôsobnosti príslušnej smernice. Smernicou Rady 2013/24/EÚ z 13. mája 2013, ktorou sa z dôvodu pristúpenia Chorvátskej republiky upravujú určité smernice v oblasti práva obchodných spoločností, sa upravili smernice 78/660/EHS a 83/349/EHS s cieľom pridať do rozsahu pôsobnosti uvedených smerníc príslušný zoznam chorvátskych spoločností s ručením obmedzeným. Tieto smernice však boli zrušené, keď smernica 2013/34/EÚ nadobudla účinnosť v júli 2103. Preto je potrebné zohľadniť tento vývoj právnych predpisov Únie a smernicu 2013/34/EÚ zodpovedajúcim spôsobom upraviť.</w:t>
      </w:r>
    </w:p>
    <w:p>
      <w:pPr>
        <w:pStyle w:val="Text1"/>
        <w:rPr/>
      </w:pPr>
      <w:r>
        <w:rPr>
          <w:lang w:val="en-US" w:eastAsia="en-US"/>
        </w:rPr>
        <w:t>Tento návrh smernice Rady zahŕňa technické úpravy smernice 2013/34/EÚ, ktoré sa vyžadujú z dôvodu pristúpenia Chorvátska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VÝSLEDKY KONZULTÁCIÍ SO ZAINTERESOVANÝMI STRANAMI A POSÚDENÍ VPLYVU</w:t>
      </w:r>
    </w:p>
    <w:p>
      <w:pPr>
        <w:pStyle w:val="Text1"/>
        <w:rPr/>
      </w:pPr>
      <w:r>
        <w:rPr>
          <w:lang w:val="en-US" w:eastAsia="en-US"/>
        </w:rPr>
        <w:t>Keďže tento návrh je čisto technickej povahy a nevyžaduje si žiadne podstatné zmeny smernice 2013/34/EÚ, konzultácie so zainteresovanými stranami ani posúdenia vplyvu nie sú potrebné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PRÁVNE PRVKY NÁVRHU</w:t>
      </w:r>
    </w:p>
    <w:p>
      <w:pPr>
        <w:pStyle w:val="Text1"/>
        <w:rPr/>
      </w:pPr>
      <w:r>
        <w:rPr>
          <w:lang w:val="en-US" w:eastAsia="en-US"/>
        </w:rPr>
        <w:t>Právnym základom pre tento návrh je článok 50 Aktu o podmienkach pristúpenia Chorvátskej republiky.</w:t>
      </w:r>
    </w:p>
    <w:p>
      <w:pPr>
        <w:pStyle w:val="Text1"/>
        <w:rPr/>
      </w:pPr>
      <w:r>
        <w:rPr>
          <w:lang w:val="en-US" w:eastAsia="en-US"/>
        </w:rPr>
        <w:t>Zásady subsidiarity a proporcionality sa plne dodržujú. V rámci zásady subsidiarity je potrebné opatrenie Únie (článok 5 ods. 3 ZEÚ), pretože ide o technické úpravy právnych aktov, ktoré prijala Únia. Návrh rešpektuje zásadu proporcionality (článok 5 ods. 4 ZEÚ), pretože neprekračuje rámec toho, čo je potrebné na dosiahnutie sledovaných cieľov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VPLYV NA ROZPOČET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1"/>
        <w:rPr>
          <w:lang w:val="en-US" w:eastAsia="en-US"/>
        </w:rPr>
      </w:pPr>
      <w:r>
        <w:rPr>
          <w:lang w:val="en-US" w:eastAsia="en-US"/>
        </w:rPr>
        <w:t>Návrh nemá vplyv na rozpočet Únie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9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Návrh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SMERNICA RADY,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ktorou sa upravuje smernica Európskeho parlamentu a Rady 2013/34/EÚ z dôvodu pristúpenia Chorvátska</w:t>
      </w:r>
    </w:p>
    <w:p>
      <w:pPr>
        <w:pStyle w:val="IntrtEEE"/>
        <w:rPr>
          <w:lang w:val="en-US" w:eastAsia="en-US"/>
        </w:rPr>
      </w:pPr>
      <w:r>
        <w:rPr>
          <w:lang w:val="en-US" w:eastAsia="en-US"/>
        </w:rPr>
        <w:t>(Text s významom pre EHP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RADA EURÓPSKEJ ÚNIE,</w:t>
      </w:r>
    </w:p>
    <w:p>
      <w:pPr>
        <w:pStyle w:val="Normal"/>
        <w:rPr/>
      </w:pPr>
      <w:r>
        <w:rPr>
          <w:lang w:val="en-US" w:eastAsia="en-US"/>
        </w:rPr>
        <w:t>so zreteľom na Zmluvu o fungovaní Európskej únie,</w:t>
      </w:r>
    </w:p>
    <w:p>
      <w:pPr>
        <w:pStyle w:val="Normal"/>
        <w:rPr/>
      </w:pPr>
      <w:r>
        <w:rPr>
          <w:lang w:val="en-US" w:eastAsia="en-US"/>
        </w:rPr>
        <w:t>so zreteľom na akt o pristúpení Chorvátska, a najmä na jeho článok 50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 zreteľom na návrh Európskej komisi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ďže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Podľa článku 50 aktu o pristúpení Chorvátska, ak si akty inštitúcií prijaté pred pristúpením vyžadujú úpravy z dôvodu pristúpenia, pričom nevyhnutné úpravy neboli uvedené v uvedenom akte o pristúpení ani v jeho prílohách, Rada na tento účel kvalifikovanou väčšinou prijme na návrh Komisie potrebné akty, ak pôvodný akt nebol prijatý Komisiou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Príslušné druhy chorvátskych podnikov by sa mali zahrnúť do prílohy I a II k smernici 2013/34/EÚ s cieľom stanoviť príslušný rozsah pôsobnosti pre uplatňovanie koordinačných opatrení stanovených v uvedenej smernici v Chorvátsku. Rozsah zmien by sa mal obmedziť na technické úpravy vyžadované z dôvodu pristúpenia Chorvátska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Smernica 2013/34/EÚ (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) by sa preto mala zodpovedajúcim spôsobom zmeniť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PRIJALA TÚTO SMERNICU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ok 1</w:t>
      </w:r>
    </w:p>
    <w:p>
      <w:pPr>
        <w:pStyle w:val="Normal"/>
        <w:rPr/>
      </w:pPr>
      <w:r>
        <w:rPr>
          <w:lang w:val="en-US" w:eastAsia="en-US"/>
        </w:rPr>
        <w:t>Smernica 2013/34/EÚ sa mení, ako je uvedené v prílohe k tejto smernici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ok 2</w:t>
      </w:r>
    </w:p>
    <w:p>
      <w:pPr>
        <w:pStyle w:val="ManualNumPar1"/>
        <w:rPr/>
      </w:pPr>
      <w:r>
        <w:rPr>
          <w:lang w:val="en-US" w:eastAsia="en-US"/>
        </w:rPr>
        <w:t>1.</w:t>
        <w:tab/>
        <w:t>Členské štáty uvedú do účinnosti zákony, iné právne predpisy a správne opatrenia potrebné na dosiahnutie súladu s touto smernicou do 20. júla 2015. Bezodkladne o tom informujú Komisiu.</w:t>
      </w:r>
    </w:p>
    <w:p>
      <w:pPr>
        <w:pStyle w:val="Text1"/>
        <w:rPr/>
      </w:pPr>
      <w:r>
        <w:rPr>
          <w:lang w:val="en-US" w:eastAsia="en-US"/>
        </w:rPr>
        <w:t>Členské štáty môžu stanoviť, že sa ustanovenia uvedené v prvom pododseku majú uplatňovať najprv na účtovnú závierku za účtovný rok začínajúci sa 1. januára 2016 alebo počas kalendárneho roku 2016.</w:t>
      </w:r>
    </w:p>
    <w:p>
      <w:pPr>
        <w:pStyle w:val="Text1"/>
        <w:rPr/>
      </w:pPr>
      <w:r>
        <w:rPr>
          <w:lang w:val="en-US" w:eastAsia="en-US"/>
        </w:rPr>
        <w:t>Členské štáty uvedú priamo v prijatých opatreniach alebo pri ich úradnom uverejnení odkaz na túto smernicu. Podrobnosti o odkaze upravia členské štáty.</w:t>
      </w:r>
    </w:p>
    <w:p>
      <w:pPr>
        <w:pStyle w:val="ManualNumPar1"/>
        <w:rPr/>
      </w:pPr>
      <w:r>
        <w:rPr>
          <w:lang w:val="en-US" w:eastAsia="en-US"/>
        </w:rPr>
        <w:t>2.</w:t>
        <w:tab/>
        <w:t>Členské štáty oznámia Komisii znenie hlavných ustanovení vnútroštátnych právnych predpisov, ktoré prijmú v oblasti pôsobnosti tejto smernice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ok 3</w:t>
      </w:r>
    </w:p>
    <w:p>
      <w:pPr>
        <w:pStyle w:val="Normal"/>
        <w:rPr/>
      </w:pPr>
      <w:r>
        <w:rPr>
          <w:lang w:val="en-US" w:eastAsia="en-US"/>
        </w:rPr>
        <w:t>Táto smernica nadobúda účinnosť dvadsiatym dňom po jej uverejnení v </w:t>
      </w:r>
      <w:r>
        <w:rPr>
          <w:i/>
          <w:lang w:val="en-US" w:eastAsia="en-US"/>
        </w:rPr>
        <w:t>Úradnom vestníku Európskej únie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ok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áto smernica je určená členským štátom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V Bruseli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Za Radu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predseda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L 112, 24.4.2012, s. 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L 112, 24.4.2012, s. 2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mernica Európskeho parlamentu a Rady 2013/34/EÚ z 26. júna 2013 o ročných účtovných závierkach, konsolidovaných účtovných závierkach a súvisiacich správach určitých druhov podnikov, ktorou sa mení smernica Európskeho parlamentu a Rady 2006/43/ES a zrušujú smernice Rady 78/660/EHS a 83/349/EHS (Ú. v. EÚ L 182, 29.6.2013, s. 1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5:00Z</dcterms:created>
  <dc:creator/>
  <dc:description/>
  <cp:keywords/>
  <dc:language>en-US</dc:language>
  <cp:lastModifiedBy>CoDe</cp:lastModifiedBy>
  <cp:lastPrinted>2014-01-28T10:45:00Z</cp:lastPrinted>
  <dcterms:modified xsi:type="dcterms:W3CDTF">2014-06-25T07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7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  <property fmtid="{D5CDD505-2E9C-101B-9397-08002B2CF9AE}" pid="66" name="_AdHocReviewCycleID">
    <vt:r8>-1803749468</vt:r8>
  </property>
  <property fmtid="{D5CDD505-2E9C-101B-9397-08002B2CF9AE}" pid="67" name="_AuthorEmail">
    <vt:lpwstr>Jurgita.JOKUBAUSKAITE@ec.europa.eu</vt:lpwstr>
  </property>
  <property fmtid="{D5CDD505-2E9C-101B-9397-08002B2CF9AE}" pid="68" name="_AuthorEmailDisplayName">
    <vt:lpwstr>JOKUBAUSKAITE Jurgita (SJ)</vt:lpwstr>
  </property>
  <property fmtid="{D5CDD505-2E9C-101B-9397-08002B2CF9AE}" pid="69" name="_EmailSubject">
    <vt:lpwstr>Accounting Directive - Urgent Update on Croatia</vt:lpwstr>
  </property>
  <property fmtid="{D5CDD505-2E9C-101B-9397-08002B2CF9AE}" pid="70" name="_NewReviewCycle">
    <vt:lpwstr/>
  </property>
  <property fmtid="{D5CDD505-2E9C-101B-9397-08002B2CF9AE}" pid="71" name="_ReviewingToolsShownOnce">
    <vt:lpwstr/>
  </property>
</Properties>
</file>