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BIJLAGE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3"/>
        <w:gridCol w:w="120"/>
        <w:gridCol w:w="2772"/>
        <w:gridCol w:w="108"/>
        <w:gridCol w:w="1200"/>
      </w:tblGrid>
      <w:tr>
        <w:trPr>
          <w:tblHeader w:val="true"/>
          <w:trHeight w:val="2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Bedrijven en aantal ontslagen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., C.J., J.C. Peralta Panazano, I. y C,M, Peral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Jornada de Pozas Monforte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ril Yago Juan J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an 1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cha Salazar Rau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lia Piquero Moreno y otr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ctividades Solbe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lian Villarroya Lui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gudo Agudo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na 2012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guilar García Lau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urado Casaos Elía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jaj Artal Kare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lil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kymova Tety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molamuev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ba Ruz José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vancil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bareda y Esteba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´Isola dei Sapore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caine Camón Ces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Bocca Grupo Hotele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cañiz Cafés y Bar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Candelar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dag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Charrad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fari201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Cocina de José Fernánde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fonso 1-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Colmenilla Tarong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eanze L.M. 2011 S.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Comida del Pascualill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ue Mur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Espum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ueva Gimeno Ped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Gia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musarrati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Hoja de Ev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onso Aberasturi José V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Hora Tap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onso Busnadiego José P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Lobera de Mart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petriq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Magia del Buen Come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o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Marmita de Gu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t Berlin Norte, S. 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Menta y las Violet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varez Moret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Mirada de Viern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Parada 2000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ad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Pascua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erican Farmer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Picadit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micis y Rodrigue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Preciosa Café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elud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Racio de Tr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geles Reinoso Moreno y Jose Salinas Cebollad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Rinconada de Lorenz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icca-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Trobada de Berdún Soc. Coop. De Trabajo Aso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sirest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Variada S.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tigua Venta La Rom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 Venta del Madraz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tiguo La Jot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alsi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tonio Valiente Llorens y Aranzazu Sainz Mon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catus Mar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A Colegio Público San Braul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coma Blas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ovis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desg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agonia Hostelería 20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hoz Ortiz Elguea Alfre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amark Servicios de Cater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iglesia Pérez José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c Pizaa y Restauración SL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neros, S.L. (S.L.U.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 de Servicio 20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orden Sot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eas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s Delicias del Buen Yantar.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eco Servicios Integr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s Misiones de Marc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igar Y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s Naves Hostelería y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abu Hostele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sheras Carbonell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recife Restauración,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ysan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rondo Blas Ignac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ázaro Burriel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ador Las Espuela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ázaro Paños Dani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lam Moham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ny Romero Mendez y Julián Ortas Lalien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ociados y Cooperativistas Bolea Latorr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icia Carretero Mendo y Alvaro García Gon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pen Brasseri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vitec Restauració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sislu2012 S.L. Unipersona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 Xiao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ria González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ebana del Molino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yora Mi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sbona Artal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yora Ponz Juan F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ttle Momb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agra Rasal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u D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aila 2011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leida Di Marc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onez Herm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lorente Yagüe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oque Event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ópez Cuervo Caro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bel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ópez Moreno Juan 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ccela Miha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rente Moreno Beatri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ilo Laho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s Aljibe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lesteros Navarr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s Urale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lestín Ballestín Greg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u Belenguer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nhof Berlí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 Fen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 Candanchú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cía Martín José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 Restaurante el Mesoncico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is Francisco y Regina Pac Puyuel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aka Pla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is Mas Salillas y Esperanza Pérez Ancho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co Iglesi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is Satu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árdenas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.L. Ramírez Martínez, J. Lorente Barnola y ot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rabes Naval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c Mo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t 40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cai Barbu D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umonrul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drid 28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gic Osc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io Arruebo Celes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icas Argente Ascens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lavista 235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kugo Hostelera 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trán Altabas M Pil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kugo Hostelera Montecito, U.T.E. LEY 18/198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trán Pérez Áng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ldonado González Sebast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njumea Torre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lrevento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nkhouya Youss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gua Díaz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ñanet Del Vall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 Paes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ñas Sánchez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d Graci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o Jing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tolin Fuertes Felicida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 Alcañi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to y Mapi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his Nist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esa Fraguet Jesu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cos Santiago Eguré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juba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inov Anguelov I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landón Cardona Elizab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quuina Ríos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landon Cifuentes Guiv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tín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lau Class Transport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tín Paniagua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catería 21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tín Vio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cateria La Cantinela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tínez Vil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net Calvo Sa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tínez y Ni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ssan Hispan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ulanda Jojoa Car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da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yayo Bueno Francisc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. Galvez Gracia; M. Najar Subias y M Dolores P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iterránea de Cater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bello Solan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éndez Perdigones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é Bar Chamboli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ngibar Pulido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é Bar Copas Tom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rcab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é Copa y Cucha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són de la Riber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etería Cervecería Tande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són Vigil Cabañer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eteria Corre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a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etería Espig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hai Iu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fetería Fleming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hai Pau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longe y Blasco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hi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mday 200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lenium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mpo Cosculluel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llan Bui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delaria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llan Laguardi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dolia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lushev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tín Abant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randa Artigs Rosa 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nuh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tre Valer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men Jarías Latorre y Carmen Latorre Sala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mento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no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mical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pobrotu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ntaditos Hostelero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puc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ntero Villarroy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reras López José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raz Puertas José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a Jiménez 199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reno Martínez Satur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a Mariano Calv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údejar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ao Dí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unir Kanji 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co Antiguo Zarago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uñoz Muñoz Juan 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illa de Cogulla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usove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tillo Gómez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lda Mejino Jose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tillon Castillon Francisc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turardi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alán Cebollada Domin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valpotro Riosalid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zorla Pérez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varro Cascán Sam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-Dos Ques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varro y Bernad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manos Tomey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vas Flores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bollada Vinay Rosa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w Moss 2011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brian Sei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icolau Girón Emil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cijo Res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gueras Palacio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dipsa, CIA. Española Distribuidora de Petróleo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vodab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vecería Argenso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stase Laris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vecería Sevillalen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eva Cafetería Goy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rvero Mateo Euseb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eva Restauración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sarin Ric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evas Tecnologia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bir Al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evo Toza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mim Hin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ri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 Francisco´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ón Mar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n L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aña Roldán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ng Xiaoch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io Ranill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piji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io Simpa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imenea 5,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ctavus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irila Bibi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ktoberfest Puerto Venec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oudhary Ane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liva Fernández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ueca Hermanos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desa Fust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negio 3 20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ozco Romero Arac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nema Food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rego Rivera Felip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intap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tega Ortega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bealb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tiz Simon Margarit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lectividades y Restaurantes Aragón y Rioj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car Viñuales Liso y Beatriz Allue Bag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er Bie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rogivi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ercial Hostelera Tan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zono 2005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o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cuti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aza y Ve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lacín Alagón Man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inago Hostelería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lacio Medina Edw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nucop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laguerri Sánchez Enriq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onas 1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lomar Macian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tes de Aragón 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n y Prensa a Dia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rtes Rojas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n Yongy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smo Ángela Da Silva Rejan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nauru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taina Sierra Miguel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do Gil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eación Cocina Wok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rilla Monegros I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emag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cual y Juan Lario Valer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espo Jaime Luis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Venec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is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ificio Servi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mplido Arc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z Guilló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yberum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zza Novogroup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bastos Mut Isab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dro Luis Bergua Oto y Mª Teresa Sarroca G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lbea Nicol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lelo Host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lu Plaza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rez Bueno Enriqu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ma Granca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rez Escol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simax Junc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érez Laborda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gonal Zarago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ccolino 2009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lex Ghost Cl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ar 14-16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est Esteban Marc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na Artal Pascu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este Pérez Javi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ñel Juste Ivan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onis García Os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ñol Masip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oper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perit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vino Amor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colabi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uela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hotar Crist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zzak Teru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s Elemento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ce 10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cados Espor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laza Mudej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ffy P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lo Valentín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mitru Andre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nzano 10 Tabern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rca Miha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rt Venecia Espress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ycary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rta Gran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bro Restauracion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stas de la Joyos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Apeadero de la Cartuj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yectos y Desarrollo B.C.N.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Avellanador del Tu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ma de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Cantón Suiz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rea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Cocinero Arrepentido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urice Nad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Fogón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ntero Pérez Luz 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Huerto Servicios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du Andre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Ibero Productos Artes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lacri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Palacio de Aran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lla López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 Paso de Santa F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us Mario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oe Por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cio Arenaz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lseque Hostelería y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rante Chane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laces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ante Gab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r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ción Cesaraugust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séñame La Past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ción Ferm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pecialidades Tradicion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ción Martín Fab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ación de Servicios Miravega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ción Timo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eban Pérez Alfon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ción y Marketing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ela Navarro Alex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Cafetería Saset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opa Restauradores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Caramu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ajimpas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Casa Emil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eriencias Gastrónomicas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el Sau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lotación Hotelera Delicia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Flo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lotaciones Sora.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Gab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lotaciones y Negocios de Hostelería Tev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La Garlop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poiberia E-commerce 2004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Los Jotero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milia Palcoshe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Martín Viej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moru S.R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 Sel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u Oros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staurantes Rápidos de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yyaz Ahme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vuelto Aragón Ces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her Anu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ba Bueno José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ipe Diez Alej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ncón de Aragón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endi Part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ver Event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jose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verfront Trad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nández Cobo Ví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da Hostelera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nández Martín Juan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ll &amp; Foo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nando García y Otro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mero Marco Pil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rrer Chic Joaqui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nquillo Ortega Concepc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dentino Vega Rios y Antonia Barrchina Ri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svipl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erro Verdugo Vi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vi 2020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gueras Sánch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yal Impe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peme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ber Gastronómica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gata Gourmet La 5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bio Agus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mento Hotelero Aragoné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bio Moreno Jose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rtea Ten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ufas Minguillón Jose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acisca Isabel Santisteban López e Hij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boya XX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an 3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inas Rodri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anso Innovacion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vador Puyol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co. Javier Ponce Gimenez; Ana Isabel Betran 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n Mar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ias Castro Pabl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nagustín López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tos Navio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nchez Asensio Hosteler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útbol es Nuestra Vi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nchez Montero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án Lobera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nchez Moyano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lego Sanz Cristin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nchez Villalba So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o Sheng Tou Zi Yu L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nchez Zamor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Del Rio Luis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ntos Gonzalez Vel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Día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nz Domingo Crist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Fernández Josef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miento 2012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Gracia Rober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z Bern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Montañés Mig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moguz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cía Triviñ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un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za André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cios Generales Cob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ca Sampietro Dani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cios Renovados de Alimentac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cón Ayora Sand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yhost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trológi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gla Ibéric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tronomía Baska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lva Casas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detur Consult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lva Comeras Eduar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lap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gas Cotano Dolor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émini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is Morera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R Desarrollo Hostelerí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ucione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sostel 9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elie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stión y Explotación Aragone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pin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iraldo Valencia Obed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ria Soria Jose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lden Club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usa Araujo Jos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medi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te of Play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od Cinem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udios Financieros Twa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pemar Hostel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nrise Investmen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cia Cano Natali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berna Doña Ca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cia Carilla Alva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berna El Tub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cia Luñ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berna La Mazmorr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d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kaoui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n Escala 19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laban Flor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n Taberna Ol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lamantes Hostelera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sa Blanzaco Artu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pas el Abuelo Panch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asop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p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o Hotelero C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rraba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o Wensiy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verna del Mercado Valdespart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o Zena Pizza, S. Com por Accione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verna Portugues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illen Lázaro Eutiqu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jedor Sanz André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uillermo y Jesú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lepizza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ngar 7 Store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mce 2008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licinc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mprano Mateos Luis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as Barcelona André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na Forte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Fernández River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rcerol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García Esteban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erra 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Lamban Pérez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io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Mu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pingon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Ruiz Martínez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rreluna Hostel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manos Yela Pérez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rres Díaz Gris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nández Beltrán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rtajada Aguilar Robert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nández Mosteo José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montana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rvas Segura Aran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esg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nos. Pescador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usca Ama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al Portal del Pirin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urco Market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famil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ban Food Projec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 Ca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zay Lis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Acm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diello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Andre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inilla y Chocolat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Cardi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dez Alcequiez Ram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Cartign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le Estación 2005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ia Col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les Lacambra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Navo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les Lizana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Royo´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puga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Sobrarb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verde Molina Mar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ia Valdefierr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sile Georg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ia y Bienest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a Vázquez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y Divers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cente Ferrer Emi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y Restauración Lin Qiu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cm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 Zaragoza 201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ctor Sanz Pele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ia Zaragozan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ejo Millán Lore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s Sánchez Ace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lla-Goma Hosteler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uertos Borra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losam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gnjoasevi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naras Torres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jjai Restauradore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ña Univers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perial Hostelera 200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va 100%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rish Night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hiski &amp; Sod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abal 9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impi Sp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idoro Ainoza Foncillas; Carlos J. García Ju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iang Ruix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S Soluciones de Catering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u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tanagar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mkoksung Yuwan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isan Piz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n Haito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. Monge y R. Buerba, S. Civi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ng Chen Rongh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en Ester Juan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ao Aif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iro y Tomá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 Ye Guillé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ébenes Hinijosa Juan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ser 2009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noe I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vier Dieste Pérez; Antonio Andres del Pozo F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ragoza H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vier Monge Miranda e Irene bravo Oño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ragoza la Viej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esús Julián Clement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ratapas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iménez García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arpar-9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iménez Jiménez Juan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hang Xiaoh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iménez Munana Burgo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heng Meiy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omerrex S.L.</w:t>
              <w:tab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otaal aantal bedrijven:</w:t>
            </w:r>
            <w:r>
              <w:rPr>
                <w:b/>
                <w:sz w:val="22"/>
                <w:lang w:val="en-US" w:eastAsia="en-US"/>
              </w:rPr>
              <w:t xml:space="preserve"> 66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otaal aantal ontslagen: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0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NL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N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3:00Z</dcterms:created>
  <dc:creator>BARETTE Anne (EMPL)</dc:creator>
  <dc:description/>
  <cp:keywords/>
  <dc:language>en-US</dc:language>
  <cp:lastModifiedBy>CoDe</cp:lastModifiedBy>
  <cp:lastPrinted>2014-07-04T16:06:00Z</cp:lastPrinted>
  <dcterms:modified xsi:type="dcterms:W3CDTF">2014-07-14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