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LISA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120"/>
        <w:gridCol w:w="600"/>
        <w:gridCol w:w="600"/>
      </w:tblGrid>
      <w:tr>
        <w:trPr>
          <w:tblHeader w:val="true"/>
          <w:trHeight w:val="2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ttevõtted ja koondatud töötajate arv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BANTIA INSTALACIONES, S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L  ANREU S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BANTIA TICSA, SA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JOSE TAMARIT MORENO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BELLÓN METAL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MECANICAS ROYSER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CEROS Y OXICORTE ALICANTE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METÁLICAS CARBÓ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DOLFO ALBA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OCHO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MACENES METALURGICOS SAU - GRUPO ALME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TAMS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MERICH CARPINTERIA METALICA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YUK,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MESA ALME 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FAC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PHA DESSIN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JUMAVI ILUMINACION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CASMI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KEMMERICH IBERIC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JOSE LUIS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KOSY 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JUCRIMA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LAMAS Y ESTANTERIAS 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MONFORTE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LUMOSA METALES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RAMJO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NUFACTURAS TALLMAR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VER A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NUFACTURAS VICEDO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S FAVARA, C.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R EXPLOT SL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S VIDAL TELLOLS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SSET Y CATALA FRANCISCO-ANTONI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PLEX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CERIA Y DECOLETAJE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NDEVAL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CERIA Y ESTAMPACION  F. SEGURA  SL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NTONIO GARCIA SANCHE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CES ALCANTARA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PLICACIONES TÉCNICAS DE LA ENERGÍA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TRES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RCELOMITT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 CRIS-JOHN 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TECMAN VIALES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DYNE SINTERED COMPONENTS ESPAÑA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UTOMATISMOS COS-MAR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ES TRABAJOS Y SERVICIOS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BELSERHER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ESA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LDERERI E INSTALACIONES GOMEZ ALMERO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ICAS ELCHE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NDELA ALUMINIOS Y VIDRI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URGICAS  ASPRILLAS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RMELO RESINA MANZAN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ODELOS ATIENZA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STELLANO HERRAJES, COOP. 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ONTAJES PUENTES &amp; PUENTES,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IA DOMINGO SERNA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NIQUELADOS VALENCI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IA HERMANOS GARCIA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ORMET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IA MORAT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EREZ CAMPILLO FRANCISCO JAVI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IA SAN NICOLAS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ERFIL 10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IA SILJ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OLIESTER COLOR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OLOREAR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RODUCCIONES SIDERÚRGICAS DEL MEDITERRANEO SA - PROSIM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OPIMETAL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ROFILTEK SPAIN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ORPORACION SRB ENERGY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AMON PERAL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REACIONES METALICAS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ANMAR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UATROMETAL 2010 S.L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ECUBRIMIENTOS TECNICOS DE PINTUR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USTOCROM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ECUPERACION  Y AFINAJE DE METALES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IMENSION TECNICA 2012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EUNIÓN INDUSTRIAL, S.L.U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ISEÑO Y TECNOLOGIA DE MATRICES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ICAMA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ISYTEC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OLSER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OBON Y TAMARIT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OTULACIONES RAPSA  SOCIEDAD LIMITAD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.M.P.A.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UTALCHI,S.A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NDAL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AF EQUIPAMIENTO COMERCIAL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NVASES METÁLICOS EUROBOX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AMUEL ESPI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NVOLVENTES METALICAS JM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ANTIAGO GUTIERREZ  AGUSTI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POXIPLAST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MI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MET FABRICADOS METALICOS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NDA RECUBRIMIENTOS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TRUCTURAS  Y CUBIERTAS  2000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RGIO JOSE PEÑALVER SANS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TRUCTURAS FERROMAR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RVIMETAL ARTESANIA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TRUCTURAS METÁLICAS EMCASA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OMYCOL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ABRICACION Y COMERCIALIZACION COMPONENTES D MATRICERIA,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UMINISTROS PAIPORTA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AURECIA AUTOMOTIVE ESPAÑA S.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ALLERES LUARTO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EDERICO GINER S.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ALLERES MOLINER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ERRO ADBR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ALLERES SANZ BALLESTER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ERROS TECA SR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ECNIALFER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ORJA GARCIA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ECNICA  Y MANIPULACION DE CHAP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RANCISCO JAVIER GARCIA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ECNIMAHER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ALOL ,S.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HYSSEN ROS CASARES, S.A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ARCIA ALBEROLA E HIJOS, 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HYSSENKRUPP GALM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AVIOTA SIMBAC, S.L. FORJAS DEL VINALOP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OSSAL SERVICIOS INTEGRADOS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OMEZ MADRID SOLUCIONES METALICAS, S.L.U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RANSFORMACIONES INDUSTRIALES DEL MEDITERRANEO,S.A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ERCOR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ROQUELES QUIRANT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EREDEROS DE MIGUEL GRACIA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UNION INDUSTRIAL XATIVA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ERROS Y ACEROS ASPE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ALMECA S.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ERROS Y ESTRUCTURAS BENIGANIM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ICENTE CALABUIG E HIJOS S.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JOS DE MANUEL PARDO PASTOR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ICENTE VILA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SPAMIG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ILAMAQ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 METALGRAFICA VALENCIANA 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WOODEQUIP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ttevõtete koguarv: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oondatud töötajate koguarv: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633</w:t>
            </w:r>
          </w:p>
        </w:tc>
      </w:tr>
      <w:tr>
        <w:trPr>
          <w:trHeight w:val="284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egevuse lõpetanud füüsilisest isikust ettevõtjate koguarv: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 xml:space="preserve">Kõik kokku (töötajad ja füüsilisest isikust ettevõtjad):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633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7:00Z</dcterms:created>
  <dc:creator>BARETTE Anne (EMPL)</dc:creator>
  <dc:description/>
  <cp:keywords/>
  <dc:language>en-US</dc:language>
  <cp:lastModifiedBy>CoDe</cp:lastModifiedBy>
  <cp:lastPrinted>2014-07-01T17:42:00Z</cp:lastPrinted>
  <dcterms:modified xsi:type="dcterms:W3CDTF">2014-08-12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