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ANEXO 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120"/>
        <w:gridCol w:w="600"/>
        <w:gridCol w:w="600"/>
      </w:tblGrid>
      <w:tr>
        <w:trPr>
          <w:tblHeader w:val="true"/>
          <w:trHeight w:val="2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8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Empresas y número de despi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BANTIA INSTALACIONES, SA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L  ANREU SL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BANTIA TICSA, SA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en-US"/>
              </w:rPr>
              <w:t>INDUSTRIAS JOSÉ TAMARIT MORENO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BELLÓN METAL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MECÁNICAS ROYSER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CEROS Y OXICORTE ALICANTE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METÁLICAS CARBÓ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DOLFO ALBA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OCHO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MACENES METALÚRGICOS SAU - GRUPO ALMES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TAMS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MERICH CARPINTERÍA METÁLICA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S YUK,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MESA ALME S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FAC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PHA DESSIN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JUMAVI ILUMINACIÓN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CASMI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KEMMERICH IBÉRIC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JOSÉ LUIS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KOSY 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JUCRIMA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LAMAS Y ESTANTERÍAS 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MONFORTE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LUMOSA METALES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RAMJO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NUFACTURAS TALLMAR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OS VER A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NUFACTURAS VICEDO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S FAVARA, C.B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R EXPLOT SL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MINIS VIDAL TELLOLS,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SSET Y CATALÁ FRANCISCO-ANTONI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LUPLEX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TRICERÍA Y DECOLETAJE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NDEVAL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TRICERÍA Y ESTAMPACIÓN  F. SEGURA  SL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NTONIO GARCÍA SÁNCHEZ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TRICES ALCÁNTARA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PLICACIONES TÉCNICAS DE LA ENERGÍA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ATRITRES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RCELOMITTA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US"/>
              </w:rPr>
              <w:t>METAL CRIS-JOHN 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TECMAN VIALES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DYNE SINTERED COMPONENTS ESPAÑA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AUTOMATISMOS COS-MAR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ES TRABAJOS Y SERVICIOS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BELSERHER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ESA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ALDERERI E INSTALACIONES GÓMEZ ALMERO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ÁLICAS ELCHE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ANDELA ALUMINIOS Y VIDRIO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ETALÚRGICAS  ASPRILLAS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ARMELO RESINA MANZAN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ODELOS ATIENZA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ASTELLANO HERRAJES, COOP. 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MONTAJES PUENTES &amp; PUENTES,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ÍA DOMINGO SERNA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NIQUELADOS VALENCI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ÍA HERMANOS GARCÍA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ORMET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ÍA MORATO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ÉREZ CAMPILLO FRANCISCO JAVIE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ÍA SAN NICOLÁS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ERFIL 10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ERRAJERÍA SILJO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OLIÉSTER COLOR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OLOREAR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RODUCCIONES SIDERÚRGICAS DEL MEDITERRANEO SA - PROSIME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OPIMETAL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PROFILTEK SPAIN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ORPORACIÓN SRB ENERGY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AMÓN PERAL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REACIONES METÁLICAS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ANMAR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UATROMETAL 2010 S.L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ECUBRIMIENTOS TÉCNICOS DE PINTUR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CUSTOCROM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ECUPERACIÓN  Y AFINAJE DE METALES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DIMENSIÓN TÉCNICA 2012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EUNIÓN INDUSTRIAL, S.L.U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DISEÑO Y TECNOLOGÍA DE MATRICES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ICAMA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DISYTEC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OLSER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DOBON Y TAMARIT,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OTULACIONES RAPSA  SOCIEDAD LIMITAD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.M.P.A.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RUTALCHI,S.A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NDAL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AF EQUIPAMIENTO COMERCIAL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pt-PT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en-US"/>
              </w:rPr>
              <w:t>ENVASES METÁLICOS EUROBOX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AMUEL ESPÍ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en-US"/>
              </w:rPr>
              <w:t>ENVOLVENTES METÁLICAS JM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ANTIAGO GUTIÉRREZ  AGUSTÍ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POXIPLAST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EMI S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en-US"/>
              </w:rPr>
              <w:t>ESMET FABRICADOS METÁLICOS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ENDA RECUBRIMIENTOS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STRUCTURAS  Y CUBIERTAS  2000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ERGIO JOSÉ PEÑALVER SANSAN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STRUCTURAS FERROMAR,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ERVIMETAL ARTESANÍA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ESTRUCTURAS METÁLICAS EMCASA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OMYCOL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ABRICACIÓN Y COMERCIALIZACIÓN COMPONENTES D MATRICERÍA,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SUMINISTROS PAIPORTA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AURECIA AUTOMOTIVE ESPAÑA S.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ALLERES LUARTO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EDERICO GINER S.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ALLERES MOLINER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ERRO ADBRO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ALLERES SANZ BALLESTER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ERROS TECA SR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ECNIALFER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ORJA GARCÍA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ÉCNICA  Y MANIPULACIÓN DE CHAPA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FRANCISCO JAVIER GARCÍA S.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ECNIMAHER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GALOL ,S.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HYSSEN ROS CASARES, S.A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GARCÍA ALBEROLA E HIJOS, 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HYSSENKRUPP GALME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6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GAVIOTA SIMBAC, S.L. FORJAS DEL VINALOP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OSSAL SERVICIOS INTEGRADOS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GÓMEZ MADRID SOLUCIONES METÁLICAS, S.L.U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RANSFORMACIONES INDUSTRIALES DEL MEDITERRÁNEO,S.A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ERCOR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TROQUELES QUIRANT 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EREDEROS DE MIGUEL GRACIA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UNIÓN INDUSTRIAL XATIVA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IERROS Y ACEROS ASPE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VALMECA S.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IERROS Y ESTRUCTURAS BENIGANIM, 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VICENTE CALABUIG E HIJOS S.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IJOS DE MANUEL PARDO PASTOR, S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VICENTE VILA, 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HISPAMIG,S.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VILAMAQ S.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INDUSTRIA METALGRÁFICA VALENCIANA S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WOODEQUIP,S.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40" w:after="2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º total de empresas:</w:t>
            </w: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14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º total de despidos:</w:t>
            </w: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righ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633</w:t>
            </w:r>
          </w:p>
        </w:tc>
      </w:tr>
      <w:tr>
        <w:trPr>
          <w:trHeight w:val="284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º total de trabajadores por cuenta propia cuya actividad ha cesado:</w:t>
            </w:r>
            <w:r>
              <w:rPr>
                <w:sz w:val="22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righ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hanging="0"/>
              <w:jc w:val="left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 xml:space="preserve">Total (trabajadores por cuenta ajena y por cuenta propia):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righ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633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0:00Z</dcterms:created>
  <dc:creator>BARETTE Anne (EMPL)</dc:creator>
  <dc:description/>
  <cp:keywords/>
  <dc:language>en-US</dc:language>
  <cp:lastModifiedBy>CoDe</cp:lastModifiedBy>
  <cp:lastPrinted>2014-07-01T17:42:00Z</cp:lastPrinted>
  <dcterms:modified xsi:type="dcterms:W3CDTF">2014-08-12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">
    <vt:lpwstr>LW_ACCOMPAGNANT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">
    <vt:lpwstr>LW_OBJETACTEPRINCIPAL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