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lang w:val="en-US" w:eastAsia="en-US"/>
        </w:rPr>
        <w:t>ES muitas riska pārvaldības stratēģij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risku novēršana, piegādes ķēdes drošības uzlabošana un tirdzniecības vienkāršošana</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icot piegādes ķēdes un pārvietoto preču, kas šķērso ES robežas, uzraudzību, Eiropas muitas dienestiem jāīsteno tādi pasākumi, ar kuriem: nodrošina piegādes ķēdes integritāti preču starptautiskai pārvietošanai un aizsargā Savienības un tās iedzīvotāju drošību un drošumu; aizsargā ES un tās dalībvalstu finansiālās un ekonomiskās intereses; vienkāršo un paātrina likumīgās tirdzniecības gaitu un sekmē ES konkurētspēju. Būtiska ir sadarbība ar citām kompetentajām iestādēm, uzņēmējiem un starptautiskajiem partneriem.</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Ņemot vērā tirdzniecības plūsmu pieaugošo apjomu un piegādes ķēdes uzraudzības nepieciešamību, muita izmanto riska pārvaldību, lai kontroli veiktu efektīvi un racionāli, izvairītos no nepamatotiem likumīgās tirdzniecības traucējumiem un racionāli izmantotu resursus. Tādējādi kontroles resursi un darbības jāsadala, ievērojot prioritārās jomas, kurās ir vislielākais un visnopietnākais risks, veicot kontroli vispiemērotākajā laikā un vietā.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S vienotais tirgus un muitas savienība, kā arī apdraudējumu starptautiskā dimensija pastiprina dalībvalstu savstarpējo atkarību un to, ka riskus nepieciešams efektīvā veidā novērst ES mērogā, ievērojot nepieciešamo konsekvenci un vienveidīb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S muitas riska pārvaldības kopējā sistēma ir stabila, bet to nepieciešams pielāgot un pilnveidot, lai sistēmas nodrošinātā piegādes ķēdes riska uzraudzība kļūtu saskanīgāka, efektīvāka un rentablāka. To nodrošināt ir Komisijas un dalībvalstu kompetencē. </w:t>
      </w:r>
    </w:p>
    <w:p>
      <w:pPr>
        <w:pStyle w:val="Normal"/>
        <w:rPr>
          <w:rFonts w:ascii="Times New Roman" w:hAnsi="Times New Roman" w:cs="Times New Roman"/>
          <w:sz w:val="28"/>
          <w:szCs w:val="28"/>
          <w:highlight w:val="yellow"/>
          <w:lang w:val="en-US" w:eastAsia="en-US"/>
        </w:rPr>
      </w:pPr>
      <w:r>
        <w:rPr>
          <w:rFonts w:cs="Times New Roman" w:ascii="Times New Roman" w:hAnsi="Times New Roman"/>
          <w:b/>
          <w:sz w:val="28"/>
          <w:lang w:val="en-US" w:eastAsia="en-US"/>
        </w:rPr>
        <w:t>I. Galvenie principi ES muitas riska pārvaldībai piegādes ķēdē</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tratēģija attiecas uz riska pārvaldību un kontroli tādām precēm, kuras ieved Savienībā, izved no Savienības vai šķērso to tranzītā, ievērojot minēto preču īpašās iezīmes, riska mērogu un izmaksas, kas rodas muitai un uzņēmējiem.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pārvaldītu riskus attiecībā uz preču pārvietošanu starptautiskajā piegādes ķēdē, nepieciešama spēja identificēt, novērtēt un analizēt visus apdraudējumus un riskus, kas saistīti ar precēm un to pārvietošanu. Lai riska mazināšanas un kontroles pasākumus piegādes ķēdē veiktu vispiemērotākajā laikā un vietā, jāņem vērā risku dažādība ES un nacionālā līmenī un to dažādā ietekme un sekas gadījumā, ja šie riski pārvērstos realitātē.</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Risku savlaicīga izvērtēšana un vajadzības gadījumā kontrol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i varētu veikt konstatētajam riskam atbilstošus pretpasākumus, ES muitas riska pārvaldības kopējai sistēmai ir jānodrošina risku izvērtēšana attiecībā uz kravu pirms tās iekraušanas trešajā valstī, nonākšanas ES teritorijā vai (muitas) galamērķī,  — būtībā tas nozīmē, ka riski jāizvērtē savlaicīgi un vajadzības gadījumā jāveic kontrole.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riskus pārvaldīt optimālā veidā, piemēram: drošības risks, ko rada sprāgstviela, vai apdraudējums, ko rada ļoti lipīga slimīga, jānovērš pirms iekraušanas; aizliegtu, kontrabandas vai bīstamu preču gadījumā nepieciešama agrīna iejaukšanās, bet kontroli var veikt pēc ES robežas šķērsošanas vai izkraušanas vietā; dažus riskus, piemēram, ražojumu drošības jomā, var novērst muitošanas laikā; finansiālus, tirdzniecības politikas un citus riskus var novērst muitošanas laikā vai pēcmuitošanas pārbaužu laikā. Lai vienkāršotu un paātrinātu tirdzniecības plūsmu un preču muitošanas procesu tādu identificējamu un drošu tirgotāju starpā, kuru riska līmenis ir zems, īpaša nozīme ir atzītā uzņēmēja programmām un uzticama tirgotāja koncepcijai.</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Visu dalībnieku sadarbība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S muitas dienesti kā iestādes, kurām ir galvenā atbildība par Savienības starptautiskās tirdzniecības uzraudzību, atzīst, ka šāda efektīva risku pārvaldība ir atkarīga no visu dalībnieku ieguldījuma. Tai nepieciešama cieša starptautiska sadarbība starp muitas dienestiem, starp muitas dienestiem un citām valdības iestādēm, tostarp tiesībaizsardzības un drošības iestādēm, ka arī uzņēmējiem.</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Vairāku līmeņu un koordinēta pieeja</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Ņemot vērā minētās vajadzības un uzdevumus, ES un tās dalībvalstīm jāizveido konsekventa sistēma un jāvadās pēc tās, veicot agrīnu riska novērtēšanu attiecībā uz pārvietotajām precēm. Lai to panāktu, nepieciešama vairāku līmeņu un koordinēta pieeja, kuras realizēšanā piedalās visas kompetentās iestādes, un jānodrošina, ka piegādes ķēdes dalībnieki muitai savlaicīgi iesniedz nepieciešamos un saskaņotos datus.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Resursu racionāla izmantošana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S un tās dalībvalstīm jānodrošina elektroniskas informācijas no dažādiem avotiem vākšana, integrēšana un pārvaldība, izmantojot pastāvošo IT rīku radītās iespējas un jaunas iespējas, kas nodrošina ieguvumus racionalitātes ziņā.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varīgi ir nodrošināt muitas dienestu savstarpēju apmaiņu ar šiem datiem, ar informāciju par riskiem un kontroles rezultātiem. Izmantojot kopēju sistēmu, ES un tās dalībvalstīm jānodrošina tas, ka šī informācija ir pieejama un pilnībā tiek izmantota riska pārvaldības nolūkos, vienlaikus ievērojot spēkā esošos noteikumus par datu aizsardzīb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i riskus novērstu konsekventā veidā, ES muitas dienestiem jānodrošina visu pieejamo resursu, tostarp iekārtu, pareiza izmantošana un nepārtraukta izvērtēšana ar mērķi novērst dubultu darbu un nevajadzīgas kontroles un izmaksas.  </w:t>
      </w:r>
    </w:p>
    <w:p>
      <w:pPr>
        <w:pStyle w:val="Normal"/>
        <w:rPr>
          <w:rFonts w:ascii="Times New Roman" w:hAnsi="Times New Roman" w:cs="Times New Roman"/>
          <w:b/>
          <w:b/>
          <w:sz w:val="28"/>
          <w:szCs w:val="28"/>
          <w:lang w:val="en-US" w:eastAsia="en-US"/>
        </w:rPr>
      </w:pPr>
      <w:r>
        <w:rPr>
          <w:rFonts w:cs="Times New Roman" w:ascii="Times New Roman" w:hAnsi="Times New Roman"/>
          <w:b/>
          <w:sz w:val="28"/>
          <w:lang w:val="en-US" w:eastAsia="en-US"/>
        </w:rPr>
        <w:t>II. Vairāku līmeņu muitas riska pārvaldības uzlabošana 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i uzlabotu ES mēroga riska pārvaldības sistēmas efektivitāti un racionalitāti, Komisija un dalībvalstis sadarbosies, lai pakāpeniski veiktu nepieciešamos pasākumus turpmāk minēto MĒRĶU sasniegšanai, izmantojot norādītos LĪDZEKĻUS.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1) Uzlabot datu kvalitāti un reģistrēšanas kārtību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nodrošināt to, ka muitas dienestiem tiek savlaicīgi iesniegti augstas kvalitātes un visaptveroši dati par preču, kuras šķērso ES robežas, pārvietošanu starptautiskajā piegādes ķēdē.</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ES juridiskās, procesuālās un IT sistēmas jāpielāgo tā, lai uzņēmēji, kas piedalās komerciālajā piegādes ķēdē, varētu iesniegt nepieciešamo informāciju, tostarp iepriekšēju informāciju par kravām, ievērojot starptautiskos standartus un neradot nepamatotas izmaksas darījumdarbības modelim vai muitas dienestiem.</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Nodrošināt piegādes ķēdes datu pieejamību un riska pārvaldībai nozīmīgas informācijas apmaiņu muitas dienestu starpā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ļaut dalībvalstīm vajadzības gadījumā analizēt un mazināt riskus un nodrošināt uzņēmējiem līdzvērtīgu attieksmi.</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I TO PANĀKTU, ir jāizveido pienācīgi juridiski, procesuāli un IT mehānismi, lai nodrošinātu nepieciešamo datu, tostarp datu par kontroles rezultātiem, pieejamību, saziņu un ar risku saistītās informācijas apmaiņu ES muitas dienestu starpā visā muitas kontroles procesa laikā.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3) Attiecīgā gadījumā īstenot kontroles un riska mazināšanas pasākumu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nodrošināt, ka riska mazināšanas un kontroles pasākumi tiek īstenoti konsekventi, lai pienācīgi reaģētu uz konstatētajiem ES un dalībvalstu līmeņa riskiem, vienlaikus pēc iespējas racionālāk izmantojot resursus un saglabājot cik vien iespējams raitu piegādes ķēdes procesu norisi.</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jāievieš metodika un procedūras, kas ļautu ar risku saistītās kontroles piegādes ķēdē veikt vispiemērotākajā laikā un vietā, muitas dienestiem apmainīties ar informāciju par rezultātiem un izvairīties no nevajadzīgas vai dubultas kontroles gadījumiem.</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apzina, kurā laikā ir nepieciešams veikt kontroles un riska mazināšanas pasākumus, lai optimāli reaģētu uz risku un ņemtu vērā loģistikas ķēdei raksturīgos ierobežojumu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Uzlabot resursu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ES kopējās riska pārvaldības sistēmas efektīva īstenošana visās dalībvalstīs, tādējādi nodrošinot ekvivalenci, un reaģētspējas uzlabošana jauna veida risku gadījumā.</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jākonstatē un jānovērš nepamatotas atšķirības īstenošanā dalībvalstu līmenī, tostarp vajadzības gadījumā konstatētos trūkumus risinot ES līmenī.</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turpina tādu papildus resursu analizēšana un apzināšana ES un dalībvalstu līmenī, kuri varētu būt nepieciešami efektīvākai un racionālākai riska pārvaldībai.</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turpina uzlabot sadarbība starp ES muitas dienestiem un to darba savstarpēja koordinācija.</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turpina ES kopējo riska kritēriju un standartu turpmāka izstrāde un nepārtraukta izvērtēšana attiecībā uz visiem riskiem un jānodrošina to saskaņota īstenošana.</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veic ES riska pārvaldības īstenošanas sistemātiska uzraudzība un izvērtēšana visās dalībvalstīs, kā arī jāsalīdzina faktiskie un plānotie rezultāt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5) Sekmēt savstarpēju sadarbību un informācijas apmaiņu starp muitas dienestiem un citām iestādēm dalībvalstu un ES līmenī</w:t>
      </w:r>
    </w:p>
    <w:p>
      <w:pPr>
        <w:pStyle w:val="Normal"/>
        <w:tabs>
          <w:tab w:val="clear" w:pos="720"/>
          <w:tab w:val="left" w:pos="142"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nodrošināt to, ka kompetentās iestādes efektīvi apzina un risina riskus vispiemērotākajā vietā un laikā piegādes ķēdē un ar minimāliem preču pārvietošanas traucējumiem.</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vēl vairāk jāpilnveido sadarbība starp muitas dienestiem un citām kompetentajām iestādēm, tostarp tiesībaizsardzības un drošības iestādēm, lai nodrošinātu piegādes ķēdes riska pārvaldībā iesaistīto dalībnieku lomu papildināmību, attiecīgā gadījumā sekmētu kopēju riska kritēriju izstrādi un uzlabotu informācijas par riskiem pieejamību un apmaiņ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uzlabo informētība par ES atzītā uzņēmēja programmu citās iestādēs, kas nav muitas dienesti, un reglamentējošās iestādē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6) Uzlabot sadarbību ar uzņēmējiem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risku mērķtiecīgāka izvēle, vienlaikus vienkāršojot piegādes ķēdes darbību un paātrinot tirdzniecības gait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jāpaplašina sadarbība ar likumīgiem uzņēmējiem, piegādes ķēdes dalībniekiem un loģistikas pakalpojumu sniedzējiem, lai jo īpaši:</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 xml:space="preserve"> </w:t>
      </w:r>
      <w:r>
        <w:rPr>
          <w:rFonts w:cs="Times New Roman" w:ascii="Times New Roman" w:hAnsi="Times New Roman"/>
          <w:sz w:val="24"/>
          <w:lang w:val="en-US" w:eastAsia="en-US"/>
        </w:rPr>
        <w:t>uzlabotu zināšanas par starptautiskajām piegādes ķēdēm un to atpazīstamību, it īpaši saistībā ar iniciatīvu</w:t>
      </w:r>
      <w:r>
        <w:rPr>
          <w:rFonts w:cs="Times New Roman" w:ascii="Times New Roman" w:hAnsi="Times New Roman"/>
          <w:i/>
          <w:sz w:val="24"/>
          <w:lang w:val="en-US" w:eastAsia="en-US"/>
        </w:rPr>
        <w:t xml:space="preserve"> E-Freigt</w:t>
      </w:r>
      <w:r>
        <w:rPr>
          <w:rFonts w:cs="Times New Roman" w:ascii="Times New Roman" w:hAnsi="Times New Roman"/>
          <w:sz w:val="24"/>
          <w:lang w:val="en-US" w:eastAsia="en-US"/>
        </w:rPr>
        <w:t xml:space="preserve">;  </w:t>
      </w:r>
    </w:p>
    <w:p>
      <w:pPr>
        <w:pStyle w:val="Normal"/>
        <w:tabs>
          <w:tab w:val="clear" w:pos="720"/>
          <w:tab w:val="left" w:pos="284"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tklātu jaunas tendences saistībā ar nelikumīgo tirdzniecību pāri ES robežām un piegādes ķēdes apdraudējumus;</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pularizētu ar muitu saistīto datu, ko elektroniski iesniedz uzņēmēji, atkārtotu izmantošanu, lai racionalizētu muitas procedūras un tādējādi samazinātu izmaksas un uzlabotu efektivitāti; </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pularizētu un uzlabotu ES atzītā uzņēmēja programmu, kā arī turpinātu vienkāršot likumīgo tirdzniecību.</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7) Izmantot muitas starptautiskās sadarbības potenciāl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ĒRĶIS ir risku labāka apzināšana, risku efektīvāka mazināšana un izmaksu samazināšana uzņēmējiem un iestādēm.</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I TO PANĀKTU, nepieciešama aktīva līdzdalība daudzpusējos forumos, kas izstrādā globālus standartu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ievieš starptautiskas normas vai standarti vai jāsekmē to izstrāde, izmantojot divpusējas vai daudzpusējas iniciatīvas ar tirdzniecības partneriem, tostarp apmaiņu ar muitas informāciju un raitu tirdzniecības plūsmu reglamentēšanu.</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URKLĀT jāturpina darbs, lai ārvalstu tirdzniecības partneri atzītu ES atzītā uzņēmēja programmas un attiecīgā gadījumā lai panāktu uzticama tirgotāja programmu un kontroles savstarpēju atzīšanu.</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lang w:val="en-US" w:eastAsia="en-US"/>
        </w:rPr>
        <w:t>RĪCĪBAS PLĀNS</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1. mērķis</w:t>
      </w:r>
      <w:r>
        <w:rPr>
          <w:rFonts w:cs="Times New Roman" w:ascii="Times New Roman" w:hAnsi="Times New Roman"/>
          <w:lang w:val="en-US" w:eastAsia="en-US"/>
        </w:rPr>
        <w:t xml:space="preserve"> Uzlabot datu kvalitāti un reģistrēšanas kārtību, lai nodrošinātu efektīvu riska pārvaldību</w:t>
      </w:r>
    </w:p>
    <w:tbl>
      <w:tblPr>
        <w:tblW w:w="14832" w:type="dxa"/>
        <w:jc w:val="left"/>
        <w:tblInd w:w="-720" w:type="dxa"/>
        <w:tblLayout w:type="fixed"/>
        <w:tblCellMar>
          <w:top w:w="0" w:type="dxa"/>
          <w:left w:w="108" w:type="dxa"/>
          <w:bottom w:w="0" w:type="dxa"/>
          <w:right w:w="108" w:type="dxa"/>
        </w:tblCellMar>
      </w:tblPr>
      <w:tblGrid>
        <w:gridCol w:w="2546"/>
        <w:gridCol w:w="6065"/>
        <w:gridCol w:w="1639"/>
        <w:gridCol w:w="1583"/>
        <w:gridCol w:w="2999"/>
      </w:tblGrid>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29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1.1. Īstenot pilnvaras, ko sniedz Savienības Muitas kodekss (SMK), lai pieņemtu Komisijas aktu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Savienības teritorijā ievestām precēm:</w:t>
            </w:r>
          </w:p>
          <w:p>
            <w:pPr>
              <w:pStyle w:val="Normal"/>
              <w:rPr>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nalizēt ievešanas kopsavilkuma deklarācijas (IKD) ietvaros iesniedzamo datu nepieciešamos uzlabojumus, ņemot vērā dažādus darījumdarbības modeļus un izmēģinājuma pasākumu rezultātus gaisa kravu pārvadājumu drošības jomā, un izvērtēt importa kontroles sistēmu (IKS)</w:t>
            </w:r>
            <w:r>
              <w:rPr>
                <w:rStyle w:val="FootnoteCharacters"/>
                <w:rStyle w:val="FootnoteAnchor"/>
                <w:rFonts w:cs="Times New Roman" w:ascii="Times New Roman" w:hAnsi="Times New Roman"/>
                <w:sz w:val="16"/>
                <w:lang w:val="en-US" w:eastAsia="en-US"/>
              </w:rPr>
              <w:footnoteReference w:id="2"/>
            </w:r>
            <w:r>
              <w:rPr>
                <w:rFonts w:cs="Times New Roman" w:ascii="Times New Roman" w:hAnsi="Times New Roman"/>
                <w:sz w:val="16"/>
                <w:lang w:val="en-US" w:eastAsia="en-US"/>
              </w:rPr>
              <w:t>.</w:t>
            </w:r>
            <w:r>
              <w:rPr>
                <w:lang w:val="en-US" w:eastAsia="en-US"/>
              </w:rPr>
              <w:t xml:space="preserve"> </w:t>
            </w:r>
          </w:p>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erosināt saskaņotu risinājumu uzņēmēju iesniegto IKD datu vākšanai un integrēšanai, pamatojoties uz izmaksu un ieguvumu un saistīto īstenošanas jautājumu (tostarp tehnisku, finansiālu un organizatorisku aspektu) analīz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4–2015</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2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Īstenojamības pētījum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Komisijas aktu pieņemšana</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1.2. Izstrādāt un īstenot attiecīgus IT risinājumu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ielāgot un izstrādāt nepieciešamās IT sistēmas, kas ļautu uzņēmējiem iesniegt un muitas dienestiem vākt un integrēt IKD datu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Nodrošināt muitai piekļuvi uzņēmēju IT sistēmām aviācijas drošības jom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2020</w:t>
            </w:r>
            <w:r>
              <w:rPr>
                <w:rStyle w:val="FootnoteAnchor"/>
                <w:rFonts w:cs="Times New Roman" w:ascii="Times New Roman" w:hAnsi="Times New Roman"/>
                <w:sz w:val="16"/>
                <w:vertAlign w:val="superscript"/>
                <w:lang w:val="en-US" w:eastAsia="en-US"/>
              </w:rPr>
              <w:footnoteReference w:id="3"/>
            </w:r>
            <w:r>
              <w:rPr>
                <w:rFonts w:cs="Times New Roman" w:ascii="Times New Roman" w:hAnsi="Times New Roman"/>
                <w:sz w:val="16"/>
                <w:lang w:val="en-US" w:eastAsia="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 uzņēmēji</w:t>
            </w:r>
          </w:p>
        </w:tc>
        <w:tc>
          <w:tcPr>
            <w:tcW w:w="29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Pielāgotas un tālākizstrādātas IT sistēmas dalībvalstu un ES līmenī </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2. mērķis</w:t>
      </w:r>
      <w:r>
        <w:rPr>
          <w:rFonts w:cs="Times New Roman" w:ascii="Times New Roman" w:hAnsi="Times New Roman"/>
          <w:lang w:val="en-US" w:eastAsia="en-US"/>
        </w:rPr>
        <w:t xml:space="preserve"> Nodrošināt piegādes ķēdes datu pieejamību un riska pārvaldībai nozīmīgas informācijas apmaiņu muitas dienestu starpā, lai analizētu un mazinātu riskus un nodrošinātu uzņēmējiem līdzvērtīgu attieksmi</w:t>
      </w:r>
    </w:p>
    <w:tbl>
      <w:tblPr>
        <w:tblW w:w="14832" w:type="dxa"/>
        <w:jc w:val="left"/>
        <w:tblInd w:w="-720" w:type="dxa"/>
        <w:tblLayout w:type="fixed"/>
        <w:tblCellMar>
          <w:top w:w="0" w:type="dxa"/>
          <w:left w:w="108" w:type="dxa"/>
          <w:bottom w:w="0" w:type="dxa"/>
          <w:right w:w="108" w:type="dxa"/>
        </w:tblCellMar>
      </w:tblPr>
      <w:tblGrid>
        <w:gridCol w:w="2547"/>
        <w:gridCol w:w="6065"/>
        <w:gridCol w:w="1634"/>
        <w:gridCol w:w="1585"/>
        <w:gridCol w:w="3001"/>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1. Izstrādāt risinājumus un īstenot SMK piešķirtās pilnvaras, lai pieņemtu Komisijas aktu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w:t>
            </w:r>
            <w:r>
              <w:rPr>
                <w:rFonts w:eastAsia="Times New Roman" w:cs="Times New Roman" w:ascii="Times New Roman" w:hAnsi="Times New Roman"/>
                <w:color w:val="000000"/>
                <w:sz w:val="16"/>
                <w:lang w:val="en-US" w:eastAsia="en-US"/>
              </w:rPr>
              <w:t xml:space="preserve"> </w:t>
            </w:r>
            <w:r>
              <w:rPr>
                <w:rFonts w:cs="Times New Roman" w:ascii="Times New Roman" w:hAnsi="Times New Roman"/>
                <w:color w:val="000000"/>
                <w:sz w:val="16"/>
                <w:lang w:val="en-US" w:eastAsia="en-US"/>
              </w:rPr>
              <w:t>Pamatojoties uz izmaksu un ieguvumu un saistīto īstenošanas jautājumu (tostarp tehnisku, finansiālu un organizatorisku aspektu) analīzi, ierosināt saskaņotus risinājumus attiecībā uz precēm:</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a) kas ievestas Savienības muitas teritorijā, </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b) kam pēc ievešanas Savienības muitas teritorijā piemērota muitas procedūra, </w:t>
            </w:r>
          </w:p>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c) kas eksportētas un izvestas no Savienības muitas teritorija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2014–2015 </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5–2016</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6–20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Īstenojamības pētījumi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ttiecīgā gadījumā pieņemt Komisijas aktu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Kopējas vadlīnijas muitas dienestiem</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2. Izstrādāt un īstenot attiecīgus IT risinājumus</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Pielāgot un turpināt izstrādāt nepieciešamās IT sistēmas, kas nodrošina piegādes ķēdes datu pieejamību un apmaiņu muitas dienestu starpā un ar riskiem saistītās informācijas, tostarp kontroles rezultātu, pieejamību un apmaiņu ES muitas dienestu starpā.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2020</w:t>
            </w:r>
            <w:r>
              <w:rPr>
                <w:rStyle w:val="FootnoteAnchor"/>
                <w:rFonts w:cs="Times New Roman" w:ascii="Times New Roman" w:hAnsi="Times New Roman"/>
                <w:sz w:val="16"/>
                <w:vertAlign w:val="superscript"/>
                <w:lang w:val="en-US" w:eastAsia="en-US"/>
              </w:rPr>
              <w:footnoteReference w:id="4"/>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Šādu IT sistēmu izstrādes turpināšana: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dalībvalstu muitas riska pārvaldības sistēma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KS, Jaunā datorizētā tranzīta kontroles sistēma (</w:t>
            </w:r>
            <w:r>
              <w:rPr>
                <w:rFonts w:cs="Times New Roman" w:ascii="Times New Roman" w:hAnsi="Times New Roman"/>
                <w:i/>
                <w:sz w:val="16"/>
                <w:lang w:val="en-US" w:eastAsia="en-US"/>
              </w:rPr>
              <w:t>NCTS</w:t>
            </w:r>
            <w:r>
              <w:rPr>
                <w:rFonts w:cs="Times New Roman" w:ascii="Times New Roman" w:hAnsi="Times New Roman"/>
                <w:sz w:val="16"/>
                <w:lang w:val="en-US" w:eastAsia="en-US"/>
              </w:rPr>
              <w:t>) un Muitas riska pārvaldības sistēma (</w:t>
            </w:r>
            <w:r>
              <w:rPr>
                <w:rFonts w:cs="Times New Roman" w:ascii="Times New Roman" w:hAnsi="Times New Roman"/>
                <w:i/>
                <w:sz w:val="16"/>
                <w:lang w:val="en-US" w:eastAsia="en-US"/>
              </w:rPr>
              <w:t>CRMS</w:t>
            </w:r>
            <w:r>
              <w:rPr>
                <w:rFonts w:cs="Times New Roman" w:ascii="Times New Roman" w:hAnsi="Times New Roman"/>
                <w:sz w:val="16"/>
                <w:lang w:val="en-US" w:eastAsia="en-US"/>
              </w:rPr>
              <w:t>)</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 xml:space="preserve">2.3. Ierosināt risinājumus preču pārvietošanas izsekojamības nodrošināšanai dažādos muitas kontroles posmos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nalizēt risinājumus attiecībā uz preču izsekojamību dažādos muitas uzraudzības posmos, sākot no ievešanas Savienības muitas teritorijā līdz beidzamajai muitošanai, ņemot vērā tādas aizsāktās iniciatīvas kā </w:t>
            </w:r>
            <w:r>
              <w:rPr>
                <w:rFonts w:cs="Times New Roman" w:ascii="Times New Roman" w:hAnsi="Times New Roman"/>
                <w:i/>
                <w:sz w:val="16"/>
                <w:lang w:val="en-US" w:eastAsia="en-US"/>
              </w:rPr>
              <w:t>e-Manifest</w:t>
            </w:r>
            <w:r>
              <w:rPr>
                <w:rFonts w:cs="Times New Roman" w:ascii="Times New Roman" w:hAnsi="Times New Roman"/>
                <w:sz w:val="16"/>
                <w:lang w:val="en-US" w:eastAsia="en-US"/>
              </w:rPr>
              <w:t xml:space="preserve">, </w:t>
            </w:r>
            <w:r>
              <w:rPr>
                <w:rFonts w:cs="Times New Roman" w:ascii="Times New Roman" w:hAnsi="Times New Roman"/>
                <w:i/>
                <w:sz w:val="16"/>
                <w:lang w:val="en-US" w:eastAsia="en-US"/>
              </w:rPr>
              <w:t>e-Freight</w:t>
            </w:r>
            <w:r>
              <w:rPr>
                <w:rFonts w:cs="Times New Roman" w:ascii="Times New Roman" w:hAnsi="Times New Roman"/>
                <w:sz w:val="16"/>
                <w:lang w:val="en-US" w:eastAsia="en-US"/>
              </w:rPr>
              <w:t xml:space="preserve"> un/vai pielāgojot pastāvošās muitas transakciju sistēma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erosināt piemērotu pieeju, ņemot vērā būtiskos aspektus (IT, juridiskos vai procesuālo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5–202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Ziņojums par analīzes rezultātiem ar konkrētu(-iem) risinājumu(-ie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isinājumu attiecībā uz izsekojamību īstenošana</w:t>
            </w:r>
          </w:p>
        </w:tc>
      </w:tr>
    </w:tbl>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3. mērķis</w:t>
      </w:r>
      <w:r>
        <w:rPr>
          <w:rFonts w:cs="Times New Roman" w:ascii="Times New Roman" w:hAnsi="Times New Roman"/>
          <w:lang w:val="en-US" w:eastAsia="en-US"/>
        </w:rPr>
        <w:t xml:space="preserve"> Īstenot koncepciju par risku savlaicīgu izvērtēšanu un vajadzības gadījumā kontroli, lai pienācīgi reaģētu uz konstatētajiem ES un dalībvalstu līmeņa riskiem, vienlaikus pēc iespējas racionālāk izmantojot piegādes ķēdes resursus un saglabājot cik vien iespējams raitu piegādes ķēdes procesu norisi</w:t>
      </w:r>
    </w:p>
    <w:tbl>
      <w:tblPr>
        <w:tblW w:w="14832" w:type="dxa"/>
        <w:jc w:val="left"/>
        <w:tblInd w:w="-720" w:type="dxa"/>
        <w:tblLayout w:type="fixed"/>
        <w:tblCellMar>
          <w:top w:w="0" w:type="dxa"/>
          <w:left w:w="108" w:type="dxa"/>
          <w:bottom w:w="0" w:type="dxa"/>
          <w:right w:w="108" w:type="dxa"/>
        </w:tblCellMar>
      </w:tblPr>
      <w:tblGrid>
        <w:gridCol w:w="2547"/>
        <w:gridCol w:w="6073"/>
        <w:gridCol w:w="1639"/>
        <w:gridCol w:w="1578"/>
        <w:gridCol w:w="2995"/>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2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3.1. Izstrādāt metodiku, lai īstenotu koncepciju par risku savlaicīgu izvērtēšanu un vajadzības gadījumā kontroli</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Ierosināt metodiku, lai konstatētu vispiemērotāko vietu un laiku muitas kontroles un riska mazināšanas pasākumu veikšanai, ņemot vērā riska veidam/līmenim, kontrolei un piegādes ķēdei raksturīgos ierobežojumus (informācijas, dokumentācijas un kontroles iespēju pieejamīb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2014-20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2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nceptuāls dokuments</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3.2. Pārbaudīt koncepcijas realizēšanas iespējas galvenajās politikas jomās un ierosināt atbilstošus risinājumu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pzināt galvenās politikas jomas un pārbaudīt risinājumus operatīvā darbā, piemēram, prioritārās kontroles jomās sadarbībā ar attiecīgajām ieinteresētajām personā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omisija  attiecīgā gadījumā ierosinās tādas klauzulas saistībā ar muitas kontroli, kas iekļaujamas tiesību aktos, kuri nav muitas jomā, pārbaudītajās politikas jomās, ņemot vērā koncepcijas realizēšanas iespēju pārbaudes rezultātus.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20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2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Noskaidrot, vai koncepciju ir iespējams realizēt</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ttiecīgā gadījumā Komisijas priekšlikums par klauzulu saistībā ar muitas kontroli atjaunināšanu tādos tiesību aktos, kuri nav muitas jomā</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4. mērķis</w:t>
      </w:r>
      <w:r>
        <w:rPr>
          <w:rFonts w:cs="Times New Roman" w:ascii="Times New Roman" w:hAnsi="Times New Roman"/>
          <w:lang w:val="en-US" w:eastAsia="en-US"/>
        </w:rPr>
        <w:t xml:space="preserve">  Uzlabot resursus, lai  nodrošinātu ES vienotās riska pārvaldības sistēmas (</w:t>
      </w:r>
      <w:r>
        <w:rPr>
          <w:rFonts w:cs="Times New Roman" w:ascii="Times New Roman" w:hAnsi="Times New Roman"/>
          <w:i/>
          <w:lang w:val="en-US" w:eastAsia="en-US"/>
        </w:rPr>
        <w:t>CRMF</w:t>
      </w:r>
      <w:r>
        <w:rPr>
          <w:rFonts w:cs="Times New Roman" w:ascii="Times New Roman" w:hAnsi="Times New Roman"/>
          <w:lang w:val="en-US" w:eastAsia="en-US"/>
        </w:rPr>
        <w:t>) efektīvu īstenošanu un reaģētspējas uzlabošanu jauna veida risku gadījumā</w:t>
      </w:r>
    </w:p>
    <w:tbl>
      <w:tblPr>
        <w:tblW w:w="14832" w:type="dxa"/>
        <w:jc w:val="left"/>
        <w:tblInd w:w="-720" w:type="dxa"/>
        <w:tblLayout w:type="fixed"/>
        <w:tblCellMar>
          <w:top w:w="0" w:type="dxa"/>
          <w:left w:w="108" w:type="dxa"/>
          <w:bottom w:w="0" w:type="dxa"/>
          <w:right w:w="108" w:type="dxa"/>
        </w:tblCellMar>
      </w:tblPr>
      <w:tblGrid>
        <w:gridCol w:w="2556"/>
        <w:gridCol w:w="6063"/>
        <w:gridCol w:w="1638"/>
        <w:gridCol w:w="1580"/>
        <w:gridCol w:w="2995"/>
      </w:tblGrid>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2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rHeight w:val="1856" w:hRule="atLeast"/>
        </w:trPr>
        <w:tc>
          <w:tcPr>
            <w:tcW w:w="25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1. Apzināt un novērst trūkumus un nepamatotas atšķirības </w:t>
            </w:r>
            <w:r>
              <w:rPr>
                <w:rFonts w:cs="Times New Roman" w:ascii="Times New Roman" w:hAnsi="Times New Roman"/>
                <w:i/>
                <w:sz w:val="16"/>
                <w:lang w:val="en-US" w:eastAsia="en-US"/>
              </w:rPr>
              <w:t>CRMF</w:t>
            </w:r>
            <w:r>
              <w:rPr>
                <w:rFonts w:cs="Times New Roman" w:ascii="Times New Roman" w:hAnsi="Times New Roman"/>
                <w:sz w:val="16"/>
                <w:lang w:val="en-US" w:eastAsia="en-US"/>
              </w:rPr>
              <w:t xml:space="preserve"> īstenošanā, vajadzības gadījumā rīkojoties ES līmenī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nalizēt, konstatēt un ierosināt atbilstošus risinājumus (tostarp IT), attiecīgā gadījumā rīkojoties ES līmenī:</w:t>
            </w:r>
          </w:p>
          <w:p>
            <w:pPr>
              <w:pStyle w:val="Normal"/>
              <w:spacing w:before="0" w:after="12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lai novērstu nepamatotas atšķirības kopējo riska kritēriju un standartu īstenošanā,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b) attiecībā uz dalībvalstu riska pārvaldības sistēmu nepieciešamajām tehniskajām un funkcionālajām prasībām,</w:t>
            </w:r>
          </w:p>
          <w:p>
            <w:pPr>
              <w:pStyle w:val="Normal"/>
              <w:spacing w:before="0" w:after="20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attiecībā uz prasībām par profesionālajām prasmēm riska analīzes un atlases jomā.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2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Ziņojums par analīzes rezultātie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alībvalstu un/vai ES līmenī izstrādāt trūkstošos IT un citus būtiskus riska pārvaldības līdzekļus (piemēram, apmācību programma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12" w:hRule="atLeast"/>
        </w:trPr>
        <w:tc>
          <w:tcPr>
            <w:tcW w:w="25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2. Izstrādāt citus iespējamus papildu resursus un uzlabot sadarbību un koordināciju starp muitas dienestiem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amatojoties uz stratēģiskajām prasībām, apzināt to, kuru riska pārvaldības resursu izstrāde būtu jāturpina dalībvalstu līmenī un kuru — ES līmenī (ņemot vērā ES datu repozitorija sniegtās priekšrocības vai alternatīvas, kā arī attiecīgo ES finansēto pētniecības projektu rezultātu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aistībā ar rīcību 2.1. punktā un veicot papildinošu analīzi, apzināt iespējas, kā uzlabot aktīvu sadarbību starp dalībvalstīm, lai:</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nodrošinātu efektīvu un racionālu piegādes ķēdes riska pārvaldību,</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nodrošinātu to, ka kontrole tiek plānota un veikta vispiemērotākajā vietā piegādes ķēdē, notiek informācijas par rezultātiem apmaiņa muitas dienestu starpā un tiek novērsti trūkumi vai nevajadzīgas kontroles,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c) uzlabotu ar riskiem saistītās muitas kontroles un muitas veiktās izmeklēšanas papildināmību, tostarp definējot atbilstošu pārvaldību, kas nepieciešama, lai nodrošinātu to, ka esošo un turpmāko IT sistēmu izstrādes un administrēšanas pienākumi ir formāli sadalīti starp attiecīgajiem Komisijas dienestiem, ievērojot datu aizsardzības noteikumu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Vienkāršot iespējamo pieeju analīzi un novērtēšanu, tostarp iespējamas elastīgas struktūras izveidi un risinājumus labākai risku izvērtēšanai reāllaikā, veicot kopīgo iniciatīvu izmēģinājumus to dalībvalstu starpā, kas vēlas piedalīti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erosināt un īstenot piemērotus risinājumus (tostarp IT risinājumus), lai izstrādātu citus nepieciešamos riska pārvaldības resursus dalībvalstu un ES līmenī (apsverot arī risinājumus, kas ierosināti ES finansētos pētniecības projektos), tostarp sadarbības un koordinācijas uzlabošanai muitas dienestu starp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2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Ziņojums par izmēģinājuma projekta(-u) rezultātu analīzi un/vai novērtēšanu</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Dalībvalstu līmenī izstrādāti trūkstošie IT un citi būtiski riska pārvaldības līdzekļi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ES līmenī izstrādāti citi nepieciešamie riska pārvaldības IT rīki (piemēram, uzlabota </w:t>
            </w:r>
            <w:r>
              <w:rPr>
                <w:rFonts w:cs="Times New Roman" w:ascii="Times New Roman" w:hAnsi="Times New Roman"/>
                <w:i/>
                <w:sz w:val="16"/>
                <w:lang w:val="en-US" w:eastAsia="en-US"/>
              </w:rPr>
              <w:t>CRMS</w:t>
            </w:r>
            <w:r>
              <w:rPr>
                <w:rFonts w:cs="Times New Roman" w:ascii="Times New Roman" w:hAnsi="Times New Roman"/>
                <w:sz w:val="16"/>
                <w:lang w:val="en-US" w:eastAsia="en-US"/>
              </w:rPr>
              <w:t>) vai citi saistīti resursi</w:t>
            </w:r>
          </w:p>
        </w:tc>
      </w:tr>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3. Turpināt jaunu apdraudējumu un risku novērtējumu izstrādi dalībvalstu un ES līmenī, lai aptvertu visus apdraudējumus un riskus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evērojot spēkā esošos instrumentus, procedūras un metodiku, dalībvalstu un ES līmenī nodrošināt, lai:</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muitas jomas apdraudējumu un risku novērtējumi aptvertu visus riskus un par tiem notiktu informācijas apmaiņa dalībvalstu starpā un dalībvalstu un Komisijas starpā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b) minētie novērtējumi attiecīgā gadījumā tiktu integrēti riska pārvaldībā, tostarp kopējos riska kritērijos un standarto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Sākot no 2015. ga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29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pdraudējumu un risku novērtējumu izstrāde muitas jomā dalībvalstu un ES līmenī</w:t>
            </w:r>
          </w:p>
        </w:tc>
      </w:tr>
      <w:tr>
        <w:trPr/>
        <w:tc>
          <w:tcPr>
            <w:tcW w:w="25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4. Turpināt ES kopējo riska kritēriju un standartu (KRK) izstrādi attiecībā uz visiem riskiem, sadarbojoties ar kompetentajām iestādēm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Turpināt izstrādi un īstenot KRK attiecībā uz visiem riskiem, ja nepieciešams, sadarbojoties ar kompetentajiem dienestiem un ņemot vērā noteiktās prioritātes un iniciatīv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Sākot no 2014. ga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2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omisijas akti, pamatojoties uz KMK un SMK, ar kuru paredz KRK izstrādāšanu,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RK īstenošana, izmantojot pasākumus prioritārās kontroles jomā. </w:t>
            </w:r>
          </w:p>
        </w:tc>
      </w:tr>
      <w:tr>
        <w:trPr/>
        <w:tc>
          <w:tcPr>
            <w:tcW w:w="2556"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5. Sistemātiski uzraudzīt, novērtēt dalībvalstu veikto ES riska pārvaldību un uzlabot tās īstenošanu, kā arī izvērtēt </w:t>
            </w:r>
            <w:r>
              <w:rPr>
                <w:rFonts w:cs="Times New Roman" w:ascii="Times New Roman" w:hAnsi="Times New Roman"/>
                <w:i/>
                <w:sz w:val="16"/>
                <w:lang w:val="en-US" w:eastAsia="en-US"/>
              </w:rPr>
              <w:t>CRMF</w:t>
            </w:r>
            <w:r>
              <w:rPr>
                <w:rFonts w:cs="Times New Roman" w:ascii="Times New Roman" w:hAnsi="Times New Roman"/>
                <w:sz w:val="16"/>
                <w:lang w:val="en-US" w:eastAsia="en-US"/>
              </w:rPr>
              <w:t xml:space="preserve"> darbības rezultātu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istemātiski uzraudzīt un izvērtēt ES riska pārvaldības pasākumus, lai nodrošinātu saskaņotu, efektīvu un racionālu īstenošanu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Turpināt pastāvošo KRK izvērtēšanas darbu un to efektivitātes un racionalitātes uzlabošanu, sagatavojot Komisijas gada novērtējuma ziņojumus un veicot turpmākus pasākumu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Turpināt darbu pie KRK efektivitātes uzraudzības, izvērtēšanas un pārbaudes ES līmenī, ja nepieciešams, sadarbībā ar kompetentajām iestādēm, un apzināt informāciju, kas dalībvalstīm jāapkopo un jādara pieejama Komisijai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Sākot no 2014. ga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2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Notiek </w:t>
            </w:r>
            <w:r>
              <w:rPr>
                <w:rFonts w:cs="Times New Roman" w:ascii="Times New Roman" w:hAnsi="Times New Roman"/>
                <w:i/>
                <w:sz w:val="16"/>
                <w:lang w:val="en-US" w:eastAsia="en-US"/>
              </w:rPr>
              <w:t>CRMF</w:t>
            </w:r>
            <w:r>
              <w:rPr>
                <w:rFonts w:cs="Times New Roman" w:ascii="Times New Roman" w:hAnsi="Times New Roman"/>
                <w:sz w:val="16"/>
                <w:lang w:val="en-US" w:eastAsia="en-US"/>
              </w:rPr>
              <w:t xml:space="preserve"> darbības rezultātu izvērtēšana:</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omisijas gada novērtējuma ziņojumi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Ziņojums prioritārās kontroles jomā ar ieteikumiem</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5. mērķis Sekmēt savstarpēju sadarbību un informācijas apmaiņu starp muitas dienestiem un citām iestādēm dalībvalstu un ES līmenī, lai nodrošinātu efektīvu riska pārvaldību </w:t>
      </w:r>
    </w:p>
    <w:tbl>
      <w:tblPr>
        <w:tblW w:w="14832" w:type="dxa"/>
        <w:jc w:val="left"/>
        <w:tblInd w:w="-720" w:type="dxa"/>
        <w:tblLayout w:type="fixed"/>
        <w:tblCellMar>
          <w:top w:w="0" w:type="dxa"/>
          <w:left w:w="108" w:type="dxa"/>
          <w:bottom w:w="0" w:type="dxa"/>
          <w:right w:w="108" w:type="dxa"/>
        </w:tblCellMar>
      </w:tblPr>
      <w:tblGrid>
        <w:gridCol w:w="2548"/>
        <w:gridCol w:w="6057"/>
        <w:gridCol w:w="1637"/>
        <w:gridCol w:w="1584"/>
        <w:gridCol w:w="3006"/>
      </w:tblGrid>
      <w:tr>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rHeight w:val="3217" w:hRule="atLeast"/>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5.1. Turpināt starpnozaru sadarbības kārtības izstrādi, uzlabot informācijas (par riskiem) apmaiņu un pieejamību, kā arī muitas līdzdalību riska un apdraudējumu novērtēšanā</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ttiecīgajās politikas jomās apzināt iespējas pilnveidot:</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informācijas (par riskiem) pieejamību, apmaiņu un savlaicīgu integrēšanu piegādes ķēdēm raksturīgo risku pārvaldības nolūkā, tostarp krīzes situācijās, </w:t>
            </w:r>
            <w:r>
              <w:rPr>
                <w:lang w:val="en-US" w:eastAsia="en-US"/>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sadarbības pasākumus ar mērķi nodrošināt ar muitas riskiem saistītās kontroles un citu kompetento iestāžu veiktās kontroles papildināmību,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muitas piekļuvi apdraudējumu un risku novērtējumiem dalībvalstu un ES līmenī muitas riska pārvaldības nolūkā.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Ierosināt iespējamus risinājumus dalībvalstu un ES līmenī, ņemot vērā atšķirīgo pienākumu sadalījumu starp iestādēm dažādās dalībvalstīs, it īpaši tiesībaizsardzības jomā un attiecībā uz tādām saistītām iniciatīvām kā </w:t>
            </w:r>
            <w:r>
              <w:rPr>
                <w:rFonts w:cs="Times New Roman" w:ascii="Times New Roman" w:hAnsi="Times New Roman"/>
                <w:i/>
                <w:sz w:val="16"/>
                <w:lang w:val="en-US" w:eastAsia="en-US"/>
              </w:rPr>
              <w:t>e-Freight</w:t>
            </w:r>
            <w:r>
              <w:rPr>
                <w:rFonts w:cs="Times New Roman" w:ascii="Times New Roman" w:hAnsi="Times New Roman"/>
                <w:sz w:val="16"/>
                <w:lang w:val="en-US" w:eastAsia="en-US"/>
              </w:rPr>
              <w:t xml:space="preserve"> un </w:t>
            </w:r>
            <w:r>
              <w:rPr>
                <w:rFonts w:cs="Times New Roman" w:ascii="Times New Roman" w:hAnsi="Times New Roman"/>
                <w:i/>
                <w:sz w:val="16"/>
                <w:lang w:val="en-US" w:eastAsia="en-US"/>
              </w:rPr>
              <w:t>CIS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Uzlabojumi informācijas (par riskiem) sistemātiskā apmaiņā un pieejamībā</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omisijas īstenošanas akts saistībā ar priekšlikumu par Padomes Regulu attiecībā uz oficiālajām kontrolēm (COM(2013) 265)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Nodrošināt muitai pienācīgu piekļuvi apdraudējumu un riska izvērtējumie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4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5.2. Uzlabot ES atzītā uzņēmēja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u, panākot tās plašāku atpazīstamību un atzīšanu citos dienestos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adarbībā ar citiem kompetentajiem dienestiem apzināt prioritārās jomas, ņemot vērā aizsāktās iniciatīva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Calibri"/>
                <w:lang w:val="en-US" w:eastAsia="en-US"/>
              </w:rPr>
              <w:t xml:space="preserve"> </w:t>
            </w:r>
            <w:r>
              <w:rPr>
                <w:rFonts w:cs="Times New Roman" w:ascii="Times New Roman" w:hAnsi="Times New Roman"/>
                <w:sz w:val="16"/>
                <w:lang w:val="en-US" w:eastAsia="en-US"/>
              </w:rPr>
              <w:t>Veikt analīzi par prasībām saistībā ar citām partnerības programmām vai kontroles režīmiem, ko piemēro citi dienesti, lai apzinātu:</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papildināmību un sinerģijas starp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un citām programmā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pasākumus, kuri nepieciešami, lai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statusu integrētu citu kompetento dienestu kontroles režīmo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citu dienestu izstrādātos atbilstības kritērijus, kam jāpielāgo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a</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Vajadzības gadījumā un ja iespējams, Komisija ierosinās piemērotus risinājumu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Īstenojamības pētījumi, kam attiecīgā gadījumā pievienoti priekšlikumi </w:t>
            </w:r>
          </w:p>
        </w:tc>
      </w:tr>
      <w:tr>
        <w:trPr/>
        <w:tc>
          <w:tcPr>
            <w:tcW w:w="2548"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3. Sekmēt paraugpraksi un sadarbības metožu izmantošanu starp muitas dienestiem un citām dalībvalstu iestādēm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Dalībvalstīs ar Komisijas atbalstu uzsāk paraugprakses un sadarbības metožu apmaiņu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alībvalstis, Komisija</w:t>
            </w:r>
          </w:p>
        </w:tc>
        <w:tc>
          <w:tcPr>
            <w:tcW w:w="30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Pētījums/ziņojums ar ieteikumiem  </w:t>
            </w:r>
          </w:p>
        </w:tc>
      </w:tr>
    </w:tbl>
    <w:p>
      <w:pPr>
        <w:pStyle w:val="Normal"/>
        <w:rPr>
          <w:rFonts w:ascii="Times New Roman" w:hAnsi="Times New Roman" w:cs="Times New Roman"/>
          <w:lang w:val="en-US" w:eastAsia="en-US"/>
        </w:rPr>
      </w:pPr>
      <w:r>
        <w:rPr>
          <w:rFonts w:cs="Times New Roman" w:ascii="Times New Roman" w:hAnsi="Times New Roman"/>
          <w:b/>
          <w:lang w:val="en-US" w:eastAsia="en-US"/>
        </w:rPr>
        <w:t>6. mērķis</w:t>
      </w:r>
      <w:r>
        <w:rPr>
          <w:rFonts w:cs="Times New Roman" w:ascii="Times New Roman" w:hAnsi="Times New Roman"/>
          <w:lang w:val="en-US" w:eastAsia="en-US"/>
        </w:rPr>
        <w:t xml:space="preserve"> Paplašināt sadarbību ar tirdzniecības pārstāvjiem, veidojot partnerības ar uzņēmējiem un loģistikas pakalpojumu sniedzējiem, lai mērķtiecīgāk izvēlētos novēršamos riskus un paātrinātu likumīgi tirgotu preču muitošanas gaitu  </w:t>
      </w:r>
    </w:p>
    <w:tbl>
      <w:tblPr>
        <w:tblW w:w="14832" w:type="dxa"/>
        <w:jc w:val="left"/>
        <w:tblInd w:w="-720" w:type="dxa"/>
        <w:tblLayout w:type="fixed"/>
        <w:tblCellMar>
          <w:top w:w="0" w:type="dxa"/>
          <w:left w:w="108" w:type="dxa"/>
          <w:bottom w:w="0" w:type="dxa"/>
          <w:right w:w="108" w:type="dxa"/>
        </w:tblCellMar>
      </w:tblPr>
      <w:tblGrid>
        <w:gridCol w:w="2672"/>
        <w:gridCol w:w="6060"/>
        <w:gridCol w:w="1525"/>
        <w:gridCol w:w="1524"/>
        <w:gridCol w:w="3051"/>
      </w:tblGrid>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Orientējošs laika grafik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30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c>
          <w:tcPr>
            <w:tcW w:w="267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6.1. Turpināt atzītā uzņēmēja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as pilnveidošanu un popularizēšanu, novēršot konstatētos trūkumus un ieviešot uzlabojumus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adarbībā ar ieinteresētajām personām turpināt sistemātisku analīzi izstrādi un novērst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īstenošanas gaitā konstatētos trūkumus, lai nodrošinātu programmas ilgtermiņa stabilitāti</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pzināt citas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as priekšrocības muitas procedūru jomā un ierosināt piemērotus pasākumus, ņemot vērā juridiskus un procesuālus aspekt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30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ttiecīgā gadījumā pieņemt Komisijas aktus, pamatojoties uz SMK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tjaunināt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kopējās vadlīnijas </w:t>
            </w:r>
          </w:p>
        </w:tc>
      </w:tr>
      <w:tr>
        <w:trPr/>
        <w:tc>
          <w:tcPr>
            <w:tcW w:w="26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2. Uzlabot zināšanas par piegādes ķēdēm, vairot uzņēmēju izpratni un apzināt izmantojamos datus, kas ir uzņēmēju rīcībā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erosināt un īstenot piemērotus risinājumus uzlabotai muitas jomas riska pārvaldībai, izmantojot piegādes ķēžu labāku atpazīstamību, ko var panākt:</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w:t>
            </w:r>
            <w:r>
              <w:rPr>
                <w:lang w:val="en-US" w:eastAsia="en-US"/>
              </w:rPr>
              <w:t xml:space="preserve"> </w:t>
            </w:r>
            <w:r>
              <w:rPr>
                <w:rFonts w:cs="Times New Roman" w:ascii="Times New Roman" w:hAnsi="Times New Roman"/>
                <w:i/>
                <w:sz w:val="16"/>
                <w:lang w:val="en-US" w:eastAsia="en-US"/>
              </w:rPr>
              <w:t>e-Freight</w:t>
            </w:r>
            <w:r>
              <w:rPr>
                <w:rFonts w:cs="Times New Roman" w:ascii="Times New Roman" w:hAnsi="Times New Roman"/>
                <w:sz w:val="16"/>
                <w:lang w:val="en-US" w:eastAsia="en-US"/>
              </w:rPr>
              <w:t xml:space="preserve"> iniciatīvas ietvaros izpētot, kā vislabāk pielietot attiecīgo pētniecības projektu rezultātus (piemēram, </w:t>
            </w:r>
            <w:r>
              <w:rPr>
                <w:rFonts w:cs="Times New Roman" w:ascii="Times New Roman" w:hAnsi="Times New Roman"/>
                <w:i/>
                <w:sz w:val="16"/>
                <w:lang w:val="en-US" w:eastAsia="en-US"/>
              </w:rPr>
              <w:t>FP7Cassandra</w:t>
            </w:r>
            <w:r>
              <w:rPr>
                <w:rFonts w:cs="Times New Roman" w:ascii="Times New Roman" w:hAnsi="Times New Roman"/>
                <w:sz w:val="16"/>
                <w:lang w:val="en-US" w:eastAsia="en-US"/>
              </w:rPr>
              <w:t xml:space="preserve"> un </w:t>
            </w:r>
            <w:r>
              <w:rPr>
                <w:rFonts w:cs="Times New Roman" w:ascii="Times New Roman" w:hAnsi="Times New Roman"/>
                <w:i/>
                <w:sz w:val="16"/>
                <w:lang w:val="en-US" w:eastAsia="en-US"/>
              </w:rPr>
              <w:t>CORE</w:t>
            </w:r>
            <w:r>
              <w:rPr>
                <w:rFonts w:cs="Times New Roman" w:ascii="Times New Roman" w:hAnsi="Times New Roman"/>
                <w:sz w:val="16"/>
                <w:lang w:val="en-US" w:eastAsia="en-US"/>
              </w:rPr>
              <w:t>), kā arī noslēdzot aizsākto izmēģinājuma projektu attiecībā uz konteineru statusa ziņojumiem (</w:t>
            </w:r>
            <w:r>
              <w:rPr>
                <w:rFonts w:cs="Times New Roman" w:ascii="Times New Roman" w:hAnsi="Times New Roman"/>
                <w:i/>
                <w:sz w:val="16"/>
                <w:lang w:val="en-US" w:eastAsia="en-US"/>
              </w:rPr>
              <w:t>CSM</w:t>
            </w:r>
            <w:r>
              <w:rPr>
                <w:rFonts w:cs="Times New Roman" w:ascii="Times New Roman" w:hAnsi="Times New Roman"/>
                <w:sz w:val="16"/>
                <w:lang w:val="en-US" w:eastAsia="en-US"/>
              </w:rPr>
              <w:t xml:space="preserve">) un IKD, b) izpētot, kā vislabāk pielietot komerciālās datubāz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ES un dalībvalstu līmenī informēšanas, izpratnes vairošanas pasākumi uzņēmējiem, lai nodrošinātu muitai iesniedzamo datu konsekventu kvalitāti un labāk izprastu piegādes ķēdes problemātiku, apdraudējumus un tendence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Konteineru statusa ziņojumu (</w:t>
            </w:r>
            <w:r>
              <w:rPr>
                <w:rFonts w:cs="Times New Roman" w:ascii="Times New Roman" w:hAnsi="Times New Roman"/>
                <w:i/>
                <w:sz w:val="16"/>
                <w:lang w:val="en-US" w:eastAsia="en-US"/>
              </w:rPr>
              <w:t>CSM</w:t>
            </w:r>
            <w:r>
              <w:rPr>
                <w:rFonts w:cs="Times New Roman" w:ascii="Times New Roman" w:hAnsi="Times New Roman"/>
                <w:sz w:val="16"/>
                <w:lang w:val="en-US" w:eastAsia="en-US"/>
              </w:rPr>
              <w:t>) vākšana un izmantošana riska pārvaldības nolūko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Ziņojums par analīzes rezultātiem attiecībā uz tirdzniecības datubāzēm un pētniecības projektie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alībvalstu un ES līmenī informēšanas un izpratnes vairošanas pasākumi uzņēmējiem</w:t>
            </w:r>
          </w:p>
        </w:tc>
      </w:tr>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6"/>
                <w:szCs w:val="16"/>
                <w:lang w:val="en-US" w:eastAsia="en-US"/>
              </w:rPr>
            </w:pPr>
            <w:r>
              <w:rPr>
                <w:rFonts w:cs="Times New Roman" w:ascii="Times New Roman" w:hAnsi="Times New Roman"/>
                <w:sz w:val="16"/>
                <w:lang w:val="en-US" w:eastAsia="en-US"/>
              </w:rPr>
              <w:t>6.3. Sekmēt atbilstības muitas prasībām pārvaldību, ko veic muitas administrācijas ciešā sadarbībā ar uzņēmējiem</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pzināt paraugpraksi, salīdzinot nacionālās programmas un izpētot iespējas, lai izstrādātu saskaņotu pieeju klientu segmentācijas jomā kā daļu no kopējās koncepcijas, ar ko papildina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w:t>
            </w:r>
          </w:p>
        </w:tc>
        <w:tc>
          <w:tcPr>
            <w:tcW w:w="30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Paraugprakses apzināšana un īstenojamības pētījums </w:t>
            </w:r>
          </w:p>
        </w:tc>
      </w:tr>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4. Popularizēt ar muitu saistīto datu, ko elektroniski iesniedz uzņēmēji, atkārtotu izmantošanu, lai racionalizētu muitas procedūras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adarbībā ar uzņēmējiem apzināt muitas formalitātes, procesus un jomas, kur datu atkārtota izmantošana, kas paredzēta ES tiesību aktos muitas jomā, uzlabos uzņēmēju un muitas administrāciju darba racionalitāt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Īstenojamības pētījums </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7. mērķis</w:t>
      </w:r>
      <w:r>
        <w:rPr>
          <w:rFonts w:cs="Times New Roman" w:ascii="Times New Roman" w:hAnsi="Times New Roman"/>
          <w:lang w:val="en-US" w:eastAsia="en-US"/>
        </w:rPr>
        <w:t xml:space="preserve">  Izmantot muitas starptautiskās sadarbības potenciālu, lai uzlabotu piegādes ķēdes riska pārvaldību</w:t>
      </w:r>
    </w:p>
    <w:tbl>
      <w:tblPr>
        <w:tblW w:w="14832" w:type="dxa"/>
        <w:jc w:val="left"/>
        <w:tblInd w:w="-720" w:type="dxa"/>
        <w:tblLayout w:type="fixed"/>
        <w:tblCellMar>
          <w:top w:w="0" w:type="dxa"/>
          <w:left w:w="108" w:type="dxa"/>
          <w:bottom w:w="0" w:type="dxa"/>
          <w:right w:w="108" w:type="dxa"/>
        </w:tblCellMar>
      </w:tblPr>
      <w:tblGrid>
        <w:gridCol w:w="2554"/>
        <w:gridCol w:w="6069"/>
        <w:gridCol w:w="1624"/>
        <w:gridCol w:w="1582"/>
        <w:gridCol w:w="3003"/>
      </w:tblGrid>
      <w:tr>
        <w:trPr/>
        <w:tc>
          <w:tcPr>
            <w:tcW w:w="25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Rīcības aprakst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Laika grafik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tbildīgās personas</w:t>
            </w:r>
          </w:p>
        </w:tc>
        <w:tc>
          <w:tcPr>
            <w:tcW w:w="30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lānotie rezultāti</w:t>
            </w:r>
          </w:p>
        </w:tc>
      </w:tr>
      <w:tr>
        <w:trPr/>
        <w:tc>
          <w:tcPr>
            <w:tcW w:w="25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7.1. Izveidot starptautisku sadarbību, izmantojot daudzpusējas un divpusējas iniciatīvas</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pzināt operatīvās sadarbības modeļus, kas piemēroti dažādajiem tirdzniecības partneriem, tostarp saistībā ar muitas jomas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programmas savstarpēju atzīšanu, raitām un uzticamām tirdzniecības plūsmām un informācijas apmaiņas prasībā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Ņemot vērā globāla mēroga norises, izstrādāt ES standartus, lai nodrošinātu informācijas apmaiņu a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savstarpējas atzīšanas datie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b) datiem no muitas transakciju sistēmā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c) datiem par riskie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Pilnveidot divpusēju sadarbību ar trešām valstīm, tostarp veicot izmēģinājuma pasākumus un salīdzinot un testējot tehnoloģijas, kas nodrošina piegādes ķēdes drošību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Komisija ierosinās piemērotus risinājumus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Padome un Eiropas Parlaments</w:t>
            </w:r>
          </w:p>
        </w:tc>
        <w:tc>
          <w:tcPr>
            <w:tcW w:w="30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tarptautiskās sadarbības modeļu izstrād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S standarti muitas informācijas apmaiņai ar trešām valstīm</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tbilstoši noteikumi starptautiskajos muitas sadarbības nolīgumos</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Ziņojumi piegādes ķēdes drošības pētījumu projekta </w:t>
            </w:r>
            <w:r>
              <w:rPr>
                <w:rFonts w:cs="Times New Roman" w:ascii="Times New Roman" w:hAnsi="Times New Roman"/>
                <w:i/>
                <w:sz w:val="16"/>
                <w:lang w:val="en-US" w:eastAsia="en-US"/>
              </w:rPr>
              <w:t>CORE (FP7)</w:t>
            </w:r>
            <w:r>
              <w:rPr>
                <w:rFonts w:cs="Times New Roman" w:ascii="Times New Roman" w:hAnsi="Times New Roman"/>
                <w:sz w:val="16"/>
                <w:lang w:val="en-US" w:eastAsia="en-US"/>
              </w:rPr>
              <w:t xml:space="preserve"> ietvaros</w:t>
            </w:r>
          </w:p>
        </w:tc>
      </w:tr>
      <w:tr>
        <w:trPr/>
        <w:tc>
          <w:tcPr>
            <w:tcW w:w="25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7.2. Īstenot piemērotus izmaksu ziņā racionālus IT risinājumus, kas ļautu īstenot starptautisku sadarbību </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Īstenot vajadzīgos izmaksu ziņā racionālos IT risinājumus, kas ļautu īstenot starptautisku sadarbību ar mērķi palīdzēt ES muitas dienestiem risku atklāšanā (piemēram, </w:t>
            </w:r>
            <w:r>
              <w:rPr>
                <w:rFonts w:cs="Times New Roman" w:ascii="Times New Roman" w:hAnsi="Times New Roman"/>
                <w:i/>
                <w:sz w:val="16"/>
                <w:lang w:val="en-US" w:eastAsia="en-US"/>
              </w:rPr>
              <w:t>AEO</w:t>
            </w:r>
            <w:r>
              <w:rPr>
                <w:rFonts w:cs="Times New Roman" w:ascii="Times New Roman" w:hAnsi="Times New Roman"/>
                <w:sz w:val="16"/>
                <w:lang w:val="en-US" w:eastAsia="en-US"/>
              </w:rPr>
              <w:t xml:space="preserve"> savstarpējās atzīšanas datu apmaiņa, informācija no muitas transakciju sistēmām un attiecīgā informācija par riskie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IT resursu izstrāde dalībvalstu un/vai ES līmenī </w:t>
            </w:r>
          </w:p>
        </w:tc>
      </w:tr>
      <w:tr>
        <w:trPr/>
        <w:tc>
          <w:tcPr>
            <w:tcW w:w="255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7.3. Nodrošināt to, ka ES un tās dalībvalstis aktīvi līdzdarbojas daudzpusējos forumos, kuri izstrādā globālus standartus</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rī turpmāk nodrošināt ES aktīvu līdzdalību starptautisko standartu izstrādē un garantēt starptautisko normu un standartu ievērošanu un īstenošanu, piemēram, tādu standartu, kurus izstrādājusi PMO, SJO, </w:t>
            </w:r>
            <w:r>
              <w:rPr>
                <w:rFonts w:cs="Times New Roman" w:ascii="Times New Roman" w:hAnsi="Times New Roman"/>
                <w:i/>
                <w:sz w:val="16"/>
                <w:lang w:val="en-US" w:eastAsia="en-US"/>
              </w:rPr>
              <w:t>ICAO, UPU</w:t>
            </w:r>
            <w:r>
              <w:rPr>
                <w:rFonts w:cs="Times New Roman" w:ascii="Times New Roman" w:hAnsi="Times New Roman"/>
                <w:sz w:val="16"/>
                <w:lang w:val="en-US" w:eastAsia="en-US"/>
              </w:rPr>
              <w:t>, ANO EEK.</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Komisija, dalībvalstis</w:t>
            </w:r>
          </w:p>
        </w:tc>
        <w:tc>
          <w:tcPr>
            <w:tcW w:w="30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Ar ES aktīvu līdzdalību izstrādāti starptautiski standarti</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 (2012) 793, 8.1.2013.</w:t>
      </w:r>
    </w:p>
  </w:footnote>
  <w:footnote w:id="3">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ika grafiks vēl tiks precizēts saistībā ar Komisijas īstenošanas lēmumu par SMK darba programmu (2014/255/ES, 29.4.2014.).</w:t>
      </w:r>
    </w:p>
  </w:footnote>
  <w:footnote w:id="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ika grafiks vēl tiks precizēts saistībā ar Komisijas īstenošanas lēmumu par SMK darba programmu (2014/255/ES, 29.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lv-LV" w:eastAsia="zh-CN"/>
    </w:rPr>
  </w:style>
  <w:style w:type="character" w:styleId="DefaultParagraphFont">
    <w:name w:val="Default Paragraph Font"/>
    <w:qFormat/>
    <w:rPr/>
  </w:style>
  <w:style w:type="character" w:styleId="CharChar3">
    <w:name w:val=" Char Char3"/>
    <w:qFormat/>
    <w:rPr>
      <w:rFonts w:ascii="Cambria" w:hAnsi="Cambria" w:eastAsia="Times New Roman" w:cs="Cambria"/>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Cambria"/>
      <w:sz w:val="22"/>
      <w:szCs w:val="22"/>
    </w:rPr>
  </w:style>
  <w:style w:type="character" w:styleId="CharChar1">
    <w:name w:val=" Char Char1"/>
    <w:qFormat/>
    <w:rPr>
      <w:rFonts w:ascii="Cambria" w:hAnsi="Cambria" w:eastAsia="Times New Roman" w:cs="Cambria"/>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Cambria"/>
    </w:rPr>
  </w:style>
  <w:style w:type="paragraph" w:styleId="Footer">
    <w:name w:val="Footer"/>
    <w:basedOn w:val="Normal"/>
    <w:pPr/>
    <w:rPr>
      <w:rFonts w:ascii="Cambria" w:hAnsi="Cambria" w:eastAsia="Times New Roman" w:cs="Cambri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8:00Z</dcterms:created>
  <dc:creator>PAVLOVA Aleksandra (TAXUD)</dc:creator>
  <dc:description/>
  <cp:keywords/>
  <dc:language>en-US</dc:language>
  <cp:lastModifiedBy>CoDe</cp:lastModifiedBy>
  <dcterms:modified xsi:type="dcterms:W3CDTF">2014-08-19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