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lang w:val="en-US" w:eastAsia="en-US"/>
        </w:rPr>
        <w:t>Estrategia de la UE para la gestión de los riesgos aduaneros:</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afrontar los riesgos, reforzar la protección de la cadena de suministro y facilitar el comercio</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o parte de su labor de supervisión de la cadena de suministro y de la circulación de mercancías a través de las fronteras de la UE, las autoridades aduaneras europeas deben aplicar medidas para: garantizar la integridad de la cadena de suministro por lo que respecta a los movimientos internacionales de mercancías y salvaguardar la protección y la seguridad de la Unión y de quienes residen en ella; proteger los intereses financieros y económicos de la Unión y de sus Estados miembros; facilitar y agilizar el comercio legítimo y promover la competitividad de la UE. Es crucial trabajar con otras autoridades competentes, con las empresas y con los socios internacional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nte el volumen creciente de los movimientos comerciales y la necesidad de supervisar la cadena de suministro, las aduanas utilizan la gestión de riesgos para realizar controles efectivos y eficientes, evitar perturbaciones injustificadas del comercio legítimo y hacer un uso eficiente de los recursos. Por tanto, a la hora de organizar los recursos y las intervenciones se puede dar prioridad a aquellos ámbitos que plantean un riesgo mayor y más grave, y llevar a cabo los controles necesarios en el momento y el lugar más oportuno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mercado único y la unión aduanera de la UE, junto con la dimensión transnacional de las amenazas, subrayan la dependencia mutua de los Estados miembros y la necesidad de afrontar los riesgos eficazmente, con la coherencia y la uniformidad necesarias en toda la 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nque el marco común de la UE para la gestión de los riesgos aduaneros está firmemente establecido, es preciso seguir adaptándolo y desarrollándolo para que sea más coherente, eficaz y rentable en su supervisión de los riesgos que afectan a la cadena de suministro. Es responsabilidad de la Comisión y de los Estados miembros asegurarse de que así sea. </w:t>
      </w:r>
    </w:p>
    <w:p>
      <w:pPr>
        <w:pStyle w:val="Normal"/>
        <w:rPr>
          <w:rFonts w:ascii="Times New Roman" w:hAnsi="Times New Roman" w:cs="Times New Roman"/>
          <w:sz w:val="28"/>
          <w:szCs w:val="28"/>
          <w:highlight w:val="yellow"/>
          <w:lang w:val="en-US" w:eastAsia="en-US"/>
        </w:rPr>
      </w:pPr>
      <w:r>
        <w:rPr>
          <w:rFonts w:cs="Times New Roman" w:ascii="Times New Roman" w:hAnsi="Times New Roman"/>
          <w:b/>
          <w:sz w:val="28"/>
          <w:lang w:val="en-US" w:eastAsia="en-US"/>
        </w:rPr>
        <w:t>I. Principios subyacentes a la gestión por la UE de los riesgos aduaneros de la cadena de suministr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esente estrategia se refiere a la gestión de los riesgos y al control de las mercancías que entran en la Unión, salen de la Unión o transitan a través de ella, teniendo debidamente en cuenta sus características específicas, la escala del riesgo y los costes tanto para los clientes como para el comerci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estión de los riesgos que conlleva la circulación de mercancías a través de la cadena de suministro internacional exige tener la capacidad para identificar, evaluar y analizar todo el conjunto de amenazas y riesgos asociados con las mercancías y sus movimientos. Deben tenerse en cuenta la diversidad de los riesgos, a nivel de la UE y nacional, así como la repercusión y las consecuencias que tendría que esos riesgos llegaran a materializarse, para adoptar medidas de mitigación y control de los riesgos en el momento y el lugar más oportunos de la cadena de suministro.</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Evaluar con antelación, controlar cuando sea necesari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l marco común de la UE para la gestión de los riesgos aduaneros debe prever la evaluación del riesgo de la mercancía antes de su carga en un tercer país y de su llegada al territorio de la UE o a su destino (aduanero) final, para permitir el despliegue de las contramedidas que sean apropiadas para contrarrestar el riesgo identificado–, es decir, esencialmente, «evaluar con antelación, controlar cuando sea necesario».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 objetivo es gestionar los riesgos de manera óptima, por ejemplo: el riesgo para la seguridad que conlleva un aparato explosivo o la amenaza que plantea una enfermedad muy infecciosa deben tratarse antes de realizar la carga; las mercancías prohibidas, de contrabando o peligrosas precisan de una intervención temprana, pero pueden controlarse a su llegada al territorio de la UE o al lugar en el que vaya a efectuarse su descarga; algunos riesgos, como los que conciernen a la seguridad de los productos, pueden tratarse en el momento del despacho; los riesgos financieros, comerciales y otros pueden abordarse en el momento del despacho aduanero, pero también después de este, mediante controles de auditoría. Los programas de operador económico autorizado (OEA) y el concepto de operador fiable revisten especial importancia para facilitar y agilizar la circulación y el despacho de aduana de las mercancías entre operadores de fiabilidad contrastable que plantean un riesgo menor.</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Cooperación entre múltiples organismo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s autoridades aduaneras de la UE, como primeras responsables de la supervisión del comercio internacional de la Unión, reconocen que la gestión efectiva de los riesgos es una tarea que concierne a múltiples organismos. Exige una estrecha cooperación entre las autoridades aduaneras a nivel internacional, así como entre las aduanas y otras autoridades públicas, como los cuerpos y fuerzas de seguridad, y con los agentes económicos.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Planteamiento de múltiples niveles y coordinad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eniendo en cuenta estas necesidades y desafíos, la UE y sus Estados miembros deben garantizar que exista y se utilice un sistema sólido para la evaluación temprana de los riesgos que plantea la circulación de mercancías. Esto exige un planteamiento de múltiples niveles y coordinado, en el que participen todas las autoridades competentes y en el que los agentes de la cadena de suministro presenten a tiempo a las aduanas datos apropiados y armonizados.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Uso eficiente de los recurso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UE y sus Estados miembros deben adoptar las disposiciones necesarias para la recogida, la integración y la gestión de información electrónica obtenida de múltiples fuentes, aprovechando las capacidades informáticas existentes y las nuevas oportunidades para ganar eficiencia.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s crucial que exista un intercambio apropiado de estos datos y de la información relacionada con los riesgos y los resultados de los controles entre las autoridades aduaneras de la UE. A través del marco común, la UE y sus Estados miembros deben garantizar que esta información sea accesible y pueda explotarse plenamente con fines de gestión de riesgos, cumpliendo al mismo tiempo las disposiciones vigentes de protección de dato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a que el tratamiento de los riesgos sea coherente, las autoridades aduaneras de la UE deben garantizar que todo el conjunto de capacidades disponibles, incluido el equipo, se utilice adecuadamente, y que se realice una evaluación continua para evitar duplicaciones y controles y costes innecesarios. </w:t>
      </w:r>
    </w:p>
    <w:p>
      <w:pPr>
        <w:pStyle w:val="Normal"/>
        <w:rPr>
          <w:rFonts w:ascii="Times New Roman" w:hAnsi="Times New Roman" w:cs="Times New Roman"/>
          <w:b/>
          <w:b/>
          <w:sz w:val="28"/>
          <w:szCs w:val="28"/>
          <w:lang w:val="en-US" w:eastAsia="en-US"/>
        </w:rPr>
      </w:pPr>
      <w:r>
        <w:rPr>
          <w:rFonts w:cs="Times New Roman" w:ascii="Times New Roman" w:hAnsi="Times New Roman"/>
          <w:b/>
          <w:sz w:val="28"/>
          <w:lang w:val="en-US" w:eastAsia="en-US"/>
        </w:rPr>
        <w:t>II. Impulsar una gestión del riesgo aduanero de múltiples niveles en la 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 el fin de mejorar la eficacia y la eficiencia del marco de gestión de los riesgos a nivel de la UE, la Comisión y los Estados miembros cooperarán, paso a paso, en la adopción de las medidas necesarias para alcanzar los </w:t>
      </w:r>
      <w:r>
        <w:rPr>
          <w:rFonts w:cs="Times New Roman" w:ascii="Times New Roman" w:hAnsi="Times New Roman"/>
          <w:smallCaps/>
          <w:sz w:val="24"/>
          <w:lang w:val="en-US" w:eastAsia="en-US"/>
        </w:rPr>
        <w:t>objetivos</w:t>
      </w:r>
      <w:r>
        <w:rPr>
          <w:rFonts w:cs="Times New Roman" w:ascii="Times New Roman" w:hAnsi="Times New Roman"/>
          <w:sz w:val="24"/>
          <w:lang w:val="en-US" w:eastAsia="en-US"/>
        </w:rPr>
        <w:t xml:space="preserve"> que se mencionan a continuación por los </w:t>
      </w:r>
      <w:r>
        <w:rPr>
          <w:rFonts w:cs="Times New Roman" w:ascii="Times New Roman" w:hAnsi="Times New Roman"/>
          <w:smallCaps/>
          <w:sz w:val="24"/>
          <w:lang w:val="en-US" w:eastAsia="en-US"/>
        </w:rPr>
        <w:t>medios</w:t>
      </w:r>
      <w:r>
        <w:rPr>
          <w:rFonts w:cs="Times New Roman" w:ascii="Times New Roman" w:hAnsi="Times New Roman"/>
          <w:sz w:val="24"/>
          <w:lang w:val="en-US" w:eastAsia="en-US"/>
        </w:rPr>
        <w:t xml:space="preserve"> indicado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1) Mejorar la calidad de los datos y los sistemas de registro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la presentación oportuna a las autoridades aduaneras de datos completos y de alta calidad en relación con los movimientos en la cadena de suministro internacional de las mercancías que atraviesan las fronteras de la 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adaptación de los sistemas jurídico, de procedimiento e informático de la UE para garantizar que los operadores que participan en la cadena de suministro comercial puedan presentar la información requerida, incluida información por anticipado sobre la carga, de manera armonizada, teniendo en cuenta los estándares internacionales y sin costes indebidos para los modelos empresariales ni para las autoridades aduanera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Garantizar la disponibilidad de los datos sobre la cadena de suministro y compartir la información relacionada con los riesgos entre las autoridades aduanera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permitir que las autoridades aduaneras de los Estados miembros analicen y mitiguen los riesgos cuando estos sean pertinentes y garantizar la igualdad de trato entre los operadores económico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implantación de los mecanismos jurídicos, de procedimiento e informáticos apropiados para sustentar la disponibilidad necesaria de los datos, la comunicación y el intercambio de información relacionada con los riesgos, incluidos los resultados de los controles, entre las autoridades aduaneras de la UE a lo largo de todo el proceso de control aduanero.</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3) Aplicar medidas de control y mitigación de los riesgos cuando sean necesaria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asegurar que se empleen sistemáticamente medidas de mitigación y control de los riesgos para responder de manera adecuada a los riesgos detectados a nivel de la UE y nacional, maximizando al mismo tiempo la eficiencia en el uso de los recursos y la fluidez de la cadena de suministr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aplicación de metodologías y procedimientos que permitan llevar a cabo controles basados en los riesgos en el momento y el lugar más oportunos de la cadena de suministro, compartir los resultados entre las autoridades aduaneras y evitar los controles innecesarios o redundant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eterminación del lugar y el momento en el que son necesarios controles y medidas de mitigación de los riesgos como medio óptimo para tratar los riesgos teniendo en cuenta las limitaciones de la cadena logística.</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Reforzar las capacidade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garantizar la equivalencia en la aplicación efectiva del marco común de gestión de los riesgos aduaneros de la UE en todos los Estados miembros e incrementar la capacidad de respuesta a los nuevos riesgos detectado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localización y la corrección de disparidades inadecuadas de aplicación a nivel de los Estados miembros, incluida, cuando proceda, la prestación de apoyo de la UE para subsanar las deficiencias encontrada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un análisis continuo para determinar qué capacidades adicionales a nivel de la UE y de los Estados miembros podrían ser necesarias para apoyar una gestión de los riesgos más efectiva y eficient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ejora de la cooperación y la coordinación entre las autoridades aduaneras de la UE;</w:t>
      </w:r>
    </w:p>
    <w:p>
      <w:pPr>
        <w:pStyle w:val="Normal"/>
        <w:spacing w:lineRule="auto" w:line="252"/>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el perfeccionamiento y la evaluación continua de las normas y criterios comunes de riesgo de la UE para el conjunto de los riesgos y la garantía de su aplicación armonizada;</w:t>
      </w:r>
    </w:p>
    <w:p>
      <w:pPr>
        <w:pStyle w:val="Normal"/>
        <w:spacing w:lineRule="auto" w:line="252"/>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un seguimiento y una evaluación sistemáticos de la puesta en práctica de la gestión de riesgos de la UE en los distintos Estados miembros, midiendo la actuación con respecto a los resultados previsto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5) Promover la cooperación entre organismos y la puesta en común de información entre las autoridades aduaneras y otras autoridades a nivel de los Estados miembros y de la UE</w:t>
      </w:r>
    </w:p>
    <w:p>
      <w:pPr>
        <w:pStyle w:val="Normal"/>
        <w:tabs>
          <w:tab w:val="clear" w:pos="720"/>
          <w:tab w:val="left" w:pos="142"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garantizar que las autoridades competentes localicen y afronten de manera efectiva los riesgos en el momento y el lugar más apropiados de la cadena de suministro y con una alteración mínima de la circulación de las mercancía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un mayor desarrollo de los acuerdos de cooperación entre las autoridades aduaneras y otras autoridades competentes, incluidos otros cuerpos y fuerzas de seguridad, para asegurar la complementariedad de las funciones en la gestión de los riesgos de la cadena de suministro, promover la elaboración de criterios de riesgo comunes, cuando proceda, y mejorar la disponibilidad y la puesta en común de la información sobre los riesgos;</w:t>
      </w:r>
    </w:p>
    <w:p>
      <w:pPr>
        <w:pStyle w:val="Normal"/>
        <w:spacing w:lineRule="auto" w:line="252"/>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la promoción del programa de operador económico autorizado (OEA) de la UE y un mayor reconocimiento de este por las autoridades y los reguladores no aduanero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6) Mejorar la cooperación con el sector comercial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prestar una atención más específica a los riesgos y, al mismo tiempo, facilitar las cadenas de suministro y agilizar el comercio.</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promoción de asociaciones con los operadores económicos, agentes de la cadena de suministro y proveedores de logística legítimos, en particular para:</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 xml:space="preserve">mejorar el conocimiento y la visibilidad de las cadenas de suministro internacionales, en concreto en el marco de la iniciativa sobre el flete electrónico; </w:t>
      </w:r>
    </w:p>
    <w:p>
      <w:pPr>
        <w:pStyle w:val="Normal"/>
        <w:tabs>
          <w:tab w:val="clear" w:pos="720"/>
          <w:tab w:val="left" w:pos="284"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detectar nuevas tendencias de comercio ilícito a través de las fronteras de la UE y amenazas para la cadena de suministro;</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 xml:space="preserve">promover la reutilización de los datos aduaneros presentados electrónicamente por los operadores económicos, para simplificar los procedimientos aduaneros y así reducir los costes y mejorar la eficiencia; </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promover y reforzar el programa de OEA de la UE, y facilitar más el comercio legítimo.</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7) Aprovechar el potencial de la cooperación aduanera a nivel internacional</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Objetivo</w:t>
      </w:r>
      <w:r>
        <w:rPr>
          <w:rFonts w:cs="Times New Roman" w:ascii="Times New Roman" w:hAnsi="Times New Roman"/>
          <w:sz w:val="24"/>
          <w:lang w:val="en-US" w:eastAsia="en-US"/>
        </w:rPr>
        <w:t>: mejorar la detección de los riesgos y la eficacia de su mitigación y reducir los costes para los operadores y las autoridad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participación activa en el establecimiento de estándares mundiales en los foros multilateral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Medios</w:t>
      </w:r>
      <w:r>
        <w:rPr>
          <w:rFonts w:cs="Times New Roman" w:ascii="Times New Roman" w:hAnsi="Times New Roman"/>
          <w:sz w:val="24"/>
          <w:lang w:val="en-US" w:eastAsia="en-US"/>
        </w:rPr>
        <w:t>: la aplicación o la promoción del desarrollo de normas y estándares internacionales a través de iniciativas multilaterales y bilaterales con los socios comerciales, incluidos intercambios de información aduanera y acuerdos para fomentar la fluidez de las rutas comerciale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52"/>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el apoyo continuo al reconocimiento del programa de OEA de la UE por los socios comerciales internacionales y al reconocimiento mutuo de los programas y de los controles de operador fiable, cuando proceda.</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lang w:val="en-US" w:eastAsia="en-US"/>
        </w:rPr>
        <w:t>PLAN DE ACCIÓN</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tivo 1:</w:t>
      </w:r>
      <w:r>
        <w:rPr>
          <w:rFonts w:cs="Times New Roman" w:ascii="Times New Roman" w:hAnsi="Times New Roman"/>
          <w:lang w:val="en-US" w:eastAsia="en-US"/>
        </w:rPr>
        <w:t xml:space="preserve"> Mejorar la calidad de los datos y los sistemas de registro, para una gestión efectiva de los riesgos</w:t>
      </w:r>
    </w:p>
    <w:tbl>
      <w:tblPr>
        <w:tblW w:w="14832" w:type="dxa"/>
        <w:jc w:val="left"/>
        <w:tblInd w:w="-720" w:type="dxa"/>
        <w:tblLayout w:type="fixed"/>
        <w:tblCellMar>
          <w:top w:w="0" w:type="dxa"/>
          <w:left w:w="108" w:type="dxa"/>
          <w:bottom w:w="0" w:type="dxa"/>
          <w:right w:w="108" w:type="dxa"/>
        </w:tblCellMar>
      </w:tblPr>
      <w:tblGrid>
        <w:gridCol w:w="2548"/>
        <w:gridCol w:w="6064"/>
        <w:gridCol w:w="1639"/>
        <w:gridCol w:w="1588"/>
        <w:gridCol w:w="2993"/>
      </w:tblGrid>
      <w:tr>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ón</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2993"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c>
          <w:tcPr>
            <w:tcW w:w="2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1.1. Ejercer los poderes reconocidos en el código aduanero de la Unión (CAU) para adoptar actos de la Comisión (COM)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En relación con las mercancías introducidas en el territorio aduanero de la Unión:</w:t>
            </w:r>
          </w:p>
          <w:p>
            <w:pPr>
              <w:pStyle w:val="Normal"/>
              <w:rPr>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Concluir el análisis para la mejora de los datos de la declaración sumaria de entrada, teniendo en cuenta los diferentes modelos empresariales, los resultados de las acciones piloto para la seguridad del transporte aéreo de mercancías y la evaluación del sistema de control de las importaciones </w:t>
            </w:r>
            <w:r>
              <w:rPr>
                <w:rStyle w:val="FootnoteCharacters"/>
                <w:rStyle w:val="FootnoteAnchor"/>
                <w:rFonts w:cs="Times New Roman" w:ascii="Times New Roman" w:hAnsi="Times New Roman"/>
                <w:sz w:val="16"/>
                <w:lang w:val="en-US" w:eastAsia="en-US"/>
              </w:rPr>
              <w:footnoteReference w:id="2"/>
            </w:r>
            <w:r>
              <w:rPr>
                <w:rFonts w:cs="Times New Roman" w:ascii="Times New Roman" w:hAnsi="Times New Roman"/>
                <w:sz w:val="16"/>
                <w:lang w:val="en-US" w:eastAsia="en-US"/>
              </w:rPr>
              <w:t>.</w:t>
            </w:r>
            <w:r>
              <w:rPr>
                <w:lang w:val="en-US" w:eastAsia="en-US"/>
              </w:rPr>
              <w:t xml:space="preserve"> </w:t>
            </w:r>
          </w:p>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ner una solución armonizada para la recogida e integración de los datos de la declaración sumaria de entrada procedentes de fuentes comerciales, basada en un análisis de costes y beneficios y de las cuestiones de aplicación conexas (incluidos los aspectos técnicos, financieros y organizativ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4 - 2015</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COM)</w:t>
            </w:r>
          </w:p>
        </w:tc>
        <w:tc>
          <w:tcPr>
            <w:tcW w:w="2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studio de aplicación</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opción de actos CO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1.2. Desarrollar e implementar las soluciones informáticas apropiada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justar y seguir desarrollando los sistemas informáticos necesarios para la presentación de los datos de la declaración sumaria de entrada por los operadores económicos, y su recogida e integración por las autoridades aduanera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esarrollar el acceso de las aduanas, por medios informáticos, a los sistemas de los agentes económicos en el ámbito de la seguridad de la aviación.</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 – 2020</w:t>
            </w:r>
            <w:r>
              <w:rPr>
                <w:rStyle w:val="FootnoteAnchor"/>
                <w:rFonts w:cs="Times New Roman" w:ascii="Times New Roman" w:hAnsi="Times New Roman"/>
                <w:sz w:val="16"/>
                <w:vertAlign w:val="superscript"/>
                <w:lang w:val="en-US" w:eastAsia="en-US"/>
              </w:rPr>
              <w:footnoteReference w:id="3"/>
            </w:r>
            <w:r>
              <w:rPr>
                <w:rFonts w:cs="Times New Roman" w:ascii="Times New Roman" w:hAnsi="Times New Roman"/>
                <w:sz w:val="16"/>
                <w:lang w:val="en-US"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Estados miembros y operadores económicos</w:t>
            </w:r>
          </w:p>
        </w:tc>
        <w:tc>
          <w:tcPr>
            <w:tcW w:w="2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Sistemas informáticos adaptados y desarrollados a nivel de los Estados miembros y de la UE.</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tivo 2:</w:t>
      </w:r>
      <w:r>
        <w:rPr>
          <w:rFonts w:cs="Times New Roman" w:ascii="Times New Roman" w:hAnsi="Times New Roman"/>
          <w:lang w:val="en-US" w:eastAsia="en-US"/>
        </w:rPr>
        <w:t xml:space="preserve"> Garantizar la disponibilidad de los datos sobre la cadena de suministro, compartir la información relacionada con los riesgos y los resultados de los controles entre las autoridades aduaneras, para analizar y mitigar los riesgos y garantizar la igualdad de trato entre los operadores económicos </w:t>
      </w:r>
    </w:p>
    <w:tbl>
      <w:tblPr>
        <w:tblW w:w="14832" w:type="dxa"/>
        <w:jc w:val="left"/>
        <w:tblInd w:w="-720" w:type="dxa"/>
        <w:tblLayout w:type="fixed"/>
        <w:tblCellMar>
          <w:top w:w="0" w:type="dxa"/>
          <w:left w:w="108" w:type="dxa"/>
          <w:bottom w:w="0" w:type="dxa"/>
          <w:right w:w="108" w:type="dxa"/>
        </w:tblCellMar>
      </w:tblPr>
      <w:tblGrid>
        <w:gridCol w:w="2547"/>
        <w:gridCol w:w="6065"/>
        <w:gridCol w:w="1634"/>
        <w:gridCol w:w="1585"/>
        <w:gridCol w:w="3001"/>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ón</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1. Proponer soluciones y ejercer los poderes reconocidos en el CAU para adoptar actos COM.</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w:t>
            </w:r>
            <w:r>
              <w:rPr>
                <w:rFonts w:eastAsia="Times New Roman" w:cs="Times New Roman" w:ascii="Times New Roman" w:hAnsi="Times New Roman"/>
                <w:color w:val="000000"/>
                <w:sz w:val="16"/>
                <w:lang w:val="en-US" w:eastAsia="en-US"/>
              </w:rPr>
              <w:t xml:space="preserve"> </w:t>
            </w:r>
            <w:r>
              <w:rPr>
                <w:rFonts w:cs="Times New Roman" w:ascii="Times New Roman" w:hAnsi="Times New Roman"/>
                <w:color w:val="000000"/>
                <w:sz w:val="16"/>
                <w:lang w:val="en-US" w:eastAsia="en-US"/>
              </w:rPr>
              <w:t>Sobre la base de un análisis de costes y beneficios y de las cuestiones de aplicación asociadas (incluidos los aspectos técnicos, financieros y organizativos), proponer soluciones armonizadas para las mercancías:</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a) introducidas en el territorio aduanero de la Unión; </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b) incluidas en un régimen aduanero tras su entrada en el territorio aduanero de la Unión; </w:t>
            </w:r>
          </w:p>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c) exportadas y sacadas del territorio aduanero de la Unió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2014 - 2015 </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5 – 2016</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6 – 20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Estudios de aplicación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opción de actos COM, cuando proceda</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irectrices comunes para las autoridades aduaneras</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2. Desarrollar e implementar las soluciones informáticas apropiada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daptar y seguir desarrollando los sistemas informáticos necesarios para la disponibilidad y el intercambio, entre las autoridades aduaneras, de los datos sobre la cadena de suministro, y la disponibilidad y el intercambio de información relacionada con los riesgos, incluidos los resultados de los controles, entre las autoridades aduaneras de la U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 – 2020</w:t>
            </w:r>
            <w:r>
              <w:rPr>
                <w:rStyle w:val="FootnoteAnchor"/>
                <w:rFonts w:cs="Times New Roman" w:ascii="Times New Roman" w:hAnsi="Times New Roman"/>
                <w:sz w:val="16"/>
                <w:vertAlign w:val="superscript"/>
                <w:lang w:val="en-US" w:eastAsia="en-US"/>
              </w:rPr>
              <w:footnoteReference w:id="4"/>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Mayor desarrollo de los sistemas informático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 xml:space="preserve">sistemas nacionales de gestión de los riesgos aduanero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istema de control de las importaciones, Nuevo Sistema de Tránsito Informatizado (NCTS) y sistema de gestión de los riesgos aduaneros</w:t>
            </w:r>
          </w:p>
        </w:tc>
      </w:tr>
      <w:tr>
        <w:trPr/>
        <w:tc>
          <w:tcPr>
            <w:tcW w:w="25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 xml:space="preserve">2.3. Proponer soluciones para la trazabilidad de los movimientos de mercancías durante las diferentes etapas del control aduanero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Análisis de las opciones para la trazabilidad de los movimientos de mercancías a lo largo de las diferentes etapas de la supervisión aduanera, desde su entrada en el territorio aduanero de la Unión hasta su despacho de aduana final, teniendo en cuenta iniciativas en curso como las relativas al manifiesto electrónico (e-Manifest), el flete electrónico (e-Freight), o adaptando los sistemas de transacciones aduaneras existentes.</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ner el planteamiento apropiado teniendo en cuenta los aspectos pertinentes (informáticos, jurídicos o de procedimient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5 -202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Informe de análisis en el que se detallen las opcion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oluciones que permitan hacer efectiva la trazabilidad</w:t>
            </w:r>
          </w:p>
        </w:tc>
      </w:tr>
    </w:tbl>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tivo 3:</w:t>
      </w:r>
      <w:r>
        <w:rPr>
          <w:rFonts w:cs="Times New Roman" w:ascii="Times New Roman" w:hAnsi="Times New Roman"/>
          <w:lang w:val="en-US" w:eastAsia="en-US"/>
        </w:rPr>
        <w:t xml:space="preserve"> Implementar el concepto de «evaluar con antelación, controlar cuando sea necesario» para responder de manera adecuada a los riesgos detectados a nivel de la UE y a nivel nacional, maximizando al mismo tiempo la eficiencia en el uso de los recursos y la fluidez de la cadena de suministro</w:t>
      </w:r>
    </w:p>
    <w:tbl>
      <w:tblPr>
        <w:tblW w:w="14832" w:type="dxa"/>
        <w:jc w:val="left"/>
        <w:tblInd w:w="-720" w:type="dxa"/>
        <w:tblLayout w:type="fixed"/>
        <w:tblCellMar>
          <w:top w:w="0" w:type="dxa"/>
          <w:left w:w="108" w:type="dxa"/>
          <w:bottom w:w="0" w:type="dxa"/>
          <w:right w:w="108" w:type="dxa"/>
        </w:tblCellMar>
      </w:tblPr>
      <w:tblGrid>
        <w:gridCol w:w="2551"/>
        <w:gridCol w:w="6067"/>
        <w:gridCol w:w="1639"/>
        <w:gridCol w:w="1588"/>
        <w:gridCol w:w="2987"/>
      </w:tblGrid>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ó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29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3.1. Desarrollar metodologías que permitan implementar el concepto de «evaluar con antelación– controlar cuando sea necesario»</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Proponer una metodología para determinar el lugar y el momento más apropiados para la aplicación de controles aduaneros y medidas de mitigación del riesgo basados en los tipos o niveles de riesgo y en función de las limitaciones que afectan a los controles y la cadena de suministro (disponibilidad de información y documentación y posibilidades de control).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2014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29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ocumento de concepto</w:t>
            </w:r>
          </w:p>
        </w:tc>
      </w:tr>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3.2. Realizar una «prueba de concepto» en los principales ámbitos políticos y proponer soluciones adecuada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Determinar cuáles son los ámbitos políticos principales y realizar acciones operativas para poner a prueba las soluciones, por ejemplo, mediante acciones relacionadas con la Zona de Control Prioritario en cooperación con las partes interesadas pertinente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La Comisión propondrá la introducción de cláusulas de control aduanero en la legislación no aduanera en los ámbitos políticos probados, cuando proceda y teniendo en cuenta los resultados de la «prueba de concepto».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29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ueba de concepto</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uesta de la Comisión para actualizar las cláusulas de control aduanero en la legislación no aduanera, cuando proceda.</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tivo 4:</w:t>
      </w:r>
      <w:r>
        <w:rPr>
          <w:rFonts w:cs="Times New Roman" w:ascii="Times New Roman" w:hAnsi="Times New Roman"/>
          <w:lang w:val="en-US" w:eastAsia="en-US"/>
        </w:rPr>
        <w:t xml:space="preserve"> Reforzar las capacidades para garantizar la equivalencia en la aplicación efectiva del marco común de gestión de los riesgos aduaneros e incrementar la capacidad de respuesta a los nuevos riesgos detectados</w:t>
      </w:r>
    </w:p>
    <w:tbl>
      <w:tblPr>
        <w:tblW w:w="14832" w:type="dxa"/>
        <w:jc w:val="left"/>
        <w:tblInd w:w="-720" w:type="dxa"/>
        <w:tblLayout w:type="fixed"/>
        <w:tblCellMar>
          <w:top w:w="0" w:type="dxa"/>
          <w:left w:w="108" w:type="dxa"/>
          <w:bottom w:w="0" w:type="dxa"/>
          <w:right w:w="108" w:type="dxa"/>
        </w:tblCellMar>
      </w:tblPr>
      <w:tblGrid>
        <w:gridCol w:w="2557"/>
        <w:gridCol w:w="6054"/>
        <w:gridCol w:w="1635"/>
        <w:gridCol w:w="1585"/>
        <w:gridCol w:w="3001"/>
      </w:tblGrid>
      <w:tr>
        <w:trPr/>
        <w:tc>
          <w:tcPr>
            <w:tcW w:w="25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ón</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rHeight w:val="1856" w:hRule="atLeast"/>
        </w:trPr>
        <w:tc>
          <w:tcPr>
            <w:tcW w:w="25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4.1. Señalar y subsanar las deficiencias y las disparidades inadecuadas en la aplicación del marco común de gestión de los riesgos, cuando proceda mediante la prestación de apoyo a nivel de la UE.</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nalizar, determinar y proponer soluciones apropiadas (incluidas las informáticas), mediante la prestación de apoyo a nivel de la UE cuando proceda:</w:t>
            </w:r>
          </w:p>
          <w:p>
            <w:pPr>
              <w:pStyle w:val="Normal"/>
              <w:spacing w:before="0" w:after="12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para tratar las disparidades inadecuadas en la aplicación de los criterios y los niveles comunes de riesgo;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b) para cumplir los requisitos técnicos y funcionales de los sistemas de gestión de los riesgos de los Estados miembros;</w:t>
            </w:r>
          </w:p>
          <w:p>
            <w:pPr>
              <w:pStyle w:val="Normal"/>
              <w:spacing w:before="0" w:after="20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para atender a las necesidades de cualificaciones profesionales en el ámbito del análisis y la focalización de los riesgo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 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nforme del análisi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 nivel de los Estados miembros o de la UE, desarrollo de las capacidades informáticas y otras relacionadas con la gestión de los riesgos (p.ej., planes de formación).</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12" w:hRule="atLeast"/>
        </w:trPr>
        <w:tc>
          <w:tcPr>
            <w:tcW w:w="25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2. Desarrollar otras posibles capacidades y mejorar la cooperación y la coordinación entre las autoridades aduaneras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Con arreglo a los requisitos estratégicos, determinar qué capacidades de gestión de los riesgos deben desarrollarse más a nivel de los Estados miembros y de la UE (teniendo en cuenta las ventajas del registro de datos de la UE o de otras alternativas, así como los resultados de los proyectos de investigación financiados por la UE pertinent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eterminar, en relación con la acción 2.1 y mediante un análisis en mayor profundidad, maneras de seguir mejorando la cooperación proactiva entre los Estados miembros para:</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apoyar una gestión efectiva y eficiente de los riesgos que afectan a la cadena de suministro;</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asegurar que los controles se programen y se lleven a cabo en el lugar más apropiado de la cadena y que haya un intercambio de resultados entre las autoridades aduaneras, y evitar las lagunas y los controles innecesarios;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mejorar la complementariedad entre los controles aduaneros basados en los riesgos y las investigaciones aduaneras, entre otras cosas definiendo medidas adecuadas de gobernanza que garanticen que los sistemas informáticos existentes y futuros, su desarrollo y su administración, sean compartidos formalmente entre los servicios pertinentes de la Comisión, de acuerdo con las normas de protección de dato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Calibri"/>
                <w:lang w:val="en-US" w:eastAsia="en-US"/>
              </w:rPr>
              <w:t xml:space="preserve"> </w:t>
            </w:r>
            <w:r>
              <w:rPr>
                <w:rFonts w:cs="Times New Roman" w:ascii="Times New Roman" w:hAnsi="Times New Roman"/>
                <w:sz w:val="16"/>
                <w:lang w:val="en-US" w:eastAsia="en-US"/>
              </w:rPr>
              <w:t>Facilitar el análisis y la evaluación de los potenciales planteamientos, incluida la posible creación de una estructura flexible y la adopción de soluciones para evaluar mejor los riesgos en tiempo real,</w:t>
            </w:r>
            <w:r>
              <w:rPr>
                <w:lang w:val="en-US" w:eastAsia="en-US"/>
              </w:rPr>
              <w:t xml:space="preserve"> </w:t>
            </w:r>
            <w:r>
              <w:rPr>
                <w:rFonts w:cs="Times New Roman" w:ascii="Times New Roman" w:hAnsi="Times New Roman"/>
                <w:sz w:val="16"/>
                <w:lang w:val="en-US" w:eastAsia="en-US"/>
              </w:rPr>
              <w:t xml:space="preserve">realizando iniciativas conjuntas con carácter experimental entre los Estados miembros que se presten a ello.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ner y aplicar soluciones apropiadas (incluso informáticas) para desarrollar otras capacidades necesarias de gestión de riesgos a nivel de los Estados miembros y de la UE (teniendo en cuenta también las soluciones resultantes de los proyectos de investigación financiados por la UE), en concreto mejorando la cooperación y la coordinación entre las autoridades aduaneras</w:t>
            </w:r>
            <w:r>
              <w:rPr>
                <w:lang w:val="en-US"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 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nforme del análisis y evaluación de los resultados de las iniciativas piloto.</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 nivel de los Estados miembros, desarrollo de las capacidades informáticas y otras relacionadas con la gestión de los riesgo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 nivel de la UE, desarrollo de otras capacidades informáticas necesarias para la gestión de los riesgos (p.ej., mejora del sistema comunitario de gestión de riesgos) u otras capacidades relacionadas.</w:t>
            </w:r>
          </w:p>
        </w:tc>
      </w:tr>
      <w:tr>
        <w:trPr/>
        <w:tc>
          <w:tcPr>
            <w:tcW w:w="255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3. Desarrollar más aún las evaluaciones de los riesgos y amenazas aduaneros, tanto a nivel nacional como de la UE, abarcando todo el conjunto de amenazas y riesgos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Garantizar que existan en los Estados miembros y a nivel de la UE, teniendo en cuenta los instrumentos existentes, procedimientos y metodologías para:</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establecer evaluaciones de las amenazas y los riesgos aduaneros, que abarquen todo el conjunto de los riesgos, compartidas entre los Estados miembros y entre estos y la Comisión;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g) integrar estas evaluaciones en la gestión del riesgo aduanero, y en concreto en las normas y criterios comunes de riesgo, cuando proce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e 2015 en adelan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esarrollo de las evaluaciones de las amenazas y los riesgos aduaneros a nivel de los Estados miembros y de la UE.</w:t>
            </w:r>
          </w:p>
        </w:tc>
      </w:tr>
      <w:tr>
        <w:trPr/>
        <w:tc>
          <w:tcPr>
            <w:tcW w:w="255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4. Desarrollar más normas y criterios comunes de riesgo de la UE, para todo el conjunto de riesgos, en cooperación con los servicios competentes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esarrollar y aplicar normas y criterios comunes de riesgo para todo el conjunto de riesgos, cuando sea necesario en colaboración con los servicios competentes, teniendo en cuenta prioridades e iniciativas seleccion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e 2014 en adelant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ctos COM en el marco del actual Código Aduanero Comunitario (CAC) y del código aduanero de la Unión para establecer normas y criterios comunes de riesgo.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plicación de las normas y criterios comunes a través de acciones de control prioritario. </w:t>
            </w:r>
          </w:p>
        </w:tc>
      </w:tr>
      <w:tr>
        <w:trPr/>
        <w:tc>
          <w:tcPr>
            <w:tcW w:w="2557"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5. Supervisar, evaluar y mejorar sistemáticamente la aplicación de la gestión de riesgos de la UE por los Estados miembros y medir los resultados del marco común para la gestión de los riesgos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upervisar y evaluar sistemáticamente las medidas de gestión de los riesgos de la UE, para garantizar su aplicación armonizada, eficaz y eficiente.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eguir evaluando y mejorando la eficacia y la eficiencia de las normas y criterios comunes, mediante informes de evaluación anuales de la Comisión y las medidas consiguientes.</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Mejorar más aún los métodos y procedimientos para la supervisión, la evaluación y la revisión a nivel de la UE de la eficacia de las normas y criterios comunes, cuando sea necesario en cooperación con los servicios competentes, y determinar qué información deben recoger y poner a disposición de la Comisión los Estados miembro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e 2014 en adelan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Medición de los resultados del marco común para la gestión de los riesgo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Informes de evaluación anuales de la Comisión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omendaciones del informe sobre controles prioritarios</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Objetivo 5: Promover la cooperación entre organismos y la puesta en común de información entre las autoridades aduaneras y otras autoridades competentes a nivel de los Estados miembros y de la UE para garantizar una gestión efectiva de los riesgos </w:t>
      </w:r>
    </w:p>
    <w:tbl>
      <w:tblPr>
        <w:tblW w:w="14832" w:type="dxa"/>
        <w:jc w:val="left"/>
        <w:tblInd w:w="-720" w:type="dxa"/>
        <w:tblLayout w:type="fixed"/>
        <w:tblCellMar>
          <w:top w:w="0" w:type="dxa"/>
          <w:left w:w="108" w:type="dxa"/>
          <w:bottom w:w="0" w:type="dxa"/>
          <w:right w:w="108" w:type="dxa"/>
        </w:tblCellMar>
      </w:tblPr>
      <w:tblGrid>
        <w:gridCol w:w="2550"/>
        <w:gridCol w:w="6064"/>
        <w:gridCol w:w="1635"/>
        <w:gridCol w:w="1585"/>
        <w:gridCol w:w="2998"/>
      </w:tblGrid>
      <w:tr>
        <w:trPr/>
        <w:tc>
          <w:tcPr>
            <w:tcW w:w="2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ón</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29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rHeight w:val="3217" w:hRule="atLeast"/>
        </w:trPr>
        <w:tc>
          <w:tcPr>
            <w:tcW w:w="2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1. Desarrollar más acuerdos de cooperación transectorial, mejorar el acceso a la información (sobre los riesgos) y su intercambio y la participación de las aduanas en las evaluaciones de los riesgos y de las amenazas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n los ámbitos políticos pertinentes, estudiar cómo mejora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el acceso a la información (sobre los riesgos) y su intercambio, y la integración oportuna de la gestión de los riesgos de la cadena de suministro, en concreto en las situaciones de crisi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los acuerdos de cooperación para garantizar la complementariedad entre los controles aduaneros basados en los riesgos y los controles llevados a cabo por otras autoridades competente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el acceso a las evaluaciones de las amenazas y los riesgos por las aduanas, a nivel de los Estados miembros y de la UE, con fines de gestión del riesgo aduanero.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Proponer posibles soluciones a nivel de los Estados miembros y de la UE, teniendo en cuenta las diferencias en la distribución de competencias entre las autoridades en cada Estado miembro, especialmente en el ámbito del cumplimiento de la ley y las iniciativas relacionadas, como el flete electrónico y el entorno común de intercambio de información con fines de vigilancia del ámbito marítimo de la UE (CIS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 -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2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Mejoras en el intercambio y la accesibilidad sistemáticos de la información (sobre los riesgo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cto de ejecución de la Comisión en el marco de la propuesta de Reglamento del Consejo relativo a los controles oficiales (COM (2013) 265).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cceso apropiado de las aduanas a las evaluaciones sobre riesgos y amenaza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2. Reforzar el programa de operador económico autorizado de la UE ampliando su reconocimiento y promoción por otras autoridades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lang w:val="en-US" w:eastAsia="en-US"/>
              </w:rPr>
              <w:t>―</w:t>
            </w:r>
            <w:r>
              <w:rPr>
                <w:rFonts w:cs="Calibri"/>
                <w:lang w:val="en-US" w:eastAsia="en-US"/>
              </w:rPr>
              <w:t xml:space="preserve"> </w:t>
            </w:r>
            <w:r>
              <w:rPr>
                <w:rFonts w:cs="Times New Roman" w:ascii="Times New Roman" w:hAnsi="Times New Roman"/>
                <w:sz w:val="16"/>
                <w:lang w:val="en-US" w:eastAsia="en-US"/>
              </w:rPr>
              <w:t xml:space="preserve">Señalar los ámbitos prioritarios en cooperación con otras autoridades competentes, teniendo en cuenta las iniciativas en curso.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Calibri"/>
                <w:lang w:val="en-US" w:eastAsia="en-US"/>
              </w:rPr>
              <w:t xml:space="preserve"> </w:t>
            </w:r>
            <w:r>
              <w:rPr>
                <w:rFonts w:cs="Times New Roman" w:ascii="Times New Roman" w:hAnsi="Times New Roman"/>
                <w:sz w:val="16"/>
                <w:lang w:val="en-US" w:eastAsia="en-US"/>
              </w:rPr>
              <w:t>Llevar a cabo análisis de las necesidades en relación con otros programas de asociación o regímenes de control promovidos por otras autoridades con vistas a encontra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complementariedades y sinergias entre el programa de OEA y otros programa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las medidas necesarias para integrar la categoría de OEA en los regímenes de control de otras autoridades competente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c) los criterios de cumplimiento desarrollados por otras autoridades que el programa de OEA debe incorporar.</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La Comisión propondrá soluciones adecuadas, cuando sea necesario y posibl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29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Estudios de viabilidad seguidos de propuestas, cuando proceda. </w:t>
            </w:r>
          </w:p>
        </w:tc>
      </w:tr>
      <w:tr>
        <w:trPr/>
        <w:tc>
          <w:tcPr>
            <w:tcW w:w="2550"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3. Promover el uso de buenas prácticas y métodos de cooperación entre las autoridades aduaneras y otras autoridades nacionales.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Iniciativa de los Estados miembros, con el apoyo de la Comisión, para el intercambio de buenas prácticas y métodos de cooperación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Estados miembros y Comisión</w:t>
            </w:r>
          </w:p>
        </w:tc>
        <w:tc>
          <w:tcPr>
            <w:tcW w:w="299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Estudio/informe con recomendaciones </w:t>
            </w:r>
          </w:p>
        </w:tc>
      </w:tr>
    </w:tbl>
    <w:p>
      <w:pPr>
        <w:pStyle w:val="Normal"/>
        <w:rPr>
          <w:rFonts w:ascii="Times New Roman" w:hAnsi="Times New Roman" w:cs="Times New Roman"/>
          <w:lang w:val="en-US" w:eastAsia="en-US"/>
        </w:rPr>
      </w:pPr>
      <w:r>
        <w:rPr>
          <w:rFonts w:cs="Times New Roman" w:ascii="Times New Roman" w:hAnsi="Times New Roman"/>
          <w:b/>
          <w:lang w:val="en-US" w:eastAsia="en-US"/>
        </w:rPr>
        <w:t>Objetivo 6:</w:t>
      </w:r>
      <w:r>
        <w:rPr>
          <w:rFonts w:cs="Times New Roman" w:ascii="Times New Roman" w:hAnsi="Times New Roman"/>
          <w:lang w:val="en-US" w:eastAsia="en-US"/>
        </w:rPr>
        <w:t xml:space="preserve"> Mejorar la cooperación con el sector comercial mediante asociaciones con los operadores económicos y los proveedores de logística para prestar una atención más específica a los riesgos y agilizar el despacho de aduana del comercio legítimo </w:t>
      </w:r>
    </w:p>
    <w:tbl>
      <w:tblPr>
        <w:tblW w:w="14832" w:type="dxa"/>
        <w:jc w:val="left"/>
        <w:tblInd w:w="-720" w:type="dxa"/>
        <w:tblLayout w:type="fixed"/>
        <w:tblCellMar>
          <w:top w:w="0" w:type="dxa"/>
          <w:left w:w="108" w:type="dxa"/>
          <w:bottom w:w="0" w:type="dxa"/>
          <w:right w:w="108" w:type="dxa"/>
        </w:tblCellMar>
      </w:tblPr>
      <w:tblGrid>
        <w:gridCol w:w="2672"/>
        <w:gridCol w:w="6054"/>
        <w:gridCol w:w="1523"/>
        <w:gridCol w:w="1530"/>
        <w:gridCol w:w="3053"/>
      </w:tblGrid>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one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 indicati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30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c>
          <w:tcPr>
            <w:tcW w:w="267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1. Seguir fortaleciendo y promoviendo el programa de OEA, tratando de subsanar las deficiencias encontradas y aportando otras ventajas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Con las partes interesadas pertinentes, desarrollar más los análisis sistemáticos y tratar las deficiencias importantes en la aplicación del programa de OEA para garantizar su solidez.</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Buscar otras ventajas del programa de OEA dentro de los procesos aduaneros y proponer medidas adecuadas, teniendo en cuenta los aspectos jurídicos y de procedi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30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dopción de actos de la Comisión en el marco del código aduanero de la Unión, cuando proceda.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ctualización de las directrices comunes relativas al programa de OEA. </w:t>
            </w:r>
          </w:p>
        </w:tc>
      </w:tr>
      <w:tr>
        <w:trPr/>
        <w:tc>
          <w:tcPr>
            <w:tcW w:w="26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2 Mejorar el conocimiento de las cadenas de suministro, sensibilizar al sector comercial y explotar los datos valiosos de que disponga el comercio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ner y aplicar soluciones apropiadas para mejorar la gestión del riesgo aduanero aumentando la visibilidad de la cadena de suministro mediant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w:t>
            </w:r>
            <w:r>
              <w:rPr>
                <w:lang w:val="en-US" w:eastAsia="en-US"/>
              </w:rPr>
              <w:t xml:space="preserve"> </w:t>
            </w:r>
            <w:r>
              <w:rPr>
                <w:rFonts w:cs="Times New Roman" w:ascii="Times New Roman" w:hAnsi="Times New Roman"/>
                <w:sz w:val="16"/>
                <w:lang w:val="en-US" w:eastAsia="en-US"/>
              </w:rPr>
              <w:t xml:space="preserve">el estudio, en el marco de la iniciativa del flete electrónico (e-Freight), de la mejor manera de utilizar los resultados de los proyectos de investigación pertinentes (por ejemplo, los proyectos Cassandra y CORE del Séptimo Programa Marco), y la conclusión del proyecto piloto en curso relativo a la información sobre los contenedores (ENS-Container Status Message, CSM), y b) estudiando la mejor manera de utilizar las bases de datos comercial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Llevar a cabo, a nivel de los Estados miembros y de la UE, actividades de divulgación y sensibilización del sector comercial para alcanzar unos estándares coherentes de calidad de los datos aduaneros y conocer mejor las vulnerabilidades, amenazas y tendencias de la cadena de suministro.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ogida y explotación de los datos CSM con fines de gestión de los riesgo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nforme de análisis en relación con las bases de datos comerciales y los proyectos de investigación.</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A nivel de los Estados miembros y de la UE, campañas de divulgación y de sensibilización organizadas con el sector comercial.</w:t>
            </w:r>
          </w:p>
        </w:tc>
      </w:tr>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6"/>
                <w:szCs w:val="16"/>
                <w:lang w:val="en-US" w:eastAsia="en-US"/>
              </w:rPr>
            </w:pPr>
            <w:r>
              <w:rPr>
                <w:rFonts w:cs="Times New Roman" w:ascii="Times New Roman" w:hAnsi="Times New Roman"/>
                <w:sz w:val="16"/>
                <w:lang w:val="en-US" w:eastAsia="en-US"/>
              </w:rPr>
              <w:t xml:space="preserve">6.3. Promover la gestión del cumplimiento por las administraciones aduaneras en estrecha cooperación con el sector comercial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Identificar las mejores prácticas comparando los programas nacionales y estudiar las posibilidades de establecer un planteamiento armonizado de la segmentación de los clientes, como elemento del concepto general que complementa el programa de OE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w:t>
            </w:r>
          </w:p>
        </w:tc>
        <w:tc>
          <w:tcPr>
            <w:tcW w:w="30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Times New Roman" w:ascii="Times New Roman" w:hAnsi="Times New Roman"/>
                <w:sz w:val="16"/>
                <w:lang w:val="en-US" w:eastAsia="en-US"/>
              </w:rPr>
              <w:t xml:space="preserve">Identificación de las mejores prácticas y análisis de viabilidad. </w:t>
            </w:r>
          </w:p>
        </w:tc>
      </w:tr>
      <w:tr>
        <w:trPr/>
        <w:tc>
          <w:tcPr>
            <w:tcW w:w="26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4. Promover la reutilización de los datos aduaneros presentados electrónicamente por los operadores económicos, para simplificar los procedimientos aduaneros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eterminar, en cooperación con el sector comercial, las formalidades, los procesos y los ámbitos aduaneros en los que la reutilización de los datos exigidos por la legislación aduanera de la UE incrementará la eficiencia para los operadores económicos y las administraciones aduaner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30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nálisis de viabilidad </w:t>
            </w:r>
          </w:p>
        </w:tc>
      </w:tr>
    </w:tbl>
    <w:p>
      <w:pPr>
        <w:pStyle w:val="Normal"/>
        <w:rPr>
          <w:rFonts w:ascii="Times New Roman" w:hAnsi="Times New Roman" w:cs="Times New Roman"/>
          <w:lang w:val="en-US" w:eastAsia="en-US"/>
        </w:rPr>
      </w:pPr>
      <w:r>
        <w:rPr>
          <w:rFonts w:cs="Times New Roman" w:ascii="Times New Roman" w:hAnsi="Times New Roman"/>
          <w:b/>
          <w:lang w:val="en-US" w:eastAsia="en-US"/>
        </w:rPr>
        <w:t>Objetivo 7:</w:t>
      </w:r>
      <w:r>
        <w:rPr>
          <w:rFonts w:cs="Times New Roman" w:ascii="Times New Roman" w:hAnsi="Times New Roman"/>
          <w:lang w:val="en-US" w:eastAsia="en-US"/>
        </w:rPr>
        <w:t xml:space="preserve"> Aprovechar el potencial de la cooperación aduanera a nivel internacional, para mejorar la gestión de los riesgos de la cadena de suministro</w:t>
      </w:r>
    </w:p>
    <w:tbl>
      <w:tblPr>
        <w:tblW w:w="14832" w:type="dxa"/>
        <w:jc w:val="left"/>
        <w:tblInd w:w="-720" w:type="dxa"/>
        <w:tblLayout w:type="fixed"/>
        <w:tblCellMar>
          <w:top w:w="0" w:type="dxa"/>
          <w:left w:w="108" w:type="dxa"/>
          <w:bottom w:w="0" w:type="dxa"/>
          <w:right w:w="108" w:type="dxa"/>
        </w:tblCellMar>
      </w:tblPr>
      <w:tblGrid>
        <w:gridCol w:w="2549"/>
        <w:gridCol w:w="6061"/>
        <w:gridCol w:w="1638"/>
        <w:gridCol w:w="1587"/>
        <w:gridCol w:w="2997"/>
      </w:tblGrid>
      <w:tr>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cion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ción de la ac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ari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gentes responsables</w:t>
            </w:r>
          </w:p>
        </w:tc>
        <w:tc>
          <w:tcPr>
            <w:tcW w:w="29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Producto</w:t>
            </w:r>
          </w:p>
        </w:tc>
      </w:tr>
      <w:tr>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7.1. Desarrollar la cooperación internacional por medio de iniciativas multilaterales y bilaterales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n función de los diferentes socios comerciales, determinar modelos de cooperación operativa, como el reconocimiento en las aduanas del programa de OEA, rutas comerciales fiables y fluidas y requisitos de intercambio de información.</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Teniendo en cuenta la evolución a nivel mundial, definir las normas de la UE para el intercambio d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datos de reconocimiento mutuo del OEA;</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b) datos de los sistemas de transacciones aduanera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c) información relacionada con los riesgo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eguir desarrollando la cooperación bilateral con terceros países, incluso mediante acciones piloto y mediante la comparación y puesta a prueba de tecnologías de seguridad de la cadena de suministro.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La Comisión propondrá soluciones adecuada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Consejo y Parlamento Europeo</w:t>
            </w:r>
          </w:p>
        </w:tc>
        <w:tc>
          <w:tcPr>
            <w:tcW w:w="2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laboración de modelos de cooperación internacional.</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Normas de la UE para el intercambio de información aduanera con terceros país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opción de disposiciones apropiadas en los acuerdos de cooperación aduanera internacional.</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laboración de informes en el marco del proyecto de investigación sobre la seguridad de la cadena de suministro CORE (Séptimo Programa Marco).</w:t>
            </w:r>
          </w:p>
        </w:tc>
      </w:tr>
      <w:tr>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7.2 Implementar soluciones informáticas adecuadas y rentables que permitan la cooperación internacional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Implementar soluciones informáticas que sean rentables y necesarias para que las autoridades aduaneras de la UE se beneficien de la cooperación internacional para la detección de riesgos (por ejemplo, intercambio de datos sobre reconocimiento mutuo de OEA, información de los sistemas de transacciones aduaneras e información pertinente sobre los riesgo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29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Desarrollo de las capacidades informáticas a nivel de los Estados miembros o de la UE </w:t>
            </w:r>
          </w:p>
        </w:tc>
      </w:tr>
      <w:tr>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 xml:space="preserve">7.3. Asegurar que la UE y sus Estados miembros desempeñen un papel proactivo en el desarrollo de estándares mundiales en los foros multilaterales pertinentes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Seguir garantizando una contribución proactiva de la UE al establecimiento de estándares internacionales y velar por que se respeten y se apliquen las normas y estándares internacionales, como las elaboradas por la OMA, la OMI, la OACI, la UPU y la CEPE/ONU.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isión y Estados miembros</w:t>
            </w:r>
          </w:p>
        </w:tc>
        <w:tc>
          <w:tcPr>
            <w:tcW w:w="29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Elaboración de estándares internacionales con la contribución proactiva de la UE.</w:t>
            </w:r>
          </w:p>
        </w:tc>
      </w:tr>
    </w:tbl>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 (2012) 793 de 8.1.2013.</w:t>
      </w:r>
    </w:p>
  </w:footnote>
  <w:footnote w:id="3">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Los marcos temporales se ajustarán como parte de la Decisión de Ejecución de la Comisión por la que se establece el Programa de Trabajo relativo al Código Aduanero de la Unión (2014/255/UE, de 29.4.2014). </w:t>
      </w:r>
    </w:p>
  </w:footnote>
  <w:footnote w:id="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os marcos temporales se ajustarán como parte de la Decisión de Ejecución de la Comisión por la que se establece el Programa de Trabajo relativo al Código Aduanero de la Unión (2014/255/UE, de 29.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character" w:styleId="DefaultParagraphFont">
    <w:name w:val="Default Paragraph Font"/>
    <w:qFormat/>
    <w:rPr/>
  </w:style>
  <w:style w:type="character" w:styleId="CharChar3">
    <w:name w:val=" Char Char3"/>
    <w:qFormat/>
    <w:rPr>
      <w:rFonts w:ascii="Cambria" w:hAnsi="Cambria" w:eastAsia="Times New Roman" w:cs="Cambria"/>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Cambria"/>
      <w:sz w:val="22"/>
      <w:szCs w:val="22"/>
    </w:rPr>
  </w:style>
  <w:style w:type="character" w:styleId="CharChar1">
    <w:name w:val=" Char Char1"/>
    <w:qFormat/>
    <w:rPr>
      <w:rFonts w:ascii="Cambria" w:hAnsi="Cambria" w:eastAsia="Times New Roman" w:cs="Cambria"/>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Cambria"/>
    </w:rPr>
  </w:style>
  <w:style w:type="paragraph" w:styleId="Footer">
    <w:name w:val="Footer"/>
    <w:basedOn w:val="Normal"/>
    <w:pPr/>
    <w:rPr>
      <w:rFonts w:ascii="Cambria" w:hAnsi="Cambria" w:eastAsia="Times New Roman" w:cs="Cambri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lang w:bidi="ar-SA"/>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lang w:bidi="ar-SA"/>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lang w:bidi="ar-SA"/>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3:00Z</dcterms:created>
  <dc:creator>PAVLOVA Aleksandra (TAXUD)</dc:creator>
  <dc:description/>
  <cp:keywords/>
  <dc:language>en-US</dc:language>
  <cp:lastModifiedBy>CoDe</cp:lastModifiedBy>
  <dcterms:modified xsi:type="dcterms:W3CDTF">2014-08-19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