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ILOG 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htjevi za subjekte u poslovanju s hranom za životinje iz članka 3.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1.</w:t>
        <w:br/>
        <w:t>OBJEKTI I OPREMA</w:t>
      </w:r>
    </w:p>
    <w:p>
      <w:pPr>
        <w:pStyle w:val="Normal"/>
        <w:autoSpaceDE w:val="false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ubjekti u poslovanju s hranom za životinje moraju se koristiti objektima i opremom koji zadovoljavaju sljedeće zahtjeve.</w:t>
      </w:r>
    </w:p>
    <w:p>
      <w:pPr>
        <w:pStyle w:val="NumPar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Objekti i oprema te njihovo neposredno okruženje održavaju se čistima i provode se učinkoviti programi suzbijanja štetočina. Uvode se programi čišćenja. Tim se programima osigurava da se bilo kakva kontaminacija, među ostalim i ostacima deterdženata i biocidnim sredstvima, te bilo kakva unakrsna kontaminacija, među ostalim i ona koja nastaje zbog prijenosa, svede na najmanju moguću mjeru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Projektiranje, izvedba, konstrukcija i veličina objekata i opreme moraju biti takvi da: </w:t>
      </w:r>
    </w:p>
    <w:p>
      <w:pPr>
        <w:pStyle w:val="Point1letter"/>
        <w:numPr>
          <w:ilvl w:val="3"/>
          <w:numId w:val="24"/>
        </w:numPr>
        <w:rPr>
          <w:color w:val="000000"/>
          <w:lang w:val="en-US" w:eastAsia="en-US"/>
        </w:rPr>
      </w:pPr>
      <w:r>
        <w:rPr>
          <w:lang w:val="en-US" w:eastAsia="en-US"/>
        </w:rPr>
        <w:t>svode rizik od pogreške na najmanju moguću mjeru te da općenito onemogućuju štetne učinke na sigurnost i kvalitetu proizvoda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omogućuju odgovarajuće čišćenje i dezinfekciju; </w:t>
      </w:r>
    </w:p>
    <w:p>
      <w:pPr>
        <w:pStyle w:val="Point1letter"/>
        <w:numPr>
          <w:ilvl w:val="3"/>
          <w:numId w:val="10"/>
        </w:numPr>
        <w:rPr>
          <w:color w:val="000000"/>
          <w:lang w:val="en-US" w:eastAsia="en-US"/>
        </w:rPr>
      </w:pPr>
      <w:r>
        <w:rPr>
          <w:lang w:val="en-US" w:eastAsia="en-US"/>
        </w:rPr>
        <w:t>omogućuju sušenje strojeva koji dolaze u dodir s hranom za životinje nakon svakog vlažnog čišćenja.</w:t>
      </w:r>
      <w:r>
        <w:rPr>
          <w:color w:val="000000"/>
          <w:lang w:val="en-US" w:eastAsia="en-US"/>
        </w:rPr>
        <w:t xml:space="preserve">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Objekti i oprema za proizvodnju provjeravaju se redovito i na odgovarajući način, u skladu s pisanim postupcima koje prethodno utvrde proizvođači opreme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Sve vage i mjerni uređaji moraju odgovarati rasponu masa ili volumena koji se mjere te se mora redovito provjeravati njihova točnost. </w:t>
      </w:r>
    </w:p>
    <w:p>
      <w:pPr>
        <w:pStyle w:val="Text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ve miješalice moraju odgovarati rasponu masa ili volumena koji se miješaju te omogućavati proizvodnju odgovarajućih homogenih mješavina. Subjekti u poslovanju s hranom za životinje moraju pokazati učinkovitost miješalica s obzirom na homogenost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Objekti moraju imati odgovarajuće prirodno ili umjetno osvjetljenje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Uređaji za odvod otpadnih voda moraju odgovarati namijenjenoj svrsi; moraju biti projektirani i konstruirani tako da se izbjegne kontaminacija hrane za životinje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Voda koja se upotrebljava u proizvodnji hrane mora biti odgovarajuće kvalitete za životinje; cjevovodi za vodu moraju biti izrađeni od inertnog materijala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Otpadne vode, otpad i kišnica odvode se tako da ne utječu na opremu ni na sigurnost i kvalitetu hrane za životinje s dodanim lijekovima i međuproizvoda. </w:t>
      </w:r>
    </w:p>
    <w:p>
      <w:pPr>
        <w:pStyle w:val="NumPar1"/>
        <w:numPr>
          <w:ilvl w:val="0"/>
          <w:numId w:val="1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ma potrebi, temperature se održavaju na najnižoj mogućoj razini kako bi se izbjegli kondenzacija i kvarenj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Kvarenje i prašinu potrebno je nadzirati kako bi se spriječila invazija štetočina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Prozori i drugi otvori moraju, prema potrebi, imati zaštitu od štetočina. Vrata se moraju dobro zatvarati i kad su zatvorena onemogućavati ulazak štetočinama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Prema potrebi, stropovi i gornji dijelovi projektiraju se, konstruiraju i obrađuju tako da se spriječi nakupljanje prljavštine te smanji kondenzacija, rast nepoželjnih plijesni i otpadanje čestica koje mogu utjecati na sigurnost i kvalitetu hrane za životinje s dodanim lijekovima i međuproizvoda. 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2.</w:t>
        <w:br/>
        <w:t>OSOBLJE</w:t>
      </w:r>
    </w:p>
    <w:p>
      <w:pPr>
        <w:pStyle w:val="NumPar1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Subjekti u poslovanju s hranom za životinje moraju uključiti dovoljno osoblja koje ima vještine i kvalifikacije potrebne za proizvodnju predmetnih proizvoda. Sve osoblje mora biti pisanim putem jasno obaviješteno o svojim dužnostima, odgovornostima i ovlastima, posebno u slučaju promjena, kako bi se postigla željena kvaliteta proizvoda.</w:t>
      </w:r>
      <w:r>
        <w:rPr>
          <w:color w:val="000000"/>
          <w:lang w:val="en-US" w:eastAsia="en-US"/>
        </w:rPr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menuje se kvalificirana osoba odgovorna za proizvodnju hrane za životinje s dodanim lijekovima i međuproizvoda te kvalificirana osoba odgovorna za kontrolu kvalitet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Sastavlja se organigram s prikazom kvalifikacija i odgovornosti nadzornog osoblja, koji mora biti dostupan nadležnim tijelima u slučaju inspekcije. 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3.</w:t>
        <w:br/>
        <w:t>PROIZVODNJA</w:t>
      </w:r>
    </w:p>
    <w:p>
      <w:pPr>
        <w:pStyle w:val="NumPar1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Subjekti u poslovanju s hranom za životinje osiguravaju da se različite faze proizvodnje provode u skladu s prethodno utvrđenim pisanim postupcim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Poduzimaju se tehničke ili organizacijske mjere za izbjegavanje unakrsne kontaminacije i pogrešaka, provedbu provjera tijekom proizvodnje te osiguravanje učinkovite sljedivosti proizvoda koji se upotrebljavaju za proizvodnju hrane za životinje s dodanim lijekovima i međuproizvoda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rati se prisutnost nepoželjnih tvari u smislu Direktive 2002/32/EZ i drugih kontaminanata opasnih za zdravlje ljudi i životinja te se poduzimaju odgovarajuće mjere kako bi se prisutnost takvih tvari svela na najmanju moguću mjeru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roizvodi koji se upotrebljavaju za proizvodnju i neprerađena hrana za životinje skladište se odvojeno od hrane za životinje s dodanim lijekovima i međuproizvoda kako bi se izbjegla unakrsna kontaminacij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Otpatke i druge materijale koji nisu namijenjeni uporabi u hrani za životinje potrebno je odvojiti, primjereno označiti te upotrijebiti ili ukloniti na odgovarajući način, a ne smije ih se upotrebljavati kao hranu za životinje. 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4.</w:t>
        <w:br/>
        <w:t>KONTROLA KVALITETE</w:t>
      </w:r>
    </w:p>
    <w:p>
      <w:pPr>
        <w:pStyle w:val="NumPar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 xml:space="preserve">Subjekti u poslovanju s hranom za životinje, kao dio sustava kontrole kvalitete, moraju imati pristup laboratoriju s odgovarajućim osobljem i opremom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Plan kontrole kvalitete izrađuje se u pisanom obliku i provodi. Plan uključuje posebno provjere kritičnih točaka u proizvodnom procesu, postupke uzorkovanja i njihovu učestalost, metode analize i njihovu učestalost, usklađenost sa specifikacijama od prerađenih materijala do konačnih proizvoda i mjere koje treba poduzeti u slučaju neusklađenosti. 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osebne redovite vlastite provjere osiguravaju sukladnost s kriterijima homogenosti utvrđenima u skladu s člankom 6. stavkom 2., ograničenjima prijenosa utvrđenima u skladu s člankom 7. stavkom 2. te s minimalnim rokom valjanosti hrane za životinje s dodanim lijekovim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Kako bi se osigurala sljedivost, uzimaju se uzorci proizvoda upotrijebljenih za proizvodnju hrane za životinje s dodanim lijekovima i međuproizvoda te uzorci svake šarže hrane za životinje s dodanim lijekovima i međuproizvoda u dovoljnoj količini u skladu s unaprijed utvrđenim planom uzorkovanja. Uzorci se pečate i označuju radi lakog prepoznavanja te skladište pod uvjetima koji sprječavaju svaku nenormalnu promjenu u sastavu uzorka i svako krivotvorenje. Moraju biti dostupni nadležnim tijelima tijekom razdoblja koje odgovara namjeni za koju je hrana za životinje s dodanim lijekovima ili međuproizvod stavljen na tržište. 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5.</w:t>
        <w:br/>
        <w:t>SKLADIŠTENJE I PRIJEVO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rana za životinje s dodanim lijekovima i međuproizvodi skladište se u odgovarajućim zasebnim i sigurnim prostorijama kojima samo osobe koje je ovlastio subjekt u poslovanju s hranom za životinje imaju pristup, ili u hermetički zatvorenim spremnicima koji su posebno izrađeni za skladištenje takvih proizvoda. Skladište se u za to predviđenim i prilagođenim prostorijama koje se održavaju kako bi se osigurali dobri uvjeti skladištenj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ana za životinje s dodanim lijekovima i međuproizvodi skladište se i prevoze tako da se lako identificiraju. Hrana za životinje s dodanim lijekovima i međuproizvodi prevoze se odgovarajućim prijevoznim sredstvima.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6.</w:t>
        <w:br/>
        <w:t>VOĐENJE EVIDENCIJE</w:t>
      </w:r>
    </w:p>
    <w:p>
      <w:pPr>
        <w:pStyle w:val="NumPar1"/>
        <w:numPr>
          <w:ilvl w:val="0"/>
          <w:numId w:val="28"/>
        </w:numPr>
        <w:rPr>
          <w:lang w:val="en-US" w:eastAsia="en-US"/>
        </w:rPr>
      </w:pPr>
      <w:r>
        <w:rPr>
          <w:lang w:val="en-US" w:eastAsia="en-US"/>
        </w:rPr>
        <w:t>Subjekti u poslovanju s hranom za životinje koji proizvode, skladište, prevoze ili stavljaju na tržište hranu za životinje s dodanim lijekovima i međuproizvode vode evidenciju s odgovarajućim podacima koji uključuju pojedinosti o kupnji, proizvodnji, skladištenju, prijevozu i stavljanju na tržište radi učinkovite sljedivosti od primitka do isporuke, uključujući izvoz do konačnog odredišt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Evidencija iz stavka 1. sadržava: </w:t>
      </w:r>
    </w:p>
    <w:p>
      <w:pPr>
        <w:pStyle w:val="Point1letter"/>
        <w:numPr>
          <w:ilvl w:val="3"/>
          <w:numId w:val="29"/>
        </w:numPr>
        <w:autoSpaceDE w:val="false"/>
        <w:spacing w:before="60" w:after="120"/>
        <w:rPr>
          <w:color w:val="000000"/>
          <w:lang w:val="en-US" w:eastAsia="en-US"/>
        </w:rPr>
      </w:pPr>
      <w:r>
        <w:rPr>
          <w:lang w:val="en-US" w:eastAsia="en-US"/>
        </w:rPr>
        <w:t xml:space="preserve">dokumentaciju o HACCP-u kako je navedeno u članku 6. stavku 2. točki (g) Uredbe (EZ) br. 183/2005; </w:t>
      </w:r>
    </w:p>
    <w:p>
      <w:pPr>
        <w:pStyle w:val="Point1letter"/>
        <w:numPr>
          <w:ilvl w:val="3"/>
          <w:numId w:val="10"/>
        </w:numPr>
        <w:autoSpaceDE w:val="false"/>
        <w:spacing w:before="60" w:after="120"/>
        <w:rPr>
          <w:color w:val="000000"/>
          <w:lang w:val="en-US" w:eastAsia="en-US"/>
        </w:rPr>
      </w:pPr>
      <w:r>
        <w:rPr>
          <w:lang w:val="en-US" w:eastAsia="en-US"/>
        </w:rPr>
        <w:t xml:space="preserve">plan kontrole kvalitete i rezultate odgovarajućih kontrola; 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 xml:space="preserve">specifikacije i količine veterinarsko-medicinskih proizvoda, krmiva, krmne smjese, dodataka hrani za životinje, međuproizvoda i hrane za životinje s dodanim lijekovima koji su kupljeni; 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>specifikacije i količine proizvedenih šarži hrane za životinje s dodanim lijekovima i međuproizvoda, uključujući veterinarsko-medicinske proizvode, krmiva, krmnu smjesu, dodatke hrani za životinje i međuproizvode koji su upotrijebljeni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specifikacije i količine šarži hrane za životinje s dodanim lijekovima i međuproizvoda koje su skladištene ili prevezene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specifikacije i količine hrane za životinje s dodanim lijekovima i međuproizvoda koji su stavljeni na tržište ili izvezeni u treće zemlje;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>podatke o proizvođačima ili dobavljačima hrane za životinje s dodanim lijekovima i međuproizvoda ili proizvoda upotrijebljenih za proizvodnju hrane za životinje s dodanim lijekovima i međuproizvoda, uključujući barem njihovo ime/naziv, adresu i, ako je potrebno, broj odobrenja;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podatke o primateljima hrane za životinje s dodanim lijekovima i međuproizvoda, uključujući barem njihovo ime/naziv, adresu i, ako je potrebno, broj odobrenja te 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>podatke o osobi koja je izdala recept, uključujući barem ime i adresu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Osim trajnih dokumenata, dokumenti se čuvaju u evidenciji tri godine nakon datuma njihova izdavanja. </w:t>
      </w:r>
    </w:p>
    <w:p>
      <w:pPr>
        <w:pStyle w:val="Normal"/>
        <w:autoSpaceDE w:val="false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JELJAK 7.</w:t>
        <w:br/>
        <w:t>PRITUŽBE I OPOZIV PROIZVODA</w:t>
      </w:r>
    </w:p>
    <w:p>
      <w:pPr>
        <w:pStyle w:val="NumPar1"/>
        <w:numPr>
          <w:ilvl w:val="0"/>
          <w:numId w:val="30"/>
        </w:numPr>
        <w:rPr>
          <w:lang w:val="en-US" w:eastAsia="en-US"/>
        </w:rPr>
      </w:pPr>
      <w:r>
        <w:rPr>
          <w:lang w:val="en-US" w:eastAsia="en-US"/>
        </w:rPr>
        <w:t xml:space="preserve">Subjekti u poslovanju s hranom za životinje koji stavljaju hranu za životinje s dodanim lijekovima i međuproizvode na tržište uspostavljaju sustav za evidentiranje i obradu pritužbi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Uspostavljaju sustav za žurno povlačenje s tržišta hrane za životinje s dodanim lijekovima ili međuproizvoda te, po potrebi, za opoziv proizvoda iz distribucijske mreže u slučaju da se dokaže da ne ispunjavaju zahtjeve ove Uredbe. Pisanim postupkom određuju mjesto za opozvane proizvode. Ti se proizvodi, prije nego se opet puste u promet, moraju podvrgnuti ponovnoj provjeri kvalitete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ILOG II.</w:t>
      </w:r>
    </w:p>
    <w:p>
      <w:pPr>
        <w:pStyle w:val="Normal"/>
        <w:spacing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davanje veterinarsko-medicinskog proizvoda hrani za životinje, kako je navedeno u članku 5. stavku 2. točki (a) </w:t>
      </w:r>
    </w:p>
    <w:p>
      <w:pPr>
        <w:pStyle w:val="NumPar1"/>
        <w:numPr>
          <w:ilvl w:val="0"/>
          <w:numId w:val="31"/>
        </w:numPr>
        <w:rPr>
          <w:lang w:val="en-US" w:eastAsia="en-US"/>
        </w:rPr>
      </w:pPr>
      <w:r>
        <w:rPr>
          <w:lang w:val="en-US" w:eastAsia="en-US"/>
        </w:rPr>
        <w:t>U mobilnim miješalicama ili miješalicama na poljoprivrednim gospodarstvima veterinarsko-medicinski proizvodi smiju se upotrebljavati samo sa stopom uključivanja iznad 2 kg/t hrane za životinj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Dnevna doza veterinarsko-medicinskog proizvoda dodaje se količini hrane za životinje s dodanim lijekovima kojom se osigurava da ciljana životinja dobije dnevnu dozu, uzimajući u obzir da se unos hrane oboljele životinje može razlikovati od uobičajenog dnevnog obrok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Hrana za životinje s dodanim lijekovima koja sadržava dnevnu dozu veterinarsko-medicinskog proizvoda odgovara najmanje 50 % dnevnog unosa hrane za životinje na temelju suhe tvari. Za preživače dnevna doza veterinarsko-medicinskog proizvoda dodaje se količini od najmanje 50 % dopunske krmne smjese, osim mineralne mješavine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ILOG I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daci na oznakama iz članka 9. stavka 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oznaci hrane za životinje s dodanim lijekovima i međuproizvoda navode se sljedeći podaci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)</w:t>
        <w:tab/>
        <w:t>izraz „Hrana za životinje s dodanim lijekovima” ili „Međuproizvod za hranu za životinje s dodanim lijekovima” uz izraz „cjelovita” ili „dopunska”, ovisno o slučaju, te ciljne vrst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ime ili naziv te adresa subjekta u poslovanju s hranom za životinje koji je odgovoran za označivanj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3)</w:t>
        <w:tab/>
        <w:t xml:space="preserve">broj odobrenja osobe odgovorne za označivanje u skladu s člankom 12.;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4)</w:t>
        <w:tab/>
        <w:t>referentni broj šarže hrane za životinje s dodanim lijekovima ili međuproizvoda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5)</w:t>
        <w:tab/>
        <w:t>neto količina hrane za životinje s dodanim lijekovima izražena u jedinicama mase u slučaju krute hrane za životinje, odnosno u jedinicama mase ili volumena u slučaju tekuće hrane za životinj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6)</w:t>
        <w:tab/>
        <w:t>za veterinarsko-medicinske proizvode pod naslovom „Lijekovi” naziv, aktivna tvar, jačina, dodana količina, nositelj odobrenja za stavljanje u promet i broj odobrenja za stavljanje u promet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7)</w:t>
        <w:tab/>
        <w:t>terapijske indikacije veterinarsko-medicinskih proizvoda, kontraindikacije i štetni učinci, ukoliko su ti podaci nužni za uporabu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8)</w:t>
        <w:tab/>
        <w:t xml:space="preserve">u slučaju hrane za životinje s dodanim lijekovima ili međuproizvoda namijenjenih životinjama koje se koriste za proizvodnju hrane, karencija ili naznaka „Nema”; 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9)</w:t>
        <w:tab/>
        <w:t>preporuka za čitanje uputa za uporabu veterinarsko-medicinskih proizvoda, uključujući poveznicu na stranicu gdje se upute mogu pronaći, upozorenje da je proizvod namijenjen samo liječenju životinja te upozorenje da se proizvod mora držati izvan vidokruga i dohvata djec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0)</w:t>
        <w:tab/>
        <w:t>pod naslovom „Dodaci” popis dodataka koje sadržava hrana za životinje s dodanim lijekovima namijenjena životinjama koje se koriste za proizvodnju hrane u skladu s poglavljem I. Priloga VI. Uredbi (EZ) br. 767/2009, ili, u slučaju hrane za životinje s dodanim lijekovima namijenjene životinjama koje se ne koriste za proizvodnju hrane, u skladu s poglavljem I. Priloga VII. toj Uredbi te, ako je to primjenjivo, podaci u skladu sa zahtjevima za označivanje utvrđenima odgovarajućim aktom o odobrenju dodatka hrani za životinj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1)</w:t>
        <w:tab/>
        <w:t>nazivi krmiva prema popisu u katalogu iz članka 24. stavka 1. Uredbe (EZ) br. 767/2009 ili u registru iz članka 24. stavka 6. te Uredbe. Ako se za proizvodnju upotrebljava nekoliko krmiva, popisuju se u skladu s odredbama utvrđenima u članku 17. stavku 1. točki (e) i stavku 2. Uredbe (EZ) br. 767/2009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2)</w:t>
        <w:tab/>
        <w:t>analitički sastojci hrane za životinje s dodanim lijekovima namijenjene životinjama koje se koriste za proizvodnju hrane u skladu s poglavljem II. Priloga VI. Uredbi (EZ) br. 767/2009 ili u skladu s poglavljem II. Priloga VII. toj Uredbi u slučaju hrane za životinje s dodanim lijekovima namijenjene životinjama koje se ne koriste za proizvodnju hrane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3)</w:t>
        <w:tab/>
        <w:t>u slučaju hrane za životinje s dodanim lijekovima namijenjene životinjama koje se ne koriste za proizvodnju hrane, besplatan telefonski broj ili drugo prikladno sredstvo komunikacije, kako bi se kupcu omogućilo da osim obveznih pojedinosti dobije i informacije o dodacima u hrani za životinje s dodanim lijekovima ili krmivima u hrani za životinje s dodanim lijekovima označenima nazivom kategorije u skladu s člankom 17. stavkom 2. točkom (c) Uredbe (EZ) br. 767/2009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4)</w:t>
        <w:tab/>
        <w:t>udio vlage ako je veći od 14 %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15)</w:t>
        <w:tab/>
        <w:t>upute za uporabu u skladu s veterinarskim receptom i sažetak opisa svojstava iz članka 14. Direktive 2001/82/EZ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>
          <w:lang w:val="en-US" w:eastAsia="en-US"/>
        </w:rPr>
      </w:pPr>
      <w:r>
        <w:rPr>
          <w:lang w:val="en-US" w:eastAsia="en-US"/>
        </w:rPr>
        <w:t>(16)</w:t>
        <w:tab/>
        <w:t>minimalni rok valjanosti s obzirom na stabilnost dodataka hrani za životinje i veterinarsko-medicinskih proizvoda te posebne mjere čuvanja, po potrebi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PRILOG IV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opuštena odstupanja u označivanju sastava hrane za životinje s dodanim lijekovima ili međuproizvoda iz članka 9. stavka 3.</w:t>
      </w:r>
    </w:p>
    <w:p>
      <w:pPr>
        <w:pStyle w:val="NumPar1"/>
        <w:numPr>
          <w:ilvl w:val="0"/>
          <w:numId w:val="32"/>
        </w:numPr>
        <w:rPr>
          <w:lang w:val="en-US" w:eastAsia="en-US"/>
        </w:rPr>
      </w:pPr>
      <w:r>
        <w:rPr>
          <w:lang w:val="en-US" w:eastAsia="en-US"/>
        </w:rPr>
        <w:t xml:space="preserve">Dopuštena odstupanja utvrđena u ovoj točki uključuju tehnička i analitička odstupanja. </w:t>
      </w:r>
    </w:p>
    <w:p>
      <w:pPr>
        <w:pStyle w:val="Text1"/>
        <w:rPr/>
      </w:pPr>
      <w:r>
        <w:rPr/>
        <w:t>Ako se utvrdi da sastav hrane za životinje s dodanim lijekovima ili međuproizvoda odstupa od količine antimikrobne aktivne tvari navedene na oznaci, primjenjuje se dopušteno odstupanje od 10 %. Za druge aktivne tvari primjenjuju se sljedeća dopuštena odstupanja:</w:t>
      </w:r>
    </w:p>
    <w:tbl>
      <w:tblPr>
        <w:tblW w:w="75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ktivna tvar po kg hrane za životinje s dodanim lijekovi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opušteno odstupan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gt; 500 m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± 10 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gt; 10 mg i ≤ 500 m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± 20 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gt; 0,5 mg i ≤ 10 m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± 30 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≤ </w:t>
            </w:r>
            <w:r>
              <w:rPr>
                <w:sz w:val="22"/>
                <w:lang w:val="en-US" w:eastAsia="en-US"/>
              </w:rPr>
              <w:t>0,5 m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± 40 %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Za podatke na oznakama iz točaka 10. i 12. Priloga III. ovoj Uredbi, primjenjuju se, prema potrebi, dopuštena odstupanja utvrđena u Prilogu IV. Uredbi (EZ) br. 767/2009. 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ILOG V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razac za recept iz članka 15. stavka 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RECEPT ZA HRANU S DODANIM LIJEKOVIMA</w:t>
      </w:r>
    </w:p>
    <w:p>
      <w:pPr>
        <w:pStyle w:val="NumPar1"/>
        <w:numPr>
          <w:ilvl w:val="0"/>
          <w:numId w:val="33"/>
        </w:numPr>
        <w:rPr>
          <w:lang w:val="en-US" w:eastAsia="en-US"/>
        </w:rPr>
      </w:pPr>
      <w:r>
        <w:rPr>
          <w:lang w:val="en-US" w:eastAsia="en-US"/>
        </w:rPr>
        <w:t>Prezime, ime, adresa i članski broj strukovnog udruženja osobe ovlaštene za propisivanje veterinarsko-medicinskog proizvod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Datum izdavanja i potpis ili elektronička identifikacija osobe ovlaštene za propisivanje veterinarsko-medicinskog proizvod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Ime/naziv i adresa vlasnika životinj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Identifikacija i broj životinj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Dijagnosticirana bolest za koju je potrebno liječenj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Oznaka veterinarsko-medicinskog proizvoda / veterinarsko-medicinskih proizvodâ, uključujući naziv aktivne tvari / aktivnih tvari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Ako je recept propisan u skladu s člancima 10. i 11. Direktive 2001/82/EZ, potrebno je priložiti izjavu u tom smislu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Stopa uključivanja veterinarsko-medicinskog proizvoda / veterinarsko-medicinskih proizvodâ (količina po jedinici mase hrane za životinje s dodanim lijekovima)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Količina hrane za životinje s dodanim lijekovim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Upute za uporabu za vlasnika životinja, uključujući i trajanje liječenj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ostotak hrane za životinje s dodanim lijekovima u dnevnom obroku ili količina hrane za životinje s dodanim lijekovima po životinji i po danu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Ako je primjenjivo, karencija prije stavljanja proizvoda od liječenih životinja na tržište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Sva odgovarajuća upozorenja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Za životinje koje se koriste za proizvodnju hrane, izraz ,Ovaj recept ne smije se ponovno upotrijebiti’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Sljedeće podatke popunjavaju dobavljač hrane za životinje s dodanim lijekovima ili subjekt koji radi s miješalicom na poljoprivrednom gospodarstvu, kako je primjereno: </w:t>
      </w:r>
    </w:p>
    <w:p>
      <w:pPr>
        <w:pStyle w:val="Tiret1"/>
        <w:numPr>
          <w:ilvl w:val="0"/>
          <w:numId w:val="34"/>
        </w:numPr>
        <w:rPr>
          <w:lang w:val="en-US" w:eastAsia="en-US"/>
        </w:rPr>
      </w:pPr>
      <w:r>
        <w:rPr>
          <w:lang w:val="en-US" w:eastAsia="en-US"/>
        </w:rPr>
        <w:t>ime ili naziv poslovnog subjekta i adresa,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datum isporuke ili datum miješanja na poljoprivrednom gospodarstvu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otpis dobavljača ili subjekta koji radi s miješalicom na poljoprivrednom gospodarstvu.”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PRILOG VI.</w:t>
      </w:r>
    </w:p>
    <w:p>
      <w:pPr>
        <w:pStyle w:val="Normal"/>
        <w:jc w:val="center"/>
        <w:rPr/>
      </w:pPr>
      <w:r>
        <w:rPr/>
        <w:t>Korelacijska tablica iz članka 22.</w:t>
      </w:r>
    </w:p>
    <w:tbl>
      <w:tblPr>
        <w:tblW w:w="9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0"/>
      </w:tblGrid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3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irektiva 90/167/EEZ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3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Ova Uredba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.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3. stav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5. stavak 1.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3. stav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4. stav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3., članak 4., članak 5. stavak 2., članak 6., prilozi I. i II.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4. stav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5. stav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0.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5. stav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ci 3. i 7. i Prilog I.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8.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9. i Prilog III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8. stav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5.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8. stav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8. stavak 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6. stavak 3.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9. stavak 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2. i članak 16. stavak 1.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9. stavak 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9. stavak 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1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3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4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6. stavak 2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6. stavak 4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7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8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9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0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1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2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23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lanak 1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log 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log V.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log 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log IV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/>
    <w:lvlOverride w:ilvl="1"/>
    <w:lvlOverride w:ilvl="2"/>
    <w:lvlOverride w:ilvl="3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9:00Z</dcterms:created>
  <dc:creator>MOREAU - uyttersprot</dc:creator>
  <dc:description>OUTLOOK - 10,9.2014</dc:description>
  <cp:keywords>12328</cp:keywords>
  <dc:language>en-US</dc:language>
  <cp:lastModifiedBy>CoDe</cp:lastModifiedBy>
  <cp:lastPrinted>2014-09-10T09:37:00Z</cp:lastPrinted>
  <dcterms:modified xsi:type="dcterms:W3CDTF">2014-09-15T09:26:00Z</dcterms:modified>
  <cp:revision>8</cp:revision>
  <dc:subject>Annex</dc:subject>
  <dc:title>SANCO/12328/2013-EN Rev. 4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6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