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INDOKOLÁS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A JAVASLAT HÁTTERE</w:t>
      </w:r>
    </w:p>
    <w:p>
      <w:pPr>
        <w:pStyle w:val="Normal"/>
        <w:rPr/>
      </w:pPr>
      <w:r>
        <w:rPr>
          <w:lang w:val="en-US" w:eastAsia="en-US"/>
        </w:rPr>
        <w:t>Az egyrészről az Európai Közösség és tagállamai, másrészről a Svájci Államközösség közötti, a személyek szabad mozgásáról szóló megállapodás (a továbbiakban: a megállapodás) 2002. június 1-jén lépett hatályba. E megállapodás II. melléklete foglalkozik a szociális biztonsági rendszerek koordinációjával.</w:t>
      </w:r>
    </w:p>
    <w:p>
      <w:pPr>
        <w:pStyle w:val="Normal"/>
        <w:rPr/>
      </w:pPr>
      <w:r>
        <w:rPr>
          <w:lang w:val="en-US" w:eastAsia="en-US"/>
        </w:rPr>
        <w:t>A megállapodás 18. cikke szerint a személyek szabad mozgásával foglalkozó vegyes bizottság módosíthatja a megállapodás II. mellékletét. A 2002/309/EK határozat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2. cikke úgy rendelkezik, hogy az Uniónak a vegyes bizottság határozataira vonatkozó álláspontját a Bizottság javaslata alapján a Tanács határozza meg.</w:t>
      </w:r>
    </w:p>
    <w:p>
      <w:pPr>
        <w:pStyle w:val="Normal"/>
        <w:rPr/>
      </w:pPr>
      <w:r>
        <w:rPr>
          <w:lang w:val="en-US" w:eastAsia="en-US"/>
        </w:rPr>
        <w:t>Az EU jogszabályainak következetes és helyes alkalmazása, továbbá az igazgatási és az esetleges jogi nehézségek elkerülése érdekében a megállapodás II. mellékletének minden vonatkozó uniós jogszabályra és a szociális biztonsági rendszerek koordinációjával foglalkozó igazgatási bizottság minden vonatkozó határozatára hivatkoznia kell. A megállapodás II. mellékletét a 2012. március 31-i 1/2012 vegyes bizottsági határozat ennek megfelelően módosította. E határozat létrehozta a szociális biztonsági rendszerek koordinációjának modernizált rendszerét, amely a (988/2009/EK rendelettel módosított) 883/2004/EK rendelet, a 987/2009/EK végrehajtási rendelet és az igazgatási bizottság határozatai és ajánlásai értelmében az EU területén 2010. május 1-jén hatályba lépett. E három rendelet Svájcra is alkalmazandó volt.</w:t>
      </w:r>
    </w:p>
    <w:p>
      <w:pPr>
        <w:pStyle w:val="Normal"/>
        <w:rPr/>
      </w:pPr>
      <w:r>
        <w:rPr>
          <w:lang w:val="en-US" w:eastAsia="en-US"/>
        </w:rPr>
        <w:t>A megállapodás II. mellékletét módosítani kell az időközben hatályba lépett uniós jogszabályok – különösen a 2010. december 9-i 1244/2010/EU bizottsági rendelet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a 2012. május 22-i 465/2012/EU európai parlamenti és tanácsi rendelet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valamint a 883/2004/EK rendeletet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és a 987/2009/EK rendeletet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módosító 2012. december 18-i 1224/2012/EU bizottsági rendelet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módosításainak – figyelembevétele érdeké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ért a Bizottság benyújtja a megállapodás által létrehozott vegyes bizottságban az Unió által képviselendő álláspontról szóló tanácsi határozatra irányuló javaslatát. A Bíróságnak a C-656/11. sz. ügyben a határozathozatal jogalapjának megválasztását illetően 2014. február 27-én hozott ítéletét követően az új tanácsi határozatra irányuló javaslat jogalapja az Európai Unió működéséről szóló szerződés (EUMSZ) 48. cikke az EUMSZ 218. cikkének (9) bekezdésével összefüggésben. Ez a javaslat figyelembe veszi a svájci hatóságok által 2013. március 14-én szolgálati szinten jóváhagyott vegyes bizottsági határozattervezet szövegét, és támogatja az uniós jogszabályok következetes alkalmazását a szociális biztonsági rendszereknek az EU és Svájc közötti koordinációja területén.</w:t>
      </w:r>
    </w:p>
    <w:p>
      <w:pPr>
        <w:pStyle w:val="Normal"/>
        <w:spacing w:lineRule="atLeast" w:line="260" w:before="120" w:after="0"/>
        <w:rPr>
          <w:szCs w:val="24"/>
          <w:lang w:val="en-US" w:eastAsia="en-US"/>
        </w:rPr>
      </w:pPr>
      <w:r>
        <w:rPr>
          <w:lang w:val="en-US" w:eastAsia="en-US"/>
        </w:rPr>
        <w:t xml:space="preserve">A kiegészítő ellátásokról szóló, 2006. október 6-i svájci szövetségi törvény figyelembevétele érdekében is módosítani kell a megállapodás II. mellékletét. Az említett jogszabály az 1965. március 19-i jogszabály helyébe lépett. Az új törvény a szövetségi állam és a kantonok feladatmegosztásának, valamint azok finanszírozásának általános felülvizsgálata következtében jött létre. A módosítás az ellátásokra és a jogosultsági feltételekre nem terjedt ki. Az ellátások jellemzőiket és céljukat tekintve változatlanok maradnak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AZ ÉRDEKELT FELEKKEL FOLYTATOTT KONZULTÁCIÓ ÉS A HATÁSVIZSGÁLATOK EREDMÉNYEI</w:t>
      </w:r>
    </w:p>
    <w:p>
      <w:pPr>
        <w:pStyle w:val="Normal"/>
        <w:rPr/>
      </w:pPr>
      <w:r>
        <w:rPr>
          <w:lang w:val="en-US" w:eastAsia="en-US"/>
        </w:rPr>
        <w:t>A csatolt javaslat II. mellékletének változata szociális biztonsági szakértők, különösen a svájci szociális biztonsági igazgatás és az Európai Unió szakértői bevonásával folytatott technikai tárgyalások eredménye. A megállapodás II. mellékletének aktualizálása egyszerűsíteni és modernizálni fogja a szociális biztonsági rendszerek koordinációját Svájc és az EU-tagállamok között, különösen a 465/2012/EU rendelet végrehajtásával. A jelenlegi joganyaggal összehasonlítva ez pozitív hatást fog eredményezni, és a rendeletek által érintettek számára – ideértve a tagállamok szociális biztonsági hatóságait, a munkáltatókat (különösen a kis- és középvállalkozásokat) és az állampolgárokat – megkönnyíti az adminisztratív eljárásokat, 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KÖLTSÉGVETÉSI VONZAT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A javaslat az uniós költségvetésre nincs hatással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8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Javaslat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 TANÁCS HATÁROZATA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az egyrészről az Európai Közösség és tagállamai, másrészről a Svájci Államközösség közötti, a személyek szabad mozgásáról szóló megállapodás által létrehozott vegyes bizottságban a megállapodás szociális biztonsági rendszerek koordinációjáról szóló II. mellékletének módosítása tekintetében az Európai Unió által képviselendő álláspontról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AZ EURÓPAI UNIÓ TANÁCS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kintettel az Európai Unió működéséről szóló szerződésre és különösen annak 48. cikkére, összefüggésben 218. cikkének (9) bekezdésével,</w:t>
      </w:r>
    </w:p>
    <w:p>
      <w:pPr>
        <w:pStyle w:val="Normal"/>
        <w:rPr/>
      </w:pPr>
      <w:r>
        <w:rPr>
          <w:lang w:val="en-US" w:eastAsia="en-US"/>
        </w:rPr>
        <w:t>tekintettel a Svájci Államszövetséggel létrejött hét megállapodás megkötéséről szóló, 2002. április 4-i 2002/309/EK, Euratom tanácsi és − a tudományos és műszaki együttműködésről szóló megállapodás tekintetében − bizottsági határozatra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és különösen annak 2. cikké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kintettel az Európai Bizottság javaslatár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vel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Az egyrészről az Európai Közösség és tagállamai, másrészről a Svájci Államközösség közötti, a személyek szabad mozgásáról szóló megállapodás (a továbbiakban: a megállapodás) 2002. június 1-jén lépett hatályba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A megállapodás 18. cikke szerint a vegyes bizottság határozatával módosításokat fogadhat el a megállapodáshoz és többek között annak a szociális biztonsági rendszerek koordinációjával foglalkozó II. mellékletéhez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Az uniós jogszabályok következetes és helyes alkalmazásának megőrzése, továbbá az igazgatási és az esetleges jogi nehézségek elkerülése érdekében a megállapodás II. mellékletét módosítani kell az Unió olyan új jogi aktusainak integrálása érdekében, amelyekre a megállapodás jelenleg nem hivatkozik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A vegyes bizottságban az Unió által képviselendő álláspontnak az e határozat mellékletét képező határozattervezeten kell alapulnia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A KÖVETKEZŐKÉPPEN HATÁROZOTT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1. cik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egyrészről az Európai Közösség és tagállamai, másrészről a Svájci Államközösség közötti, a személyek szabad mozgásáról szóló, 1999. június 21-i megállapodás 14. cikke értelmében létrehozott vegyes bizottságban az Unió által képviselendő álláspontnak az e határozat mellékletét képező vegyes bizottsági határozattervezeten kell alapul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Uniót a vegyes bizottságban képviselő személyek a Tanács további határozata nélkül elfogadhatnak kisebb módosításokat a határozattervezethez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2. cikk</w:t>
      </w:r>
    </w:p>
    <w:p>
      <w:pPr>
        <w:pStyle w:val="Normal"/>
        <w:rPr/>
      </w:pPr>
      <w:r>
        <w:rPr>
          <w:lang w:val="en-US" w:eastAsia="en-US"/>
        </w:rPr>
        <w:t xml:space="preserve">A vegyes bizottság határozatát az elfogadását követően az </w:t>
      </w:r>
      <w:r>
        <w:rPr>
          <w:i/>
          <w:lang w:val="en-US" w:eastAsia="en-US"/>
        </w:rPr>
        <w:t>Európai Unió Hivatalos Lapjában</w:t>
      </w:r>
      <w:r>
        <w:rPr>
          <w:lang w:val="en-US" w:eastAsia="en-US"/>
        </w:rPr>
        <w:t xml:space="preserve"> ki kell hirdetni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3. cik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 a határozat […]-án/én lép hatályba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Kelt Brüsszelben, -án/-én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a Tanács részéről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az elnök</w:t>
      </w:r>
      <w:bookmarkStart w:id="0" w:name="_CopyToNewDocument_"/>
      <w:bookmarkEnd w:id="0"/>
    </w:p>
    <w:sectPr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Svájci Államszövetséggel létrejött hét megállapodás megkötéséről szóló, 2002. április 4-i 2002/309/EK, Euratom tanácsi és – a tudományos és műszaki együttműködésről szóló megállapodás tekintetében – bizottsági határoz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338., 2010.12.22., 35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149., 2012.6.8., 4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166., 2004.4.30., 1. o. (helyesbítve: HL L 200., 2004.6.7., 1. o.). Az Európai Parlament és a Tanács 883/2004/EK rendelete (2004. április 29.) a szociális biztonsági rendszerek koordinálásár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284., 2009.10.30., 1. o. Az Európai Parlament és a Tanács 987/2009/EK rendelete (2009. szeptember 16.) a szociális biztonsági rendszerek koordinálásáról szóló 883/2004/EK rendelet végrehajtására vonatkozó eljárás megállapításár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349., 2012.12.19., 45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114., 2002.4.30., 1. 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Point0Char">
    <w:name w:val="Point 0 Char"/>
    <w:qFormat/>
    <w:rPr>
      <w:sz w:val="24"/>
      <w:szCs w:val="24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b/>
      <w:bCs/>
      <w:smallCaps/>
      <w:sz w:val="24"/>
      <w:szCs w:val="28"/>
      <w:lang w:val="en-GB"/>
    </w:rPr>
  </w:style>
  <w:style w:type="character" w:styleId="CharChar6">
    <w:name w:val=" Char Char6"/>
    <w:qFormat/>
    <w:rPr>
      <w:b/>
      <w:bCs/>
      <w:sz w:val="24"/>
      <w:szCs w:val="26"/>
      <w:lang w:val="en-GB"/>
    </w:rPr>
  </w:style>
  <w:style w:type="character" w:styleId="CharChar5">
    <w:name w:val=" Char Char5"/>
    <w:qFormat/>
    <w:rPr>
      <w:bCs/>
      <w:i/>
      <w:sz w:val="24"/>
      <w:szCs w:val="22"/>
      <w:lang w:val="en-GB"/>
    </w:rPr>
  </w:style>
  <w:style w:type="character" w:styleId="CharChar4">
    <w:name w:val=" Char Char4"/>
    <w:qFormat/>
    <w:rPr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0"/>
      </w:numPr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4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9"/>
      </w:numPr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u-HU" w:bidi="hu-HU" w:eastAsia="zh-CN"/>
    </w:rPr>
  </w:style>
  <w:style w:type="paragraph" w:styleId="EntRefer">
    <w:name w:val="EntRefer"/>
    <w:basedOn w:val="Normal"/>
    <w:qFormat/>
    <w:pPr>
      <w:widowControl w:val="false"/>
      <w:spacing w:before="0" w:after="0"/>
      <w:jc w:val="left"/>
    </w:pPr>
    <w:rPr>
      <w:b/>
      <w:lang w:val="en-US" w:eastAsia="en-US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11"/>
      </w:numPr>
      <w:spacing w:lineRule="auto" w:line="360"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5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8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9:00Z</dcterms:created>
  <dc:creator/>
  <dc:description/>
  <cp:keywords/>
  <dc:language>en-US</dc:language>
  <cp:lastModifiedBy>CoDe</cp:lastModifiedBy>
  <cp:lastPrinted>2014-05-05T14:50:00Z</cp:lastPrinted>
  <dcterms:modified xsi:type="dcterms:W3CDTF">2014-09-22T1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reated using">
    <vt:lpwstr>LW 5.8, Build 201103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Heading">
    <vt:lpwstr>Heading</vt:lpwstr>
  </property>
  <property fmtid="{D5CDD505-2E9C-101B-9397-08002B2CF9AE}" pid="28" name="LWTemplateID">
    <vt:lpwstr>SJ-019</vt:lpwstr>
  </property>
  <property fmtid="{D5CDD505-2E9C-101B-9397-08002B2CF9AE}" pid="29" name="LW_CONFIDENCE">
    <vt:lpwstr>LW_CONFIDENCE</vt:lpwstr>
  </property>
  <property fmtid="{D5CDD505-2E9C-101B-9397-08002B2CF9AE}" pid="30" name="LW_CONST_RESTREINT_UE">
    <vt:lpwstr>LW_CONST_RESTREINT_UE</vt:lpwstr>
  </property>
  <property fmtid="{D5CDD505-2E9C-101B-9397-08002B2CF9AE}" pid="31" name="LW_CORRIGENDUM">
    <vt:lpwstr>LW_CORRIGENDUM</vt:lpwstr>
  </property>
  <property fmtid="{D5CDD505-2E9C-101B-9397-08002B2CF9AE}" pid="32" name="LW_COVERPAGE_GUID">
    <vt:lpwstr>LW_COVERPAGE_GUID</vt:lpwstr>
  </property>
  <property fmtid="{D5CDD505-2E9C-101B-9397-08002B2CF9AE}" pid="33" name="LW_CROSSREFERENCE">
    <vt:lpwstr>LW_CROSSREFERENCE</vt:lpwstr>
  </property>
  <property fmtid="{D5CDD505-2E9C-101B-9397-08002B2CF9AE}" pid="34" name="LW_DocType">
    <vt:lpwstr>LW_DocType</vt:lpwstr>
  </property>
  <property fmtid="{D5CDD505-2E9C-101B-9397-08002B2CF9AE}" pid="35" name="LW_EMISSION">
    <vt:lpwstr>LW_EMISSION</vt:lpwstr>
  </property>
  <property fmtid="{D5CDD505-2E9C-101B-9397-08002B2CF9AE}" pid="36" name="LW_EMISSION_ISODATE">
    <vt:lpwstr>LW_EMISSION_ISODATE</vt:lpwstr>
  </property>
  <property fmtid="{D5CDD505-2E9C-101B-9397-08002B2CF9AE}" pid="37" name="LW_EMISSION_LOCATION">
    <vt:lpwstr>LW_EMISSION_LOCATION</vt:lpwstr>
  </property>
  <property fmtid="{D5CDD505-2E9C-101B-9397-08002B2CF9AE}" pid="38" name="LW_EMISSION_PREFIX">
    <vt:lpwstr>LW_EMISSION_PREFIX</vt:lpwstr>
  </property>
  <property fmtid="{D5CDD505-2E9C-101B-9397-08002B2CF9AE}" pid="39" name="LW_EMISSION_SUFFIX">
    <vt:lpwstr>LW_EMISSION_SUFFIX</vt:lpwstr>
  </property>
  <property fmtid="{D5CDD505-2E9C-101B-9397-08002B2CF9AE}" pid="40" name="LW_FAITA">
    <vt:lpwstr>LW_FAITA</vt:lpwstr>
  </property>
  <property fmtid="{D5CDD505-2E9C-101B-9397-08002B2CF9AE}" pid="41" name="LW_ID_DOCMODEL">
    <vt:lpwstr>LW_ID_DOCMODEL</vt:lpwstr>
  </property>
  <property fmtid="{D5CDD505-2E9C-101B-9397-08002B2CF9AE}" pid="42" name="LW_ID_DOCSIGNATURE">
    <vt:lpwstr>LW_ID_DOCSIGNATURE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ID_STATUT">
    <vt:lpwstr>LW_ID_STATUT</vt:lpwstr>
  </property>
  <property fmtid="{D5CDD505-2E9C-101B-9397-08002B2CF9AE}" pid="46" name="LW_INST.SIGNE">
    <vt:lpwstr>LW_INST.SIGNE</vt:lpwstr>
  </property>
  <property fmtid="{D5CDD505-2E9C-101B-9397-08002B2CF9AE}" pid="47" name="LW_INTERETEEE.CP">
    <vt:lpwstr>LW_INTERETEEE.CP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PERS.SIGNE">
    <vt:lpwstr>LW_PERS.SIGNE</vt:lpwstr>
  </property>
  <property fmtid="{D5CDD505-2E9C-101B-9397-08002B2CF9AE}" pid="55" name="LW_REF.II.NEW.CP">
    <vt:lpwstr>LW_REF.II.NEW.CP</vt:lpwstr>
  </property>
  <property fmtid="{D5CDD505-2E9C-101B-9397-08002B2CF9AE}" pid="56" name="LW_REF.II.NEW.CP_NUMBER">
    <vt:lpwstr>LW_REF.II.NEW.CP_NUMBER</vt:lpwstr>
  </property>
  <property fmtid="{D5CDD505-2E9C-101B-9397-08002B2CF9AE}" pid="57" name="LW_REF.II.NEW.CP_YEAR">
    <vt:lpwstr>LW_REF.II.NEW.CP_YEAR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OUS.TITRE.OBJ.CP">
    <vt:lpwstr>LW_SOUS.TITRE.OBJ.CP</vt:lpwstr>
  </property>
  <property fmtid="{D5CDD505-2E9C-101B-9397-08002B2CF9AE}" pid="63" name="LW_STATUT.CP">
    <vt:lpwstr>LW_STATUT.CP</vt:lpwstr>
  </property>
  <property fmtid="{D5CDD505-2E9C-101B-9397-08002B2CF9AE}" pid="64" name="LW_SUPERTITRE">
    <vt:lpwstr>LW_SUPERTITRE</vt:lpwstr>
  </property>
  <property fmtid="{D5CDD505-2E9C-101B-9397-08002B2CF9AE}" pid="65" name="LW_TITRE.OBJ.CP">
    <vt:lpwstr>LW_TITRE.OBJ.CP</vt:lpwstr>
  </property>
  <property fmtid="{D5CDD505-2E9C-101B-9397-08002B2CF9AE}" pid="66" name="LW_TYPE.DOC.CP">
    <vt:lpwstr>LW_TYPE.DOC.CP</vt:lpwstr>
  </property>
  <property fmtid="{D5CDD505-2E9C-101B-9397-08002B2CF9AE}" pid="67" name="Last edited using">
    <vt:lpwstr>LW 5.8.3, Build 20140113</vt:lpwstr>
  </property>
  <property fmtid="{D5CDD505-2E9C-101B-9397-08002B2CF9AE}" pid="68" name="List Number">
    <vt:lpwstr>List Number</vt:lpwstr>
  </property>
  <property fmtid="{D5CDD505-2E9C-101B-9397-08002B2CF9AE}" pid="69" name="Part">
    <vt:lpwstr>1</vt:lpwstr>
  </property>
  <property fmtid="{D5CDD505-2E9C-101B-9397-08002B2CF9AE}" pid="70" name="Total parts">
    <vt:lpwstr>1</vt:lpwstr>
  </property>
  <property fmtid="{D5CDD505-2E9C-101B-9397-08002B2CF9AE}" pid="71" name="Version">
    <vt:lpwstr>5.8.22.0</vt:lpwstr>
  </property>
  <property fmtid="{D5CDD505-2E9C-101B-9397-08002B2CF9AE}" pid="72" name="_NewReviewCycle">
    <vt:lpwstr/>
  </property>
</Properties>
</file>