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CopyToNewDocument_"/>
      <w:bookmarkStart w:id="1" w:name="_CopyToNewDocument_"/>
      <w:bookmarkEnd w:id="1"/>
    </w:p>
    <w:p>
      <w:pPr>
        <w:pStyle w:val="Annexetitre"/>
        <w:rPr/>
      </w:pPr>
      <w:r>
        <w:rPr>
          <w:u w:val="none"/>
          <w:lang w:val="en-US" w:eastAsia="en-US"/>
        </w:rPr>
        <w:t>PRILOG</w:t>
        <w:br/>
        <w:br/>
        <w:t xml:space="preserve">Nacrt </w:t>
        <w:br/>
        <w:br/>
        <w:t>Odluke br. 1/2014</w:t>
        <w:br/>
        <w:t>Zajedničkog odbora</w:t>
        <w:br/>
        <w:t xml:space="preserve">osnovanog Sporazumom između </w:t>
        <w:br/>
        <w:t xml:space="preserve">Europske zajednice i njezinih država članica, s jedne strane,  </w:t>
        <w:br/>
        <w:t xml:space="preserve">i Švicarske Konfederacije, s druge strane </w:t>
        <w:br/>
        <w:t>o slobodnom kretanju osoba</w:t>
        <w:br/>
        <w:br/>
        <w:br/>
        <w:t>od 21. lipnja 1999.</w:t>
        <w:br/>
        <w:br/>
        <w:t>o izmjeni Priloga II. tog Sporazuma o koordinaciji sustavâ socijalne sigurnosti</w:t>
      </w:r>
      <w:r>
        <w:rPr>
          <w:lang w:val="en-US" w:eastAsia="en-US"/>
        </w:rPr>
        <w:br/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ZAJEDNIČKI ODBOR,</w:t>
      </w:r>
    </w:p>
    <w:p>
      <w:pPr>
        <w:pStyle w:val="Normal"/>
        <w:rPr/>
      </w:pPr>
      <w:r>
        <w:rPr>
          <w:lang w:val="en-US" w:eastAsia="en-US"/>
        </w:rPr>
        <w:t>uzimajući u obzir Sporazum između Europske zajednice i njezinih država članica, s jedne strane, i Švicarske Konfederacije, s druge strane, o slobodnom kretanju osoba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„Sporazum”), a posebno njegove članke 14. i 18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ući da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Ugovor je potpisan 21. lipnja 1999. i stupio je na snagu 1. lipnja 2002.;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Prilog II. Sporazumu o koordinaciji sustavâ socijalne sigurnosti zamijenjen je Odlukom br. 1/2012 Zajedničkog odbora od 31. ožujka 2012.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Prilog II. Sporazumu trebalo bi ažurirati kako bi se uzeli u obzir novi zakonodavni akti zakonodavstva Europske unije koji su od tada stupili na snagu, posebno izmjene Uredbe (EZ) br. 883/2004 Europskog parlamenta i Vijeća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i Uredbe (EZ) br. 987/2009 Europskog parlamenta i Vijeća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Uredbom Komisije (EU) br. 1244/2010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Uredbom (EU) br. 465/2012 Europskog parlamenta i Vijeća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i Uredbom Komisije (EU) br. 1224/2012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U obzir se trebaju uzeti odluke i preporuke koje je donijela Administrativna komisija za koordinaciju sustavâ socijalne sigurnosti za provedbu Uredbe (EZ) br. 883/2004 i Uredbe (EZ) br. 987/2009 nakon stupanja na snagu Odluke 1/2012 Zajedničkog odbora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 xml:space="preserve">Prilog II. Sporazumu trebalo bi ažurirati u skladu s promjenama relevantnih zakonodavnih akata Europske unije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ODLUČIO JE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anak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g II. Sporazumu između Europske zajednice i njezinih država članica, s jedne strane, i Švicarske Konfederacije, s druge strane, o slobodnom kretanju osoba („Sporazum”) mijenja se kako je utvrđeno u Prilogu ovoj Odluci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anak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a Odluka sastavljena je na bugarskom, češkom, danskom, engleskom, estonskom, finskom, francuskom, grčkom, hrvatskom, latvijskom, litavskom, mađarskom, malteškom, nizozemskom, njemačkom, poljskom, portugalskom, rumunjskom, slovačkom, slovenskom, španjolskom, švedskom i talijanskom jeziku, pri čemu je svaki od tih tekstova jednako vjerodostojan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anak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a Odluka stupa na snagu prvoga dana drugoga mjeseca nakon što je donese Zajednički odbor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Sastavljeno u Bruxellesu</w:t>
      </w:r>
    </w:p>
    <w:p>
      <w:pPr>
        <w:pStyle w:val="Institutionquisigne"/>
        <w:rPr/>
      </w:pPr>
      <w:r>
        <w:rPr>
          <w:lang w:val="en-US" w:eastAsia="en-US"/>
        </w:rPr>
        <w:tab/>
        <w:t>Za Zajednički odbor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edsjednik</w:t>
        <w:br/>
        <w:tab/>
        <w:t>Tajnic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LOG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ilog II. Sporazumu između Europske zajednice i njezinih država članica, s jedne strane, i Švicarske Konfederacije, s druge strane, o slobodnom kretanju osoba mijenja se kako slijedi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oint0"/>
        <w:rPr/>
      </w:pPr>
      <w:r>
        <w:rPr>
          <w:lang w:val="en-US" w:eastAsia="en-US"/>
        </w:rPr>
        <w:t>(1)</w:t>
        <w:tab/>
        <w:t xml:space="preserve">U </w:t>
      </w:r>
      <w:r>
        <w:rPr>
          <w:b/>
          <w:lang w:val="en-US" w:eastAsia="en-US"/>
        </w:rPr>
        <w:t>Odjeljku A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Pravni akti iz točke 1.</w:t>
      </w:r>
      <w:r>
        <w:rPr>
          <w:lang w:val="en-US" w:eastAsia="en-US"/>
        </w:rPr>
        <w:t>, riječi „kako je izmijenjena Uredbom (EZ) br. 988/2009 Europskog parlamenta i Vijeća od 16. rujna 2009. o izmjeni Uredbe (EZ) br. 883/2004 o koordinaciji sustavâ socijalne sigurnosti i određivanju sadržaja njezinih priloga”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zamjenjuje se sljedećim:</w:t>
      </w:r>
    </w:p>
    <w:p>
      <w:pPr>
        <w:pStyle w:val="Point0"/>
        <w:ind w:left="850" w:firstLine="1"/>
        <w:rPr>
          <w:lang w:val="en-US" w:eastAsia="en-US"/>
        </w:rPr>
      </w:pPr>
      <w:r>
        <w:rPr>
          <w:lang w:val="en-US" w:eastAsia="en-US"/>
        </w:rPr>
        <w:t>kako je izmijenjena:</w:t>
      </w:r>
    </w:p>
    <w:p>
      <w:pPr>
        <w:pStyle w:val="Bullet2"/>
        <w:numPr>
          <w:ilvl w:val="0"/>
          <w:numId w:val="24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redbom (EZ) br. 988/2009 Europskog parlamenta i Vijeća od 16. rujna 2009. o izmjeni Uredbe (EZ) br. 883/2004 o koordinaciji sustavâ socijalne sigurnosti i određivanju sadržaja njezinih priloga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;</w:t>
      </w:r>
    </w:p>
    <w:p>
      <w:pPr>
        <w:pStyle w:val="Bullet2"/>
        <w:numPr>
          <w:ilvl w:val="0"/>
          <w:numId w:val="19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redbom Komisije (EU) br. 1244/2010 od 9.  prosinca 2010. o izmjeni Uredbe (EZ) br. 883/2004 Europskog parlamenta i Vijeća o koordinaciji sustavâ socijalne sigurnosti i Uredbe (EZ) br. 987/2009 Europskog parlamenta i Vijeća o utvrđivanju postupka provedbe Uredbe (EZ) br. 883/2004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;</w:t>
      </w:r>
    </w:p>
    <w:p>
      <w:pPr>
        <w:pStyle w:val="Bullet2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Uredbom (EU) br. 465/2012 Europskog parlamenta i Vijeća od 22. svibnja 2012. o izmjeni Uredbe (EZ) br. 883/2004 o koordinaciji sustavâ socijalne sigurnosti i Uredbe (EZ) br. 987/2009 o utvrđivanju postupka provedbe Uredbe (EZ) br. 883/2004;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Bullet2"/>
        <w:numPr>
          <w:ilvl w:val="0"/>
          <w:numId w:val="19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redbom Komisije (EU) br. 1224/2012 od 18. prosinca 2012. o izmjeni Uredbe (EZ) br. 883/2004 Europskog parlamenta i Vijeća o koordinaciji sustavâ socijalne sigurnosti i Uredbe (EZ) br. 987/2009 Europskog parlamenta i Vijeća o utvrđivanju postupka provedbe Uredbe (EZ) br. 883/2004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;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rPr/>
      </w:pPr>
      <w:r>
        <w:rPr>
          <w:lang w:val="en-US" w:eastAsia="en-US"/>
        </w:rPr>
        <w:t>(2)</w:t>
        <w:tab/>
        <w:t xml:space="preserve">U </w:t>
      </w:r>
      <w:r>
        <w:rPr>
          <w:b/>
          <w:lang w:val="en-US" w:eastAsia="en-US"/>
        </w:rPr>
        <w:t>Odjeljku A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Pravni akti iz točke 1.</w:t>
      </w:r>
      <w:r>
        <w:rPr>
          <w:lang w:val="en-US" w:eastAsia="en-US"/>
        </w:rPr>
        <w:t>, pod naslovom „Za potrebe ovog Sporazuma, Uredba (EZ) br. 883/2004 prilagođava se kako slijedi:”, unos pod slovom h, točka 1. riječi „Savezni zakon o dodatnim davanjima od 19. ožujka 1965.)” zamjenjuje se sljedećim:</w:t>
      </w:r>
    </w:p>
    <w:p>
      <w:pPr>
        <w:pStyle w:val="Point2"/>
        <w:ind w:left="851" w:hanging="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Savezni zakon o dodatnim davanjima od 6. listopada 2006.”</w:t>
      </w:r>
    </w:p>
    <w:p>
      <w:pPr>
        <w:pStyle w:val="Point2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rPr/>
      </w:pPr>
      <w:r>
        <w:rPr>
          <w:lang w:val="en-US" w:eastAsia="en-US"/>
        </w:rPr>
        <w:t>(3)</w:t>
        <w:tab/>
        <w:t xml:space="preserve">U </w:t>
      </w:r>
      <w:r>
        <w:rPr>
          <w:b/>
          <w:lang w:val="en-US" w:eastAsia="en-US"/>
        </w:rPr>
        <w:t>Odjeljku A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Pravni akti iz točke 2.</w:t>
      </w:r>
      <w:r>
        <w:rPr>
          <w:lang w:val="en-US" w:eastAsia="en-US"/>
        </w:rPr>
        <w:t>,, nakon riječi „Uredba (EZ) br. 987/2009 od Europskog parlamenta i Vijeća od 16. rujna 2009. o utvrđivanju postupka provedbe Uredbe (EZ) br. 883/2004 o koordinaciji sustavâ socijalne sigurnosti”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umeće se sljedeće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kako je izmijenjena:</w:t>
      </w:r>
    </w:p>
    <w:p>
      <w:pPr>
        <w:pStyle w:val="Bullet2"/>
        <w:numPr>
          <w:ilvl w:val="0"/>
          <w:numId w:val="19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redbom Komisije (EU) br. 1244/2010 od 9.  prosinca 2010. o izmjeni Uredbe (EZ) br. 883/2004 Europskog parlamenta i Vijeća o koordinaciji sustavâ socijalne sigurnosti i Uredbe (EZ) br. 987/2009 Europskog parlamenta i Vijeća o utvrđivanju postupka provedbe Uredbe (EZ) br. 883/2004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;</w:t>
      </w:r>
    </w:p>
    <w:p>
      <w:pPr>
        <w:pStyle w:val="Bullet2"/>
        <w:numPr>
          <w:ilvl w:val="0"/>
          <w:numId w:val="19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redbom (EU) br. 465/2012 Europskog parlamenta i Vijeća od 22. svibnja 2012. o izmjeni Uredbe (EZ) br. 883/2004 o koordinaciji sustavâ socijalne sigurnosti i Uredbe (EZ) br. 987/2009 o utvrđivanju postupka provedbe Uredbe (EZ) br. 883/2004;</w:t>
      </w:r>
      <w:r>
        <w:rPr>
          <w:rStyle w:val="FootnoteCharacters"/>
          <w:rStyle w:val="FootnoteAnchor"/>
          <w:lang w:val="en-US" w:eastAsia="en-US"/>
        </w:rPr>
        <w:footnoteReference w:id="16"/>
      </w:r>
    </w:p>
    <w:p>
      <w:pPr>
        <w:pStyle w:val="Bullet2"/>
        <w:numPr>
          <w:ilvl w:val="0"/>
          <w:numId w:val="19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redbom Komisije (EU) br. 1224/2012 od 18. prosinca 2012. o izmjeni Uredbe (EZ) br. 883/2004 Europskog parlamenta i Vijeća o koordinaciji sustavâ socijalne sigurnosti i Uredbe (EZ) br. 987/2009 Europskog parlamenta i Vijeća o utvrđivanju postupka provedbe Uredbe (EZ) br. 883/2004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;</w:t>
      </w:r>
    </w:p>
    <w:p>
      <w:pPr>
        <w:pStyle w:val="Text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oint0"/>
        <w:rPr/>
      </w:pPr>
      <w:r>
        <w:rPr>
          <w:lang w:val="en-US" w:eastAsia="en-US"/>
        </w:rPr>
        <w:t>(4)</w:t>
        <w:tab/>
        <w:t xml:space="preserve">U </w:t>
      </w:r>
      <w:r>
        <w:rPr>
          <w:b/>
          <w:lang w:val="en-US" w:eastAsia="en-US"/>
        </w:rPr>
        <w:t>Odjeljku A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Pravni akti iz točke 2</w:t>
      </w:r>
      <w:r>
        <w:rPr>
          <w:lang w:val="en-US" w:eastAsia="en-US"/>
        </w:rPr>
        <w:t>., pod naslovom „Za potrebe ovog Sporazuma, Uredba (EZ) br. 987/2009 prilagođava se kako slijedi:„ brišu se sljedeće riječi:</w:t>
      </w:r>
    </w:p>
    <w:p>
      <w:pPr>
        <w:pStyle w:val="Point0"/>
        <w:ind w:left="850" w:firstLine="1"/>
        <w:rPr>
          <w:bCs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anžman između Švicarske i Francuske od 20. prosinca 2005. o utvrđivanju posebnih postupaka za povrat davanja za zdravstveno osiguranje”.</w:t>
      </w:r>
    </w:p>
    <w:p>
      <w:pPr>
        <w:pStyle w:val="Text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oint0"/>
        <w:rPr/>
      </w:pPr>
      <w:r>
        <w:rPr>
          <w:lang w:val="en-US" w:eastAsia="en-US"/>
        </w:rPr>
        <w:t>(5)</w:t>
        <w:tab/>
        <w:t xml:space="preserve">U </w:t>
      </w:r>
      <w:r>
        <w:rPr>
          <w:b/>
          <w:lang w:val="en-US" w:eastAsia="en-US"/>
        </w:rPr>
        <w:t>Odjeljku B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Pravni akti koje ugovorne stranke uzimaju u obzir</w:t>
      </w:r>
      <w:r>
        <w:rPr>
          <w:lang w:val="en-US" w:eastAsia="en-US"/>
        </w:rPr>
        <w:t>, nakon točke 21. dodaje se sljedeće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22)</w:t>
        <w:tab/>
        <w:t>Odluka Administrativne komisije za koordinaciju sustavâ socijalne sigurnosti br. E2 od 3. ožujka 2010. o uspostavi postupka upravljanja promjenama koje se primjenjuju na informacije o tijelima definiranima u članku 1. Uredbe (EZ) br. 883/2004 Europskog parlamenta i Vijeća koji su navedeni u elektroničkom registru koji je sastavni dio EESSI-ja.</w:t>
      </w:r>
      <w:r>
        <w:rPr>
          <w:rStyle w:val="FootnoteCharacters"/>
          <w:rStyle w:val="FootnoteAnchor"/>
          <w:lang w:val="en-US" w:eastAsia="en-US"/>
        </w:rPr>
        <w:footnoteReference w:id="18"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23)</w:t>
        <w:tab/>
        <w:t>Odluka Administrativne komisije za koordinaciju sustavâ socijalne sigurnosti br. E3 od 19. listopada 2011. o prijelaznom razdoblju kako je definiran u članku 95. Uredbe (EZ) br. 987/2009 Europskog parlamenta i Vijeća,</w:t>
      </w:r>
      <w:r>
        <w:rPr>
          <w:rStyle w:val="FootnoteCharacters"/>
          <w:rStyle w:val="FootnoteAnchor"/>
          <w:lang w:val="en-US" w:eastAsia="en-US"/>
        </w:rPr>
        <w:footnoteReference w:id="19"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24)</w:t>
        <w:tab/>
        <w:t>Odluka Administrativne komisije za koordinaciju sustavâ socijalne sigurnosti br. H6 od 16. prosinca 2010. o primjeni određenih načela u odnosu na zbrajanje razdoblja prema članku 6. Uredbe (EZ) br. 883/2004 o koordinaciji sustavâ socijalne sigurnosti,</w:t>
      </w:r>
      <w:r>
        <w:rPr>
          <w:rStyle w:val="FootnoteCharacters"/>
          <w:rStyle w:val="FootnoteAnchor"/>
          <w:lang w:val="en-US" w:eastAsia="en-US"/>
        </w:rPr>
        <w:footnoteReference w:id="20"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25)</w:t>
        <w:tab/>
        <w:t>Odluka Administrativne komisije za koordinaciju sustavâ socijalne sigurnosti br. S8 od 15. lipnja 2011. o pravu na protezu, veće pomagalo ili druga značajnija davanja u naravi prema članku 33. Uredbe (EZ) br. 883/2004 o koordinaciji sustavâ socijalne sigurnosti,</w:t>
      </w:r>
      <w:r>
        <w:rPr>
          <w:rStyle w:val="FootnoteCharacters"/>
          <w:rStyle w:val="FootnoteAnchor"/>
          <w:lang w:val="en-US" w:eastAsia="en-US"/>
        </w:rPr>
        <w:footnoteReference w:id="21"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26)</w:t>
        <w:tab/>
        <w:t>Odluka Administrativne komisije za koordinaciju sustavâ socijalne sigurnosti br. U4 od 13. prosinca 2011. o postupcima nadoknade troškova na temelju članka 65. stavka 6 i stavka 7. Uredbe (EZ) br. 883/2004 i članka 70. Uredbe (EZ) br. 987/2009.</w:t>
      </w:r>
      <w:r>
        <w:rPr>
          <w:rStyle w:val="FootnoteCharacters"/>
          <w:rStyle w:val="FootnoteAnchor"/>
          <w:lang w:val="en-US" w:eastAsia="en-US"/>
        </w:rPr>
        <w:footnoteReference w:id="22"/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"/>
        <w:rPr/>
      </w:pPr>
      <w:r>
        <w:rPr>
          <w:lang w:val="en-US" w:eastAsia="en-US"/>
        </w:rPr>
        <w:t>(6)</w:t>
        <w:tab/>
        <w:t xml:space="preserve">U </w:t>
      </w:r>
      <w:r>
        <w:rPr>
          <w:b/>
          <w:lang w:val="en-US" w:eastAsia="en-US"/>
        </w:rPr>
        <w:t>Odjeljku C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Pravni akti koje ugovorne stranke primaju na znanje</w:t>
      </w:r>
      <w:r>
        <w:rPr>
          <w:lang w:val="en-US" w:eastAsia="en-US"/>
        </w:rPr>
        <w:t>, nakon točke 2. dodaje se sljedeće:</w:t>
      </w:r>
    </w:p>
    <w:p>
      <w:pPr>
        <w:pStyle w:val="Point1"/>
        <w:spacing w:before="120" w:after="120"/>
        <w:ind w:left="1417" w:hanging="567"/>
        <w:rPr/>
      </w:pPr>
      <w:r>
        <w:rPr>
          <w:lang w:val="en-US" w:eastAsia="en-US"/>
        </w:rPr>
        <w:t>(3)</w:t>
        <w:tab/>
        <w:t>Preporuka Administrativne komisije za koordinaciju sustavâ socijalne sigurnosti br. S1 od 15. ožujka 2012. o financijskim aspektima prekograničnih donacija organa živih darivatelja.</w:t>
      </w:r>
      <w:r>
        <w:rPr>
          <w:rStyle w:val="FootnoteCharacters"/>
          <w:rStyle w:val="FootnoteAnchor"/>
          <w:lang w:val="en-US" w:eastAsia="en-US"/>
        </w:rPr>
        <w:footnoteReference w:id="23"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L L 114, 30.4.2002., str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L L 103, 13.4.2012., str. 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redba (EZ) br. 883/2004 Europskog parlamenta i Vijeća od 29. travnja 2004. o koordinaciji sustavâ socijalne sigurnosti (SL L 166, 30.4.2004., str 1. kako je ispravljena u SL L 200, 7.6.2004., str. 1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redba (EZ) br. 987/2009 Europskog parlamenta i Vijeća od 16. rujna 2009. o utvrđivanju postupka provedbe Uredbe (EZ) br. 883/2004 o koordinaciji sustavâ socijalne sigurnosti (SL L 284, 30.10.2009., str. 1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Uredba Komisije (EU) br. 1244/2010 od 9. prosinca 2010. (SL L 338, 22.12.2010., str. 35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Uredba (EU) br. 465/2012 Europskog parlamenta i Vijeća od 22. svibnja 2012., SL L 149, 8.6.2012., str. 4.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Uredba Komisije (EU) br. 1224/2012 od 18. prosinca 2012. (SL L 349, 19.12.2012., str. 45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284, 30.10.2009., str. 4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284, 30.10.2009., str. 4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338, 22.12.2010., str. 3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149, 8.6.2012., str. 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349, 19.12.2012., str. 4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284, 30.10.2009., str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338, 22.12.2010., str. 3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149, 8.6.2012., str. 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L 349, 19.12.2012., str. 45.</w:t>
      </w:r>
    </w:p>
  </w:footnote>
  <w:footnote w:id="18">
    <w:p>
      <w:pPr>
        <w:pStyle w:val="CommentText"/>
        <w:spacing w:before="120" w:after="120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C 187, 10.7.2010., str. 5. [Elektronička razmjena informacija o socijalnoj sigurnosti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C 12, 14.1.2012., str. 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C 45, 12.2.2011., str. 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C 262, 6.9.2011., str. 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SL C 57, 25.2.2012., str. 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L C 240, 10.8.2012., str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0Char">
    <w:name w:val="Point 0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5:00Z</dcterms:created>
  <dc:creator>Pedro RIBEIRO MIRANDA (EEAS)</dc:creator>
  <dc:description/>
  <cp:keywords/>
  <dc:language>en-US</dc:language>
  <cp:lastModifiedBy>CoDe</cp:lastModifiedBy>
  <cp:lastPrinted>2014-05-06T09:46:00Z</cp:lastPrinted>
  <dcterms:modified xsi:type="dcterms:W3CDTF">2014-09-22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  <property fmtid="{D5CDD505-2E9C-101B-9397-08002B2CF9AE}" pid="64" name="_NewReviewCycle">
    <vt:lpwstr/>
  </property>
</Properties>
</file>