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BIZOTTSÁGI SZOLGÁLATI MUNKADOKUMENTUM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 HATÁSVIZSGÁLAT ÖSSZEFOGLALÁSA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amely a következő dokumentumot kíséri: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Javaslat</w:t>
        <w:br/>
        <w:t>Az Európai Parlament és a Tanács rendelete a közönséges tőkehal, a hering és a spratt balti-tengeri állományaira és az ezen állományok halászatára vonatkozó többéves terv létrehozásáról, a 2187/2005/EK rendelet módosításáról és az 1098/2007/EK rendelet hatályon kívül helyezéséről</w:t>
      </w:r>
    </w:p>
    <w:p>
      <w:pPr>
        <w:pStyle w:val="Normal"/>
        <w:rPr/>
      </w:pPr>
      <w:r>
        <w:rPr>
          <w:szCs w:val="24"/>
          <w:lang w:val="en-US" w:eastAsia="en-US"/>
        </w:rPr>
        <w:t>Ez a dokumentum a közönséges tőkehal, a hering és a spratt balti-tengeri állományaira vonatkozó többéves terv létrehozásáról szóló rendeletre irányuló javaslat hatásvizsgálatáról készült jelentés. A többéves gazdálkodási tervek rendkívül hasznosnak bizonyultak a halászati erőforrásokkal való fenntartható gazdálkodás szempontjából. A többéves gazdálkodási tervek az említett állományok kiaknázására vonatkozó szabályok és a halászat egy meghatározott cél tekintetében történő kezeléséhez szükséges kapcsolódó intézkedések megállapítása révén lehetővé teszik a stabilitást és a kiszámíthatóságot, és egyúttal biztosítják, hogy a halállományok kiaknázása a megegyezés szerinti korlátok között történjen.</w:t>
      </w:r>
    </w:p>
    <w:p>
      <w:pPr>
        <w:pStyle w:val="Normal"/>
        <w:rPr/>
      </w:pPr>
      <w:r>
        <w:rPr>
          <w:szCs w:val="24"/>
          <w:lang w:val="en-US" w:eastAsia="en-US"/>
        </w:rPr>
        <w:t>Az európai halállományokkal való halászati gazdálkodás az elővigyázatosság és a maximális fenntartható hozam elvén alapul. Az elővigyázatosság elve azt hivatott biztosítani, hogy valamennyi halállomány mérete a megengedett legkisebb állományméret, azaz az elővigyázatossági biomasszaszint felett legyen. Ha az állomány mérete ez alá csökken, fokozott kockázat áll fenn a tekintetben, hogy csorbul az állomány szaporodási képessége. Az elővigyázatosság elve szerint a gazdálkodás lényegének az a törekvés tekinthető, hogy megelőzzük az állomány nem kívánt szintre való csökkenését. Ezzel ellentétben a gazdálkodás maximális fenntartható hozam szerinti megközelítése inkább így foglalható össze: meghatározzuk, hogy milyen az állomány kívánt állapota, majd ennek megfelelően gazdálkodunk vele. Az EU-ban a maximális fenntartható hozam általában az állományból halászat útján eltávolított halak aránya, más néven a halászati mortalitás vagy F szerint kerül meghatározásra. Ha a halászati mortalitás értékét egy kívánt célértékhez közeli szinten tartjuk (ezt gyakran így jelölik: F-MFH), lehetővé válik, hogy az állományból ejtett átlagos fogásmennyiség megközelítse azt a legnagyobb mennyiséget, amely az állományból annak károsítása nélkül halászható. Ez a maximális fenntartható hozam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A Balti-tengeren a halászat leginkább a közönséges tőkehalra, a heringre és a sprattra irányul. A közönséges tőkehalnak a Balti-tenger keleti és nyugati részében élő állományai külön állománynak tekinthetők. A Balti-tengerben számos különféle heringállomány található, a fő állomány a tengeri keleti medencéjében él. A Botteni-tengerben, a Rigai-öbölben és a Balti-tenger nyugati részében több kisebb állomány is előfordul. Az utóbbi állomány a Balti-tenger nyugati részében ívik, majd a Skagerrakba és az Északi-tenger keleti részébe vándorol táplálkozás céljából. A Balti-tengerben egyetlen sprattállomány található. A hét érintett balti-tengeri állomány közül jelenleg csupán három heringállomány: a Balti-tenger középső részén, a Rigai-öbölben és a Botteni-tengerben élő állomány halászata folyik a maximális fenntartható hozam szerinti szinten. </w:t>
      </w:r>
    </w:p>
    <w:p>
      <w:pPr>
        <w:pStyle w:val="Normal"/>
        <w:rPr/>
      </w:pPr>
      <w:r>
        <w:rPr>
          <w:szCs w:val="24"/>
          <w:lang w:val="en-US" w:eastAsia="en-US"/>
        </w:rPr>
        <w:t>A tőkehalállományok jelenleg egy olyan hosszú távú gazdálkodási terv hatálya alá tartoznak, amely már nem az állomány tényleges állapotát veszi figyelembe. A tervben foglalt célkitűzések nincsenek összhangban a maximális fenntartható hozam szerinti megközelítéssel. A terv egy párhuzamos állománygazdálkodási rendszert vezetett be azáltal, hogy korlátozta a halászati erőkifejtést, azonban a kutatók erről nemrég megállapították, hogy szükségtelen volt. A nyíltvízi állományok tekintetében a fő gazdálkodási eszközt a Tanács által évente meghatározott fogási korlátozások képezik. A teljes kifogható mennyiségek és kvóták a Tanácsban kötött éves politikai megállapodásokon alapulnak, és a megállapított mennyiségek évről évre jelentősen ingadoznak. Emiatt rendkívül nehezen biztosítható, hogy a halászati mortalitás 2015-re összhangba kerüljön a maximális fenntartható hozammal. Ráadásul a jövőbeli halászati lehetőségek szintjének kiszámíthatatlansága miatt az ágazat nehezen tud előre tervezni, ez pedig további alkalmazkodási költségekkel fenyeget. A túl magas teljes kifogható mennyiségek vagy azok túllépése miatt a halászati mortalitás a célértékek felett maradt, ami alacsonyabb hozamot és bevételt eredményezett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A probléma kezelése érdekében az alábbiakban három szakpolitikai lehetőséget vizsgálunk meg: a meglévő gazdálkodási rendszert, valamint két lehetséges megközelítést a gazdálkodási tervek meghatározására. A megközelítések közötti különbségek azokat a főbb állományokat érintik, amelyek esetében biológiai kölcsönhatások figyelhetők meg: ilyenek például a keleti tőkehalállományok, a sprattállomány és a Balti-tenger középső részén élő heringállomány. A különbségek az említett állományok esetében alkalmazott halászati mortalitás célértékében keresendők. Az A. megközelítés viszonylag alacsony – az egy-egy fajra vonatkozóan megállapított, jelenleg érvényes értékekhez közeli – halászati mortalitáson alapul, míg a B. megközelítés némileg magasabb halászati mortalitással számol, ami talán jobban megfelel a több fajra vonatkozó megközelítéssel. Mindkét eset, a 2. és a 3. lehetőség is a gazdálkodási tervek átfogó megközelítésének tekinthető, semmint konkrét tervnek. A későbbiekben születő gazdálkodási tervek részleteinek megállapításához további tudományos munka és konzultáció szükséges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Egyértelmű előnyökkel jár, ha valamennyi érintett állomány egyetlen gazdálkodási terv hatálya alá kerül: a tervnek köszönhetően a halászati tevékenység stabil és kiszámítható lenne, nőne annak a valószínűsége, hogy teljesítjük a maximális fenntartható hozam szerinti halászat 2015-re történő megvalósítására vonatkozó nemzetközi kötelezettséget, továbbá a gazdálkodási terv hozzáadott értéket is teremtene. Mindezek alapján a 2. és a 3. lehetőséget részesítjük előnyben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Az Európai Uniónak a fenntartható halászat maximális fenntartható hozam szintjén való biztosítására irányuló, az érintett állományok vonatkozásában 2015-ig teljesítendő nemzetközi kötelezettsége környezeti előnyök elérését tűzte ki célul. Mivel a halászati erőkifejtés összességében véve várhatóan csökken, a hajómotorokból származó kibocsátás is csökkenhet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A hering- és sprattállományokra vonatkozó gazdálkodási tervek készítése szisztematikus alapot biztosíthat az éves teljes kifogható mennyiségek megállapításához, melynek révén a nyíltvízi halászattal foglalkozó ágazat számára kiszámíthatóvá válnak a fogások, ami javítja az üzleti tervek alátámasztását és a készletek stabilitását. Ezenkívül többletértéket is teremt, mivel a gazdálkodási tervek megléte, például, általában a Tengergazdálkodási Tanács által kiadott tanúsítvány megszerzésének előfeltétele. Az ilyen tanúsítvánnyal rendelkező halászati tevékenységek keretében kifogott halak a piacon magasabb áron értékesíthetők.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A halászati lehetőségek korlátozása rövid távon kis mértékben csökkentheti a halászok és a feldolgozóipar nyereségét, valamint kedvezőtlen hatást gyakorolhat a fogyasztókra, ugyanakkor a halállományok állapotának helyreállítása a nyereség és a fenntartható halászat szempontjából hosszú távú előnyöket biztosít. A kvóták átmeneti csökkentése ezenkívül általában a szóban forgó állományok árának emelkedését eredményezi. </w:t>
      </w:r>
    </w:p>
    <w:p>
      <w:pPr>
        <w:pStyle w:val="Normal"/>
        <w:rPr/>
      </w:pPr>
      <w:r>
        <w:rPr>
          <w:szCs w:val="24"/>
          <w:lang w:val="en-US" w:eastAsia="en-US"/>
        </w:rPr>
        <w:t>A halászati erőkifejtés rendszerének megszüntetése és az egyetlen területen való halászatra vonatkozó előírás eltörlése egyszerűsíti a jogi környezetet, valamint csökkenti a tagállamokra és az iparágra háruló adminisztratív terheket.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 gazdálkodási tervekhez kapcsolódó lehetőségeket illetően, a 2. lehetőséget (A. megközelítés szerinti gazdálkodási terv, amely a halászati mortalitás célértékeként egyes állományok esetében alacsonyabb arányszámot állapít meg) preferáljuk a 3. lehetőséghez képest (B. megközelítés szerinti gazdálkodási terv, amely a halászati mortalitás célértékeként egyes állományok esetében magasabb arányszámot állapít meg). Míg a két lehetőség hatásai tekintetében várható különbségek viszonylag kicsik, a 3. lehetőség esetében fennáll a káros környezeti hatások kockázata. Ezen túlmenően a HTMGB szakvéleménye szerint a 2. lehetőség szerinti halászati mortalitás értékei kellően stabilak egy gazdálkodási tervben való felhasználáshoz, ezzel szemben az ennél magasabb (3. lehetőség szerinti) értékek alkalmazása a kapcsolódó kockázatok felmérése miatt további munkát igényelne. A 2. lehetőség az egyetlen fajra vonatkozó gazdálkodási tervek csoportját képezi, míg a 3. lehetőség a több fajt érintő gazdálkodási tervek irányába tett lépést tükrözné. Az utóbbi lépés megtételéhez jelenleg még nem áll rendelkezésünkre elegendő bizonyíték, a kutatók ugyanakkor már jelezték, hogy ez a közeljövőben megoldható lehet. 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isclaimer"/>
        <w:rPr/>
      </w:pPr>
      <w:r>
        <w:rPr>
          <w:b/>
          <w:bCs w:val="false"/>
          <w:szCs w:val="24"/>
          <w:lang w:val="en-US" w:eastAsia="en-US"/>
        </w:rPr>
        <w:t xml:space="preserve">Felelősségi nyilatkozat: </w:t>
      </w:r>
      <w:r>
        <w:rPr>
          <w:bCs w:val="false"/>
          <w:szCs w:val="24"/>
          <w:lang w:val="en-US" w:eastAsia="en-US"/>
        </w:rPr>
        <w:t>Ezen összefoglaló csak az összeállításában részt vevő bizottsági szolgálatokat köti, és nem tekinthető kötelezettségvállalásnak a tekintetben, hogy a Bizottság döntései milyen végleges formát öltenek.</w:t>
      </w:r>
    </w:p>
    <w:p>
      <w:pPr>
        <w:pStyle w:val="Normal"/>
        <w:spacing w:before="120" w:after="12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hu-HU"/>
    </w:rPr>
  </w:style>
  <w:style w:type="character" w:styleId="GuidancetextChar">
    <w:name w:val="Guidance text Char"/>
    <w:qFormat/>
    <w:rPr>
      <w:color w:val="808080"/>
      <w:sz w:val="24"/>
      <w:lang w:val="hu-HU"/>
    </w:rPr>
  </w:style>
  <w:style w:type="character" w:styleId="Tw4winNone">
    <w:name w:val="tw4winNone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Guidancetext">
    <w:name w:val="Guidance text"/>
    <w:basedOn w:val="Normal"/>
    <w:qFormat/>
    <w:pPr>
      <w:jc w:val="left"/>
    </w:pPr>
    <w:rPr>
      <w:color w:val="808080"/>
    </w:rPr>
  </w:style>
  <w:style w:type="paragraph" w:styleId="Disclaimer">
    <w:name w:val="Disclaimer"/>
    <w:basedOn w:val="Normal"/>
    <w:qFormat/>
    <w:pPr>
      <w:spacing w:before="5280" w:after="5280"/>
    </w:pPr>
    <w:rPr>
      <w:bCs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fichefinanciere">
    <w:name w:val="Annexe titre (fiche financiere)"/>
    <w:basedOn w:val="Normal"/>
    <w:next w:val="Normal"/>
    <w:qFormat/>
    <w:pPr>
      <w:jc w:val="center"/>
    </w:pPr>
    <w:rPr>
      <w:b/>
      <w:u w:val="single"/>
    </w:rPr>
  </w:style>
  <w:style w:type="paragraph" w:styleId="Fichefinancieretitre">
    <w:name w:val="Fiche financiere titre"/>
    <w:basedOn w:val="Normal"/>
    <w:next w:val="Normal"/>
    <w:qFormat/>
    <w:pPr>
      <w:jc w:val="center"/>
    </w:pPr>
    <w:rPr>
      <w:b/>
      <w:u w:val="single"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etEEE">
    <w:name w:val="Intéret EEE"/>
    <w:basedOn w:val="Languesfaisantfoi"/>
    <w:next w:val="Normal"/>
    <w:qFormat/>
    <w:pPr>
      <w:spacing w:before="360" w:after="240"/>
    </w:pPr>
    <w:rPr/>
  </w:style>
  <w:style w:type="paragraph" w:styleId="IntretEEEPagedecouverture">
    <w:name w:val="Intéret EEE (Page de couverture)"/>
    <w:basedOn w:val="IntretEEE"/>
    <w:next w:val="Rfrencecroise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4:00Z</dcterms:created>
  <dc:creator/>
  <dc:description/>
  <cp:keywords/>
  <dc:language>en-US</dc:language>
  <cp:lastModifiedBy>CoDe</cp:lastModifiedBy>
  <dcterms:modified xsi:type="dcterms:W3CDTF">2014-09-29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Styles">
    <vt:lpwstr>DQCResult_UnknownStyles</vt:lpwstr>
  </property>
  <property fmtid="{D5CDD505-2E9C-101B-9397-08002B2CF9AE}" pid="22" name="DQCStatus">
    <vt:lpwstr>Green (DQC version 03)</vt:lpwstr>
  </property>
  <property fmtid="{D5CDD505-2E9C-101B-9397-08002B2CF9AE}" pid="23" name="DQCVersion">
    <vt:lpwstr>DQCVersion</vt:lpwstr>
  </property>
  <property fmtid="{D5CDD505-2E9C-101B-9397-08002B2CF9AE}" pid="24" name="DQCWithWarnings">
    <vt:lpwstr>DQCWithWarnings</vt:lpwstr>
  </property>
  <property fmtid="{D5CDD505-2E9C-101B-9397-08002B2CF9AE}" pid="25" name="LWTemplateID">
    <vt:lpwstr>SG-052</vt:lpwstr>
  </property>
  <property fmtid="{D5CDD505-2E9C-101B-9397-08002B2CF9AE}" pid="26" name="LW_ACCOMPAGNANT.CP">
    <vt:lpwstr>LW_ACCOMPAGNANT.CP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OBJETACTEPRINCIPAL.CP">
    <vt:lpwstr>LW_OBJETACTEPRINCIPAL.CP</vt:lpwstr>
  </property>
  <property fmtid="{D5CDD505-2E9C-101B-9397-08002B2CF9AE}" pid="45" name="LW_PART_NBR">
    <vt:lpwstr>LW_PART_NBR</vt:lpwstr>
  </property>
  <property fmtid="{D5CDD505-2E9C-101B-9397-08002B2CF9AE}" pid="46" name="LW_PART_NBR_TOTAL">
    <vt:lpwstr>LW_PART_NBR_TOTAL</vt:lpwstr>
  </property>
  <property fmtid="{D5CDD505-2E9C-101B-9397-08002B2CF9AE}" pid="47" name="LW_REF.INST.NEW">
    <vt:lpwstr>LW_REF.INST.NEW</vt:lpwstr>
  </property>
  <property fmtid="{D5CDD505-2E9C-101B-9397-08002B2CF9AE}" pid="48" name="LW_REF.INST.NEW_ADOPTED">
    <vt:lpwstr>LW_REF.INST.NEW_ADOPTED</vt:lpwstr>
  </property>
  <property fmtid="{D5CDD505-2E9C-101B-9397-08002B2CF9AE}" pid="49" name="LW_REF.INST.NEW_TEXT">
    <vt:lpwstr>LW_REF.INST.NEW_TEXT</vt:lpwstr>
  </property>
  <property fmtid="{D5CDD505-2E9C-101B-9397-08002B2CF9AE}" pid="50" name="LW_REF.INTERNE">
    <vt:lpwstr>LW_REF.INTERNE</vt:lpwstr>
  </property>
  <property fmtid="{D5CDD505-2E9C-101B-9397-08002B2CF9AE}" pid="51" name="LW_SUPERTITRE">
    <vt:lpwstr>LW_SUPERTITRE</vt:lpwstr>
  </property>
  <property fmtid="{D5CDD505-2E9C-101B-9397-08002B2CF9AE}" pid="52" name="LW_TITRE.OBJ.CP">
    <vt:lpwstr>LW_TITRE.OBJ.CP</vt:lpwstr>
  </property>
  <property fmtid="{D5CDD505-2E9C-101B-9397-08002B2CF9AE}" pid="53" name="LW_TYPE.DOC.CP">
    <vt:lpwstr>LW_TYPE.DOC.CP</vt:lpwstr>
  </property>
  <property fmtid="{D5CDD505-2E9C-101B-9397-08002B2CF9AE}" pid="54" name="LW_TYPEACTEPRINCIPAL.CP">
    <vt:lpwstr>LW_TYPEACTEPRINCIPAL.CP</vt:lpwstr>
  </property>
  <property fmtid="{D5CDD505-2E9C-101B-9397-08002B2CF9AE}" pid="55" name="Last edited using">
    <vt:lpwstr>LW 5.8.3, Build 20140113</vt:lpwstr>
  </property>
  <property fmtid="{D5CDD505-2E9C-101B-9397-08002B2CF9AE}" pid="56" name="Part">
    <vt:lpwstr>1</vt:lpwstr>
  </property>
  <property fmtid="{D5CDD505-2E9C-101B-9397-08002B2CF9AE}" pid="57" name="PublishingExpirationDate">
    <vt:lpwstr/>
  </property>
  <property fmtid="{D5CDD505-2E9C-101B-9397-08002B2CF9AE}" pid="58" name="PublishingStartDate">
    <vt:lpwstr/>
  </property>
  <property fmtid="{D5CDD505-2E9C-101B-9397-08002B2CF9AE}" pid="59" name="Total parts">
    <vt:lpwstr>1</vt:lpwstr>
  </property>
  <property fmtid="{D5CDD505-2E9C-101B-9397-08002B2CF9AE}" pid="60" name="Version">
    <vt:lpwstr>5.8.64.0</vt:lpwstr>
  </property>
</Properties>
</file>