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33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35905"/>
                    </a:xfrm>
                    <a:prstGeom prst="rect">
                      <a:avLst/>
                    </a:prstGeom>
                  </pic:spPr>
                </pic:pic>
              </a:graphicData>
            </a:graphic>
          </wp:inline>
        </w:drawing>
      </w:r>
    </w:p>
    <w:p>
      <w:pPr>
        <w:pStyle w:val="Normal"/>
        <w:numPr>
          <w:ilvl w:val="0"/>
          <w:numId w:val="0"/>
        </w:numPr>
        <w:spacing w:lineRule="auto" w:line="240" w:before="0" w:after="600"/>
        <w:jc w:val="center"/>
        <w:outlineLvl w:val="0"/>
        <w:rPr>
          <w:rFonts w:ascii="Times New Roman" w:hAnsi="Times New Roman" w:eastAsia="Times New Roman" w:cs="Times New Roman"/>
          <w:b/>
          <w:b/>
          <w:sz w:val="28"/>
          <w:szCs w:val="28"/>
          <w:u w:val="single"/>
          <w:lang w:val="en-US" w:eastAsia="en-US"/>
        </w:rPr>
      </w:pPr>
      <w:bookmarkStart w:id="1" w:name="LW_BM_COVERPAGE"/>
      <w:bookmarkEnd w:id="1"/>
      <w:r>
        <w:rPr>
          <w:rFonts w:eastAsia="Times New Roman" w:cs="Times New Roman" w:ascii="Times New Roman" w:hAnsi="Times New Roman"/>
          <w:b/>
          <w:sz w:val="28"/>
          <w:szCs w:val="28"/>
          <w:u w:val="single"/>
          <w:lang w:val="en-US" w:eastAsia="en-US"/>
        </w:rPr>
        <w:t xml:space="preserve">Annex II: List of withdrawals or modifications of pending proposals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ithdrawals for reasons other than obsolescence, as well as modifications, are indicated in </w:t>
      </w:r>
      <w:r>
        <w:rPr>
          <w:rFonts w:eastAsia="Times New Roman" w:cs="Times New Roman" w:ascii="Times New Roman" w:hAnsi="Times New Roman"/>
          <w:b/>
          <w:sz w:val="24"/>
          <w:szCs w:val="24"/>
          <w:lang w:val="en-US" w:eastAsia="en-US"/>
        </w:rPr>
        <w:t>bold</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14174" w:type="dxa"/>
        <w:jc w:val="left"/>
        <w:tblInd w:w="-90" w:type="dxa"/>
        <w:tblLayout w:type="fixed"/>
        <w:tblCellMar>
          <w:top w:w="85" w:type="dxa"/>
          <w:left w:w="85" w:type="dxa"/>
          <w:bottom w:w="85" w:type="dxa"/>
          <w:right w:w="85" w:type="dxa"/>
        </w:tblCellMar>
      </w:tblPr>
      <w:tblGrid>
        <w:gridCol w:w="381"/>
        <w:gridCol w:w="1771"/>
        <w:gridCol w:w="5977"/>
        <w:gridCol w:w="6045"/>
      </w:tblGrid>
      <w:tr>
        <w:trPr>
          <w:tblHeader w:val="true"/>
          <w:cantSplit w:val="true"/>
        </w:trPr>
        <w:tc>
          <w:tcPr>
            <w:tcW w:w="3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MS Mincho;ＭＳ 明朝" w:cs="Times New Roman" w:ascii="Times New Roman" w:hAnsi="Times New Roman"/>
                <w:b/>
                <w:bCs/>
                <w:sz w:val="20"/>
                <w:szCs w:val="20"/>
                <w:lang w:val="en-US" w:eastAsia="en-US"/>
              </w:rPr>
              <w:t>Nº</w:t>
            </w:r>
          </w:p>
        </w:tc>
        <w:tc>
          <w:tcPr>
            <w:tcW w:w="1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color w:val="7030A0"/>
                <w:sz w:val="20"/>
                <w:lang w:val="pt-PT" w:eastAsia="en-US"/>
              </w:rPr>
            </w:pPr>
            <w:r>
              <w:rPr>
                <w:rFonts w:cs="Times New Roman" w:ascii="Times New Roman" w:hAnsi="Times New Roman"/>
                <w:b/>
                <w:sz w:val="20"/>
                <w:lang w:val="pt-PT" w:eastAsia="en-US"/>
              </w:rPr>
              <w:t>COM/ Inter-institutional reference</w:t>
            </w:r>
          </w:p>
        </w:tc>
        <w:tc>
          <w:tcPr>
            <w:tcW w:w="5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itle</w:t>
            </w:r>
          </w:p>
        </w:tc>
        <w:tc>
          <w:tcPr>
            <w:tcW w:w="6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6634" w:leader="none"/>
              </w:tabs>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easons for withdrawal/modification</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griculture &amp; Rural Development</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53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266/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Council Regulation (EC) No 1698/2005 on support for rural development by the European Agricultural Fund for Rural Development (EAFRD)</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lapsed through entry into force of Regulation 1305/2013.</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539</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267/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Council Regulation (EC) No 73/2009 establishing common rules for direct support schemes for farmers under the common agricultural policy and establishing certain support schemes for farmer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lapsed through entry into force of Regulation 1307/2013 - CAP reform.</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745</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365/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EU) No …/ OF THE EUROPEAN PARLIAMENT AND OF THE COUNCIL of … amending Council Regulation (EC) No 1290/2005 on the financing of the common agricultural policy and repealing Council Regulation (EC) No 165/94 and Council Regulation (EC) No 78/2008</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Proposal lapsed through entry into force of Regulation 1306/2013 - CAP reform.</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738</w:t>
            </w:r>
          </w:p>
          <w:p>
            <w:pPr>
              <w:pStyle w:val="Normal"/>
              <w:spacing w:lineRule="auto" w:line="240" w:before="0" w:after="0"/>
              <w:rPr/>
            </w:pPr>
            <w:r>
              <w:rPr>
                <w:rFonts w:eastAsia="Times New Roman" w:cs="Times New Roman" w:ascii="Times New Roman" w:hAnsi="Times New Roman"/>
                <w:sz w:val="20"/>
                <w:szCs w:val="20"/>
                <w:lang w:val="en-US" w:eastAsia="en-US"/>
              </w:rPr>
              <w:t>2010/0354/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oposal for a REGULATION OF THE EUROPEAN PARLIAMENT AND OF THE COUNCIL amending Council Regulation (EC) No 1234/2007 as regards marketing standard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lapsed through entry into force of Regulation 1308/2013 - CAP reform.</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759</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364/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Council Regulation (EC) No 834/2007 on organic production and labelling of organic produc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integrated into COM (2014) 0180 adopted on 19 March 2014.</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761</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366/COD</w:t>
              <w:tab/>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Council Regulation (EC) No 485/2008 on scrutiny by Member States of transactions forming part of the system of financing by the European Agricultural Guarantee Fund</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Proposal lapsed through entry into force of Regulation 1306/2013 - CAP reform.</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799</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385/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establishing a common organisation of agricultural markets and on specific provisions for certain agricultural products (Single CMO Regul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lapsed through entry into force of Regulation 1308/2013 - CAP reform.</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1/0193</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1/0075/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REGULATION determining measures on fixing certain aids, refunds and prices related to the single common organisation of agricultural marke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solete. The proposal has been taken over by the CAP reform.</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1/0663</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1/0290/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Council Regulation (EC) No 3/2008 on information provision and promotion measures for agricultural products on the internal market and in third countri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lapsed as content taken up by 2013/0398/COD.</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3/0159</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3/0087/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on fixing an adjustment rate to direct payments provided for in Regulation (EC) No 73/2009 in respect of calendar year 201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solete. Proposal lapsed on 30 June 2013 according to Regulation 1290/2005-Article 18.</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3/0521</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3/0247/COD</w:t>
              <w:tab/>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Council Regulation (EC) No 1698/2005 on support for rural development by the European Agricultural Fund for Rural Development (EAFRD)</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 xml:space="preserve">Proposal lapsed through entry into force of Regulation 1310/2013 - CAP reform.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en-US" w:eastAsia="en-US"/>
              </w:rPr>
              <w:t>COM/2014/0032</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14/0014/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REGULATION OF THE EUROPEAN PARLIAMENT AND OF THE COUNCIL amending Regulation (EU) No 1308/2013 and Regulation (EU) No 1306/2013 as regards the aid scheme for the supply of fruit and vegetables, bananas and milk in the educational establish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Calibri" w:ascii="Times New Roman" w:hAnsi="Times New Roman"/>
                <w:b/>
                <w:sz w:val="20"/>
                <w:szCs w:val="20"/>
                <w:lang w:val="en-US" w:eastAsia="en-US"/>
              </w:rPr>
              <w:t>The whole scheme will be evaluated for subsidiarity, proportionality and better regulation reasons as part of the CAP simplification. Pending this the Commission recommends to the colegislators that work on the amending proposal of 2013 should be put on hold.</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4/0175</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4/0097/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on fixing an adjustment rate for direct payments provided for in Council Regulation (EC) No 73/2009 in respect of calendar year 201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lapsed on 30 June 2014 according to Regulation 1306/2013-Article 26. Content integrated in the Commission Implementing Regulation which in the meantime was adopted (COM/879/2014).</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14/0180</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14/0100/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REGULATION OF THE EUROPEAN PARLIAMENT AND OF THE COUNCIL on organic production and labelling of organic products, amending Regulation (EU) No XXX/XXX of the European Parliament and of the Council [Official controls Regulation] and repealing Council Regulation (EC) No 834/2007</w:t>
            </w:r>
          </w:p>
        </w:tc>
        <w:tc>
          <w:tcPr>
            <w:tcW w:w="60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f not agreed in six months withdraw and replace by a new initiative.</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dget &amp; Human Resources</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4/0509</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4/0172/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on mutual administrative assistance for the protection of the financial interests of the Community against fraud and any other illegal activiti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 xml:space="preserve">A new proposal for a Directive on the fight against fraud to the Union´s financial interests by means of criminal law was adopted in July 2012 COM(2012)0363.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071</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047/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Council Regulation (EC, Euratom) No 1605/2002 on the Financial Regulation applicable to the general budget of the European Communiti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solete. The new Financial Regulation 966/2012 has been adopted on 26/10/2012.</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072</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048/APP</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REGULATION laying down the multiannual financial framework for the years 2007-2013</w:t>
              <w:tab/>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solete. The proposal for a Multiannual Financial Framework Regulation for the period 2007-13 can be withdrawn/</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2/0754</w:t>
            </w:r>
          </w:p>
          <w:p>
            <w:pPr>
              <w:pStyle w:val="Normal"/>
              <w:spacing w:lineRule="auto" w:line="240" w:before="0" w:after="0"/>
              <w:rPr/>
            </w:pPr>
            <w:r>
              <w:rPr>
                <w:rFonts w:eastAsia="Times New Roman" w:cs="Times New Roman" w:ascii="Times New Roman" w:hAnsi="Times New Roman"/>
                <w:sz w:val="20"/>
                <w:szCs w:val="20"/>
                <w:lang w:val="en-US" w:eastAsia="en-US"/>
              </w:rPr>
              <w:t>2012/0350/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REGULATION adjusting with the effect from 1 July 2012 the remuneration and pension of the officials and other servants of the European Union and the correction coefficients applied there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solete. In April 2014, the regulation 423/2014 has been adopted.</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limate Action &amp; Energy</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11/0518</w:t>
            </w:r>
          </w:p>
          <w:p>
            <w:pPr>
              <w:pStyle w:val="Normal"/>
              <w:spacing w:lineRule="auto" w:line="240" w:before="0" w:after="0"/>
              <w:rPr>
                <w:rFonts w:ascii="Times New Roman" w:hAnsi="Times New Roman" w:cs="Times New Roman"/>
                <w:b/>
                <w:b/>
                <w:sz w:val="20"/>
                <w:lang w:val="fr-BE" w:eastAsia="en-US"/>
              </w:rPr>
            </w:pPr>
            <w:r>
              <w:rPr>
                <w:rFonts w:eastAsia="Times New Roman" w:cs="Times New Roman" w:ascii="Times New Roman" w:hAnsi="Times New Roman"/>
                <w:b/>
                <w:sz w:val="20"/>
                <w:szCs w:val="20"/>
                <w:lang w:val="en-US" w:eastAsia="en-US"/>
              </w:rPr>
              <w:t>2011/0225/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COUNCIL REGULATION establishing a Community system for registration of carriers of radioactive materials</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No foreseeable agreement. While the EP gave a favourable opinion in December 2013, there has been insufficient support in the Council to reach an agreement on the proposal. </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Economic &amp; Financial Affairs, Taxation &amp; Customs</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en-US" w:eastAsia="en-US"/>
              </w:rPr>
              <w:t>COM/0098/0030</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998/0025/CNS</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COUNCIL DIRECTIVE governing the tax treatment of private motor vehicles moved permanently to another Member State in connection with a transfer of residence or used temporarily in a Member State other than that in which they are registered</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he proposal dates from 1998 and no agreement on substance is foreseen.</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02/0456</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02/0246/CNS</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COUNCIL DECISION amending Decision 77/270/Euratom empowering the Commission to issue Euratom loans for the purpose of contributing to the financing of nuclear power station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Commission proposal made in 2002 and blocked in the Council for more than ten years (the decision under the Euratom Treaty required unanimity that was not reached).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02/0457</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02/0246/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COUNCIL DECISION amending Decision 77/271/Euratom on the implementation of Decision 77/270/Euratom empowering the Commission to issue Euratom loans for the purpose of contributing to the financing of nuclear power station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Commission proposal made in 2002 and blocked in the Council for more than ten years (the decision under the Euratom Treaty required unanimity that was not reached).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05/0261</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05/0130/CNS</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Proposal for a COUNCIL DIRECTIVE on passenger car related tax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o foreseeable agreement. The proposal dates from 2005 and is no longer discussed in Council, the last compromise text dates from 2007.</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06/0486</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06/0165/CNS</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COUNCIL DIRECTIVE amending Directive 92/84/EEC on the approximation of the rates of excise duty on alcohol and alcoholic beverag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en-US" w:eastAsia="en-US"/>
              </w:rPr>
              <w:t>No foreseeable agreement. Discussed in Council for the last time in 2010.</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032</w:t>
            </w:r>
          </w:p>
          <w:p>
            <w:pPr>
              <w:pStyle w:val="Normal"/>
              <w:spacing w:lineRule="auto" w:line="240" w:before="0" w:after="0"/>
              <w:rPr/>
            </w:pPr>
            <w:r>
              <w:rPr>
                <w:rFonts w:eastAsia="Times New Roman" w:cs="Times New Roman" w:ascii="Times New Roman" w:hAnsi="Times New Roman"/>
                <w:sz w:val="20"/>
                <w:szCs w:val="20"/>
                <w:lang w:val="en-US" w:eastAsia="en-US"/>
              </w:rPr>
              <w:t>2010/0018/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DECISION on the position to be taken by the Union within the Joint Committee established under the Agreement between the European Coal and Steel Community and the Republic of Turkey on trade in products covered by the Treaty establishing the European Coal and Steel Community, with regard to the amendment of Annex II of Protocol 1 to that Agreement, pursuant to the entry into force of the Harmonised System 2007</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solete.</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034</w:t>
            </w:r>
          </w:p>
          <w:p>
            <w:pPr>
              <w:pStyle w:val="Normal"/>
              <w:spacing w:lineRule="auto" w:line="240" w:before="0" w:after="0"/>
              <w:rPr/>
            </w:pPr>
            <w:r>
              <w:rPr>
                <w:rFonts w:eastAsia="Times New Roman" w:cs="Times New Roman" w:ascii="Times New Roman" w:hAnsi="Times New Roman"/>
                <w:sz w:val="20"/>
                <w:szCs w:val="20"/>
                <w:lang w:val="en-US" w:eastAsia="en-US"/>
              </w:rPr>
              <w:t>2010/0019/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oposal for a COUNCIL DECISION on the position to be taken by the Union within the Association Council with regard to the amendment of Annex II of Protocol 3 to Decision No 1/98 of the EC-Turkey Association Council of 25 February 1998 on trade regime for agricultural products, concerning the list of working or processing required to be carried out on non-originating materials in order that the product manufactured can obtain originating status, pursuant to the entry into force of the Harmonised System 2007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solete.</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778</w:t>
            </w:r>
          </w:p>
          <w:p>
            <w:pPr>
              <w:pStyle w:val="Normal"/>
              <w:spacing w:lineRule="auto" w:line="240" w:before="0" w:after="0"/>
              <w:rPr/>
            </w:pPr>
            <w:r>
              <w:rPr>
                <w:rFonts w:eastAsia="Times New Roman" w:cs="Times New Roman" w:ascii="Times New Roman" w:hAnsi="Times New Roman"/>
                <w:sz w:val="20"/>
                <w:szCs w:val="20"/>
                <w:lang w:val="en-US" w:eastAsia="en-US"/>
              </w:rPr>
              <w:t>2010/0378/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DECISION on the position to be taken by the European Union within the Stabilisation and Association Council created by the Stabilisation and Association Agreement between the European Communities and their Member States, of the one part, and the Republic of Croatia, of the other part, on the amendments to Protocol 4 to that Agreement concerning the definition of the concept of "originating products" and methods of administrative cooperation</w:t>
              <w:tab/>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oposal is obsolete following acession of Croatia.</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11/0169</w:t>
            </w:r>
          </w:p>
          <w:p>
            <w:pPr>
              <w:pStyle w:val="Normal"/>
              <w:spacing w:lineRule="auto" w:line="240" w:before="0" w:after="0"/>
              <w:rPr/>
            </w:pPr>
            <w:r>
              <w:rPr>
                <w:rFonts w:eastAsia="Times New Roman" w:cs="Times New Roman" w:ascii="Times New Roman" w:hAnsi="Times New Roman"/>
                <w:b/>
                <w:sz w:val="20"/>
                <w:szCs w:val="20"/>
                <w:lang w:val="en-US" w:eastAsia="en-US"/>
              </w:rPr>
              <w:t>2011/0092/CNS</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COUNCIL DIRECTIVE amending Directive 2003/96/EC restructuring the Community framework for the taxation of energy products and electricity</w:t>
              <w:tab/>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uncil negotiations have resulted in a draft compromise text that has fully denatured the substance of the Commission proposal. Moreover there is no agreement in Council even on the draft compromise.</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mployment, Social Affairs, Skills &amp; Labour Mobility</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14/0239</w:t>
            </w:r>
          </w:p>
          <w:p>
            <w:pPr>
              <w:pStyle w:val="Normal"/>
              <w:spacing w:lineRule="auto" w:line="240" w:before="0" w:after="0"/>
              <w:rPr/>
            </w:pPr>
            <w:r>
              <w:rPr>
                <w:rFonts w:eastAsia="Times New Roman" w:cs="Times New Roman" w:ascii="Times New Roman" w:hAnsi="Times New Roman"/>
                <w:b/>
                <w:sz w:val="20"/>
                <w:szCs w:val="20"/>
                <w:lang w:val="en-US" w:eastAsia="en-US"/>
              </w:rPr>
              <w:t>2014/0131/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COUNCIL DECISION on the position to be adopted on behalf of the European Union at the 103rd session of the International Labour Conference concerning a Recommendation to supplement the Forced Labour Convention n° 29, 1930, of the International Labour Organisation</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 xml:space="preserve">The proposal is obsolete as the Conference for which it intended to lay down the position to be taken under Art 218(9) TFEU has taken place without the Council adopting the proposed decision. </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Environment, Maritime Affairs &amp; Fisheries</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9/0189</w:t>
            </w:r>
          </w:p>
          <w:p>
            <w:pPr>
              <w:pStyle w:val="Normal"/>
              <w:spacing w:lineRule="auto" w:line="240" w:before="0" w:after="0"/>
              <w:rPr/>
            </w:pPr>
            <w:r>
              <w:rPr>
                <w:rFonts w:eastAsia="Times New Roman" w:cs="Times New Roman" w:ascii="Times New Roman" w:hAnsi="Times New Roman"/>
                <w:sz w:val="20"/>
                <w:szCs w:val="20"/>
                <w:lang w:val="en-US" w:eastAsia="en-US"/>
              </w:rPr>
              <w:t>2009/0057/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oposal for a COUNCIL REGULATION establishing a multi-annual plan for the western stock of Atlantic horse mackerel and the fisheries exploiting that stock.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is proposal has been superseded by the entering into force of the landing obligation as foreseen in the Common Fishery Policy reform.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9/0399</w:t>
            </w:r>
          </w:p>
          <w:p>
            <w:pPr>
              <w:pStyle w:val="Normal"/>
              <w:spacing w:lineRule="auto" w:line="240" w:before="0" w:after="0"/>
              <w:rPr/>
            </w:pPr>
            <w:r>
              <w:rPr>
                <w:rFonts w:eastAsia="Times New Roman" w:cs="Times New Roman" w:ascii="Times New Roman" w:hAnsi="Times New Roman"/>
                <w:sz w:val="20"/>
                <w:szCs w:val="20"/>
                <w:lang w:val="en-US" w:eastAsia="en-US"/>
              </w:rPr>
              <w:t>2009/0112/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oposal for a COUNCIL REGULATION establishing a long-term plan for the anchovy stock in the Bay of Biscay and the fisheries exploiting that stock </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is proposal has been superseded by the entering into force of the landing obligation as foreseen in the Common Fishery Policy reform.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572</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290/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DECISION on the conclusion of the Protocol to the Fisheries Partnership Agreement between the European Community and Federated States of Micronesia</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llowing a negative vote on the Protocol on the side of the FSM Congress, the proposal would appear to no longer constitute a realistic basis for conclusion of the Protocol. Therefore, it should be withdrawn.</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2/0155</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2/0077/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Council Regulation (EC) No 1098/2007 of 18 September 2007 establishing a multi-annual plan for the cod stocks in the Baltic Sea and the fisheries exploiting those stocks</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is proposal has been superseded by the proposed Baltic multi-species management plan (COM/2014/0614).</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2/0471</w:t>
            </w:r>
          </w:p>
          <w:p>
            <w:pPr>
              <w:pStyle w:val="Normal"/>
              <w:spacing w:lineRule="auto" w:line="240" w:before="0" w:after="0"/>
              <w:rPr/>
            </w:pPr>
            <w:r>
              <w:rPr>
                <w:rFonts w:eastAsia="Times New Roman" w:cs="Times New Roman" w:ascii="Times New Roman" w:hAnsi="Times New Roman"/>
                <w:sz w:val="20"/>
                <w:szCs w:val="20"/>
                <w:lang w:val="en-US" w:eastAsia="en-US"/>
              </w:rPr>
              <w:t>2012/0232/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on certain technical and control measures in the Skagerrak and amending Regulation (EC) No 850/98 and Regulation (EC) No 1342/2008</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st of the proposal dealt with the introduction of a landing obligation, which is now covered by art. 15 of Regulation (EU) No 1380/2013, no foreseeable progress can be expected for the remaining part of the proposal.</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2/0591</w:t>
            </w:r>
          </w:p>
          <w:p>
            <w:pPr>
              <w:pStyle w:val="Normal"/>
              <w:spacing w:lineRule="auto" w:line="240" w:before="0" w:after="0"/>
              <w:rPr/>
            </w:pPr>
            <w:r>
              <w:rPr>
                <w:rFonts w:eastAsia="Times New Roman" w:cs="Times New Roman" w:ascii="Times New Roman" w:hAnsi="Times New Roman"/>
                <w:sz w:val="20"/>
                <w:szCs w:val="20"/>
                <w:lang w:val="en-US" w:eastAsia="en-US"/>
              </w:rPr>
              <w:t>2012/0285/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Council Regulation (EC) No 2187/2005 for the conservation of fishery through technical measures in the Baltic Sea, the Belts and the Sound</w:t>
              <w:tab/>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This proposal has been superseded by the proposed Baltic multi-species management plan (COM/2014/0614).</w:t>
            </w:r>
            <w:r>
              <w:rPr/>
              <w:t xml:space="preserve">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13/0300</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2013/0153/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Proposal for a COUNCIL DECISION establishing the position to be taken in HELCOM and IMO concerning the designation on the Baltic Sea as Nitrogen Oxyde Emissions Control Area (NECA)</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No foreseeeable agreement.</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COM/2013/0920</w:t>
            </w:r>
          </w:p>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2013/0443/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DIRECTIVE OF THE EUROPEAN PARLIAMENT AND OF THE COUNCIL on the reduction of national emissions of certain atmospheric pollutants and amending Directive 2003/35/EC</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b/>
                <w:sz w:val="20"/>
                <w:szCs w:val="20"/>
                <w:lang w:val="en-US" w:eastAsia="en-US"/>
              </w:rPr>
              <w:t>To be modified as part of the legislative follow-up to the 2030 Energy and Climate Package.</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14/0397</w:t>
            </w:r>
          </w:p>
          <w:p>
            <w:pPr>
              <w:pStyle w:val="Normal"/>
              <w:spacing w:lineRule="auto" w:line="240" w:before="0" w:after="0"/>
              <w:rPr>
                <w:rFonts w:ascii="Times New Roman" w:hAnsi="Times New Roman" w:cs="Times New Roman"/>
                <w:b/>
                <w:b/>
                <w:sz w:val="20"/>
                <w:lang w:val="en-US" w:eastAsia="en-US"/>
              </w:rPr>
            </w:pPr>
            <w:r>
              <w:rPr>
                <w:rFonts w:eastAsia="Times New Roman" w:cs="Times New Roman" w:ascii="Times New Roman" w:hAnsi="Times New Roman"/>
                <w:b/>
                <w:sz w:val="20"/>
                <w:szCs w:val="20"/>
                <w:lang w:val="en-US" w:eastAsia="en-US"/>
              </w:rPr>
              <w:t>2014/0201/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Proposal for a DIRECTIVE OF THE EUROPEAN PARLIAMENT AND OF THE COUNCIL amending Directives 2008/98/EC on waste, 94/62/EC on packaging and packaging waste, 1999/31/EC on the landfill of waste, 2000/53/EC on end-of-life vehicles, 2006/66/EC on batteries and accumulators and waste batteries and accumulators, and 2012/19/EU on waste electrical and electronic equipment </w:t>
              <w:tab/>
              <w:t>28/10/201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Withdraw and replace by new, more ambitious proposal by end 2015 to promote circular economy.</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uropean Neighbourhood Policy &amp; Enlargement Negotiations</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8/0308</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8/0095/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Regulation (EC) No. 1638/2006 laying down general provisions establishing a European Neighbourhood and Partnership Instru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eastAsia="Times New Roman" w:cs="Times New Roman" w:ascii="Times New Roman" w:hAnsi="Times New Roman"/>
                <w:sz w:val="20"/>
                <w:szCs w:val="20"/>
                <w:lang w:val="en-US" w:eastAsia="en-US"/>
              </w:rPr>
              <w:t xml:space="preserve">Obsolete. Withdrawal requested by EP.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COM/2012/0092</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2/0041/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Proposal for a COUNCIL DECISION on the position to be adopted on behalf of the European Union in the EU-Turkey Association Council</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solete.</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2/0133</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2/0063/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eastAsia="Times New Roman" w:cs="Times New Roman" w:ascii="Times New Roman" w:hAnsi="Times New Roman"/>
                <w:sz w:val="20"/>
                <w:szCs w:val="20"/>
                <w:lang w:val="en-US" w:eastAsia="en-US"/>
              </w:rPr>
              <w:t>Proposal for a COUNCIL DECISION on the position to be taken by the European Union in the EEA Joint Committee concerning the amendment of Protocol 4 (Rules of origin) to the EEA Agree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New proposal under preparation.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2/0329</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2/0159/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Proposal for a REGULATION OF THE EUROPEAN PARLIAMENT AND OF THE COUNCIL amending Council Regulation (EC) No 1085/2006 establishing an Instrument for Pre- Accession Assistance (IP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eastAsia="Times New Roman" w:cs="Times New Roman" w:ascii="Times New Roman" w:hAnsi="Times New Roman"/>
                <w:sz w:val="20"/>
                <w:szCs w:val="20"/>
                <w:lang w:val="en-US" w:eastAsia="en-US"/>
              </w:rPr>
              <w:t xml:space="preserve">Obsolete. Regulation No 1085/2006 (IPA I Regulation) expired at the end of 2013 and has been replaced by a new instrument as of the begining of 2014 (IPA II). </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Foreign Affairs &amp; Security Policy</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5/0281</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5/0121/CNS</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DECISION on the signature of a Protocol to the Framework Agreement for Trade and Cooperation between the European Community and its Member States, on the one part, and the Republic of Korea, of the other part, to take account of accession of the Czech Republic, the Republic of Estonia, the Republic of Cyprus, the Republic of Hungary, the Republic of Latvia, the Republic of Lithuania, the Republic of Malta, the Republic of Poland, the Republic of Slovenia, and the Slovak Republic to the European Un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eastAsia="Times New Roman" w:cs="Times New Roman" w:ascii="Times New Roman" w:hAnsi="Times New Roman"/>
                <w:sz w:val="20"/>
                <w:szCs w:val="20"/>
                <w:lang w:val="en-US" w:eastAsia="en-US"/>
              </w:rPr>
              <w:t>Obsolete. The Framework Agreement for Trade and Cooperation was repealed by Article 43 of the EU-Korea Framework Agreement of 2010 (OJ L20/14 of 23.1.2013).</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3/0289</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3/0155/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DECISION on the signing, on behalf of the European Union, and provisional application of the Association Agreement between the European Union and its Member States, of the one part, and Ukraine, of the other par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eastAsia="Times New Roman" w:cs="Times New Roman" w:ascii="Times New Roman" w:hAnsi="Times New Roman"/>
                <w:sz w:val="20"/>
                <w:szCs w:val="20"/>
                <w:lang w:val="en-US" w:eastAsia="en-US"/>
              </w:rPr>
              <w:t>Overtaken by events, Association Agreement signed on the basis of new Council Decisions in 2014.</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3/0653</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commendation for a COUNCIL DECISION approving the conclusion by the Commission, on behalf of the European Atomic Energy Community, of the Association Agreement between the European Union and its Member States, of the one part, and Ukraine, of the other par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eastAsia="Times New Roman" w:cs="Times New Roman" w:ascii="Times New Roman" w:hAnsi="Times New Roman"/>
                <w:sz w:val="20"/>
                <w:szCs w:val="20"/>
                <w:lang w:val="en-US" w:eastAsia="en-US"/>
              </w:rPr>
              <w:t>Overtaken by events, Association Agreement concluded on the basis of new Council Decision in 2014.</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Health and food safety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07/0090</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07/0037/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Regulation amending regulation 852/2004/EC on the Hygiene of Foodstuff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o longer relevant. The proposal was initially aimed at allowing SMEs to derogate from the EU requirements for food producers to apply self-checks (HACCP) along their production processes, and it was unanimously rejected by the Council (26 against, one abstention). In the meantime, guidelines for the application of HACCP for retailers and other SMEs have been published and include flexibility and simplification tools.</w:t>
            </w:r>
          </w:p>
          <w:p>
            <w:pPr>
              <w:pStyle w:val="Footnote"/>
              <w:jc w:val="both"/>
              <w:rPr>
                <w:b/>
                <w:b/>
              </w:rPr>
            </w:pPr>
            <w:r>
              <w:rPr>
                <w:b/>
                <w:lang w:val="en-US" w:eastAsia="en-US"/>
              </w:rPr>
              <w:t>Withdrawal included in the REFIT Communication of June 2014.</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13/0262</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13/0137/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REGULATION OF THE EUROPEAN PARLIAMENT AND OF THE COUNCIL On the production and making available on the market of plant reproductive material (plant reproductive material law)</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Following its rejection of the proposal in 1</w:t>
            </w:r>
            <w:r>
              <w:rPr>
                <w:rFonts w:eastAsia="Times New Roman" w:cs="Times New Roman" w:ascii="Times New Roman" w:hAnsi="Times New Roman"/>
                <w:b/>
                <w:sz w:val="20"/>
                <w:szCs w:val="20"/>
                <w:vertAlign w:val="superscript"/>
                <w:lang w:val="en-US" w:eastAsia="en-US"/>
              </w:rPr>
              <w:t>st</w:t>
            </w:r>
            <w:r>
              <w:rPr>
                <w:rFonts w:eastAsia="Times New Roman" w:cs="Times New Roman" w:ascii="Times New Roman" w:hAnsi="Times New Roman"/>
                <w:b/>
                <w:sz w:val="20"/>
                <w:szCs w:val="20"/>
                <w:lang w:val="en-US" w:eastAsia="en-US"/>
              </w:rPr>
              <w:t xml:space="preserve"> reading in April 2014, EP has asked COM to withdraw in letter by EP President dated 11/09/2014 D(2014)41887. </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nternal Market, Industry, Entrepreneurship and SMEs</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10/0371</w:t>
            </w:r>
          </w:p>
          <w:p>
            <w:pPr>
              <w:pStyle w:val="Normal"/>
              <w:spacing w:lineRule="auto" w:line="240" w:before="0" w:after="0"/>
              <w:rPr>
                <w:rFonts w:ascii="Times New Roman" w:hAnsi="Times New Roman" w:cs="Times New Roman"/>
                <w:sz w:val="20"/>
                <w:lang w:val="en-US" w:eastAsia="en-US"/>
              </w:rPr>
            </w:pPr>
            <w:r>
              <w:rPr>
                <w:rFonts w:eastAsia="Times New Roman" w:cs="Times New Roman" w:ascii="Times New Roman" w:hAnsi="Times New Roman"/>
                <w:b/>
                <w:sz w:val="20"/>
                <w:szCs w:val="20"/>
                <w:lang w:val="en-US" w:eastAsia="en-US"/>
              </w:rPr>
              <w:t>2010/0199/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Proposal for a DIRECTIVE OF THE EUROPEAN PARLIAMENT AND OF THE COUNCIL amending Directive 97/9/EC of the European Parliament and of the Council on investor compensation schemes</w:t>
              <w:tab/>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No foreseeable agreement. Discussions halted both at the Council and EP.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b/>
                <w:sz w:val="20"/>
                <w:szCs w:val="20"/>
                <w:lang w:val="en-US" w:eastAsia="en-US"/>
              </w:rPr>
              <w:t>Withdrawal included in the REFIT Communication of June 2014.</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en-US" w:eastAsia="en-US"/>
              </w:rPr>
              <w:t>COM/2012/0084</w:t>
            </w:r>
          </w:p>
          <w:p>
            <w:pPr>
              <w:pStyle w:val="Normal"/>
              <w:spacing w:lineRule="auto" w:line="240" w:before="0" w:after="0"/>
              <w:rPr/>
            </w:pPr>
            <w:r>
              <w:rPr>
                <w:rFonts w:eastAsia="Times New Roman" w:cs="Times New Roman" w:ascii="Times New Roman" w:hAnsi="Times New Roman"/>
                <w:b/>
                <w:sz w:val="20"/>
                <w:szCs w:val="20"/>
                <w:lang w:val="en-US" w:eastAsia="en-US"/>
              </w:rPr>
              <w:t>2012/0035/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DIRECTIVE relating to the transparency of measures regulating the prices of medicinal products for human use and their inclusion in the scope of public health insurance system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o foreseeable agreement.</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12/0124</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12/0060/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REGULATION OF THE EUROPEAN PARLIAMENT AND OF THE COUNCIL establishing rules on the access of third country goods and services to the European Union's internal market in public procurement and procedures supporting negotiations on access of European Union goods and services to the public procurement markets of third countri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en-US" w:eastAsia="en-US"/>
              </w:rPr>
              <w:t>Proposal to be amended in line with the priorities of the new Commission in order to simplify the procedures, shortening timelines of investigations and reducing the number of actors in implementation.</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2/0241</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2/0124/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DECISION authorising the Member States to negotiate in the United Nations Conference on the Arms Trade Treaty (New York, 2-27 July 2012) on those matters coming under the exclusive competence of the Un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solete. Proposal superseded by other Decisions, the last one of which is Council Decision 2014/165/EU authorising Member States to ratify, in the interests of the European Union, the Arms Trade Treaty (OJ L 89, 25.3.2014, p. 44).</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en-US" w:eastAsia="en-US"/>
              </w:rPr>
              <w:t>COM/2014/0085</w:t>
            </w:r>
          </w:p>
          <w:p>
            <w:pPr>
              <w:pStyle w:val="Normal"/>
              <w:spacing w:lineRule="auto" w:line="240" w:before="0" w:after="0"/>
              <w:rPr>
                <w:rFonts w:ascii="Times New Roman" w:hAnsi="Times New Roman" w:cs="Times New Roman"/>
                <w:b/>
                <w:b/>
                <w:sz w:val="20"/>
                <w:lang w:val="en-US" w:eastAsia="en-US"/>
              </w:rPr>
            </w:pPr>
            <w:r>
              <w:rPr>
                <w:rFonts w:eastAsia="Times New Roman" w:cs="Times New Roman" w:ascii="Times New Roman" w:hAnsi="Times New Roman"/>
                <w:b/>
                <w:sz w:val="20"/>
                <w:szCs w:val="20"/>
                <w:lang w:val="en-US" w:eastAsia="en-US"/>
              </w:rPr>
              <w:t>2014/0043/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COUNCIL RECOMMENDATION on European Tourism Quality Principl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he proposal encountered a blocking minority in the Council. No foreseeable agreement.</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14/0344</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14/0176/COD</w:t>
              <w:tab/>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DIRECTIVE OF THE EUROPEAN PARLIAMENT AND OF THE COUNCIL on the dissemination of Earth observation satellite data for commercial purpos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If not agreed in six months </w:t>
            </w:r>
            <w:r>
              <w:rPr>
                <w:rFonts w:eastAsia="Times New Roman" w:cs="Calibri" w:ascii="Times New Roman" w:hAnsi="Times New Roman"/>
                <w:b/>
                <w:sz w:val="20"/>
                <w:szCs w:val="20"/>
                <w:lang w:val="en-US" w:eastAsia="en-US"/>
              </w:rPr>
              <w:t>withdraw and replace by a new initiative</w:t>
            </w:r>
            <w:r>
              <w:rPr>
                <w:rFonts w:eastAsia="Times New Roman" w:cs="Times New Roman" w:ascii="Times New Roman" w:hAnsi="Times New Roman"/>
                <w:b/>
                <w:sz w:val="20"/>
                <w:szCs w:val="20"/>
                <w:lang w:val="en-US" w:eastAsia="en-US"/>
              </w:rPr>
              <w:t>.</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nternational Cooperation &amp; Development</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8/0244</w:t>
            </w:r>
          </w:p>
          <w:p>
            <w:pPr>
              <w:pStyle w:val="Normal"/>
              <w:spacing w:lineRule="auto" w:line="240" w:before="0" w:after="0"/>
              <w:rPr>
                <w:rFonts w:ascii="Times New Roman" w:hAnsi="Times New Roman" w:eastAsia="Times New Roman" w:cs="Times New Roman"/>
                <w:strike/>
                <w:sz w:val="20"/>
                <w:szCs w:val="20"/>
                <w:lang w:val="en-US" w:eastAsia="en-US"/>
              </w:rPr>
            </w:pPr>
            <w:r>
              <w:rPr>
                <w:rFonts w:eastAsia="Times New Roman" w:cs="Times New Roman" w:ascii="Times New Roman" w:hAnsi="Times New Roman"/>
                <w:sz w:val="20"/>
                <w:szCs w:val="20"/>
                <w:lang w:val="en-US" w:eastAsia="en-US"/>
              </w:rPr>
              <w:t>2008/0270/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z w:val="20"/>
                <w:szCs w:val="20"/>
                <w:lang w:val="en-US" w:eastAsia="en-US"/>
              </w:rPr>
              <w:t>Proposal for a COUNCIL DECISION amending the proposal for a Council Decision on the signing and conclusion by the European Community of the International Coffee Agreement 2007</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bsolete. Council Decision of 16 June 2008 (OJ L 186/12) authorized the signature (approval) of the International Coffee Agreement 2007. </w:t>
            </w:r>
          </w:p>
          <w:p>
            <w:pPr>
              <w:pStyle w:val="Normal"/>
              <w:spacing w:lineRule="auto" w:line="240" w:before="0" w:after="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z w:val="20"/>
                <w:szCs w:val="20"/>
                <w:lang w:val="en-US" w:eastAsia="en-US"/>
              </w:rPr>
              <w:t>Since then the EU is an official member of the ICO.</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Inter-institutional relations</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13/0451</w:t>
            </w:r>
          </w:p>
          <w:p>
            <w:pPr>
              <w:pStyle w:val="Normal"/>
              <w:spacing w:lineRule="auto" w:line="240" w:before="0" w:after="0"/>
              <w:rPr/>
            </w:pPr>
            <w:r>
              <w:rPr>
                <w:rFonts w:eastAsia="Times New Roman" w:cs="Times New Roman" w:ascii="Times New Roman" w:hAnsi="Times New Roman"/>
                <w:b/>
                <w:sz w:val="20"/>
                <w:szCs w:val="20"/>
                <w:lang w:val="en-US" w:eastAsia="en-US"/>
              </w:rPr>
              <w:t>2013/0218/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REGULATION OF THE EUROPEAN PARLIAMENT AND OF THE COUNCIL adapting to Article 290 of the Treaty on the Functioning of the European Union a number of legal acts providing for the use of the regulatory procedure with scrutiny</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 be addressed in the new inter-institutional Agreement on Better Regulation.</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trike/>
                <w:sz w:val="20"/>
                <w:szCs w:val="20"/>
                <w:lang w:val="en-US" w:eastAsia="en-US"/>
              </w:rPr>
            </w:pPr>
            <w:r>
              <w:rPr>
                <w:rFonts w:eastAsia="Times New Roman" w:cs="Times New Roman" w:ascii="Times New Roman" w:hAnsi="Times New Roman"/>
                <w:b/>
                <w:strike/>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13/0452</w:t>
            </w:r>
          </w:p>
          <w:p>
            <w:pPr>
              <w:pStyle w:val="Normal"/>
              <w:spacing w:lineRule="auto" w:line="240" w:before="0" w:after="0"/>
              <w:rPr/>
            </w:pPr>
            <w:r>
              <w:rPr>
                <w:rFonts w:eastAsia="Times New Roman" w:cs="Times New Roman" w:ascii="Times New Roman" w:hAnsi="Times New Roman"/>
                <w:b/>
                <w:sz w:val="20"/>
                <w:szCs w:val="20"/>
                <w:lang w:val="en-US" w:eastAsia="en-US"/>
              </w:rPr>
              <w:t>2013/0220/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REGULATION OF THE EUROPEAN PARLIAMENT AND OF THE COUNCIL adapting to Article 290 of the Treaty on the Functioning of the European Union a number of legal acts in the area of Justice providing for the use of the regulatory procedure with scrutiny</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 be addressed in the new inter-institutional Agreement on Better Regulation.</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trike/>
                <w:sz w:val="20"/>
                <w:szCs w:val="20"/>
                <w:lang w:val="en-US" w:eastAsia="en-US"/>
              </w:rPr>
            </w:pPr>
            <w:r>
              <w:rPr>
                <w:rFonts w:eastAsia="Times New Roman" w:cs="Times New Roman" w:ascii="Times New Roman" w:hAnsi="Times New Roman"/>
                <w:b/>
                <w:strike/>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13/0751</w:t>
            </w:r>
          </w:p>
          <w:p>
            <w:pPr>
              <w:pStyle w:val="Normal"/>
              <w:spacing w:lineRule="auto" w:line="240" w:before="0" w:after="0"/>
              <w:rPr/>
            </w:pPr>
            <w:r>
              <w:rPr>
                <w:rFonts w:eastAsia="Times New Roman" w:cs="Times New Roman" w:ascii="Times New Roman" w:hAnsi="Times New Roman"/>
                <w:b/>
                <w:sz w:val="20"/>
                <w:szCs w:val="20"/>
                <w:lang w:val="en-US" w:eastAsia="en-US"/>
              </w:rPr>
              <w:t>2013/0365/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REGULATION OF THE EUROPEAN PARLIAMENT AND OF THE COUNCIL adapting to Article 290 and 291 of the Treaty on the Functioning of the European Union a number of legal acts providing for the use of the regulatory procedure with scrutiny</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 be addressed in the new inter-institutional Agreement on Better Regulation.</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Justice, Consumers &amp; Gender Equality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08/0637</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08/0193/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DIRECTIVE OF THE EUROPEAN PARLIAMENT AND OF THE COUNCIL amending Council Directive 92/85/EEC on the introduction of measures to encourage improvements in the safety and health at work of pregnant workers and workers who have recently given birth or are breastfeeding</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w:t xml:space="preserve">If not agreed in six months, withdraw and replace by a new initiative. </w:t>
            </w:r>
          </w:p>
          <w:p>
            <w:pPr>
              <w:pStyle w:val="Footnote"/>
              <w:jc w:val="both"/>
              <w:rPr>
                <w:b/>
                <w:b/>
              </w:rPr>
            </w:pPr>
            <w:r>
              <w:rPr>
                <w:b/>
                <w:lang w:val="en-US" w:eastAsia="en-US"/>
              </w:rPr>
              <w:t>Withdrawal included in the REFIT Communication of June 2014.</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082</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050/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on the right to interpretation and translation in criminal proceeding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Obsolete as Directive 2010/64/EU of the European Parliament and of the Council on the right to interpretation and translation in criminal proceedings has been adopted.</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11/0635</w:t>
            </w:r>
          </w:p>
          <w:p>
            <w:pPr>
              <w:pStyle w:val="Normal"/>
              <w:spacing w:lineRule="auto" w:line="240" w:before="0" w:after="0"/>
              <w:rPr/>
            </w:pPr>
            <w:r>
              <w:rPr>
                <w:rFonts w:eastAsia="Times New Roman" w:cs="Times New Roman" w:ascii="Times New Roman" w:hAnsi="Times New Roman"/>
                <w:b/>
                <w:sz w:val="20"/>
                <w:szCs w:val="20"/>
                <w:lang w:val="en-US" w:eastAsia="en-US"/>
              </w:rPr>
              <w:t>2011/0284/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REGULATION OF THE EUROPEAN PARLIAMENT AND OF THE COUNCIL on a Common European Sales Law</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w:t>Modified proposal in order to fully unleash the potential of e-commerce in the Digital Single Market.</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en-US" w:eastAsia="en-US"/>
              </w:rPr>
              <w:t>COM/2012/0035</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12/0022/APP</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COUNCIL REGULATION on the Statute for a European Found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w:t>No progress in Council. Since unanimity is required, there are no prospects that an agreement can be reached.</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Migration, Home Affairs &amp; Citizenship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9/0102</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9/0033/CNS</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REGULATION on the establishment of an evaluation mechanism to verify the application of the Schengen acqui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 xml:space="preserve">Withdrawal of this proposal already announced in Comission proposal, COM(2010)0624/ COM(2010)0559. However, no (separate) formal act of withdrawal has been taken by the Commission. The proposal is therefore formally still pending and needs to be formally withdrawn. </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pacing w:lineRule="auto" w:line="240" w:before="0" w:after="0"/>
              <w:rPr>
                <w:rFonts w:ascii="Times New Roman" w:hAnsi="Times New Roman" w:cs="Times New Roman"/>
                <w:sz w:val="20"/>
                <w:lang w:val="en-US" w:eastAsia="en-US"/>
              </w:rPr>
            </w:pPr>
            <w:r>
              <w:rPr>
                <w:rFonts w:eastAsia="Times New Roman" w:cs="Times New Roman" w:ascii="Times New Roman" w:hAnsi="Times New Roman"/>
                <w:b/>
                <w:sz w:val="20"/>
                <w:szCs w:val="20"/>
                <w:lang w:val="en-US" w:eastAsia="en-US"/>
              </w:rPr>
              <w:t>Research, Science and Innovation</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1/0931</w:t>
            </w:r>
          </w:p>
          <w:p>
            <w:pPr>
              <w:pStyle w:val="Normal"/>
              <w:spacing w:lineRule="auto" w:line="240" w:before="0" w:after="0"/>
              <w:rPr/>
            </w:pPr>
            <w:r>
              <w:rPr>
                <w:rFonts w:eastAsia="Times New Roman" w:cs="Times New Roman" w:ascii="Times New Roman" w:hAnsi="Times New Roman"/>
                <w:sz w:val="20"/>
                <w:szCs w:val="20"/>
                <w:lang w:val="en-US" w:eastAsia="en-US"/>
              </w:rPr>
              <w:t>2011/0460/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DECISION on the adoption of a Supplementary Research Programme for the ITER project (2014-2018)</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eastAsia="Times New Roman" w:cs="Times New Roman" w:ascii="Times New Roman" w:hAnsi="Times New Roman"/>
                <w:sz w:val="20"/>
                <w:szCs w:val="20"/>
                <w:lang w:val="en-US" w:eastAsia="en-US"/>
              </w:rPr>
              <w:t>Replaced by proposal COM (2013)0607.</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rade</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COM/2011/0380</w:t>
            </w:r>
          </w:p>
          <w:p>
            <w:pPr>
              <w:pStyle w:val="Normal"/>
              <w:spacing w:lineRule="auto" w:line="240" w:before="0" w:after="0"/>
              <w:rPr/>
            </w:pPr>
            <w:r>
              <w:rPr>
                <w:rFonts w:eastAsia="Times New Roman" w:cs="Times New Roman" w:ascii="Times New Roman" w:hAnsi="Times New Roman"/>
                <w:sz w:val="20"/>
                <w:szCs w:val="20"/>
                <w:lang w:val="en-US" w:eastAsia="en-US"/>
              </w:rPr>
              <w:t>2011/0167/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Decision on the conclusion of the Anti-Counterfeiting Trade Agreement (ACT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eastAsia="Times New Roman" w:cs="Times New Roman" w:ascii="Times New Roman" w:hAnsi="Times New Roman"/>
                <w:sz w:val="20"/>
                <w:szCs w:val="20"/>
                <w:lang w:val="en-US" w:eastAsia="en-US"/>
              </w:rPr>
              <w:t>The proposal is no longer relevant after the EP decision of July 2012 not to consent to the conclusion of ACTA. The withdrawal would thus help clarify that no further steps are being envisaged in relation to the conclusion procedure.</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Transport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00/0802</w:t>
            </w:r>
          </w:p>
          <w:p>
            <w:pPr>
              <w:pStyle w:val="Normal"/>
              <w:spacing w:lineRule="auto" w:line="240" w:before="0" w:after="0"/>
              <w:rPr>
                <w:rFonts w:ascii="Times New Roman" w:hAnsi="Times New Roman" w:cs="Times New Roman"/>
                <w:b/>
                <w:b/>
                <w:sz w:val="20"/>
                <w:lang w:val="en-US" w:eastAsia="en-US"/>
              </w:rPr>
            </w:pPr>
            <w:r>
              <w:rPr>
                <w:rFonts w:eastAsia="Times New Roman" w:cs="Times New Roman" w:ascii="Times New Roman" w:hAnsi="Times New Roman"/>
                <w:b/>
                <w:sz w:val="20"/>
                <w:szCs w:val="20"/>
                <w:lang w:val="en-US" w:eastAsia="en-US"/>
              </w:rPr>
              <w:t>2000/0326/COD</w:t>
              <w:tab/>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REGULATION OF THE EUROPEAN PARLIAMENT AND OF THE COUNCIL on the establishment of a fund for the compensation of oil pollution damage in European waters and related measur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Withdrawal necessary as the impact assessment and relevant analysis are now out of date.</w:t>
            </w:r>
          </w:p>
          <w:p>
            <w:pPr>
              <w:pStyle w:val="Footnote"/>
              <w:jc w:val="both"/>
              <w:rPr>
                <w:b/>
                <w:b/>
              </w:rPr>
            </w:pPr>
            <w:r>
              <w:rPr>
                <w:b/>
                <w:lang w:val="en-US" w:eastAsia="en-US"/>
              </w:rPr>
              <w:t>Withdrawal included in the REFIT Communication of June 2014.</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5/0353</w:t>
            </w:r>
          </w:p>
          <w:p>
            <w:pPr>
              <w:pStyle w:val="Normal"/>
              <w:spacing w:lineRule="auto" w:line="240" w:before="0" w:after="0"/>
              <w:rPr/>
            </w:pPr>
            <w:r>
              <w:rPr>
                <w:rFonts w:eastAsia="Times New Roman" w:cs="Times New Roman" w:ascii="Times New Roman" w:hAnsi="Times New Roman"/>
                <w:sz w:val="20"/>
                <w:szCs w:val="20"/>
                <w:lang w:val="en-US" w:eastAsia="en-US"/>
              </w:rPr>
              <w:t>2005/0141/APP</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DECISION on the signature and provisional application of the Agreement between the European Community and Serbia and Montenegro on certain aspects of air servic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ll Member States have ratified the ECAA Agreement (2006/36/APP) which prevails over the Agreement.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COM/2008/0700</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Proposal for a COUNCIL DECISION on the signing of the Amending Protocol to the Convention regarding the Regime of Navigation on the Danube of 18 August 1948 (Belgrade Conven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 xml:space="preserve">No foreseeable agreement.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bCs/>
                <w:sz w:val="20"/>
                <w:szCs w:val="20"/>
                <w:lang w:val="en-US" w:eastAsia="en-US"/>
              </w:rPr>
              <w:t>COM/2009/0217</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09/0063/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DIRECTIVE OF THE EUROPEAN PARLIAMENT AND OF THE COUNCIL on aviation security charg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o support from legislators. proposal blocked since 2010.</w:t>
            </w:r>
          </w:p>
          <w:p>
            <w:pPr>
              <w:pStyle w:val="Footnote"/>
              <w:jc w:val="both"/>
              <w:rPr>
                <w:b/>
                <w:b/>
              </w:rPr>
            </w:pPr>
            <w:r>
              <w:rPr>
                <w:b/>
                <w:lang w:val="en-US" w:eastAsia="en-US"/>
              </w:rPr>
              <w:t>Withdrawal included in the REFIT Communication of June 2014.</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9/0229</w:t>
            </w:r>
          </w:p>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sz w:val="20"/>
                <w:szCs w:val="20"/>
                <w:lang w:val="en-US" w:eastAsia="en-US"/>
              </w:rPr>
              <w:t>2009/0066/APP</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xml:space="preserve">Proposal for a Decision of the Council and the representatives of the Governments of the Member States of the European Union, meeting within the Council On the conclusion of the of the Air Transport Agreement between the United States of America, for the one part, the European Community and its Member States, for the second part, Iceland, for the third part, and the Kingdom of Norway, for the fourth part; and On the conclusion of the Ancillary Agreement between the European Community and its Member States, of the first part, Iceland, on the second part, and the Kingdom of Norway, of the third part, regarding the application of the Air Transport Agreement between the United States of America, of the first part; the European Community and its Member States, of the second part; Iceland, of the third part; and the Kingdom of Norway, of the fourth part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The proposal replaced by the 2011/0102/NLE.</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653</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320/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 xml:space="preserve">Proposal for a COUNCIL DECISION on the fulfilment by the Republic of Croatia of the conditions for completing the first transitional period under the Multilateral Agreement between the European Community and its Member States, the Republic of Albania, Bosnia and Herzegovina, the Republic of Bulgaria, the Republic of Croatia, the Former Yugoslav Republic of Macedonia, the Republic of Iceland, the Republic of Montenegro, the Kingdom of Norway, Romania, the Republic of Serbia and the United Nations Interim Administration Mission in Kosovo on the establishment of a European Common Aviation Area </w:t>
              <w:tab/>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 xml:space="preserve">No evolution and Croatia is now a Member State.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2011/0824</w:t>
            </w:r>
          </w:p>
          <w:p>
            <w:pPr>
              <w:pStyle w:val="Normal"/>
              <w:spacing w:lineRule="auto" w:line="240" w:before="0" w:after="0"/>
              <w:rPr/>
            </w:pPr>
            <w:r>
              <w:rPr>
                <w:rFonts w:eastAsia="Times New Roman" w:cs="Times New Roman" w:ascii="Times New Roman" w:hAnsi="Times New Roman"/>
                <w:b/>
                <w:sz w:val="20"/>
                <w:szCs w:val="20"/>
                <w:lang w:val="en-US" w:eastAsia="en-US"/>
              </w:rPr>
              <w:t>2011/0397/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posal for a REGULATION OF THE EUROPEAN PARLIAMENT AND OF THE COUNCIL on groundhandling services at Union airports and repealing Council Directive 96/67/EC</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o foreseeable agreement.</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Codifications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8/0761</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8/0225/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REGULATION listing the third countries whose nationals must be in possession of visas when crossing the external borders and those whose nationals are exempt from that require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bsolete as the act to be codified has been amended since the proposal was made.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9/0446</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9/0123/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EC OF THE EUROPEAN PARLIAMENT AND OF THE COUNCIL of […] on uniform procedures for checks on the transport of dangerous goods by road (codified vers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Obsolete as it contains outdated provisions on comitology.</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9/0535</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9/0151/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EC) No …/… OF THE EUROPEAN PARLIAMENT AND OF THE COUNCIL of […] on waste statistics (Codified vers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Obsolete as the act to be codified has been amended since the proposal was made.</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9/0634</w:t>
            </w:r>
          </w:p>
          <w:p>
            <w:pPr>
              <w:pStyle w:val="Normal"/>
              <w:spacing w:lineRule="auto" w:line="240" w:before="0" w:after="0"/>
              <w:rPr/>
            </w:pPr>
            <w:r>
              <w:rPr>
                <w:rFonts w:eastAsia="Times New Roman" w:cs="Times New Roman" w:ascii="Times New Roman" w:hAnsi="Times New Roman"/>
                <w:sz w:val="20"/>
                <w:szCs w:val="20"/>
                <w:lang w:val="en-US" w:eastAsia="en-US"/>
              </w:rPr>
              <w:t>2009/0176/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on common rules for the allocation of slots at Community airports (Codified vers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Obsolete as it contains outdated provisions on comitology.</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179</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095/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laying down a procedure for the provision of information in the field of technical standards and regulations and of rules on Information Society services (Codific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n amended proposal for codification has been submitted to the EP and Council (COM/2013/0932). Therefore, the initial codification proposal COM(2010)0179 can now be withdrawn.</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184</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098/CNS</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REGULATION (EURATOM) laying down maximum permitted levels of radioactive contamination of foodstuffs and of feeding stuffs following a nuclear accident or any other case of radiological emergency (Recas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proposal for a new act replacing the acts has been prepared (COM/2013/0576) . Codification proposal COM(2010)0184 can be withdrawn.</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50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260/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on the approximation of the laws of the Member States relating to units of measurement (Codific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Obsolete as it contains a reference to an outdated provision on comitology.</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0691</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338/N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REGULATION on denominations and technical specifications of euro coins intended for circulation (Codific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recast version of the act has been adopted (Regulation 729/2014).</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COM/2012/0008</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2/0007/C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on the classification, packaging and labelling of dangerous preparations (Recas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Obsolete. The proposal was not addressed by any Council Presidency and is now obsolete, as the existing Directive 1999/45/EC will be repealed on 1 June 2015.</w:t>
            </w:r>
          </w:p>
        </w:tc>
      </w:tr>
    </w:tbl>
    <w:p>
      <w:pPr>
        <w:pStyle w:val="Normal"/>
        <w:numPr>
          <w:ilvl w:val="0"/>
          <w:numId w:val="0"/>
        </w:numPr>
        <w:spacing w:lineRule="auto" w:line="240" w:before="0" w:after="600"/>
        <w:outlineLvl w:val="0"/>
        <w:rPr/>
      </w:pPr>
      <w:r>
        <w:rPr/>
      </w:r>
    </w:p>
    <w:sectPr>
      <w:headerReference w:type="default" r:id="rId5"/>
      <w:footerReference w:type="default" r:id="rId6"/>
      <w:type w:val="nextPage"/>
      <w:pgSz w:orient="landscape" w:w="16838" w:h="11906"/>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eastAsia="Times New Roman" w:cs="Times New Roman"/>
      <w:sz w:val="24"/>
      <w:szCs w:val="28"/>
      <w:lang w:val="en-US" w:eastAsia="en-US"/>
    </w:rPr>
  </w:style>
  <w:style w:type="character" w:styleId="HeaderCoverPageChar">
    <w:name w:val="Header Cover Page Char"/>
    <w:qFormat/>
    <w:rPr>
      <w:rFonts w:ascii="Times New Roman" w:hAnsi="Times New Roman" w:eastAsia="Times New Roman" w:cs="Times New Roman"/>
      <w:sz w:val="24"/>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outlineLvl w:val="0"/>
    </w:pPr>
    <w:rPr>
      <w:rFonts w:ascii="Times New Roman" w:hAnsi="Times New Roman" w:eastAsia="Times New Roman" w:cs="Times New Roman"/>
      <w:sz w:val="24"/>
      <w:szCs w:val="28"/>
      <w:lang w:val="fr-BE"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outlineLvl w:val="0"/>
    </w:pPr>
    <w:rPr>
      <w:rFonts w:ascii="Times New Roman" w:hAnsi="Times New Roman" w:eastAsia="Times New Roman" w:cs="Times New Roman"/>
      <w:sz w:val="24"/>
      <w:szCs w:val="28"/>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14:00Z</dcterms:created>
  <dc:creator>DORIA Francesca (SG)</dc:creator>
  <dc:description/>
  <dc:language>en-US</dc:language>
  <cp:lastModifiedBy>Stefanie Heilemann</cp:lastModifiedBy>
  <cp:lastPrinted>2014-12-16T10:55:00Z</cp:lastPrinted>
  <dcterms:modified xsi:type="dcterms:W3CDTF">2014-12-16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