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Normal"/>
        <w:numPr>
          <w:ilvl w:val="0"/>
          <w:numId w:val="0"/>
        </w:numPr>
        <w:spacing w:lineRule="auto" w:line="240" w:before="0" w:after="600"/>
        <w:jc w:val="center"/>
        <w:outlineLvl w:val="0"/>
        <w:rPr>
          <w:rFonts w:ascii="Times New Roman" w:hAnsi="Times New Roman" w:cs="Times New Roman"/>
          <w:b/>
          <w:b/>
          <w:sz w:val="28"/>
          <w:szCs w:val="28"/>
          <w:u w:val="single"/>
          <w:lang w:val="en-US" w:eastAsia="en-US"/>
        </w:rPr>
      </w:pPr>
      <w:bookmarkStart w:id="1" w:name="LW_BM_COVERPAGE"/>
      <w:bookmarkEnd w:id="1"/>
      <w:r>
        <w:rPr>
          <w:rFonts w:cs="Times New Roman" w:ascii="Times New Roman" w:hAnsi="Times New Roman"/>
          <w:b/>
          <w:sz w:val="28"/>
          <w:szCs w:val="28"/>
          <w:u w:val="single"/>
          <w:lang w:val="en-US" w:eastAsia="en-US"/>
        </w:rPr>
        <w:t>Annex IV: Legislation that becomes applicable in 2015</w:t>
      </w:r>
    </w:p>
    <w:tbl>
      <w:tblPr>
        <w:tblW w:w="5000" w:type="pct"/>
        <w:jc w:val="left"/>
        <w:tblInd w:w="-90" w:type="dxa"/>
        <w:tblLayout w:type="fixed"/>
        <w:tblCellMar>
          <w:top w:w="85" w:type="dxa"/>
          <w:left w:w="85" w:type="dxa"/>
          <w:bottom w:w="85" w:type="dxa"/>
          <w:right w:w="57" w:type="dxa"/>
        </w:tblCellMar>
      </w:tblPr>
      <w:tblGrid>
        <w:gridCol w:w="365"/>
        <w:gridCol w:w="8536"/>
        <w:gridCol w:w="3028"/>
        <w:gridCol w:w="2075"/>
      </w:tblGrid>
      <w:tr>
        <w:trPr>
          <w:tblHeader w:val="true"/>
          <w:cantSplit w:val="true"/>
        </w:trPr>
        <w:tc>
          <w:tcPr>
            <w:tcW w:w="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60"/>
              <w:jc w:val="center"/>
              <w:rPr>
                <w:rFonts w:ascii="Times New Roman" w:hAnsi="Times New Roman" w:cs="Times New Roman"/>
                <w:b/>
                <w:b/>
                <w:sz w:val="20"/>
                <w:szCs w:val="20"/>
                <w:lang w:val="en-US" w:eastAsia="en-US"/>
              </w:rPr>
            </w:pPr>
            <w:r>
              <w:rPr>
                <w:rFonts w:eastAsia="MS Mincho;ＭＳ 明朝" w:cs="Times New Roman" w:ascii="Times New Roman" w:hAnsi="Times New Roman"/>
                <w:b/>
                <w:bCs/>
                <w:sz w:val="20"/>
                <w:szCs w:val="20"/>
                <w:lang w:val="en-US" w:eastAsia="en-US"/>
              </w:rPr>
              <w:t>Nº</w:t>
            </w:r>
          </w:p>
        </w:tc>
        <w:tc>
          <w:tcPr>
            <w:tcW w:w="8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itle</w:t>
            </w:r>
          </w:p>
        </w:tc>
        <w:tc>
          <w:tcPr>
            <w:tcW w:w="30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bject matter</w:t>
            </w:r>
          </w:p>
        </w:tc>
        <w:tc>
          <w:tcPr>
            <w:tcW w:w="20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ate of application</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Legislative acts</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gricultural structural fund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1307/2013 of the European Parliament and of the Council of 17 December 2013 establishing rules for direct payments to farmers under support schemes within the framework of the common agricultural policy and repealing Council Regulation (EC) No 637/2008 and Council Regulation (EC) No 73/200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gricultural structur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317/2014 of 27 March 2014 amending Regulation (EC) No 1907/2006 of the European Parliament and of the Council on the Registration, Evaluation, Authorisation and Restriction of Chemicals (REACH) as regards Annex XVII (CMR substance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nsumer protec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cil Regulation (EU) No 713/2014 of 24 June 2014 amending Regulation (EU) No 1388/2013 opening and providing for the management of autonomous tariff quotas of the Union for certain agricultural and industrial product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ustoms duties: Community tariff quotas, Common customs tariff</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1073/2013 of the European Central Bank of 18 October 2013 concerning statistics on the assets and liabilities of investment funds (recast) (ECB/2013/3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conomic and monetary policy, Economic and Monetary Un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1074/2013 of the European Central Bank of 18 October 2013 on statistical reporting requirements for post office giro institutions that receive deposits from non-monetary financial institution euro area residents (recast) (ECB/2013/3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conomic and monetary policy, Economic and Monetary Un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1075/2013 of the European Central Bank of 18 October 2013 concerning statistics on the assets and liabilities of financial vehicle corporations engaged in securitisation transactions (recast) (ECB/2013/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conomic and monetary policy, Economic and Monetary Un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cil Regulation (EU) No 827/2014 of 23 July 2014 amending Regulation (EC) No 974/98 as regards the introduction of the euro in Lithuania</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conomic and Monetary Un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cil Regulation (EU) No 851/2014 of 23 July 2014 amending Regulation (EC) No 2866/98 as regards the conversion rate to the euro for Lithuania</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conomic and Monetary Un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806/2014 of the European Parliament and of the Council of 15 July 2014 establishing uniform rules and a uniform procedure for the resolution of credit institutions and certain investment firms in the framework of a Single Resolution Mechanism and a Single Resolution Fund and amending Regulation (EU) No 1093/20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conomic and Monetary Un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1072/2013 of the European Central Bank of 24 September 2013 concerning statistics on interest rates applied by monetary financial institutions (recast) (ECB/2013/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conomic and Monetary Union, Economic and monetary polic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1071/2013 of the European Central Bank of 24 September 2013 concerning the balance sheet of the monetary financial institutions sector (recast) (ECB/2013/3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conomic and Monetary Union, Economic and monetary policy, Information and verific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Directive 2014/59/EU of the European Parliament and of the Council of 15 May 2014 establishing a framework for the recovery and resolution of credit institutions and investment firms and amending Council Directive 82/891/EEC, and Directives 2001/24/EC, 2002/47/EC, 2004/25/EC, 2005/56/EC, 2007/36/EC, 2011/35/EU, 2012/30/EU and 2013/36/EU, and Regulations (EU) No 1093/2010 and (EU) No 648/2012, of the European Parliament and of the Council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conomic polic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1143/2014 of the European Parliament and of the Council of 22 October 2014 on the prevention and management of the introduction and spread of invasive alien specie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vironm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Regulation (EU) No 909/2014 of the European Parliament and of the Council of 23 July 2014 on improving securities settlement in the European Union and on central securities depositories and amending Directives 98/26/EC and 2014/65/EU and Regulation (EU) No 236/2012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inancial provisions, Economic polic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Regulation (EU) No 575/2013 of the European Parliament and of the Council of 26 June 2013 on prudential requirements for credit institutions and investment firms and amending Regulation (EU) No 648/2012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reedom of establishment, Internal market - Principl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Regulation (EU) No 1319/2013 of 9 December 2013 amending annexes to Regulation (EC) No 1059/2003 of the European Parliament and of the Council on the establishment of a common classification of territorial units for statistics (NUT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formation and verific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Regulation (EU) No 752/2014 of 24 June 2014 replacing Annex I to Regulation (EC) No 396/2005 of the European Parliament and of the Council setting maximum residue limits for pesticides residue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nt health legisl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cil Directive 2008/8/EC of 12 February 2008 amending Directive 2006/112/EC as regards the place of supply of service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alue added tax, Tax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1148/2014 of 28 October 2014 amending Annexes II, VII, VIII, IX and X to Regulation (EC) No 999/2001 of the European Parliament and of the Council laying down rules for the prevention, control and eradication of certain transmissible spongiform encephalopathie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eterinary legisl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218/2014 of 7 March 2014 amending Annexes to Regulations (EC) No 853/2004 and (EC) No 854/2004 of the European Parliament and of the Council (Hygiene Regulation on food of animal origin and on the official controls on food of animal origin) and Commission Regulation (EC) No 2074/2005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eterinary legislation, Foodstuff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1215/2012 of the European Parliament and of the Council of 12 December 2012 on jurisdiction and the recognition and enforcement of judgments in civil and commercial matter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Justice and home affair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606/2013 of the European Parliament and of the Council of 12 June 2013 on mutual recognition of protection measures in civil matter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rea of freedom, security and justic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1/99/EU of the European Parliament and of the Council of 13 December 2011 on the European protection order</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Justice and Home Affair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3/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4/51/EU of the European Parliament and of the Council of 16 April 2014 amending Directives 2003/71/EC and 2009/138/EC and Regulations (EC) No 1060/2009, (EU) No 1094/2010 and (EU) No 1095/2010 in respect of the powers of the European Supervisory Authority (European Insurance and Occupational Pensions Authority) and the European Supervisory Authority (European Securities and Markets Authority)</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reedom of establishm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03/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09/138/EC of the European Parliament and of the Council of 25 November 2009 on the taking-up and pursuit of the business of Insurance and Reinsurance (Solvency II).</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ternal market, Freedom of establishm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03/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1004/2014 of 18 September 2014 amending Annex V to Regulation (EC) No 1223/2009 of the European Parliament and of the Council on cosmetic product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t>Internal market - Principles, Consumer protec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4/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301/2014 of 25 March 2014 amending Annex XVII to Regulation (EC) No 1907/2006 of the European Parliament and of the Council on the Registration, Evaluation, Authorisation and Restriction of Chemicals (REACH) as regards chromium VI compound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nsumer protec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5/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1126/2014 of 17 October 2014 amending Annexes II, III and V to Regulation (EC) No 396/2005 of the European Parliament and of the Council as regards maximum residue levels for asulam, cyanamide, dicloran, flumioxazin, flupyrsulfuron-methyl, picolinafen and propisochlor in or on certain product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nsumer protection, Plant health legisl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05/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286/2011 of 10 March 2011 amending, for the purposes of its adaptation to technical and scientific progress, Regulation (EC) No 1272/2008 of the European Parliament and of the Council on classification, labelling and packaging of substances and mixture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pproximation of laws, Internal market - Principles, Technical barrier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4/27/EU of the European Parliament and of the Council of 26 February 2014 amending Council Directives 92/58/EEC, 92/85/EEC, 94/33/EC, 98/24/EC and Directive 2004/37/EC of the European Parliament and of the Council, in order to align them to Regulation (EC) No 1272/2008 on classification, labelling and packaging of substances and mixture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Employmen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2/18/EU of the European Parliament and of the Council of 4 July 2012 on the control of major-accident hazards involving dangerous substances, amending and subsequently repealing Council Directive 96/82/E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vironm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C) No 1336/2008 of the European Parliament and of the Council of 16 December 2008 amending Regulation (EC) No 648/2004 in order to adapt it to Regulation (EC) No 1272/2008 on classification, labelling and packaging of substances and mixture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vironment, Technical barriers, Industr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Regulation (EU) No 462/2013 of the European Parliament and of the Council of 21 May 2013 amending Regulation (EC) No 1060/2009 on credit rating agencie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reedom of establishm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0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3/56/EU of the European Parliament and of the Council of 20 November 2013 amending Directive 2006/66/EC of the European Parliament and of the Council on batteries and accumulators and waste batteries and accumulators as regards the placing on the market of portable batteries and accumulators containing cadmium intended for use in cordless power tools, and of button cells with low mercury content, and repealing Commission Decision 2009/603/E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vironm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1003/2014 of 18 September 2014 amending Annex V to Regulation (EC) No 1223/2009 of the European Parliament and of the Council on cosmetic product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t>Internal market - Principles, Consumer protec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Directive 2014/49/EU of the European Parliament and of the Council of 16 April 2014 on deposit guarantee scheme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reedom of establishment, Approximation of law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3/11/EU of the European Parliament and of the Council of 21 May 2013 on alternative dispute resolution for consumer disputes and amending Regulation (EC) No 2006/2004 and Directive 2009/22/E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nsumer protec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9/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603/2013 of the European Parliament and of the Council of 26 June 2013 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and on requests for the comparison with Eurodac data by Member States' law enforcement authorities and Europol for law enforcement purposes, and amending Regulation (EU) No 1077/2011 establishing a European Agency for the operational management of large-scale IT systems in the area of freedom, security and justi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and home affairs, Free movement of person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t>Freedom of establishm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3/33/EU of the European Parliament and of the Council of 26 June 2013 laying down standards for the reception of applicants for international protectio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sylum policy, Justice and home affair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3/32/EU of the European Parliament and of the Council of 26 June 2013 on common procedures for granting and withdrawing international protectio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stice and home affairs, asylum polic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Regulation (EU) No 1308/2013 of the European Parliament and of the Council of 17 December 2013 establishing a common organisation of the markets in agricultural products and repealing Council Regulations (EEC) No 922/72, (EEC) No 234/79, (EC) No 1037/2001 and (EC) No 1234/2007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gricultur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8/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650/2012 of the European Parliament and of the Council of 4 July 2012 on jurisdiction, applicable law, recognition and enforcement of decisions and acceptance and enforcement of authentic instruments in matters of succession and on the creation of a European Certificate of Successio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Judicial cooperation in civil matters, Justice and home affair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8/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Directive 2013/40/EU of the European Parliament and of the Council of 12 August 2013 on attacks against information systems and replacing Council Framework Decision 2005/222/JHA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color w:val="000000"/>
                <w:sz w:val="20"/>
                <w:szCs w:val="20"/>
                <w:lang w:val="en-US" w:eastAsia="en-US"/>
              </w:rPr>
              <w:t>Justice and Home Affair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9/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3/39/EU of the European Parliament and of the Council of 12 August 2013 amending Directives 2000/60/EC and 2008/105/EC as regards priority substances in the field of water policy</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vironm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09/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312/2014 of 26 March 2014 establishing a Network Code on Gas Balancing of Transmission Network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ergy, Internal market - Principl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0/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511/2014 of the European Parliament and of the Council of 16 April 2014 on compliance measures for users from the Nagoya Protocol on Access to Genetic Resources and the Fair and Equitable Sharing of Benefits Arising from their Utilization in the Unio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vironm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10/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984/2013 of 14 October 2013 establishing a Network Code on Capacity Allocation Mechanisms in Gas Transmission Systems and supplementing Regulation (EC) No 715/2009 of the European Parliament and of the Council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ergy, Internal market - Principl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Regulation (EU) No 376/2014 of the European Parliament and of the Council of 3 April 2014 on the reporting, analysis and follow-up of occurrences in civil aviation, amending Regulation (EU) No 996/2010 of the European Parliament and of the Council and repealing Directive 2003/42/EC of the European Parliament and of the Council and Commission Regulations (EC) No 1321/2007 and (EC) No 1330/2007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2/29/EU of the European Parliament and of the Council of 25 October 2012 establishing minimum standards on the rights, support and protection of victims of crime, and replacing Council Framework Decision 2001/220/JHA</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Justice and Home Affair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gulation (EU) No 1144/2014 of the European Parliament and of the Council of 22 October 2014 on information provision and promotion measures concerning agricultural products implemented in the internal market and in third countries and repealing Council Regulation (EC) No 3/200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griculture and Fisheri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2/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1332/2011 of 16 December 2011 laying down common airspace usage requirements and operating procedures for airborne collision avoidance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 Telecommunication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2/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rective 2014/60/EU of the European Parliament and of the Council of 15 May 2014 on the return of cultural objects unlawfully removed from the territory of a Member State and amending Regulation (EU) No 1024/2012 (Recas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ultur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12/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1272/2013 of 6 December 2013 amending Annex XVII to Regulation (EC) No 1907/2006 of the European Parliament and of the Council on the Registration, Evaluation, Authorisation and Restriction of Chemicals (REACH) as regards polycyclic aromatic hydrocarbon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nsumer protec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12/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cil Directive laying down requirements for the protection of the health of the general public with regard to radioactive substances in water intended for human consumptio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lth</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12/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Regulation (EU) No 10/2011 of 14 January 2011 on plastic materials and articles intended to come into contact with food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ternal market - Principles, Foodstuff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12/2015</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Implementing and delegated acts</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Implementing Regulation (EU) No 809/2014 of 17 July 2014 laying down rules for the application of Regulation (EU) No 1306/2013 of the European Parliament and of the Council with regard to the integrated administration and control system, rural development measures and cross complian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gricultural structural fund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Delegated Regulation (EU) No 1001/2014 of 18 July 2014 amending Annex X to Regulation (EU) No 1307/2013 of the European Parliament and of the Council establishing rules for direct payments to farmers under support schemes within the framework of the common agricultural policy</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gricultural structur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Implementing Regulation (EU) No 641/2014 of 16 June 2014 laying down rules for the application of Regulation (EU) No 1307/2013 of the European Parliament and of the Council establishing rules for direct payments to farmers under support schemes within the framework of the common agricultural policy</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gricultural structur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Implementing Regulation (EU) No 1101/2014 of 16 October 2014 amending Annex I to Council Regulation (EEC) No 2658/87 on the tariff and statistical nomenclature and on the Common Customs Tariff</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on customs tariff</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Implementing Regulation (EU) No 1130/2014 of 22 October 2014 opening a tariff quota for the year 2015 for the importation into the European Union of certain goods originating in Norway resulting from the processing of agricultural products covered by Regulation (EU) No 510/2014 of the European Parliament and of the Counci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on customs tariff, European Free Trade Association (EFT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Implementing Regulation (EU) No 400/2014 of 22 April 2014 concerning a coordinated multiannual control programme of the Union for 2015, 2016 and 2017 to ensure compliance with maximum residue levels of pesticides and to assess the consumer exposure to pesticide residues in and on food of plant and animal origin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nsumer protection, Foodstuffs, Plant health legisl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013/188/EU: Commission Implementing Decision of 18 April 2013 on annual reports on non-discriminatory inspections carried out pursuant to Council Regulation (EC) No 1/2005 on the protection of animals during transport and related operations and amending Directives 64/432/EEC and 93/119/EC and Regulation (EC) No 1255/97 (notified under document C(2013) 2098)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ternal market - Principl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Delegated Regulation (EU) No 1015/2014 of 22 July 2014 amending Annexes II and III to Regulation (EU) No 978/2012 of the European Parliament and of the Council applying a scheme of generalised tariff preferences, and repealing Commission Delegated Regulation (EU) No 154/20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referential system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Implementing Regulation (EU) No 390/2013 of 3 May 2013 laying down a performance scheme for air navigation services and network function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Implementing Regulation (EU) No 391/2013 of 3 May 2013 laying down a common charging scheme for air navigation service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uncil Implementing Regulation (EU) No 1042/2013 of 7 October 2013 amending Implementing Regulation (EU) No 282:2011 as regards the place of supply of service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alue added tax, Tax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4/288/EU: Commission Implementing Decision of 12 May 2014 as regards the standard reporting requirements for national programmes for the eradication, control and monitoring of certain animal diseases and zoonoses co-financed by the Union and repealing Decision 2008/940/EC (notified under document C(2014) 297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eterinary legisl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color w:val="000000"/>
                <w:sz w:val="20"/>
                <w:szCs w:val="20"/>
                <w:lang w:val="en-US" w:eastAsia="en-US"/>
              </w:rPr>
              <w:t xml:space="preserve">Commission implementing decision 2014/802/EU of 14 November 2014 amending Decisions 2010/470/EU and 2010/472/EU as regards the animal health requirements relating to scrapie for trade in and imports into the Union of embryos of animals of the ovine and caprine specie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eterinary legisl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color w:val="000000"/>
                <w:sz w:val="20"/>
                <w:szCs w:val="20"/>
                <w:lang w:val="en-US" w:eastAsia="en-US"/>
              </w:rPr>
              <w:t xml:space="preserve">Commission implementing decision 2014/798/EU of 13 November 2014 amending Annex F to Council Directive 64/432/EEC as regards the format of the model health certificates for intra-Union trade in bovine animals and swine and the additional health requirements relating to Trichinella for intra-Union trade in domestic swine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eterinary legisl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Implementing Regulation (EU) No 687/2014 of 20 June 2014 amending Regulation (EU) No 185/2010 as regards clarification, harmonisation and simplification of aviation security measures, equivalence of security standards and cargo and mail security measure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3/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Implementing Regulation (EU) No 1337/2013 of 13 December 2013 laying down rules for the application of Regulation (EU) No 1169/2011 of the European Parliament and of the Council as regards the indication of the country of origin or place of provenance for fresh, chilled and frozen meat of swine, sheep, goats and poultry</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odstuff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4/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ommission Implementing Regulation (EU) No 402/2013 of 30 April 2013 on the common safety method for risk evaluation and assessment and repealing Regulation (EC) No 352/2009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05/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Implementing Regulation (EU) No 869/2014 of 11 August 2014 on new rail passenger service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Implementing Regulation (EU) No 870/2014 of 11 August 2014 on criteria for applicants for rail infrastructure capacity</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Implementing Regulation (EU) No 699/2014 of 24 June 2014 on the design of the common logo to identify persons offering medicinal products for sale at a distance to the public and the technical, electronic and cryptographic requirements for verification of its authenticity</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blic health, Internal market - Principl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4/672/EU: Commission Implementing Decision of 24 September 2014 on the extension of the designation of the Performance Review Body of the single European sky</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Delegated Regulation (EU) No 886/2013 of 15 May 2013 supplementing Directive 2010/40/EU of the European Parliament and of the Council with regard to data and procedures for the provision, where possible, of road safety-related minimum universal traffic information free of charge to user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formation and verification, 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0/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ission Delegated Regulation (EU) No 885/2013 of 15 May 2013 supplementing ITS Directive 2010/40/EU of the European Parliament and of the Council with regard to the provision of information services for safe and secure parking places for trucks and commercial vehicle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spor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0/2015</w:t>
            </w:r>
          </w:p>
        </w:tc>
      </w:tr>
    </w:tbl>
    <w:p>
      <w:pPr>
        <w:pStyle w:val="Normal"/>
        <w:spacing w:lineRule="auto" w:line="240" w:before="0" w:after="200"/>
        <w:rPr>
          <w:lang w:val="en-US" w:eastAsia="en-US"/>
        </w:rPr>
      </w:pPr>
      <w:r>
        <w:rPr>
          <w:lang w:val="en-US" w:eastAsia="en-US"/>
        </w:rPr>
      </w:r>
    </w:p>
    <w:sectPr>
      <w:headerReference w:type="default" r:id="rId5"/>
      <w:footerReference w:type="default" r:id="rId6"/>
      <w:type w:val="nextPage"/>
      <w:pgSz w:orient="landscape" w:w="16838" w:h="11906"/>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8"/>
      <w:lang w:val="en-US" w:eastAsia="en-US" w:bidi="ar-SA"/>
    </w:rPr>
  </w:style>
  <w:style w:type="character" w:styleId="HeaderCoverPageChar">
    <w:name w:val="Header Cover Page Char"/>
    <w:qFormat/>
    <w:rPr>
      <w:sz w:val="24"/>
      <w:szCs w:val="28"/>
      <w:lang w:val="en-US" w:eastAsia="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eastAsia="Times New Roman" w:cs="Times New Roman"/>
      <w:sz w:val="24"/>
      <w:szCs w:val="28"/>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eastAsia="Times New Roman" w:cs="Times New Roman"/>
      <w:sz w:val="24"/>
      <w:szCs w:val="2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7:00Z</dcterms:created>
  <dc:creator>KISS David (SG)</dc:creator>
  <dc:description/>
  <dc:language>en-US</dc:language>
  <cp:lastModifiedBy>Stefanie Heilemann</cp:lastModifiedBy>
  <dcterms:modified xsi:type="dcterms:W3CDTF">2014-12-1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4</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