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Normal"/>
        <w:numPr>
          <w:ilvl w:val="0"/>
          <w:numId w:val="0"/>
        </w:numPr>
        <w:spacing w:before="0" w:after="600"/>
        <w:jc w:val="center"/>
        <w:outlineLvl w:val="0"/>
        <w:rPr>
          <w:rFonts w:ascii="Times New Roman" w:hAnsi="Times New Roman" w:cs="Times New Roman"/>
          <w:b/>
          <w:b/>
          <w:sz w:val="28"/>
          <w:szCs w:val="28"/>
          <w:u w:val="single"/>
          <w:lang w:val="es-ES_tradnl" w:eastAsia="en-US"/>
        </w:rPr>
      </w:pPr>
      <w:bookmarkStart w:id="1" w:name="LW_BM_COVERPAGE"/>
      <w:bookmarkEnd w:id="1"/>
      <w:r>
        <w:rPr>
          <w:rFonts w:cs="Times New Roman" w:ascii="Times New Roman" w:hAnsi="Times New Roman"/>
          <w:b/>
          <w:sz w:val="28"/>
          <w:szCs w:val="28"/>
          <w:u w:val="single"/>
          <w:lang w:val="es-ES_tradnl" w:eastAsia="en-US"/>
        </w:rPr>
        <w:t>Anexo IV: Legislación que empezará a aplicarse en 2015</w:t>
      </w:r>
    </w:p>
    <w:tbl>
      <w:tblPr>
        <w:tblW w:w="5000" w:type="pct"/>
        <w:jc w:val="left"/>
        <w:tblInd w:w="-90" w:type="dxa"/>
        <w:tblLayout w:type="fixed"/>
        <w:tblCellMar>
          <w:top w:w="85" w:type="dxa"/>
          <w:left w:w="85" w:type="dxa"/>
          <w:bottom w:w="85" w:type="dxa"/>
          <w:right w:w="57" w:type="dxa"/>
        </w:tblCellMar>
      </w:tblPr>
      <w:tblGrid>
        <w:gridCol w:w="365"/>
        <w:gridCol w:w="8536"/>
        <w:gridCol w:w="3028"/>
        <w:gridCol w:w="2075"/>
      </w:tblGrid>
      <w:tr>
        <w:trPr>
          <w:tblHeader w:val="true"/>
          <w:cantSplit w:val="true"/>
        </w:trPr>
        <w:tc>
          <w:tcPr>
            <w:tcW w:w="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Nº</w:t>
            </w:r>
          </w:p>
        </w:tc>
        <w:tc>
          <w:tcPr>
            <w:tcW w:w="8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Título</w:t>
            </w:r>
          </w:p>
        </w:tc>
        <w:tc>
          <w:tcPr>
            <w:tcW w:w="30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Objeto</w:t>
            </w:r>
          </w:p>
        </w:tc>
        <w:tc>
          <w:tcPr>
            <w:tcW w:w="20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rFonts w:ascii="Times New Roman" w:hAnsi="Times New Roman" w:cs="Times New Roman"/>
                <w:b/>
                <w:b/>
                <w:sz w:val="20"/>
                <w:szCs w:val="20"/>
                <w:lang w:val="en-US" w:eastAsia="en-US"/>
              </w:rPr>
            </w:pPr>
            <w:r>
              <w:rPr>
                <w:rFonts w:cs="Times New Roman" w:ascii="Times New Roman" w:hAnsi="Times New Roman"/>
                <w:b/>
                <w:sz w:val="20"/>
                <w:lang w:val="en-US" w:eastAsia="en-US"/>
              </w:rPr>
              <w:t>Fecha de aplicación</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lang w:val="en-US" w:eastAsia="en-US"/>
              </w:rPr>
              <w:t>Actos legislativos</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1306/2013 del Parlamento Europeo y del Consejo, de 17 de diciembre de 2013, sobre la financiación, gestión y seguimiento de la Política Agrícola Común, por el que se derogan los Reglamentos del Consejo (CEE) nº 352/78, (CE) nº 165/94, (CE) nº 2799/98, (CE) nº 814/2000, (CE) nº 1290/2005 y (CE) nº 485/200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Fondos Estructurales agrari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1307/2013 del Parlamento Europeo y del Consejo, de 17 de diciembre de 2013, por el que se establecen normas aplicables a los pagos directos a los agricultores en virtud de los regímenes de ayuda incluidos en el marco de la Política Agrícola Común y por el que se derogan los Reglamentos (CE) nº 637/2008 y (CE) nº 73/2009 del Consej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Estructuras agraria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317/2014 de la Comisión, de 27 de marzo de 2014, por el que se modifica el Reglamento (CE) nº 1907/2006 del Parlamento Europeo y del Consejo, relativo al registro, la evaluación, la autorización y la restricción de las sustancias y mezclas químicas (REACH) en lo que respecta a su anexo XVII (sustancias CMR)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Protección de los consumidor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 713/2014 del Consejo, de 24 de junio de 2014, por el que se modifica el Reglamento (UE) n° 1388/2013 relativo a la apertura y modo de gestión de contingentes arancelarios autónomos de la Unión para determinados productos agrícolas e industriale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Derechos de aduana: contingentes arancelarios comunitarios, arancel aduanero comú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1073/2013 del Banco Central Europeo, de 18 de octubre de 2013, relativo a las estadísticas sobre activos y pasivos de fondos de inversión (refundición) (BCE/2013/3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Política económica y monetaria, Unión Económica y Monet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1074/2013 del Banco Central Europeo, de 18 de octubre de 2013, sobre las obligaciones de información estadística de las instituciones de giro postal que reciben depósitos de residentes en la zona del euro distintos de las instituciones financieras monetarias (refundición) (BCE/2013/3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Política económica y monetaria, Unión Económica y Monet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1075/2013 del Banco Central Europeo, de 18 de octubre de 2013, relativo a las estadísticas sobre activos y pasivos de las sociedades instrumentales dedicadas a operaciones de titulización (refundición) (BCE/2013/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Política económica y monetaria, Unión Económica y Monet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827/2014 del Consejo, de 23 de julio de 2014, por el que se modifica el Reglamento (CE) nº 974/98 en lo que se refiere a la introducción del euro en Lituania</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Unión Económica y Monet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851/2014 del Consejo, de 23 de julio de 2014, por el que se modifica el Reglamento (CE) nº 2866/98 en lo que se refiere al tipo de conversión de la moneda lituana al eur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Unión Económica y Monet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806/2014 del Parlamento Europeo y del Consejo, de 15 de julio de 2014, por el que se establecen normas uniformes y un procedimiento uniforme para la resolución de entidades de crédito y de determinadas empresas de servicios de inversión en el marco de un Mecanismo Único de Resolución y un Fondo Único de Resolución y se modifica el Reglamento (UE) nº 1093/20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Unión Económica y Monet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1072/2013 del Banco Central Europeo, de 24 de septiembre de 2013, sobre las estadísticas de los tipos de interés que aplican las instituciones financieras monetarias (refundición) (BCE/2013/3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Unión Económica y Monetaria, política económica y monet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1071/2013 del Banco Central Europeo, de 24 de septiembre de 2013, relativo al balance del sector de las instituciones financieras monetarias (refundición) (BCE/2013/3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Unión Económica y Monetaria, política económica y monetaria, información y verificació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Directiva 2014/59/UE del Parlamento Europeo y del Consejo, de 15 de mayo de 2014, por la que se establece un marco para la reestructuración y la resolución de entidades de crédito y empresas de servicios de inversión, y por la que se modifican la Directiva 82/891/CEE del Consejo, y las Directivas 2001/24/CE, 2002/47/CE, 2004/25/CE, 2005/56/CE, 2007/36/CE, 2011/35/UE, 2012/30/UE y 2013/36/UE, y los Reglamentos (UE) nº 1093/2010 y (UE) nº 648/2012 del Parlamento Europeo y del Consejo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Política económic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1143/2014 del Parlamento Europeo y del Consejo, de 22 de octubre de 2014 , sobre la prevención y la gestión de la introducción y propagación de especies exóticas invasora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Medio ambien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909/2014 del Parlamento Europeo y del Consejo, de 23 de julio de 2014, sobre la mejora de la liquidación de valores en la Unión Europea y los depositarios centrales de valores y por el que se modifican las Directivas 98/26/CE y 2014/65/UE y el Reglamento (UE) nº 236/2012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Disposiciones financieras, política económic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575/2013 del Parlamento Europeo y del Consejo, de 26 de junio de 2013, sobre los requisitos prudenciales de las entidades de crédito y las empresas de inversión, y por el que se modifica el Reglamento (UE) nº 648/2012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Libertad de establecimiento, mercado interior — Principi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1319/2013 de la Comisión, de 9 de diciembre de 2013, que modifica los anexos del Reglamento (CE) nº 1059/2003 del Parlamento Europeo y del Consejo, por el que se establece una nomenclatura común de unidades territoriales estadísticas (NUT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Información y verificació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752/2014 de la Comisión, de 24 de junio de 2014, por el que se sustituye el anexo I del Reglamento (CE) nº 396/2005 del Parlamento Europeo y del Consejo, relativo a los límites máximos de residuos de plaguicida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ción fitosanit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2008/8/CE del Consejo, de 12 de febrero de 2008, por la que se modifica la Directiva 2006/112/CE en lo que respecta al lugar de la prestación de servicio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Valor añadido, fiscalida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1148/2014 de la Comisión, de 28 de octubre de 2014, que modifica los anexos II, VII, VIII, IX y X del Reglamento (CE) nº 999/2001 del Parlamento Europeo y del Consejo, por el que se establecen disposiciones para la prevención, el control y la erradicación de determinadas encefalopatías espongiformes transmisible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ción veterin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218/2014 de la Comisión, de 7 de marzo de 2014, que modifica los anexos de los Reglamentos (CE) nº 853/2004 y (CE) nº 854/2004 (Reglamentos sobre la higiene de los alimentos de origen animal y sobre los controles oficiales de esos productos) y del Reglamento (CE) nº 2074/2005 de la Comisión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ción veterinaria, productos alimentici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1215/2012 del Parlamento Europeo y del Consejo, de 12 de diciembre de 2012, relativo a la competencia judicial, el reconocimiento y la ejecución de resoluciones judiciales en materia civil y mercantil</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Justicia y asuntos de interior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0/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606/2013 del Parlamento Europeo y del Consejo, de 12 de junio de 2013, relativo al reconocimiento mutuo de medidas de protección en materia civil</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Espacio de libertad, seguridad y justic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lang w:val="es-ES_tradnl" w:eastAsia="en-US"/>
              </w:rPr>
            </w:pPr>
            <w:r>
              <w:rPr>
                <w:rFonts w:cs="Times New Roman" w:ascii="Times New Roman" w:hAnsi="Times New Roman"/>
                <w:color w:val="000000"/>
                <w:sz w:val="20"/>
                <w:lang w:val="es-ES_tradnl" w:eastAsia="en-US"/>
              </w:rPr>
              <w:t>Directiva 2011/99/UE del Parlamento Europeo y del Consejo, de 13 de diciembre de 2011, sobre la orden europea de protecció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lang w:val="es-ES_tradnl" w:eastAsia="en-US"/>
              </w:rPr>
            </w:pPr>
            <w:r>
              <w:rPr>
                <w:rFonts w:cs="Times New Roman" w:ascii="Times New Roman" w:hAnsi="Times New Roman"/>
                <w:color w:val="000000"/>
                <w:sz w:val="20"/>
                <w:lang w:val="es-ES_tradnl" w:eastAsia="en-US"/>
              </w:rPr>
              <w:t>Justicia y asuntos de interior</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165/2014 del Parlamento Europeo y del Consejo, de 4 de febrero de 2014, relativo a los tacógrafos en el transporte por carretera, por el que se deroga el Reglamento (CEE) nº 3821/85 del Consejo, relativo al aparato de control en el sector de los transportes por carretera, y se modifica el Reglamento (CE) nº 561/2006 del Parlamento Europeo y del Consejo, relativo a la armonización de determinadas disposiciones en materia social en el sector de los transportes por carretera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nspor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3/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2014/51/UE del Parlamento Europeo y del Consejo, de 16 de abril de 2014, por la que se modifican las Directivas 2003/71/CE y 2009/138/CE y los Reglamentos (CE) nº 1060/2009, (UE) nº 1094/2010 y (UE) nº 1095/2010 en lo que respecta a los poderes de la Autoridad Europea de Supervisión (Autoridad Europea de Seguros y Pensiones de Jubilación) y de la Autoridad Europea de Supervisión (Autoridad Europea de Valores y Mercado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ibertad de establecimient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31/3/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2009/138/CE del Parlamento Europeo y del Consejo, de 25 de noviembre de 2009, sobre el seguro de vida, el acceso a la actividad de seguro y de reaseguro y su ejercicio (Solvencia II)</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Mercado interior, libertad de establecimient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31/3/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1004/2014 de la Comisión, de 18 de septiembre de 2014, por el que se modifica el anexo V del Reglamento (CE) nº 1223/2009 del Parlamento Europeo y del Consejo, sobre los productos cosmético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Mercado interior — Principios, protección de los consumidor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6/4/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301/2014 de la Comisión, de 25 de marzo de 2014, por el que se modifica, en lo que respecta a los compuestos de cromo VI, el anexo XVII del Reglamento (CE) nº 1907/2006 del Parlamento Europeo y del Consejo, relativo al registro, la evaluación, la autorización y la restricción de las sustancias y mezclas químicas (REACH)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Protección de los consumidor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5/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1126/2014 de la Comisión, de 17 de octubre de 2014, que modifica los anexos II, III y V del Reglamento (CE) nº 396/2005 del Parlamento Europeo y del Consejo, por lo que respecta a los límites máximos de residuos de asulam, cianamida, diclorán, flumioxazina, flupirsulfurón-metilo, picolinafeno y propisocloro en determinados producto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Protección de los consumidores, legislación fitosanit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3/5/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286/2011 de la Comisión, de 10 de marzo de 2011, que modifica, a efectos de su adaptación al progreso científico y técnico, el Reglamento (CE) nº 1272/2008 del Parlamento Europeo y del Consejo sobre clasificación, etiquetado y envasado de sustancias y mezcla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Aproximación de las legislaciones, mercado interior — Principios, obstáculos técnic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2014/27/UE del Parlamento Europeo y del Consejo, de 26 de febrero de 2014, por la que se modifican las Directivas 92/58/CEE, 92/85/CEE, 94/33/CE, 98/24/CE del Consejo y la Directiva 2004/37/CE del Parlamento Europeo y del Consejo, a fin de adaptarlas al Reglamento (CE) nº 1272/2008 sobre clasificación, etiquetado y envasado de sustancias y mezcla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 xml:space="preserve">Empleo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2012/18/UE del Parlamento Europeo y del Consejo, de 4 de julio de 2012, relativa al control de los riesgos inherentes a los accidentes graves en los que intervengan sustancias peligrosas y por la que se modifica y ulteriormente deroga la Directiva 96/82/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Medio ambien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CE) nº 1336/2008 del Parlamento Europeo y del Consejo, de 16 de diciembre de 2008, que modifica el Reglamento (CE) nº 648/2004 para adaptarlo al Reglamento (CE) nº 1272/2008 sobre clasificación, etiquetado y envasado de sustancias y mezcla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Medio ambiente, obstáculos técnicos, indust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462/2013 del Parlamento Europeo y del Consejo, de 21 de mayo de 2013, por el que se modifica el Reglamento (CE) nº 1060/2009 sobre las agencias de calificación crediticia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ibertad de establecimient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1/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2013/56/UE del Parlamento Europeo y del Consejo, de 20 de noviembre de 2013, por la que se modifica la Directiva 2006/66/CE del Parlamento Europeo y del Consejo, relativa a las pilas y acumuladores y a los residuos de pilas y acumuladores, por lo que respecta a la puesta en el mercado de pilas y acumuladores portátiles que contengan cadmio, destinados a utilizarse en herramientas eléctricas inalámbricas, y de pilas botón con un bajo contenido de mercurio, y se deroga la Decisión 2009/603/CE de la Comisió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Medio ambien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1003/2014 de la Comisión, de 18 de septiembre de 2014, por el que se modifica el anexo V del Reglamento (CE) nº 1223/2009 del Parlamento Europeo y del Consejo, sobre los productos cosmético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Mercado interior — Principios, protección de los consumidor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Directiva 2014/49/UE del Parlamento Europeo y del Consejo, de 16 de abril de 2014, relativa a los sistemas de garantía de depósito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Libertad de establecimiento, aproximación de las legislacion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lang w:val="es-ES_tradnl" w:eastAsia="en-US"/>
              </w:rPr>
            </w:pPr>
            <w:r>
              <w:rPr>
                <w:rFonts w:cs="Times New Roman" w:ascii="Times New Roman" w:hAnsi="Times New Roman"/>
                <w:color w:val="000000"/>
                <w:sz w:val="20"/>
                <w:lang w:val="es-ES_tradnl" w:eastAsia="en-US"/>
              </w:rPr>
              <w:t>Directiva 2013/11/UE del Parlamento Europeo y del Consejo, de 21 de mayo de 2013, relativa a la resolución alternativa de conflictos en materia de consumo y por la que se modifica el Reglamento (CE) nº 2006/2004 y la Directiva 2009/22/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rotección de los consumidor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603/2013 del Parlamento Europeo y del Consejo, de 26 de junio de 2013, relativo a la creación del sistema «Eurodac» para la comparación de las impresiones dactilares para la aplicación efectiva del Reglamento (UE) nº 604/2013, por el que se establecen los criterios y mecanismos de determinación del Estado miembro responsable del examen de una solicitud de protección internacional presentada en uno de los Estados miembros por un nacional de un tercer país o un apátrida, y a las solicitudes de comparación con los datos de Eurodac presentadas por los servicios de seguridad de los Estados miembros y Europol a efectos de aplicación de la ley, y por el que se modifica el Reglamento (UE) nº 1077/2011, por el que se crea una Agencia europea para la gestión operativa de sistemas informáticos de gran magnitud en el espacio de libertad, seguridad y justicia</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Justicia y asuntos de interior, libre circulación de persona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2013/34/UE del Parlamento Europeo y del Consejo, de 26 de junio de 2013, sobre los estados financieros anuales, los estados financieros consolidados y otros informes afines de ciertos tipos de empresas, por la que se modifica la Directiva 2006/43/CE del Parlamento Europeo y del Consejo y se derogan las Directivas 78/660/CEE y 83/349/CEE del Consej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ibertad de establecimient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0/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2013/33/UE del Parlamento Europeo y del Consejo, de 26 de junio de 2013, por la que se aprueban normas para la acogida de los solicitantes de protección internacional</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Política de asilo, justicia y asuntos de interior</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1/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2013/32/UE del Parlamento Europeo y del Consejo, de 26 de junio de 2013, sobre procedimientos comunes para la concesión o la retirada de la protección internacional</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Justicia y asuntos de interior, política de asil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1/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1308/2013 del Parlamento Europeo y del Consejo, de 17 de diciembre de 2013, por el que se crea la organización común de mercados de los productos agrarios y por el que se derogan los Reglamentos (CEE) nº 922/72, (CEE) nº 234/79, (CE) nº 1037/2001 y (CE) nº 1234/2007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Agricultur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8/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650/2012 del Parlamento Europeo y del Consejo, de 4 de julio de 2012, relativo a la competencia, la ley aplicable, el reconocimiento y la ejecución de las resoluciones, a la aceptación y la ejecución de los documentos públicos en materia de sucesiones </w:t>
            </w:r>
            <w:r>
              <w:rPr>
                <w:rFonts w:cs="Times New Roman" w:ascii="Times New Roman" w:hAnsi="Times New Roman"/>
                <w:i/>
                <w:color w:val="000000"/>
                <w:sz w:val="20"/>
                <w:lang w:val="es-ES_tradnl" w:eastAsia="en-US"/>
              </w:rPr>
              <w:t>mortis causa</w:t>
            </w:r>
            <w:r>
              <w:rPr>
                <w:rFonts w:cs="Times New Roman" w:ascii="Times New Roman" w:hAnsi="Times New Roman"/>
                <w:color w:val="000000"/>
                <w:sz w:val="20"/>
                <w:lang w:val="es-ES_tradnl" w:eastAsia="en-US"/>
              </w:rPr>
              <w:t xml:space="preserve"> y a la creación de un certificado sucesorio europe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Cooperación judicial en materia civil, justicia y asuntos de interior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7/8/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Directiva 2013/40/UE del Parlamento Europeo y del Consejo, de 12 de agosto de 2013, relativa a los ataques contra los sistemas de información y por la que se sustituye la Decisión marco 2005/222/JAI del Consejo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Justicia y asuntos de Interior</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9/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2013/39/UE del Parlamento Europeo y del Consejo, de 12 de agosto de 2013, por la que se modifican las Directivas 2000/60/CE y 2008/105/CE en cuanto a las sustancias prioritarias en el ámbito de la política de agua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Medio ambien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4/9/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312/2014 de la Comisión, de 26 de marzo de 2014 , por el que se establece un código de red sobre el balance del gas en las redes de transporte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Energía, mercado interior — Principi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0/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511/2014 del Parlamento Europeo y del Consejo, de 16 de abril de 2014, relativo a las medidas de cumplimiento de los usuarios del Protocolo de Nagoya sobre el acceso a los recursos genéticos y la participación justa y equitativa en los beneficios que se deriven de su utilización en la Unió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Medio ambien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2/10/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984/2013 de la Comisión, de 14 de octubre de 2013, por el que se establece un código de red sobre los mecanismos de asignación de capacidad en las redes de transporte de gas y se completa el Reglamento (CE) nº 715/2009 del Parlamento Europeo y del Consejo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Energía, mercado interior — Principi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376/2014 del Parlamento Europeo y del Consejo, de 3 de abril de 2014, relativo a la notificación de sucesos en la aviación civil, que modifica el Reglamento (UE) nº 996/2010 del Parlamento Europeo y del Consejo, y por el que se derogan la Directiva 2003/42/CE del Parlamento Europeo y del Consejo y los Reglamentos (CE) nº 1321/2007 y (CE) nº 1330/2007 de la Comisión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nspor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5/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lang w:val="es-ES_tradnl" w:eastAsia="en-US"/>
              </w:rPr>
            </w:pPr>
            <w:r>
              <w:rPr>
                <w:rFonts w:cs="Times New Roman" w:ascii="Times New Roman" w:hAnsi="Times New Roman"/>
                <w:color w:val="000000"/>
                <w:sz w:val="20"/>
                <w:lang w:val="es-ES_tradnl" w:eastAsia="en-US"/>
              </w:rPr>
              <w:t>Directiva 2012/29/UE del Parlamento Europeo y del Consejo, de 25 de octubre de 2012, por las que se establecen normas mínimas sobre los derechos, el apoyo y la protección de las víctimas de delitos, y por la que se sustituye la Decisión marco 2001/220/JAI</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lang w:val="es-ES_tradnl" w:eastAsia="en-US"/>
              </w:rPr>
            </w:pPr>
            <w:r>
              <w:rPr>
                <w:rFonts w:cs="Times New Roman" w:ascii="Times New Roman" w:hAnsi="Times New Roman"/>
                <w:color w:val="000000"/>
                <w:sz w:val="20"/>
                <w:lang w:val="es-ES_tradnl" w:eastAsia="en-US"/>
              </w:rPr>
              <w:t>Justicia y asuntos de Interior</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UE) nº 1144/2014 del Parlamento Europeo y del Consejo, de 22 de octubre de 2014, sobre acciones de información y de promoción relativas a productos agrícolas en el mercado interior y en terceros países, y por el que se deroga el Reglamento (CE) nº 3/2008 del Consej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Agricultura y pesc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1332/2011 de la Comisión, de 16 de diciembre de 2011, por el que se establecen requisitos comunes de utilización del espacio aéreo y procedimientos operativos para los sistemas anticolisión de a bordo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nsporte, telecomunicacion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2014/60/UE del Parlamento Europeo y del Consejo, de 15 de mayo de 2014, relativa a la restitución de bienes culturales que hayan salido de forma ilegal del territorio de un Estado miembro, y por la que se modifica el Reglamento (UE) nº 1024/2012 (refundició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Cultur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9/12/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1272/2013 de la Comisión, de 6 de diciembre de 2013, por el que se modifica, con relación a los hidrocarburos aromáticos policíclicos, el anexo XVII del Reglamento (CE) nº 1907/2006 del Parlamento Europeo y del Consejo, relativo al registro, la evaluación, la autorización y la restricción de las sustancias y mezclas químicas (REACH)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Protección de los consumidor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7/12/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Directiva del Consejo por la que se establecen requisitos para la protección sanitaria de la población con respecto a las sustancias radiactivas en las aguas destinadas al consumo human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Sanida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8/12/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UE) nº 10/2011 de la Comisión, de 14 de enero de 2011, sobre materiales y objetos plásticos destinados a entrar en contacto con alimento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Mercado interior — Principios, productos alimentici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31/12/2015</w:t>
            </w:r>
          </w:p>
        </w:tc>
      </w:tr>
      <w:tr>
        <w:trPr>
          <w:cantSplit w:val="true"/>
        </w:trPr>
        <w:tc>
          <w:tcPr>
            <w:tcW w:w="140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color w:val="000000"/>
                <w:sz w:val="20"/>
                <w:szCs w:val="20"/>
                <w:lang w:val="es-ES_tradnl" w:eastAsia="en-US"/>
              </w:rPr>
            </w:pPr>
            <w:r>
              <w:rPr>
                <w:rFonts w:cs="Times New Roman" w:ascii="Times New Roman" w:hAnsi="Times New Roman"/>
                <w:b/>
                <w:color w:val="000000"/>
                <w:sz w:val="20"/>
                <w:lang w:val="es-ES_tradnl" w:eastAsia="en-US"/>
              </w:rPr>
              <w:t>Actos de ejecución y actos delegados</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b/>
                <w:b/>
                <w:color w:val="000000"/>
                <w:sz w:val="20"/>
                <w:szCs w:val="20"/>
                <w:lang w:val="es-ES_tradnl" w:eastAsia="en-US"/>
              </w:rPr>
            </w:pPr>
            <w:r>
              <w:rPr>
                <w:rFonts w:cs="Times New Roman" w:ascii="Times New Roman" w:hAnsi="Times New Roman"/>
                <w:b/>
                <w:color w:val="000000"/>
                <w:sz w:val="20"/>
                <w:szCs w:val="20"/>
                <w:lang w:val="es-ES_tradnl"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 Ejecución (UE) nº 809/2014 de la Comisión, de 17 de julio de 2014, por el que se establecen disposiciones de aplicación del Reglamento (UE) nº 1306/2013 del Parlamento Europeo y del Consejo en lo que se refiere al sistema integrado de gestión y control, las medidas de desarrollo rural y la condicionalidad</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Fondos Estructurales agrari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legado (UE) nº 1001/2014 de la Comisión, de 18 de julio de 2014, que modifica el anexo X del Reglamento (UE) nº 1307/2013 del Parlamento Europeo y del Consejo, por el que se establecen normas aplicables a los pagos directos a los agricultores en virtud de los regímenes de ayuda incluidos en el marco de la política agrícola comú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Estructuras agraria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 Ejecución (UE) nº 641/2014 de la Comisión, de 16 de junio de 2014, por el que se establecen disposiciones de aplicación del Reglamento (UE) nº 1307/2013 del Parlamento Europeo y del Consejo, por el que se establecen normas aplicables a los pagos directos a los agricultores en virtud de los regímenes de ayuda incluidos en el marco de la política agrícola comú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Estructuras agraria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 Ejecución (UE) nº 1101/2014 de la Comisión, de 16 de octubre de 2014, por el que se modifica el anexo I del Reglamento (CEE) nº 2658/87 del Consejo, relativo a la nomenclatura arancelaria y estadística y al arancel aduanero comú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Arancel aduanero comú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 Ejecución (UE) nº 1130/2014 de la Comisión, de 22 de octubre de 2014, relativo a la apertura para 2015 del contingente arancelario aplicable a la importación en la Unión Europea de determinadas mercancías originarias de Noruega que resultan de la transformación de productos agrícolas regulados por el Reglamento (UE) nº 510/2014 del Parlamento Europeo y del Consej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Arancel aduanero común, Asociación Europea de Libre Comercio (AEL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de Ejecución (UE) nº 400/2014 de la Comisión, de 22 de abril de 2014, relativo a un programa plurianual coordinado de control de la Unión para 2015, 2016 y 2017 destinado a garantizar el respeto de los límites máximos de residuos de plaguicidas en los alimentos de origen vegetal y animal y a evaluar el grado de exposición de los consumidores a estos residuos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Protección de los consumidores, legislación fitosanit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2013/188/UE: Decisión de Ejecución de la Comisión, de 18 de abril de 2013, sobre los informes anuales de las inspecciones no discriminatorias realizadas en virtud del Reglamento (CE) nº 1/2005 del Consejo relativo a la protección de los animales durante el transporte y las operaciones conexas y por el que se modifican las Directivas 64/432/CEE y 93/119/CE y el Reglamento (CE) nº 1255/97 [notificada con el número C(2013) 2098]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Mercado interior — Principi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legado (UE) nº 1015/2014 de la Comisión, de 22 de julio de 2014, que modifica los anexos II y III del Reglamento (UE) nº 978/2012 del Parlamento Europeo y del Consejo por el que se aplica un sistema de preferencias arancelarias generalizadas y se deroga el Reglamento Delegado (UE) nº 154/2013 de la Comisió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Regímenes preferenciale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de Ejecución (UE) nº 390/2013, de 3 de mayo de 2013, por el que se establece un sistema de evaluación del rendimiento de los servicios de navegación aérea y de las funciones de red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nspor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de Ejecución (UE) nº 391/2013 de la Comisión, de 3 de mayo de 2013, por el que se establece un sistema común de tarificación de los servicios de navegación aérea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nspor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 Ejecución (UE) nº 1042/2013 del Consejo, de 7 de octubre de 2013, por el que se modifica el Reglamento de Ejecución (UE) nº 282/2011 en lo relativo al lugar de realización de las prestaciones de servicio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Impuesto sobre el valor añadido, fiscalida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2014/288/UE: Decisión de Ejecución de la Comisión, de 12 de mayo de 2014, en lo que respecta a los requisitos estándar que deben cumplir los informes sobre los programas nacionales de erradicación, control y vigilancia de determinadas enfermedades animales y zoonosis cofinanciados por la Unión y por la que se deroga la Decisión 2008/940/CE [notificada con el número C(2014) 297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ción veterin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Decisión de Ejecución 2014/802/UE de la Comisión, de 14 de noviembre de 2013, por la que se modifican las Decisiones 2010/470/UE y 2010/472/UE en lo que respecta a los requisitos zoosanitarios relativos a la tembladera para el comercio y las importaciones en la Unión de esperma, óvulos y embriones de animales de las especies ovina y caprina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ción veterin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Decisión de Ejecución 2014/798/UE, de la Comisión, de 13 de noviembre de 2014, por la que se modifica el anexo F de la Directiva 64/432/CEE del Consejo en lo relativo al formato de los modelos de certificados sanitarios para el comercio dentro de la Unión de animales de las especies bovina y porcina y a los requisitos sanitarios adicionales relativos a las triquinas en el comercio de porcinos domésticos dentro de la Unión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egislación veterinari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de Ejecución (UE) nº 687/2014 de la Comisión, de 20 de junio de 2014, que modifica el Reglamento (UE) nº 185/2010 en lo que atañe a la aclaración, armonización y simplificación de determinadas medidas de seguridad aérea, equivalencia de normas de seguridad y medidas de seguridad de la carga y el correo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nspor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3/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 Ejecución (UE) nº 1337/2013 de la Comisión, de 13 de diciembre de 2013, por el que se establecen disposiciones de aplicación del Reglamento (UE) nº 1169/2011 del Parlamento Europeo y del Consejo en lo que se refiere a la indicación del país de origen o del lugar de procedencia para la carne fresca, refrigerada o congelada de porcino, ovino, caprino y aves de corral</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Productos alimentici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4/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 xml:space="preserve">Reglamento de Ejecución (UE) nº 402/2013 de la Comisión, de 30 de abril de 2013, relativo a la adopción de un método común de seguridad para la evaluación y valoración del riesgo y por el que se deroga el Reglamento (CE) nº 352/2009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nspor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1/5/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 Ejecución (UE) nº 869/2014 de la Comisión, de 11 de agosto de 2014, sobre nuevos servicios de transporte ferroviario de viajero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nspor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6/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 Ejecución (UE) nº 870/2014 de la Comisión, de 11 de agosto de 2014, sobre los criterios para los candidatos a la obtención de capacidad de infraestructura ferroviaria</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nspor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6/6/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 Ejecución (UE) nº 699/2014 de la Comisión, de 24 de junio de 2014, sobre el diseño del logotipo común para identificar a las personas que ofrecen al público medicamentos por venta a distancia y los criterios técnicos, electrónicos y criptográficos a efectos de la verificación de la autenticidad de dicho logotip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Salud pública, mercado interior — Principi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2014/672/UE: Decisión de Ejecución de la Comisión, de 24 de septiembre de 2014, sobre la ampliación de la designación del organismo de evaluación del rendimiento del Cielo Único Europe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nspor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7/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legado (UE) nº 886/2013 de la Comisión, de 15 de mayo de 2013, que complementa la Directiva 2010/40/UE del Parlamento Europeo y del Consejo en lo que respecta a los datos y procedimientos para facilitar, cuando sea posible, información mínima universal sobre el tráfico en relación con la seguridad vial, con carácter gratuito para el usuari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Información y verificación, transpor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0/2015</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0"/>
                <w:szCs w:val="20"/>
                <w:lang w:val="es-ES_tradnl" w:eastAsia="en-US"/>
              </w:rPr>
            </w:pPr>
            <w:r>
              <w:rPr>
                <w:rFonts w:cs="Times New Roman" w:ascii="Times New Roman" w:hAnsi="Times New Roman"/>
                <w:color w:val="000000"/>
                <w:sz w:val="20"/>
                <w:lang w:val="es-ES_tradnl" w:eastAsia="en-US"/>
              </w:rPr>
              <w:t>Reglamento Delegado (UE) nº 885/2013 de la Comisión, de 15 de mayo de 2013, que complementa la Directiva 2010/40/UE del Parlamento Europeo y del Consejo (Directiva STI) en lo que respecta al suministro de servicios de información sobre zonas de estacionamiento seguras y protegidas para los camiones y los vehículos comerciale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nspor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10/2015</w:t>
            </w:r>
          </w:p>
        </w:tc>
      </w:tr>
    </w:tbl>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pacing w:lineRule="auto" w:line="240" w:before="0" w:after="600"/>
        <w:jc w:val="center"/>
        <w:outlineLvl w:val="0"/>
        <w:rPr>
          <w:lang w:val="en-US" w:eastAsia="en-US"/>
        </w:rPr>
      </w:pPr>
      <w:r>
        <w:rPr>
          <w:lang w:val="en-US" w:eastAsia="en-US"/>
        </w:rPr>
      </w:r>
    </w:p>
    <w:sectPr>
      <w:headerReference w:type="default" r:id="rId5"/>
      <w:footerReference w:type="default" r:id="rId6"/>
      <w:type w:val="nextPage"/>
      <w:pgSz w:orient="landscape" w:w="16838" w:h="11906"/>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8"/>
      <w:lang w:val="en-US" w:eastAsia="en-US" w:bidi="ar-SA"/>
    </w:rPr>
  </w:style>
  <w:style w:type="character" w:styleId="HeaderCoverPageChar">
    <w:name w:val="Header Cover Page Char"/>
    <w:qFormat/>
    <w:rPr>
      <w:sz w:val="24"/>
      <w:szCs w:val="28"/>
      <w:lang w:val="en-US" w:eastAsia="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eastAsia="Times New Roman" w:cs="Times New Roman"/>
      <w:sz w:val="24"/>
      <w:szCs w:val="28"/>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outlineLvl w:val="0"/>
    </w:pPr>
    <w:rPr>
      <w:rFonts w:ascii="Times New Roman" w:hAnsi="Times New Roman" w:eastAsia="Times New Roman" w:cs="Times New Roman"/>
      <w:sz w:val="24"/>
      <w:szCs w:val="2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1:00Z</dcterms:created>
  <dc:creator>KISS David (SG)</dc:creator>
  <dc:description/>
  <cp:keywords/>
  <dc:language>en-US</dc:language>
  <cp:lastModifiedBy>Stefanie Heilemann</cp:lastModifiedBy>
  <dcterms:modified xsi:type="dcterms:W3CDTF">2014-12-22T1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4</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