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PERUSTELUT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EHDOTUKSEN TAUSTA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tuuskohteluun oikeuttavia Paneurooppa–Välimeri-alkuperäsääntöjä koskevassa alueellisessa yleissopimuksessa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jäljempänä ’yleissopimus’, vahvistetaan sellaisten tavaroiden alkuperää koskevat määräykset, joilla käydään kauppaa sopimuspuolten välillä tehtyjen asiaankuuluvien sopimusten nojalla. EU allekirjoitti yleissopimuksen 15. kesäkuuta 2011 ja Israel 10. lokakuuta 2013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U talletti hyväksymisasiakirjansa yleissopimuksen tallettajalle 26. maaliskuuta 2012 ja Israel 28. elokuuta 2014. Näin ollen yleissopimus tuli voimaan sen 10 artiklan 3 kohdan mukaisesti EU:n osalta 1. toukokuuta 2012 ja Israelin osalta 1. lokakuuta 2014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Yleissopimuksen 6 artiklassa määrätään, että kukin sopimuspuoli toteuttaa asianmukaiset toimenpiteet varmistaakseen yleissopimuksen tosiasiallisen soveltamisen. Tämän vuoksi Euroopan yhteisöjen ja niiden jäsenvaltioiden sekä Israelin valtion välisestä assosioinnista tehdyllä Euro–Välimeri-sopimuksella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perustetun assosiaationeuvoston olisi annettava päätös, jolla korvataan käsitteen ”peräisin olevat tuotteet” (alkuperätuotteet) määrittelyä ja hallinnollisen yhteistyön menetelmiä koskeva pöytäkirja N:o 4 uudella pöytäkirjalla, jossa alkuperäsääntöjen osalta viitataan yleissopimukseen. Neuvoston olisi vahvistettava assosiaationeuvostossa esitettävä EU:n kant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INTRESSITAHOJEN KUULEMINEN JA VAIKUTUSTEN ARVIOINTI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U:n jäsenvaltioille tiedotettiin neuvoston päätösluonnoksesta tullikoodeksikomitean alkuperäjaostossa 13. toukokuuta 2013. Yleissopimuksen sopimuspuolia kuultiin viimeksi Paneurooppa–Välimeri-työryhmän kokouksessa 22. ja 23. lokakuuta 2014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Ulkopuolisten asiantuntijoiden käyttö ei ollut tarpeen. Vaikutusten arviointia ei myöskään tarvinnut tehdä, koska ehdotetut muutokset ovat luonteeltaan teknisiä eivätkä ne vaikuta nykyisen alkuperäpöytäkirjan sisältöön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EHDOTUKSEEN LIITTYVÄT OIKEUDELLISET NÄKÖKOHDAT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lang w:val="en-US" w:eastAsia="en-US"/>
        </w:rPr>
        <w:t>Neuvoston päätöksen oikeusperusta on Euroopan unionin toiminnasta tehdyn sopimuksen 207 artiklan 4 kohdan ensimmäinen alakohta yhdessä sen 218 artiklan 9 kohdan kanssa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hdotus kuuluu unionin yksinomaiseen toimivaltaan. Toissijaisuusperiaatetta ei sen vuoksi sovelleta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Ehdotettu sääntelytapa: neuvoston päätös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2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Ehdotus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NEUVOSTON PÄÄTÖS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Euroopan yhteisöjen ja niiden jäsenvaltioiden sekä Israelin valtion välisestä assosioinnista tehdyllä Euro–Välimeri-sopimuksella perustetussa assosiaationeuvostossa Euroopan unionin puolesta esitettävästä kannasta käsitteen ”peräisin olevat tuotteet” (alkuperätuotteet) määrittelyä ja hallinnollisen yhteistyön menetelmiä koskevan mainitun sopimuksen pöytäkirjan N:o 4 korvaamiseen uudella pöytäkirjalla, jossa alkuperäsääntöjen osalta viitataan etuuskohteluun oikeuttavia Paneurooppa–Välimeri-alkuperäsääntöjä koskevaan alueelliseen yleissopimukseen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EUROOPAN UNIONIN NEUVOSTO, jo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taa huomioon Euroopan unionin toiminnasta tehdyn sopimuksen ja erityisesti sen 207 artiklan 4 kohdan ensimmäisen alakohdan yhdessä sen 218 artiklan 9 kohdan kanss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taa huomioon Euroopan komission ehdotuks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kä katsoo seuraavaa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Euroopan yhteisöjen ja niiden jäsenvaltioiden sekä Israelin valtion välisestä assosioinnista tehdyn Euro–Välimeri-sopimuksen, jäljempänä ’sopimus’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pöytäkirja N:o 4, jäljempänä ’pöytäkirja N:o 4’, koskee käsitteen ”peräisin olevat tuotteet” (alkuperätuotteet) määrittelyä ja hallinnollisen yhteistyön menetelmiä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Etuuskohteluun oikeuttavia Paneurooppa–Välimeri-alkuperäsääntöjä koskevassa alueellisessa yleissopimuksessa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jäljempänä ’yleissopimus’, vahvistetaan sellaisten tavaroiden alkuperää koskevat määräykset, joilla käydään kauppaa sopimuspuolten välillä tehtyjen asiaankuuluvien sopimusten nojalla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Unioni allekirjoitti yleissopimuksen 15 päivänä kesäkuuta 2011 ja Israel 10 päivänä lokakuuta 2013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Unioni talletti hyväksymisasiakirjansa yleissopimuksen tallettajalle 26 päivänä maaliskuuta 2012 ja Israel 28 päivänä elokuuta 2014. Näin ollen yleissopimus tuli voimaan sen 10 artiklan 3 kohdan mukaisesti unionin osalta 1 päivänä toukokuuta 2012 ja Israelin osalta 1 päivänä lokakuuta 2014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Yleissopimuksen 6 artiklassa määrätään, että kukin sopimuspuoli toteuttaa asianmukaiset toimenpiteet varmistaakseen yleissopimuksen tosiasiallisen soveltamisen. Tämän vuoksi sopimuksella perustetun assosiaationeuvoston olisi annettava päätös pöytäkirjan N:o 4 korvaamisesta uudella pöytäkirjalla, jossa alkuperäsääntöjen osalta viitataan yleissopimukseen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Assosiaationeuvostossa esitettävän unionin kannan olisi sen vuoksi perustuttava liitteenä olevaan päätösluonnokseen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ON HYVÄKSYNYT TÄMÄN PÄÄTÖKSEN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1 artik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roopan yhteisöjen ja niiden jäsenvaltioiden sekä Israelin valtion välisestä assosioinnista tehdyllä Euro–Välimeri-sopimuksella perustetussa assosiaationeuvostossa Euroopan unionin puolesta esitettävä kanta käsitteen ”peräisin olevat tuotteet” (alkuperätuotteet) määrittelyä ja hallinnollisen yhteistyön menetelmiä koskevan mainitun sopimuksen pöytäkirjan N:o 4 korvaamiseen uudella pöytäkirjalla, jossa alkuperäsääntöjen osalta viitataan etuuskohteluun oikeuttavia Paneurooppa–Välimeri-alkuperäsääntöjä koskevaan alueelliseen yleissopimukseen, perustuu tähän päätökseen liitettyyn assosiaationeuvoston päätösluonnokse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onin edustajat assosiaationeuvostossa voivat sopia vähäisistä muutoksista assosiaationeuvoston päätösluonnokseen ilman neuvoston asiasta tekemää uutta päätöstä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2 artikla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Assosiaationeuvoston päätös julkaistaan </w:t>
      </w:r>
      <w:r>
        <w:rPr>
          <w:i/>
          <w:lang w:val="en-US" w:eastAsia="en-US"/>
        </w:rPr>
        <w:t>Euroopan unionin virallisessa lehdessä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3 artik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ämä päätös tulee voimaan päivänä, jona se hyväksytään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Tehty Brysselissä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Neuvoston puolesta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uheenjohtaja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I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VL L 54, 26.2.2013, s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VL L 147, 21.6.2000, s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YVL L 147, 21.6.2000, s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UVL L 54, 26.2.2013, s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i-FI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8:00Z</dcterms:created>
  <dc:creator/>
  <dc:description/>
  <cp:keywords/>
  <dc:language>en-US</dc:language>
  <cp:lastModifiedBy>DIGIT/A3</cp:lastModifiedBy>
  <cp:lastPrinted>2014-11-04T10:28:00Z</cp:lastPrinted>
  <dcterms:modified xsi:type="dcterms:W3CDTF">2015-01-29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