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51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bookmarkStart w:id="1" w:name="LW_BM_COVERPAGE"/>
      <w:bookmarkEnd w:id="1"/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  <w:t>Anexo VI: legislação que se torna aplicável em 2016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Para mais informações sobre os atos delegados e os atos de execução que se tornam aplicáveis em 2016, queira consultar: http://ec.europa.eu/atwork/key-documents/index_pt.htm 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No que respeita à(s) data(s) de aplicação, um asterisco (*) significa que, para além da data indicada, outras datas podem igualmente aplicar-se a outras partes do ato legislativo. 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57" w:type="dxa"/>
        </w:tblCellMar>
      </w:tblPr>
      <w:tblGrid>
        <w:gridCol w:w="398"/>
        <w:gridCol w:w="10077"/>
        <w:gridCol w:w="1960"/>
        <w:gridCol w:w="1569"/>
      </w:tblGrid>
      <w:tr>
        <w:trPr>
          <w:tblHeader w:val="true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N.º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Títu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omínio de intervençã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ata de aplicação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Diretiva 2014/48/UE do Conselho, de 24 de março de 2014, que altera a Diretiva 2003/48/CE relativa à tributação dos rendimentos da poupança sob a forma de juro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6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Fiscalidad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 de janeiro de 2016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Diretiva 2009/138/CE do Parlamento Europeu e do Conselho, de 25 de novembro de 2009, relativa ao acesso à atividade de seguros e resseguros e ao seu exercício (Solvência II) (Texto relevante para efeitos do EEE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Serviços financeiro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1 de janeiro de 2016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Diretiva 2014/61/UE do Parlamento Europeu e do Conselho, de 15 de maio de 2014, relativa a medidas destinadas a reduzir o custo da implantação de redes de comunicações eletrónicas de elevado débito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Economia e sociedade digitai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 de janeiro de 2016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Regulamento (UE) n.° 806/2014 do Parlamento Europeu e do Conselho, de 15 de julho de 2014, que estabelece regras e um procedimento uniformes para a resolução de instituições de crédito e de certas empresas de investimento no quadro de um Mecanismo Único de Resolução e de um Fundo Único de Resolução bancária e que altera o Regulamento (UE) n.° 1093/20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Estabilidade financei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1 de janeiro de 2016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Regulamento (UE) n.° 1308/2013 do Parlamento Europeu e do Conselho, de 17 de dezembro de 2013, que estabelece uma organização comum dos mercados dos produtos agrícolas e que revoga os Regulamentos (CEE) n.° 922/72, (CEE) n.° 234/79, (CE) n.° 1037/2001 e (CE) n.° 1234/2007 do Conselh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Agricultura e desenvolvimento rura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1 de janeiro de 2016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Regulamento (UE) n.° 167/2013 do Parlamento Europeu e do Conselho, de 5 de fevereiro de 2013, relativo à homologação e fiscalização do mercado de tratores agrícolas e florestai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Mercado intern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1 de janeiro de 2016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Regulamento (UE) n.° 168/2013 do Parlamento Europeu e do Conselho, de 15 de janeiro de 2013, relativo à homologação e fiscalização do mercado dos veículos de duas ou três rodas e dos quadriciclos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Mercado intern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1 de janeiro de 2016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Regulamento (UE) n.° 575/2013 do Parlamento Europeu e do Conselho, de 26 de junho de 2013, relativo aos requisitos prudenciais para as instituições de crédito e para as empresas de investimento e que altera o Regulamento (UE) n.° 648/201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Serviços financeiro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1 de janeiro de 2016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Regulamento (UE) n.° 660/2014 do Parlamento Europeu e do Conselho, de 15 de maio de 2014, que altera o Regulamento (CE) n.° 1013/2006 relativo a transferências de resíduo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Ambient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1 de janeiro de 2016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Regulamento (UE, Euratom) n.° 1141/2014 do Parlamento Europeu e do Conselho, de 22 de outubro de 2014, relativo ao estatuto e ao financiamento dos partidos políticos europeus e das fundações políticas europei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Instituciona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1 de janeiro de 2016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Regulamento (UE) n.° 1151/2012 do Parlamento Europeu e do Conselho, de 21 de novembro de 2012, relativo aos regimes de qualidade dos produtos agrícolas e dos géneros alimentício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Agricultura e desenvolvimento rura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4 de janeiro de 2016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Regulamento (UE) n.º  524/2013 do Parlamento Europeu e do Conselho, de 21 de maio de 2013, sobre a resolução de litígios de consumo em linha, que altera o Regulamento (CE) n.º 2006/2004 e a Diretiva 2009/22/CE (Regulamento RLL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Consumidor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9 de janeiro de 2016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Diretiva 2013/53/UE do Parlamento Europeu e do Conselho, de 20 de novembro de 2013, relativa às embarcações de recreio e às motas de água e que revoga a Diretiva 94/25/CE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Mercado intern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8 de janeiro de 2016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Diretiva 2013/55/UE do Parlamento Europeu e do Conselho, de 20 de novembro de 2013, que altera a Diretiva 2005/36/CE relativa ao reconhecimento das qualificações profissionais e o Regulamento (UE) n.° 1024/2012 relativo à cooperação administrativa através do Sistema de Informação do Mercado Interno («Regulamento IMI»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Mercado intern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8 de janeiro de 2016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Diretiva 2014/64/UE do Parlamento Europeu e do Conselho, de 15 de maio de 2014, que altera a Diretiva 64/432/CEE do Conselho no que diz respeito às bases de dados informatizadas que fazem parte das redes de vigilância nos Estados-Membro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Segurança dos Alimento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8 de janeiro de 2016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Diretiva (UE) 2015/254 do Parlamento Europeu e do Conselho, de 11 de fevereiro de 2015, que revoga a Diretiva 93/5/CEE do Conselho relativa à assistência dos Estados-Membros à Comissão e à sua cooperação na análise científica de questões relacionadas com os produtos alimentare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Segurança dos Alimento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29 de fevereiro de 2016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Decisão (UE) 2015/137 do Conselho, de 26 de janeiro de 2015, que renova os mandatos do Vice-Presidente do Instituto de Harmonização do Mercado Interno (Marcas, Desenhos e Modelos) e de dois Presidentes das Câmaras de Recurso do Instituto de Harmonização do Mercado Interno (Marcas, Desenhos e Modelos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Mercado intern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1 de março de 2016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Regulamento (UE) n.° 165/2014 do Parlamento Europeu e do Conselho, de 4 de fevereiro de 2014, relativo à utilização de tacógrafos nos transportes rodoviários, que revoga o Regulamento (CEE) n. ° 3821/85 do Conselho relativo à introdução de um aparelho de controlo no domínio dos transportes rodoviários e que altera o Regulamento (CE) n.° 561/2006 do Parlamento Europeu e do Conselho relativo à harmonização de determinadas disposições em matéria social no domínio dos transportes rodoviário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Transport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2 de março de 2016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3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Diretiva 2014/91/UE do Parlamento Europeu e do Conselho, de 23 de julho de 2014, que altera a Diretiva 2009/65/CE que coordena as disposições legislativas, regulamentares e administrativas respeitantes a alguns organismos de investimento coletivo em valores mobiliários (OICVM), no que diz respeito às funções dos depositários, às políticas de remuneração e às sançõe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3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Serviços financeiro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8 de março de 2016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Diretiva 2014/17/UE do Parlamento Europeu e do Conselho, de 4 de fevereiro de 2014, relativa aos contratos de crédito aos consumidores para imóveis de habitação e que altera as Diretivas 2008/48/CE e 2013/36/UE e o Regulamento (UE) n.° 1093/201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Serviços financeiro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21 de março de 2016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Diretiva 2014/26/UE do Parlamento Europeu e do Conselho, de 26 de fevereiro de 2014, relativa à gestão coletiva dos direitos de autor e direitos conexos e à concessão de licenças multiterritoriais de direitos sobre obras musicais para utilização em linha no mercado interno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Economia e sociedade digitai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0 de abril de 2016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Diretiva 2014/23/UE do Parlamento Europeu e do Conselho, de 26 de fevereiro de 2014, relativa à adjudicação de contratos de concessão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Mercado intern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8 de abril de 2016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Diretiva 2014/24/UE do Parlamento Europeu e do Conselho, de 26 de fevereiro de 2014, relativa aos contratos públicos e que revoga a Diretiva 2004/18/CE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Mercado intern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8 de abril de 2016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3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Diretiva 2014/25/UE do Parlamento Europeu e do Conselho, de 26 de fevereiro de 2014, relativa aos contratos públicos celebrados pelas entidades que operam nos setores da água, da energia, dos transportes e dos serviços postais e que revoga a Diretiva 2004/17/CE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3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Mercado intern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8 de abril de 2016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Diretiva 2014/33/UE do Parlamento Europeu e do Conselho, de 26 de fevereiro de 2014, relativa à harmonização da legislação dos Estados-Membros respeitante a ascensores e componentes de segurança para ascensor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Mercado intern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9 de abril de 2016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Diretiva 2014/28/UE do Parlamento Europeu e do Conselho, de 26 de fevereiro de 2014, relativa à harmonização da legislação dos Estados-Membros respeitante à disponibilização no mercado e ao controlo dos explosivos para utilização civil (reformulaçã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Mercado intern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20 de abril de 2016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Diretiva 2014/29/UE do Parlamento Europeu e do Conselho, de 26 de fevereiro de 2014, relativa à harmonização da legislação dos Estados-Membros respeitante à disponibilização de recipientes sob pressão simples no merca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Mercado intern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20 de abril de 2016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Diretiva 2014/30/UE do Parlamento Europeu e do Conselho, de 26 de fevereiro de 2014, relativa à harmonização da legislação dos Estados-Membros respeitante à compatibilidade eletromagnética (reformulaçã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Mercado intern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20 de abril de 2016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Diretiva 2014/31/UE do Parlamento Europeu e do Conselho, de 26 de fevereiro de 2014, relativa à harmonização da legislação dos Estados-Membros respeitante à disponibilização de instrumentos de pesagem não automáticos no mercado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Mercado intern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20 de abril de 2016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Diretiva 2014/32/UE do Parlamento Europeu e do Conselho, de 26 de fevereiro de 2014, relativa à harmonização da legislação dos Estados-Membros respeitante à disponibilização no mercado de instrumentos de medição (reformulaçã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Mercado intern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20 de abril de 2016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Diretiva 2014/34/UE do Parlamento Europeu e do Conselho, de 26 de fevereiro de 2014, relativa à harmonização da legislação dos Estados-Membros relativa a aparelhos e sistemas de proteção destinados a ser utilizados em atmosferas potencialmente explosivas (reformulaçã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Mercado intern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20 de abril de 2016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Diretiva 2014/35/UE do Parlamento Europeu e do Conselho, de 26 de fevereiro de 2014, relativa à harmonização da legislação dos Estados-Membros respeitante à disponibilização no mercado de material elétrico destinado a ser utilizado dentro de certos limites de tensão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Mercado intern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20 de abril de 2016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Regulamento (UE) n.° 952/2013 do Parlamento Europeu e do Conselho, de 9 de outubro de 2013, que estabelece o Código Aduaneiro da Uni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Fiscalidad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1 de maio de 2016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5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Diretiva 2014/40/UE do Parlamento Europeu e do Conselho, de 3 de abril de 2014, relativa à aproximação das disposições legislativas, regulamentares e administrativas dos Estados-Membros no que respeita ao fabrico, apresentação e venda de produtos do tabaco e produtos afins e que revoga a Diretiva 2001/37/CE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5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Saúd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20 de maio de 2016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Diretiva 2014/54/UE do Parlamento Europeu e do Conselho, de 16 de abril de 2014, relativa a medidas destinadas a facilitar o exercício dos direitos conferidos aos trabalhadores no contexto da livre circulação de trabalhador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Empreg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21 de maio de 2016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Diretiva 2014/62/UE do Parlamento Europeu e do Conselho, de 15 de maio de 2014, relativa à proteção penal do euro e de outras moedas contra a contrafação e que substitui a Decisão-Quadro 2000/383/JAI do Conselh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Luta contra a fraud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23 de maio de 2016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Regulamento (UE) 2015/751 do Parlamento Europeu e do Conselho, de 29 de abril de 2015, relativo às taxas de intercâmbio aplicáveis a operações de pagamento baseadas em cartõe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Serviços financeiro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9 de junho de 2016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Diretiva 2014/53/UE do Parlamento Europeu e do Conselho, de 16 de abril de 2014, relativa à harmonização da legislação dos Estados-Membros respeitante à disponibilização de equipamentos de rádio no mercado e que revoga a Diretiva 1999/5/CE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Mercado intern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3 de junho de 2016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Regulamento (UE) n.° 598/2014 do Parlamento Europeu e do Conselho, de 16 de abril de 2014, relativo ao estabelecimento de regras e procedimentos para a introdução de restrições de operação relacionadas com o ruído nos aeroportos da União no âmbito de uma abordagem equilibrada e que revoga a Diretiva 2002/30/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Ambient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3 de junho de 2016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Diretiva 2014/56/UE do Parlamento Europeu e do Conselho, de 16 de abril de 2014, que altera a Diretiva 2006/43/CE relativa à revisão legal das contas anuais e consolidada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Mercado intern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7 de junho de 2016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Regulamento (UE) n.° 537/2014 do Parlamento Europeu e do Conselho, de 16 de abril de 2014, relativo aos requisitos específicos para a revisão legal de contas das entidades de interesse público e que revoga a Decisão 2005/909/CE da Comiss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Mercado intern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17 de junho de 2016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Diretiva 2014/67/UE do Parlamento Europeu e do Conselho, de 15 de maio de 2014, respeitante à execução da Diretiva 96/71/CE relativa ao destacamento de trabalhadores no âmbito de uma prestação de serviços e que altera o Regulamento (UE) n.° 1024/2012 relativo à cooperação administrativa através do Sistema de Informação do Mercado Interno («Regulamento IMI»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Empreg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8 de junho de 2016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2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Regulamento (UE) 2015/848 do Parlamento Europeu e do Conselho, de 20 de maio de 2015, relativo aos processos de insolvênc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Justiç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26 de junho de 2016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Diretiva 2013/64/UE do Conselho, de 17 de dezembro de 2013, que altera as Diretivas 91/271/CEE e 1999/74/CE e as Diretivas 2000/60/CE, 2006/7/CE, 2006/25/CE e 2011/24/UE do Parlamento Europeu e do Conselho, em consequência da alteração do estatuto de Maiote perante a União Europe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Política regiona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30 de junho de 2016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Diretiva 2013/35/UE do Parlamento Europeu e do Conselho, de 26 de junho de 2013, relativa às prescrições mínimas de segurança e saúde em matéria de exposição dos trabalhadores aos riscos devidos aos agentes físicos (campos eletromagnéticos) (20.ª diretiva especial na aceção do artigo 16.°, n.° 1, da Diretiva 89/391/CEE) e que revoga a Diretiva 2004/40/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Emprego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 de julho de 2016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Regulamento (UE) n.° 540/2014 do Parlamento Europeu e do Conselho, de 16 de abril de 2014, relativo ao nível sonoro dos veículos a motor e dos sistemas silenciosos de substituição, e que altera a Diretiva 2007/46/CE e revoga a Diretiva 70/157/CE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Mercado intern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1 de julho de 2016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Regulamento (UE) n.° 910/2014 do Parlamento Europeu e do Conselho, de 23 de julho de 2014, relativo à identificação eletrónica e aos serviços de confiança para as transações eletrónicas no mercado interno e que revoga a Diretiva 1999/93/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Mercado intern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1 de julho de 2016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Diretiva 2014/57/UE do Parlamento Europeu e do Conselho, de 16 de abril de 2014, relativa às sanções penais aplicáveis ao abuso de informação privilegiada e à manipulação de mercado (abuso de mercad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Mercado intern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3 de julho de 2016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Diretiva n.º 2014/65/UE, do Parlamento Europeu e do Conselho, de 15 de maio de 2014, relativa aos mercados de instrumentos financeiros e que altera a Diretiva n.º 2002/92/CE e a Diretiva n.º 2011/61/UE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Serviços financeiro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3 de julho de 2016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Regulamento (UE) n.° 596/2014 do Parlamento Europeu e do Conselho, de 16 de abril de 2014, relativo ao abuso de mercado (regulamento abuso de mercado) e que revoga a Diretiva 2003/6/CE do Parlamento Europeu e do Conselho e as Diretivas 2003/124/CE, 2003/125/CE e 2004/72/CE da Comissão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Mercado intern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3 de julho de 2016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Regulamento (UE) n.° 655/2014 do Parlamento Europeu e do Conselho, de 15 de maio de 2014, que estabelece um procedimento de decisão europeia de arresto de contas para facilitar a cobrança transfronteiriça de créditos em matéria civil e comercia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Justiça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8 de julho de 201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(apenas o artigo 50.º, o resto do regulamento em 18 de janeiro de 2016)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Diretiva 2014/68/UE do Parlamento Europeu e do Conselho, de 15 de maio de 2014, relativa à harmonização da legislação dos Estados-Membros respeitante à disponibilização de recipientes sob pressão no merca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Mercado intern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19 de julho de 2016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Regulamento (UE) n.° 609/2013 do Parlamento Europeu e do Conselho, de 12 de junho de 2013, relativo aos alimentos para lactentes e crianças pequenas, aos alimentos destinados a fins medicinais específicos e aos substitutos integrais da dieta para controlo do peso e que revoga a Diretiva 92/52/CEE do Conselho, as Diretivas 96/8/CE, 1999/21/CE, 2006/125/CE e 2006/141/CE da Comissão, a Diretiva 2009/39/CE do Parlamento Europeu e do Conselho e os Regulamentos (CE) n.° 41/2009 e (CE) n.° 953/2009 da Comissão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Segurança dos Alimentos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20 de julho de 2016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Diretiva 2014/89/UE do Parlamento Europeu e do Conselho, de 23 de julho de 2014, que estabelece um quadro para o ordenamento do espaço maríti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Assuntos marítimo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8 de setembro de 2016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Diretiva 2014/90/UE do Parlamento Europeu e do Conselho, de 23 de julho de 2014, relativa aos equipamentos marítimos e que revoga a Diretiva 96/98/CE do Conselho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Transport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8 de setembro de 2016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Diretiva 2014/92/UE do Parlamento Europeu e do Conselho, de 23 de julho de 2014, relativa à comparabilidade das comissões relacionadas com as contas de pagamento, à mudança de conta de pagamento e ao acesso a contas de pagamento com características básica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Serviços financeiro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8 de setembro de 2016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5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Diretiva 2014/36/UE do Parlamento Europeu e do Conselho, de 26 de fevereiro de 2014, relativa às condições de entrada e de permanência de nacionais de países terceiros para efeitos de trabalho sazona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5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Assuntos interno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30 de setembro de 2016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5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Decisão (PESC) 2015/1763 do Conselho, de 1 de outubro de 2015, que impõe medidas restritivas tendo em conta a situação no Burund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5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Relações externa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3 de outubro de 2016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5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Diretiva 2014/42/UE do Parlamento Europeu e do Conselho, de 3 de abril de 2014, sobre o congelamento e a perda dos instrumentos e produtos do crime na União Europe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5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Justiç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4 de outubro de 2016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Diretiva 2014/94/UE do Parlamento Europeu e do Conselho, de 22 de outubro de 2014, relativa à criação de uma infraestrutura para combustíveis alternativo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Energ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8 de novembro de 2016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Diretiva (UE) 2015/720 do Parlamento Europeu e do Conselho, de 29 de abril de 2015, que altera a Diretiva 94/62/CE no que diz respeito à redução do consumo de sacos de plástico lev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Ambient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27 de novembro de 2016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9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Diretiva 2013/48/UE do Parlamento Europeu e do Conselho, de 22 de outubro de 2013, relativa ao direito de acesso a um advogado em processo penal e nos processos de execução de mandados de detenção europeus, e ao direito de informar um terceiro aquando da privação de liberdade e de comunicar, numa situação de privação de liberdade, com terceiros e com as autoridades consular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9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Justiç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27 de novembro de 2016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Diretiva 2014/66/UE do Parlamento Europeu e do Conselho, de 15 de maio de 2014, relativa às condições de entrada e residência de nacionais de países terceiros no quadro de transferências dentro das empres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Assuntos interno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29 de novembro de 2016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Diretiva 2014/95/UE do Parlamento Europeu e do Conselho, de 22 de outubro de 2014, que altera a Diretiva 2013/34/UE no que se refere à divulgação de informações não financeiras e de informações sobre a diversidade por parte de certas grandes empresas e grupo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Mercado intern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6 de dezembro de 2016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Regulamento (UE) n.º 1169/2011 do Parlamento Europeu e do Conselho, de 25 de outubro de 2011, relativo à prestação de informação aos consumidores sobre os géneros alimentícios, que altera os Regulamentos (CE) n.º 1924/2006 e (CE) n.º 1925/2006 do Parlamento Europeu e do Conselho e revoga as Diretivas 87/250/CEE da Comissão, 90/496/CEE do Conselho, 1999/10/CE da Comissão, 2000/13/CE do Parlamento Europeu e do Conselho, 2002/67/CE e 2008/5/CE da Comissão e o Regulamento (CE) n.º 608/2004 da Comiss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Consumidor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13 de dezembro de 2016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Diretiva 2014/104/UE do Parlamento Europeu e do Conselho, de  26 de novembro de 2014, relativa a certas regras que regem as ações de indemnização no âmbito do direito nacional por infração às disposições do direito da concorrência dos Estados-Membros e da União Europeia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Concorrênc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27 de dezembro de 2016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Diretiva 2014/112/UE do Conselho, de 19 de dezembro de 2014, que aplica o Acordo Europeu relativo a aspetos específicos da organização do tempo de trabalho no setor do transporte por vias navegáveis interiores, celebrado pela União Europeia dos Transportes por Vias Navegáveis Interiores (EBU), a Organização Europeia de Transportadores Fluviais (ESO) e a Federação Europeia dos Trabalhadores dos Transportes (ETF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Empreg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31 de dezembro de 2016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8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Regulamento (UE) n.° 1286/2014 do Parlamento Europeu e do Conselho, de 26 de novembro de 2014, sobre os documentos de informação fundamental para pacotes de produtos de investimento de retalho e de produtos de investimento com base em seguros (PRIIPs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8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Serviços financeiro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31 de dezembro de 2016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eastAsia="en-US"/>
              </w:rPr>
              <w:t>*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60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PT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CoverPage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FooterCoverPageChar">
    <w:name w:val="Footer Cover Page Char"/>
    <w:qFormat/>
    <w:rPr>
      <w:rFonts w:ascii="Times New Roman" w:hAnsi="Times New Roman" w:cs="Times New Roman"/>
      <w:sz w:val="24"/>
      <w:szCs w:val="28"/>
      <w:lang w:val="en-US" w:eastAsia="en-US"/>
    </w:rPr>
  </w:style>
  <w:style w:type="character" w:styleId="HeaderCoverPageChar">
    <w:name w:val="Header Cover Page Char"/>
    <w:qFormat/>
    <w:rPr>
      <w:rFonts w:ascii="Times New Roman" w:hAnsi="Times New Roman" w:cs="Times New Roman"/>
      <w:sz w:val="24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Marker">
    <w:name w:val="Marker"/>
    <w:qFormat/>
    <w:rPr>
      <w:color w:val="0000FF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  <w:outlineLvl w:val="0"/>
    </w:pPr>
    <w:rPr>
      <w:rFonts w:ascii="Times New Roman" w:hAnsi="Times New Roman" w:cs="Times New Roman"/>
      <w:sz w:val="24"/>
      <w:szCs w:val="28"/>
      <w:lang w:val="en-US" w:eastAsia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  <w:outlineLvl w:val="0"/>
    </w:pPr>
    <w:rPr>
      <w:rFonts w:ascii="Times New Roman" w:hAnsi="Times New Roman" w:cs="Times New Roman"/>
      <w:sz w:val="24"/>
      <w:szCs w:val="28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43:00Z</dcterms:created>
  <dc:creator>HELLMANN Katharina (SG)</dc:creator>
  <dc:description/>
  <cp:keywords/>
  <dc:language>en-US</dc:language>
  <cp:lastModifiedBy>DIGIT/A3</cp:lastModifiedBy>
  <cp:lastPrinted>2015-10-27T12:35:00Z</cp:lastPrinted>
  <dcterms:modified xsi:type="dcterms:W3CDTF">2015-11-05T09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6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6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</Properties>
</file>